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84" w:hanging="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>ПРИМИРИТЕЛЬНЫЙ  ДОГОВОР</w:t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>_______________</w:t>
      </w:r>
    </w:p>
    <w:p>
      <w:pPr>
        <w:pStyle w:val="Normal"/>
        <w:spacing w:lineRule="auto" w:line="240" w:before="0" w:after="0"/>
        <w:ind w:right="284" w:hanging="0"/>
        <w:rPr/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дата</w:t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ники восстановительной программы (медиации, круга примирения, школьной конференции, семейной конференции) в лице: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ровели личную встречу, на которой обсудили ситуацию, состоящую в том, что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 пришли к следующим выводам (договоренностям):</w:t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верять выполнение условий договора и уведомлять ведущих Программы примирения об их успешном завершении будет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треча для аналитической беседы состоится (место, дата, время)</w:t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обы в дальнейшем подобное не повторилось, мы договорились сделать следующее: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Мы понимаем, что копия данного договора может быть передана администрации и другим заинтересованным в решении ситуации лицам. При этом происходящее на встрече медиатор никому сообщать не будет. Если это соглашение не работает, а у нас останутся проблемы, мы согласны вернуться на медиацию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амилии, имена и подписи участников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3:27:00Z</dcterms:created>
  <dc:creator>04</dc:creator>
  <dc:description/>
  <cp:keywords/>
  <dc:language>en-US</dc:language>
  <cp:lastModifiedBy>XTreme.ws</cp:lastModifiedBy>
  <cp:lastPrinted>2016-12-12T16:27:00Z</cp:lastPrinted>
  <dcterms:modified xsi:type="dcterms:W3CDTF">2016-12-12T10:35:00Z</dcterms:modified>
  <cp:revision>2</cp:revision>
  <dc:subject/>
  <dc:title>                                ПРИМИРИТЕЛЬНЫЙ  ДОГОВОР</dc:title>
</cp:coreProperties>
</file>