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У «Междуреченская СОШ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ПЛАН РАБОТЫ ШКОЛЬНОЙ СЛУЖБЫ МЕДИАЦИИ  на 2023-2024 учебный год</w:t>
      </w: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"/>
        <w:gridCol w:w="7654"/>
        <w:gridCol w:w="2552"/>
        <w:gridCol w:w="4090"/>
      </w:tblGrid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 службы школьной медиации из числа обучающихся 8-11 классов (по одному человеку от класс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руппы равных» (кружок)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 заседание школьной службы меди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г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 школьной медиации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информационных просветительских мероприятий для педагогических работников по вопросам школьной меди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г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на тему «Работа службы школьной медиации» в 5-11 классах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г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 руководители.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 буклетов «Памятка для медиатор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ка для педагог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 г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</w:t>
            </w:r>
          </w:p>
        </w:tc>
      </w:tr>
      <w:tr>
        <w:trPr>
          <w:trHeight w:val="649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 итогов работы службы школьной медиации з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 учебный 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 2024г.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 информации                             о работе службы школьной медиации на школьном сайт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 года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, администратор школьного сайта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 службы по разрешению поступающих конфликтных ситуаций в соответствии с порядком работы медиатор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 года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 медиации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  Советом профилактики шко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 года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5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 органами и учреждениями 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ости и правонарушений, опеки и попечительс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течение года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службы школьной медиации. Зам.директо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9:00Z</dcterms:created>
  <dc:creator>zver</dc:creator>
  <dc:description/>
  <cp:keywords/>
  <dc:language>en-US</dc:language>
  <cp:lastModifiedBy>Furiy</cp:lastModifiedBy>
  <cp:lastPrinted>2019-02-19T17:21:00Z</cp:lastPrinted>
  <dcterms:modified xsi:type="dcterms:W3CDTF">2024-06-04T03:58:00Z</dcterms:modified>
  <cp:revision>6</cp:revision>
  <dc:subject/>
  <dc:title/>
</cp:coreProperties>
</file>