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</w:t>
        <w:br/>
        <w:t>образовательной организации БОУ "Междуреченская СОШ"</w:t>
        <w:br/>
        <w:t>Мугак Нине Анатольевне</w:t>
        <w:br/>
        <w:t>от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регистрации: 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 __________________________ </w:t>
      </w:r>
    </w:p>
    <w:p>
      <w:pPr>
        <w:pStyle w:val="Normal"/>
        <w:widowControl w:val="false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144" w:after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инять __________________________________________________________, 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: _______________________________, адрес места регистрации:__________________________________________________________________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фактического проживания: ________________________________________________, 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класс Вашей образовательной организации.</w:t>
      </w:r>
    </w:p>
    <w:p>
      <w:pPr>
        <w:pStyle w:val="Normal"/>
        <w:widowControl w:val="false"/>
        <w:pBdr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Дополнительные сведения</w:t>
      </w:r>
    </w:p>
    <w:tbl>
      <w:tblPr>
        <w:tblStyle w:val="a5"/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69"/>
        <w:gridCol w:w="4584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преимущественное право: да/нет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</w:t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(Нужное подчеркнуть. Если «да» - указать ФИО (при наличии) братьев и (или) сестер, совместно проживающих с ребенком и посещающих Организацию) </w:t>
      </w:r>
    </w:p>
    <w:tbl>
      <w:tblPr>
        <w:tblStyle w:val="a6"/>
        <w:tblW w:w="92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73"/>
      </w:tblGrid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внеочередное или первоочередное право на зачисление в Организацию: да/нет.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color w:val="000000"/>
          <w:sz w:val="24"/>
          <w:szCs w:val="24"/>
          <w:highlight w:val="white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(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да/нет.</w:t>
      </w:r>
    </w:p>
    <w:tbl>
      <w:tblPr>
        <w:tblStyle w:val="a7"/>
        <w:tblW w:w="83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90"/>
        <w:gridCol w:w="1877"/>
        <w:gridCol w:w="326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  <w:t>(Нужное подчеркнуть)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а обучение по адаптированной образовательной программе (в случае необходимости обучения по адаптированной образовательной программе) согласен/не согласен.</w:t>
      </w:r>
    </w:p>
    <w:p>
      <w:pPr>
        <w:pStyle w:val="Normal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(Нужное подчеркнуть)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 ___________________</w:t>
      </w:r>
    </w:p>
    <w:tbl>
      <w:tblPr>
        <w:tblStyle w:val="a8"/>
        <w:tblW w:w="94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 _________________________________________</w:t>
      </w:r>
    </w:p>
    <w:tbl>
      <w:tblPr>
        <w:tblStyle w:val="a9"/>
        <w:tblW w:w="94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Государственный язык из числа языков народов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</w:t>
      </w:r>
    </w:p>
    <w:tbl>
      <w:tblPr>
        <w:tblStyle w:val="aa"/>
        <w:tblW w:w="94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лицензией    на    осуществление   образовательной   деятельности, свидетельством   о государственной аккредитации 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.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заявлением подтверждаю свое согласие на обработку моих персональных данных и персональных данных ребенка, _____________________________________________________________________,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зачислении/отказе в зачислении прошу выдать следующим способом: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личного обращения в БОУ «Междуреченская СОШ» 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документа на бумажном носителе;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pBdr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" __________ 20__ года</w:t>
            </w:r>
          </w:p>
        </w:tc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3196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pBdr>
          <w:bottom w:val="single" w:sz="12" w:space="1" w:color="00000A"/>
        </w:pBdr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1fob9te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, 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паспорт гражданина РФ серия ___________номер _______________, документ выдан </w:t>
      </w:r>
      <w:r>
        <w:rPr>
          <w:rFonts w:eastAsia="Times New Roman" w:cs="Times New Roman" w:ascii="Times New Roman" w:hAnsi="Times New Roman"/>
          <w:sz w:val="20"/>
          <w:szCs w:val="20"/>
        </w:rPr>
        <w:t>(кем, когд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  года,  зарегистрированный(ная) по адресу: ______________________________________________ _____________________________________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_3znysh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Законный представитель),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йствующий(щая) от себя и от имени несовершеннолетнего(ней)  ________________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фамилия, имя, отчество ребенка                                дата 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Свидетельство о рождении _______________________, документ выдан </w:t>
      </w:r>
      <w:r>
        <w:rPr>
          <w:rFonts w:eastAsia="Times New Roman" w:cs="Times New Roman" w:ascii="Times New Roman" w:hAnsi="Times New Roman"/>
          <w:sz w:val="18"/>
          <w:szCs w:val="18"/>
        </w:rPr>
        <w:t>(кем, когда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, адрес регистрации: ___________________________________________________________ _____________________________________________________________________________________________________________________  (далее – Несовершеннолетний),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ю согласие Оператору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У "Междуреченская СОШ", расположенному по адресу: Омская область, Тарский район, Междуречье поселок, Центральная улица 56,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О руководителя: Мугак Нина Анатольев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бработ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пере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обработки уполномоченно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ератором лицу  следующих персональных данны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удостоверяющего документа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контактного телефона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 (e-mail)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, дата и место рождения, пол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удостоверяющего документа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регистрации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личного дела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 Законного представителя и Несовершеннолетнего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обработ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еспечение процесса подачи заявления и зачисления Несовершеннолетнего в общеобразовательную организацию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 образовательной организации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2et92p0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ный представитель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ный представитель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pBdr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О Законного представителя: _________________________________________________________</w:t>
      </w:r>
    </w:p>
    <w:p>
      <w:pPr>
        <w:pStyle w:val="Normal"/>
        <w:pBdr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 ________________________                               «____» _______________20_____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0f2d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88408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0f2d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85</Words>
  <Characters>7329</Characters>
  <CharactersWithSpaces>85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1:00Z</dcterms:created>
  <dc:creator/>
  <dc:description/>
  <dc:language>en-US</dc:language>
  <cp:lastModifiedBy>Furiy</cp:lastModifiedBy>
  <cp:lastPrinted>2025-03-31T08:59:00Z</cp:lastPrinted>
  <dcterms:modified xsi:type="dcterms:W3CDTF">2025-03-31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