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"/>
        <w:shd w:fill="FFFFFF"/>
        <w:spacing w:lineRule="exact" w:line="370" w:before="0" w:after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635</wp:posOffset>
            </wp:positionV>
            <wp:extent cx="6378575" cy="8471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FFFFFF"/>
        <w:spacing w:lineRule="exact" w:line="370" w:before="0" w:after="0"/>
        <w:ind w:left="20" w:right="0" w:hanging="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75"/>
        <w:gridCol w:w="924"/>
      </w:tblGrid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Пояснительная записка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760" cy="17145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13.5pt;mso-wrap-distance-left:0pt;mso-wrap-distance-right:0pt;mso-wrap-distance-top:0pt;mso-wrap-distance-bottom:0pt;margin-top:0pt;mso-position-vertical:top;mso-position-vertical-relative:text;margin-left:162.2pt;mso-position-horizontal:center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jc w:val="both"/>
              <w:rPr/>
            </w:pPr>
            <w:r>
              <w:rPr/>
              <w:t>Раздел I. ЦЕННОСТНО-ЦЕЛЕВЫЕ ОСНОВЫ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40"/>
              <w:rPr/>
            </w:pPr>
            <w:r>
              <w:rPr/>
              <w:t>1.1. Цель и задачи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exact" w:line="322"/>
              <w:ind w:left="57" w:right="0" w:firstLine="340"/>
              <w:rPr/>
            </w:pPr>
            <w:r>
              <w:rPr/>
              <w:t>1.2. Методологические основы и принципы воспит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40"/>
              <w:rPr/>
            </w:pPr>
            <w:r>
              <w:rPr/>
              <w:t>1.3. Основные направления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exact" w:line="322"/>
              <w:ind w:left="57" w:right="0" w:firstLine="340"/>
              <w:rPr/>
            </w:pPr>
            <w:r>
              <w:rPr/>
              <w:t>1.4. Основные традиции и уникальность воспит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76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exact" w:line="322"/>
              <w:ind w:left="0" w:right="0" w:hanging="0"/>
              <w:jc w:val="both"/>
              <w:rPr/>
            </w:pPr>
            <w:r>
              <w:rPr/>
              <w:t>Раздел II. СОДЕРЖАНИЕ, ВИДЫ И ФОРМЫ ВОСПИТ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1. Модуль «Будущее России. Ключевые мероприят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2. Модуль «Отрядная работа. КТД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3. Модуль «Самоуправл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4. Модуль «Дополнительное образов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59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5. Модуль «Здоровый образ жизн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6. Модуль «Организация предметно-эстетической сре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7. Модуль «Профилактика и безопаснос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8. Модуль «Работа с воспитателям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>
          <w:trHeight w:val="6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9.  Модуль «Экскурсии и пох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57" w:right="0" w:firstLine="397"/>
              <w:rPr/>
            </w:pPr>
            <w:r>
              <w:rPr/>
              <w:t>2.10. Модуль «Социальное партнер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jc w:val="both"/>
              <w:rPr/>
            </w:pPr>
            <w:r>
              <w:rPr/>
              <w:t>Раздел III. ОРГАНИЗАЦИЯ ВОСПИТ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firstLine="567"/>
              <w:jc w:val="both"/>
              <w:rPr/>
            </w:pPr>
            <w:r>
              <w:rPr/>
              <w:t>3.1. Особенности организации воспит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firstLine="567"/>
              <w:jc w:val="both"/>
              <w:rPr/>
            </w:pPr>
            <w:r>
              <w:rPr/>
              <w:t>3.2. Анализ воспитательного процесса и результатов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>
          <w:trHeight w:val="6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0" w:right="0" w:firstLine="567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ind w:left="34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75" w:right="630" w:gutter="0" w:header="0" w:top="1128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shd w:fill="FFFFFF"/>
        <w:spacing w:lineRule="exact" w:line="480"/>
        <w:ind w:left="2640" w:right="0" w:hanging="0"/>
        <w:rPr/>
      </w:pPr>
      <w:r>
        <w:rPr/>
      </w:r>
    </w:p>
    <w:p>
      <w:pPr>
        <w:pStyle w:val="15"/>
        <w:shd w:fill="FFFFFF"/>
        <w:spacing w:lineRule="exact" w:line="480"/>
        <w:ind w:left="2640" w:right="0" w:hanging="0"/>
        <w:rPr/>
      </w:pPr>
      <w:r>
        <w:rPr/>
      </w:r>
    </w:p>
    <w:p>
      <w:pPr>
        <w:pStyle w:val="15"/>
        <w:shd w:fill="FFFFFF"/>
        <w:spacing w:lineRule="auto" w:line="276"/>
        <w:ind w:left="2640" w:right="0" w:hanging="0"/>
        <w:rPr/>
      </w:pPr>
      <w:bookmarkStart w:id="0" w:name="bookmark0"/>
      <w:bookmarkEnd w:id="0"/>
      <w:r>
        <w:rPr/>
        <w:t>ПОЯСНИТЕЛЬНАЯ ЗАПИСКА</w:t>
      </w:r>
    </w:p>
    <w:p>
      <w:pPr>
        <w:pStyle w:val="15"/>
        <w:shd w:fill="FFFFFF"/>
        <w:spacing w:lineRule="auto" w:line="276"/>
        <w:ind w:left="2640" w:right="0" w:hanging="0"/>
        <w:rPr/>
      </w:pPr>
      <w:r>
        <w:rPr/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Программа воспитания для лагеря, организованного БОУ «Междуреченская СОШ», осуществляющей организацию отдыха и оздоровления обучающихся в каникулярное время (с дневным пребыванием) (далее ЛДП), разработана на основе ПРИМЕРНОЙ РАБОЧЕЙ ПРОГРАММЫ ВОСПИТАНИЯ для организаций отдыха детей и их оздоровления, 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230" w:leader="none"/>
        </w:tabs>
        <w:spacing w:lineRule="auto" w:line="276"/>
        <w:ind w:left="20" w:right="20" w:firstLine="860"/>
        <w:jc w:val="both"/>
        <w:rPr/>
      </w:pP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86" w:leader="none"/>
        </w:tabs>
        <w:spacing w:lineRule="auto" w:line="276"/>
        <w:ind w:left="20" w:right="20" w:firstLine="860"/>
        <w:jc w:val="both"/>
        <w:rPr/>
      </w:pP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86" w:leader="none"/>
        </w:tabs>
        <w:spacing w:lineRule="auto" w:line="276"/>
        <w:ind w:left="20" w:right="20" w:firstLine="860"/>
        <w:jc w:val="both"/>
        <w:rPr/>
      </w:pPr>
      <w:r>
        <w:rPr/>
        <w:t>Федеральным законом от 29.12.2012 № 273-ФЗ «Об образовании в Российской Федерации»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177" w:leader="none"/>
        </w:tabs>
        <w:spacing w:lineRule="auto" w:line="276"/>
        <w:ind w:left="20" w:right="20" w:firstLine="860"/>
        <w:jc w:val="both"/>
        <w:rPr/>
      </w:pP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153" w:leader="none"/>
        </w:tabs>
        <w:spacing w:lineRule="auto" w:line="276"/>
        <w:ind w:left="20" w:right="20" w:firstLine="860"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129" w:leader="none"/>
        </w:tabs>
        <w:spacing w:lineRule="auto" w:line="276"/>
        <w:ind w:left="20" w:right="20" w:firstLine="860"/>
        <w:jc w:val="both"/>
        <w:rPr/>
      </w:pPr>
      <w:r>
        <w:rPr/>
        <w:t>Федеральным законом от 30.12.2020 № 489-ФЗ «О молодежной политике в Российской Федерации»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201" w:leader="none"/>
        </w:tabs>
        <w:spacing w:lineRule="auto" w:line="276"/>
        <w:ind w:left="20" w:right="20" w:firstLine="860"/>
        <w:jc w:val="both"/>
        <w:rPr/>
      </w:pPr>
      <w:r>
        <w:rPr/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52" w:leader="none"/>
        </w:tabs>
        <w:spacing w:lineRule="auto" w:line="276"/>
        <w:ind w:left="20" w:right="20" w:firstLine="860"/>
        <w:jc w:val="both"/>
        <w:rPr/>
      </w:pP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62" w:leader="none"/>
        </w:tabs>
        <w:spacing w:lineRule="auto" w:line="276"/>
        <w:ind w:left="20" w:right="20" w:firstLine="860"/>
        <w:jc w:val="both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52" w:leader="none"/>
        </w:tabs>
        <w:spacing w:lineRule="auto" w:line="276"/>
        <w:ind w:left="20" w:right="20" w:firstLine="860"/>
        <w:jc w:val="both"/>
        <w:rPr/>
      </w:pPr>
      <w:r>
        <w:rPr/>
        <w:t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5"/>
        <w:shd w:fill="FFFFFF"/>
        <w:tabs>
          <w:tab w:val="clear" w:pos="720"/>
          <w:tab w:val="left" w:pos="1052" w:leader="none"/>
        </w:tabs>
        <w:spacing w:lineRule="auto" w:line="276"/>
        <w:ind w:left="20" w:right="20" w:firstLine="860"/>
        <w:jc w:val="both"/>
        <w:rPr/>
      </w:pPr>
      <w:r>
        <w:rPr/>
      </w:r>
    </w:p>
    <w:p>
      <w:pPr>
        <w:pStyle w:val="Style25"/>
        <w:shd w:fill="FFFFFF"/>
        <w:tabs>
          <w:tab w:val="clear" w:pos="720"/>
          <w:tab w:val="left" w:pos="1052" w:leader="none"/>
        </w:tabs>
        <w:spacing w:lineRule="auto" w:line="276"/>
        <w:ind w:left="20" w:right="20" w:firstLine="860"/>
        <w:jc w:val="center"/>
        <w:rPr/>
      </w:pPr>
      <w:r>
        <w:rPr/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spacing w:lineRule="auto" w:line="276"/>
        <w:ind w:left="20" w:right="20" w:firstLine="860"/>
        <w:jc w:val="both"/>
        <w:rPr/>
      </w:pP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148" w:leader="none"/>
        </w:tabs>
        <w:spacing w:lineRule="auto" w:line="276"/>
        <w:ind w:left="20" w:right="20" w:firstLine="860"/>
        <w:jc w:val="both"/>
        <w:rPr/>
      </w:pP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25"/>
        <w:numPr>
          <w:ilvl w:val="0"/>
          <w:numId w:val="1"/>
        </w:numPr>
        <w:shd w:fill="FFFFFF"/>
        <w:tabs>
          <w:tab w:val="clear" w:pos="720"/>
          <w:tab w:val="left" w:pos="1191" w:leader="none"/>
        </w:tabs>
        <w:spacing w:lineRule="auto" w:line="276"/>
        <w:ind w:left="20" w:right="20" w:firstLine="860"/>
        <w:jc w:val="both"/>
        <w:rPr/>
      </w:pP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Ценности</w:t>
      </w:r>
      <w:r>
        <w:rPr>
          <w:rStyle w:val="111"/>
        </w:rPr>
        <w:t xml:space="preserve"> Родины и природы</w:t>
      </w:r>
      <w:r>
        <w:rPr/>
        <w:t xml:space="preserve"> лежат в основе патриотического направления воспит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Ценности</w:t>
      </w:r>
      <w:r>
        <w:rPr>
          <w:rStyle w:val="111"/>
        </w:rPr>
        <w:t xml:space="preserve"> человека, дружбы, семьи,</w:t>
      </w:r>
      <w:r>
        <w:rPr/>
        <w:t xml:space="preserve"> сотрудничества лежат в основе духовно-нравственного и социального направлений воспит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Ценность</w:t>
      </w:r>
      <w:r>
        <w:rPr>
          <w:rStyle w:val="111"/>
        </w:rPr>
        <w:t xml:space="preserve"> знания</w:t>
      </w:r>
      <w:r>
        <w:rPr/>
        <w:t xml:space="preserve"> лежит в основе познавательного направления воспит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Ценность</w:t>
      </w:r>
      <w:r>
        <w:rPr>
          <w:rStyle w:val="111"/>
        </w:rPr>
        <w:t xml:space="preserve"> здоровья</w:t>
      </w:r>
      <w:r>
        <w:rPr/>
        <w:t xml:space="preserve"> лежит в основе направления физического воспитания.</w:t>
      </w:r>
    </w:p>
    <w:p>
      <w:pPr>
        <w:pStyle w:val="Style25"/>
        <w:shd w:fill="FFFFFF"/>
        <w:spacing w:lineRule="auto" w:line="276"/>
        <w:ind w:left="20" w:right="0" w:firstLine="840"/>
        <w:jc w:val="both"/>
        <w:rPr/>
      </w:pPr>
      <w:r>
        <w:rPr/>
        <w:t>Ценность</w:t>
      </w:r>
      <w:r>
        <w:rPr>
          <w:rStyle w:val="111"/>
        </w:rPr>
        <w:t xml:space="preserve"> труда</w:t>
      </w:r>
      <w:r>
        <w:rPr/>
        <w:t xml:space="preserve"> лежит в основе трудового направления воспит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Ценности</w:t>
      </w:r>
      <w:r>
        <w:rPr>
          <w:rStyle w:val="111"/>
        </w:rPr>
        <w:t xml:space="preserve"> культуры и красоты</w:t>
      </w:r>
      <w:r>
        <w:rPr/>
        <w:t xml:space="preserve"> лежат в основе эстетического направления воспитания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«Ключевые смыслы» системы воспитания, с учетом которых должна реализовываться программа: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>
          <w:rStyle w:val="111"/>
        </w:rPr>
        <w:t>«Люблю Родину».</w:t>
      </w:r>
      <w:r>
        <w:rPr/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>
          <w:rStyle w:val="10"/>
        </w:rPr>
        <w:t>«Мы - одна команда».</w:t>
      </w:r>
      <w:r>
        <w:rPr/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</w:t>
      </w:r>
    </w:p>
    <w:p>
      <w:pPr>
        <w:pStyle w:val="Style25"/>
        <w:shd w:fill="FFFFFF"/>
        <w:spacing w:lineRule="auto" w:line="276"/>
        <w:ind w:left="20" w:right="20" w:hanging="0"/>
        <w:jc w:val="both"/>
        <w:rPr/>
      </w:pPr>
      <w:r>
        <w:rPr/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Style25"/>
        <w:shd w:fill="FFFFFF"/>
        <w:spacing w:lineRule="auto" w:line="276"/>
        <w:ind w:left="20" w:right="20" w:firstLine="700"/>
        <w:jc w:val="both"/>
        <w:rPr/>
      </w:pPr>
      <w:r>
        <w:rPr/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Style25"/>
        <w:shd w:fill="FFFFFF"/>
        <w:spacing w:lineRule="auto" w:line="276"/>
        <w:ind w:left="20" w:right="20" w:firstLine="700"/>
        <w:jc w:val="both"/>
        <w:rPr/>
      </w:pPr>
      <w:r>
        <w:rPr>
          <w:rStyle w:val="10"/>
        </w:rPr>
        <w:t>«Россия - страна возможностей».</w:t>
      </w:r>
      <w:r>
        <w:rPr/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, где каждый ребенок может найти то, что ему по душе. 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Программа включает три раздела: целевой; содержательный; организационный.</w:t>
      </w:r>
    </w:p>
    <w:p>
      <w:pPr>
        <w:pStyle w:val="Style25"/>
        <w:shd w:fill="FFFFFF"/>
        <w:spacing w:lineRule="auto" w:line="276"/>
        <w:ind w:left="23" w:right="0" w:firstLine="840"/>
        <w:jc w:val="both"/>
        <w:rPr/>
      </w:pPr>
      <w:r>
        <w:rPr/>
        <w:t>Приложение: примерный календарный план воспитательной работы.</w:t>
      </w:r>
    </w:p>
    <w:p>
      <w:pPr>
        <w:pStyle w:val="15"/>
        <w:keepNext w:val="true"/>
        <w:keepLines/>
        <w:shd w:fill="FFFFFF"/>
        <w:spacing w:lineRule="auto" w:line="276"/>
        <w:ind w:left="23" w:right="0" w:firstLine="680"/>
        <w:jc w:val="both"/>
        <w:rPr/>
      </w:pPr>
      <w:r>
        <w:rPr/>
      </w:r>
      <w:bookmarkStart w:id="1" w:name="bookmark122724_Copy_2"/>
      <w:bookmarkStart w:id="2" w:name="bookmark131724_Copy_2"/>
      <w:bookmarkStart w:id="3" w:name="bookmark1313324_Copy_2"/>
      <w:bookmarkStart w:id="4" w:name="bookmark126524_Copy_2"/>
      <w:bookmarkStart w:id="5" w:name="bookmark142212124_Copy_2"/>
      <w:bookmarkStart w:id="6" w:name="bookmark1245124_Copy_2"/>
      <w:bookmarkStart w:id="7" w:name="bookmark142211124_Copy_2"/>
      <w:bookmarkStart w:id="8" w:name="bookmark1263124_Copy_2"/>
      <w:bookmarkStart w:id="9" w:name="bookmark122824_Copy_2"/>
      <w:bookmarkStart w:id="10" w:name="bookmark142212224_Copy_2"/>
      <w:bookmarkStart w:id="11" w:name="bookmark1522424_Copy_2"/>
      <w:bookmarkStart w:id="12" w:name="bookmark1521424_Copy_2"/>
      <w:bookmarkStart w:id="13" w:name="bookmark1246224_Copy_2"/>
      <w:bookmarkStart w:id="14" w:name="bookmark152624_Copy_2"/>
      <w:bookmarkStart w:id="15" w:name="bookmark13142224_Copy_2"/>
      <w:bookmarkStart w:id="16" w:name="bookmark1263224_Copy_2"/>
      <w:bookmarkStart w:id="17" w:name="bookmark1241344_Copy_2"/>
      <w:bookmarkStart w:id="18" w:name="bookmark124544_Copy_2"/>
      <w:bookmarkStart w:id="19" w:name="bookmark1313144_Copy_2"/>
      <w:bookmarkStart w:id="20" w:name="bookmark1314144_Copy_2"/>
      <w:bookmarkStart w:id="21" w:name="bookmark1241444_Copy_2"/>
      <w:bookmarkStart w:id="22" w:name="bookmark124644_Copy_2"/>
      <w:bookmarkStart w:id="23" w:name="bookmark1313244_Copy_2"/>
      <w:bookmarkStart w:id="24" w:name="bookmark1314244_Copy_2"/>
      <w:bookmarkStart w:id="25" w:name="bookmark1421164_Copy_2"/>
      <w:bookmarkStart w:id="26" w:name="bookmark131364_Copy_2"/>
      <w:bookmarkStart w:id="27" w:name="bookmark1421264_Copy_2"/>
      <w:bookmarkStart w:id="28" w:name="bookmark1241224_Copy_2"/>
      <w:bookmarkStart w:id="29" w:name="bookmark124284_Copy_2"/>
      <w:bookmarkStart w:id="30" w:name="bookmark124184_Copy_2"/>
      <w:bookmarkStart w:id="31" w:name="bookmark16104_Copy_2"/>
      <w:bookmarkStart w:id="32" w:name="bookmark124104_Copy_2"/>
      <w:bookmarkStart w:id="33" w:name="bookmark122714_Copy_2"/>
      <w:bookmarkStart w:id="34" w:name="bookmark131714_Copy_2"/>
      <w:bookmarkStart w:id="35" w:name="bookmark1313314_Copy_2"/>
      <w:bookmarkStart w:id="36" w:name="bookmark126514_Copy_2"/>
      <w:bookmarkStart w:id="37" w:name="bookmark142212114_Copy_2"/>
      <w:bookmarkStart w:id="38" w:name="bookmark1245114_Copy_2"/>
      <w:bookmarkStart w:id="39" w:name="bookmark142211114_Copy_2"/>
      <w:bookmarkStart w:id="40" w:name="bookmark1263114_Copy_2"/>
      <w:bookmarkStart w:id="41" w:name="bookmark122814_Copy_2"/>
      <w:bookmarkStart w:id="42" w:name="bookmark142212214_Copy_2"/>
      <w:bookmarkStart w:id="43" w:name="bookmark1522414_Copy_2"/>
      <w:bookmarkStart w:id="44" w:name="bookmark1521414_Copy_2"/>
      <w:bookmarkStart w:id="45" w:name="bookmark1246214_Copy_2"/>
      <w:bookmarkStart w:id="46" w:name="bookmark152614_Copy_2"/>
      <w:bookmarkStart w:id="47" w:name="bookmark13142214_Copy_2"/>
      <w:bookmarkStart w:id="48" w:name="bookmark1263214_Copy_2"/>
      <w:bookmarkStart w:id="49" w:name="bookmark1241334_Copy_2"/>
      <w:bookmarkStart w:id="50" w:name="bookmark124534_Copy_2"/>
      <w:bookmarkStart w:id="51" w:name="bookmark1313134_Copy_2"/>
      <w:bookmarkStart w:id="52" w:name="bookmark1314134_Copy_2"/>
      <w:bookmarkStart w:id="53" w:name="bookmark1241434_Copy_2"/>
      <w:bookmarkStart w:id="54" w:name="bookmark124634_Copy_2"/>
      <w:bookmarkStart w:id="55" w:name="bookmark1313234_Copy_2"/>
      <w:bookmarkStart w:id="56" w:name="bookmark1314234_Copy_2"/>
      <w:bookmarkStart w:id="57" w:name="bookmark1421154_Copy_2"/>
      <w:bookmarkStart w:id="58" w:name="bookmark131354_Copy_2"/>
      <w:bookmarkStart w:id="59" w:name="bookmark1421254_Copy_2"/>
      <w:bookmarkStart w:id="60" w:name="bookmark1241214_Copy_2"/>
      <w:bookmarkStart w:id="61" w:name="bookmark124274_Copy_2"/>
      <w:bookmarkStart w:id="62" w:name="bookmark124174_Copy_2"/>
      <w:bookmarkStart w:id="63" w:name="bookmark1694_Copy_2"/>
      <w:bookmarkStart w:id="64" w:name="bookmark12494_Copy_2"/>
      <w:bookmarkStart w:id="65" w:name="bookmark1146_Copy_2"/>
      <w:bookmarkStart w:id="66" w:name="bookmark12276_Copy_2"/>
      <w:bookmarkStart w:id="67" w:name="bookmark15156_Copy_2"/>
      <w:bookmarkStart w:id="68" w:name="bookmark13176_Copy_2"/>
      <w:bookmarkStart w:id="69" w:name="bookmark1421136_Copy_2"/>
      <w:bookmarkStart w:id="70" w:name="bookmark131336_Copy_2"/>
      <w:bookmarkStart w:id="71" w:name="bookmark1421236_Copy_2"/>
      <w:bookmarkStart w:id="72" w:name="bookmark12656_Copy_2"/>
      <w:bookmarkStart w:id="73" w:name="bookmark15616_Copy_2"/>
      <w:bookmarkStart w:id="74" w:name="bookmark14221216_Copy_2"/>
      <w:bookmarkStart w:id="75" w:name="bookmark14222216_Copy_2"/>
      <w:bookmarkStart w:id="76" w:name="bookmark124516_Copy_2"/>
      <w:bookmarkStart w:id="77" w:name="bookmark15516_Copy_2"/>
      <w:bookmarkStart w:id="78" w:name="bookmark14221116_Copy_2"/>
      <w:bookmarkStart w:id="79" w:name="bookmark14222116_Copy_2"/>
      <w:bookmarkStart w:id="80" w:name="bookmark126316_Copy_2"/>
      <w:bookmarkStart w:id="81" w:name="bookmark15166_Copy_2"/>
      <w:bookmarkStart w:id="82" w:name="bookmark12286_Copy_2"/>
      <w:bookmarkStart w:id="83" w:name="bookmark1686_Copy_2"/>
      <w:bookmarkStart w:id="84" w:name="bookmark14221226_Copy_2"/>
      <w:bookmarkStart w:id="85" w:name="bookmark122346_Copy_2"/>
      <w:bookmarkStart w:id="86" w:name="bookmark152246_Copy_2"/>
      <w:bookmarkStart w:id="87" w:name="bookmark122446_Copy_2"/>
      <w:bookmarkStart w:id="88" w:name="bookmark152146_Copy_2"/>
      <w:bookmarkStart w:id="89" w:name="bookmark1241426_Copy_2"/>
      <w:bookmarkStart w:id="90" w:name="bookmark124626_Copy_2"/>
      <w:bookmarkStart w:id="91" w:name="bookmark1313226_Copy_2"/>
      <w:bookmarkStart w:id="92" w:name="bookmark15266_Copy_2"/>
      <w:bookmarkStart w:id="93" w:name="bookmark14222126_Copy_2"/>
      <w:bookmarkStart w:id="94" w:name="bookmark1314226_Copy_2"/>
      <w:bookmarkStart w:id="95" w:name="bookmark15526_Copy_2"/>
      <w:bookmarkStart w:id="96" w:name="bookmark126326_Copy_2"/>
      <w:bookmarkStart w:id="97" w:name="bookmark124238_Copy_2"/>
      <w:bookmarkStart w:id="98" w:name="bookmark124138_Copy_2"/>
      <w:bookmarkStart w:id="99" w:name="bookmark1298_Copy_2"/>
      <w:bookmarkStart w:id="100" w:name="bookmark12458_Copy_2"/>
      <w:bookmarkStart w:id="101" w:name="bookmark1421119_Copy_2"/>
      <w:bookmarkStart w:id="102" w:name="bookmark131318_Copy_2"/>
      <w:bookmarkStart w:id="103" w:name="bookmark1421218_Copy_2"/>
      <w:bookmarkStart w:id="104" w:name="bookmark131418_Copy_2"/>
      <w:bookmarkStart w:id="105" w:name="bookmark124248_Copy_2"/>
      <w:bookmarkStart w:id="106" w:name="bookmark124148_Copy_2"/>
      <w:bookmarkStart w:id="107" w:name="bookmark12108_Copy_2"/>
      <w:bookmarkStart w:id="108" w:name="bookmark12468_Copy_2"/>
      <w:bookmarkStart w:id="109" w:name="bookmark1421128_Copy_2"/>
      <w:bookmarkStart w:id="110" w:name="bookmark131328_Copy_2"/>
      <w:bookmarkStart w:id="111" w:name="bookmark1421228_Copy_2"/>
      <w:bookmarkStart w:id="112" w:name="bookmark131428_Copy_2"/>
      <w:bookmarkStart w:id="113" w:name="bookmark1422118_Copy_2"/>
      <w:bookmarkStart w:id="114" w:name="bookmark1421118_Copy_2"/>
      <w:bookmarkStart w:id="115" w:name="bookmark11010_Copy_2"/>
      <w:bookmarkStart w:id="116" w:name="bookmark131310_Copy_2"/>
      <w:bookmarkStart w:id="117" w:name="bookmark1422210_Copy_2"/>
      <w:bookmarkStart w:id="118" w:name="bookmark1421210_Copy_2"/>
      <w:bookmarkStart w:id="119" w:name="bookmark1286_Copy_2"/>
      <w:bookmarkStart w:id="120" w:name="bookmark124126_Copy_2"/>
      <w:bookmarkStart w:id="121" w:name="bookmark12612_Copy_2"/>
      <w:bookmarkStart w:id="122" w:name="bookmark124212_Copy_2"/>
      <w:bookmarkStart w:id="123" w:name="bookmark12512_Copy_2"/>
      <w:bookmarkStart w:id="124" w:name="bookmark124112_Copy_2"/>
      <w:bookmarkStart w:id="125" w:name="bookmark13114_Copy_2"/>
      <w:bookmarkStart w:id="126" w:name="bookmark1614_Copy_2"/>
      <w:bookmarkStart w:id="127" w:name="bookmark130_Copy_2"/>
      <w:bookmarkStart w:id="128" w:name="bookmark12432_Copy_2"/>
      <w:bookmarkStart w:id="129" w:name="bookmark1515212_Copy_2"/>
      <w:bookmarkStart w:id="130" w:name="bookmark142123212_Copy_2"/>
      <w:bookmarkStart w:id="131" w:name="bookmark1422221212_Copy_2"/>
      <w:bookmarkStart w:id="132" w:name="bookmark1422211212_Copy_2"/>
      <w:bookmarkStart w:id="133" w:name="bookmark168212_Copy_2"/>
      <w:bookmarkStart w:id="134" w:name="bookmark12244212_Copy_2"/>
      <w:bookmarkStart w:id="135" w:name="bookmark131322212_Copy_2"/>
      <w:bookmarkStart w:id="136" w:name="bookmark1552212_Copy_2"/>
      <w:bookmarkStart w:id="137" w:name="bookmark129412_Copy_2"/>
      <w:bookmarkStart w:id="138" w:name="bookmark142121412_Copy_2"/>
      <w:bookmarkStart w:id="139" w:name="bookmark1210412_Copy_2"/>
      <w:bookmarkStart w:id="140" w:name="bookmark142122412_Copy_2"/>
      <w:bookmarkStart w:id="141" w:name="bookmark110612_Copy_2"/>
      <w:bookmarkStart w:id="142" w:name="bookmark128212_Copy_2"/>
      <w:bookmarkStart w:id="143" w:name="bookmark125812_Copy_2"/>
      <w:bookmarkStart w:id="144" w:name="bookmark11712_Copy_2"/>
      <w:bookmarkStart w:id="145" w:name="bookmark1515112_Copy_2"/>
      <w:bookmarkStart w:id="146" w:name="bookmark142123112_Copy_2"/>
      <w:bookmarkStart w:id="147" w:name="bookmark1422221112_Copy_2"/>
      <w:bookmarkStart w:id="148" w:name="bookmark1422211112_Copy_2"/>
      <w:bookmarkStart w:id="149" w:name="bookmark168112_Copy_2"/>
      <w:bookmarkStart w:id="150" w:name="bookmark12244112_Copy_2"/>
      <w:bookmarkStart w:id="151" w:name="bookmark131322112_Copy_2"/>
      <w:bookmarkStart w:id="152" w:name="bookmark1552112_Copy_2"/>
      <w:bookmarkStart w:id="153" w:name="bookmark129312_Copy_2"/>
      <w:bookmarkStart w:id="154" w:name="bookmark142121312_Copy_2"/>
      <w:bookmarkStart w:id="155" w:name="bookmark1210312_Copy_2"/>
      <w:bookmarkStart w:id="156" w:name="bookmark142122312_Copy_2"/>
      <w:bookmarkStart w:id="157" w:name="bookmark110512_Copy_2"/>
      <w:bookmarkStart w:id="158" w:name="bookmark128112_Copy_2"/>
      <w:bookmarkStart w:id="159" w:name="bookmark125712_Copy_2"/>
      <w:bookmarkStart w:id="160" w:name="bookmark11612_Copy_2"/>
      <w:bookmarkStart w:id="161" w:name="bookmark142732_Copy_2"/>
      <w:bookmarkStart w:id="162" w:name="bookmark1422532_Copy_2"/>
      <w:bookmarkStart w:id="163" w:name="bookmark110332_Copy_2"/>
      <w:bookmarkStart w:id="164" w:name="bookmark111332_Copy_2"/>
      <w:bookmarkStart w:id="165" w:name="bookmark1426132_Copy_2"/>
      <w:bookmarkStart w:id="166" w:name="bookmark1112132_Copy_2"/>
      <w:bookmarkStart w:id="167" w:name="bookmark1425132_Copy_2"/>
      <w:bookmarkStart w:id="168" w:name="bookmark1111132_Copy_2"/>
      <w:bookmarkStart w:id="169" w:name="bookmark1421632_Copy_2"/>
      <w:bookmarkStart w:id="170" w:name="bookmark131832_Copy_2"/>
      <w:bookmarkStart w:id="171" w:name="bookmark163432_Copy_2"/>
      <w:bookmarkStart w:id="172" w:name="bookmark164432_Copy_2"/>
      <w:bookmarkStart w:id="173" w:name="bookmark1210232_Copy_2"/>
      <w:bookmarkStart w:id="174" w:name="bookmark142122232_Copy_2"/>
      <w:bookmarkStart w:id="175" w:name="bookmark1101232_Copy_2"/>
      <w:bookmarkStart w:id="176" w:name="bookmark1253232_Copy_2"/>
      <w:bookmarkStart w:id="177" w:name="bookmark125352_Copy_2"/>
      <w:bookmarkStart w:id="178" w:name="bookmark142552_Copy_2"/>
      <w:bookmarkStart w:id="179" w:name="bookmark110152_Copy_2"/>
      <w:bookmarkStart w:id="180" w:name="bookmark111152_Copy_2"/>
      <w:bookmarkStart w:id="181" w:name="bookmark125452_Copy_2"/>
      <w:bookmarkStart w:id="182" w:name="bookmark142652_Copy_2"/>
      <w:bookmarkStart w:id="183" w:name="bookmark110252_Copy_2"/>
      <w:bookmarkStart w:id="184" w:name="bookmark111252_Copy_2"/>
      <w:bookmarkStart w:id="185" w:name="bookmark151172_Copy_2"/>
      <w:bookmarkStart w:id="186" w:name="bookmark16372_Copy_2"/>
      <w:bookmarkStart w:id="187" w:name="bookmark151272_Copy_2"/>
      <w:bookmarkStart w:id="188" w:name="bookmark142432_Copy_2"/>
      <w:bookmarkStart w:id="189" w:name="bookmark142292_Copy_2"/>
      <w:bookmarkStart w:id="190" w:name="bookmark142192_Copy_2"/>
      <w:bookmarkStart w:id="191" w:name="bookmark142202_Copy_2"/>
      <w:bookmarkStart w:id="192" w:name="bookmark15202_Copy_2"/>
      <w:bookmarkStart w:id="193" w:name="bookmark1515222_Copy_2"/>
      <w:bookmarkStart w:id="194" w:name="bookmark142123222_Copy_2"/>
      <w:bookmarkStart w:id="195" w:name="bookmark1422221222_Copy_2"/>
      <w:bookmarkStart w:id="196" w:name="bookmark1422211222_Copy_2"/>
      <w:bookmarkStart w:id="197" w:name="bookmark168222_Copy_2"/>
      <w:bookmarkStart w:id="198" w:name="bookmark12244222_Copy_2"/>
      <w:bookmarkStart w:id="199" w:name="bookmark131322222_Copy_2"/>
      <w:bookmarkStart w:id="200" w:name="bookmark1552222_Copy_2"/>
      <w:bookmarkStart w:id="201" w:name="bookmark129422_Copy_2"/>
      <w:bookmarkStart w:id="202" w:name="bookmark142121422_Copy_2"/>
      <w:bookmarkStart w:id="203" w:name="bookmark1210422_Copy_2"/>
      <w:bookmarkStart w:id="204" w:name="bookmark142122422_Copy_2"/>
      <w:bookmarkStart w:id="205" w:name="bookmark110622_Copy_2"/>
      <w:bookmarkStart w:id="206" w:name="bookmark128222_Copy_2"/>
      <w:bookmarkStart w:id="207" w:name="bookmark125822_Copy_2"/>
      <w:bookmarkStart w:id="208" w:name="bookmark11722_Copy_2"/>
      <w:bookmarkStart w:id="209" w:name="bookmark1515122_Copy_2"/>
      <w:bookmarkStart w:id="210" w:name="bookmark142123122_Copy_2"/>
      <w:bookmarkStart w:id="211" w:name="bookmark1422221122_Copy_2"/>
      <w:bookmarkStart w:id="212" w:name="bookmark1422211122_Copy_2"/>
      <w:bookmarkStart w:id="213" w:name="bookmark168122_Copy_2"/>
      <w:bookmarkStart w:id="214" w:name="bookmark12244122_Copy_2"/>
      <w:bookmarkStart w:id="215" w:name="bookmark131322122_Copy_2"/>
      <w:bookmarkStart w:id="216" w:name="bookmark1552122_Copy_2"/>
      <w:bookmarkStart w:id="217" w:name="bookmark129322_Copy_2"/>
      <w:bookmarkStart w:id="218" w:name="bookmark142121322_Copy_2"/>
      <w:bookmarkStart w:id="219" w:name="bookmark1210322_Copy_2"/>
      <w:bookmarkStart w:id="220" w:name="bookmark142122322_Copy_2"/>
      <w:bookmarkStart w:id="221" w:name="bookmark110522_Copy_2"/>
      <w:bookmarkStart w:id="222" w:name="bookmark128122_Copy_2"/>
      <w:bookmarkStart w:id="223" w:name="bookmark125722_Copy_2"/>
      <w:bookmarkStart w:id="224" w:name="bookmark11622_Copy_2"/>
      <w:bookmarkStart w:id="225" w:name="bookmark142742_Copy_2"/>
      <w:bookmarkStart w:id="226" w:name="bookmark1422542_Copy_2"/>
      <w:bookmarkStart w:id="227" w:name="bookmark110342_Copy_2"/>
      <w:bookmarkStart w:id="228" w:name="bookmark111342_Copy_2"/>
      <w:bookmarkStart w:id="229" w:name="bookmark1426142_Copy_2"/>
      <w:bookmarkStart w:id="230" w:name="bookmark1112142_Copy_2"/>
      <w:bookmarkStart w:id="231" w:name="bookmark1425142_Copy_2"/>
      <w:bookmarkStart w:id="232" w:name="bookmark1111142_Copy_2"/>
      <w:bookmarkStart w:id="233" w:name="bookmark1421642_Copy_2"/>
      <w:bookmarkStart w:id="234" w:name="bookmark131842_Copy_2"/>
      <w:bookmarkStart w:id="235" w:name="bookmark163442_Copy_2"/>
      <w:bookmarkStart w:id="236" w:name="bookmark164442_Copy_2"/>
      <w:bookmarkStart w:id="237" w:name="bookmark1210242_Copy_2"/>
      <w:bookmarkStart w:id="238" w:name="bookmark142122242_Copy_2"/>
      <w:bookmarkStart w:id="239" w:name="bookmark1101242_Copy_2"/>
      <w:bookmarkStart w:id="240" w:name="bookmark1253242_Copy_2"/>
      <w:bookmarkStart w:id="241" w:name="bookmark125362_Copy_2"/>
      <w:bookmarkStart w:id="242" w:name="bookmark142562_Copy_2"/>
      <w:bookmarkStart w:id="243" w:name="bookmark110162_Copy_2"/>
      <w:bookmarkStart w:id="244" w:name="bookmark111162_Copy_2"/>
      <w:bookmarkStart w:id="245" w:name="bookmark125462_Copy_2"/>
      <w:bookmarkStart w:id="246" w:name="bookmark142662_Copy_2"/>
      <w:bookmarkStart w:id="247" w:name="bookmark110262_Copy_2"/>
      <w:bookmarkStart w:id="248" w:name="bookmark111262_Copy_2"/>
      <w:bookmarkStart w:id="249" w:name="bookmark151182_Copy_2"/>
      <w:bookmarkStart w:id="250" w:name="bookmark16382_Copy_2"/>
      <w:bookmarkStart w:id="251" w:name="bookmark151282_Copy_2"/>
      <w:bookmarkStart w:id="252" w:name="bookmark142442_Copy_2"/>
      <w:bookmarkStart w:id="253" w:name="bookmark1422102_Copy_2"/>
      <w:bookmarkStart w:id="254" w:name="bookmark1421102_Copy_2"/>
      <w:bookmarkStart w:id="255" w:name="bookmark142302_Copy_2"/>
      <w:bookmarkStart w:id="256" w:name="bookmark15302_Copy_2"/>
      <w:bookmarkStart w:id="257" w:name="bookmark122723_Copy_2"/>
      <w:bookmarkStart w:id="258" w:name="bookmark131723_Copy_2"/>
      <w:bookmarkStart w:id="259" w:name="bookmark1313323_Copy_2"/>
      <w:bookmarkStart w:id="260" w:name="bookmark126523_Copy_2"/>
      <w:bookmarkStart w:id="261" w:name="bookmark142212123_Copy_2"/>
      <w:bookmarkStart w:id="262" w:name="bookmark1245123_Copy_2"/>
      <w:bookmarkStart w:id="263" w:name="bookmark142211123_Copy_2"/>
      <w:bookmarkStart w:id="264" w:name="bookmark1263123_Copy_2"/>
      <w:bookmarkStart w:id="265" w:name="bookmark122823_Copy_2"/>
      <w:bookmarkStart w:id="266" w:name="bookmark142212223_Copy_2"/>
      <w:bookmarkStart w:id="267" w:name="bookmark1522423_Copy_2"/>
      <w:bookmarkStart w:id="268" w:name="bookmark1521423_Copy_2"/>
      <w:bookmarkStart w:id="269" w:name="bookmark1246223_Copy_2"/>
      <w:bookmarkStart w:id="270" w:name="bookmark152623_Copy_2"/>
      <w:bookmarkStart w:id="271" w:name="bookmark13142223_Copy_2"/>
      <w:bookmarkStart w:id="272" w:name="bookmark1263223_Copy_2"/>
      <w:bookmarkStart w:id="273" w:name="bookmark1241343_Copy_2"/>
      <w:bookmarkStart w:id="274" w:name="bookmark124543_Copy_2"/>
      <w:bookmarkStart w:id="275" w:name="bookmark1313143_Copy_2"/>
      <w:bookmarkStart w:id="276" w:name="bookmark1314143_Copy_2"/>
      <w:bookmarkStart w:id="277" w:name="bookmark1241443_Copy_2"/>
      <w:bookmarkStart w:id="278" w:name="bookmark124643_Copy_2"/>
      <w:bookmarkStart w:id="279" w:name="bookmark1313243_Copy_2"/>
      <w:bookmarkStart w:id="280" w:name="bookmark1314243_Copy_2"/>
      <w:bookmarkStart w:id="281" w:name="bookmark1421163_Copy_2"/>
      <w:bookmarkStart w:id="282" w:name="bookmark131363_Copy_2"/>
      <w:bookmarkStart w:id="283" w:name="bookmark1421263_Copy_2"/>
      <w:bookmarkStart w:id="284" w:name="bookmark1241223_Copy_2"/>
      <w:bookmarkStart w:id="285" w:name="bookmark124283_Copy_2"/>
      <w:bookmarkStart w:id="286" w:name="bookmark124183_Copy_2"/>
      <w:bookmarkStart w:id="287" w:name="bookmark16103_Copy_2"/>
      <w:bookmarkStart w:id="288" w:name="bookmark124103_Copy_2"/>
      <w:bookmarkStart w:id="289" w:name="bookmark122713_Copy_2"/>
      <w:bookmarkStart w:id="290" w:name="bookmark131713_Copy_2"/>
      <w:bookmarkStart w:id="291" w:name="bookmark1313313_Copy_2"/>
      <w:bookmarkStart w:id="292" w:name="bookmark126513_Copy_2"/>
      <w:bookmarkStart w:id="293" w:name="bookmark142212113_Copy_2"/>
      <w:bookmarkStart w:id="294" w:name="bookmark1245113_Copy_2"/>
      <w:bookmarkStart w:id="295" w:name="bookmark142211113_Copy_2"/>
      <w:bookmarkStart w:id="296" w:name="bookmark1263113_Copy_2"/>
      <w:bookmarkStart w:id="297" w:name="bookmark122813_Copy_2"/>
      <w:bookmarkStart w:id="298" w:name="bookmark142212213_Copy_2"/>
      <w:bookmarkStart w:id="299" w:name="bookmark1522413_Copy_2"/>
      <w:bookmarkStart w:id="300" w:name="bookmark1521413_Copy_2"/>
      <w:bookmarkStart w:id="301" w:name="bookmark1246213_Copy_2"/>
      <w:bookmarkStart w:id="302" w:name="bookmark152613_Copy_2"/>
      <w:bookmarkStart w:id="303" w:name="bookmark13142213_Copy_2"/>
      <w:bookmarkStart w:id="304" w:name="bookmark1263213_Copy_2"/>
      <w:bookmarkStart w:id="305" w:name="bookmark1241333_Copy_2"/>
      <w:bookmarkStart w:id="306" w:name="bookmark124533_Copy_2"/>
      <w:bookmarkStart w:id="307" w:name="bookmark1313133_Copy_2"/>
      <w:bookmarkStart w:id="308" w:name="bookmark1314133_Copy_2"/>
      <w:bookmarkStart w:id="309" w:name="bookmark1241433_Copy_2"/>
      <w:bookmarkStart w:id="310" w:name="bookmark124633_Copy_2"/>
      <w:bookmarkStart w:id="311" w:name="bookmark1313233_Copy_2"/>
      <w:bookmarkStart w:id="312" w:name="bookmark1314233_Copy_2"/>
      <w:bookmarkStart w:id="313" w:name="bookmark1421153_Copy_2"/>
      <w:bookmarkStart w:id="314" w:name="bookmark131353_Copy_2"/>
      <w:bookmarkStart w:id="315" w:name="bookmark1421253_Copy_2"/>
      <w:bookmarkStart w:id="316" w:name="bookmark1241213_Copy_2"/>
      <w:bookmarkStart w:id="317" w:name="bookmark124273_Copy_2"/>
      <w:bookmarkStart w:id="318" w:name="bookmark124173_Copy_2"/>
      <w:bookmarkStart w:id="319" w:name="bookmark1693_Copy_2"/>
      <w:bookmarkStart w:id="320" w:name="bookmark12493_Copy_2"/>
      <w:bookmarkStart w:id="321" w:name="bookmark1145_Copy_2"/>
      <w:bookmarkStart w:id="322" w:name="bookmark12275_Copy_2"/>
      <w:bookmarkStart w:id="323" w:name="bookmark15155_Copy_2"/>
      <w:bookmarkStart w:id="324" w:name="bookmark13175_Copy_2"/>
      <w:bookmarkStart w:id="325" w:name="bookmark1421135_Copy_2"/>
      <w:bookmarkStart w:id="326" w:name="bookmark131335_Copy_2"/>
      <w:bookmarkStart w:id="327" w:name="bookmark1421235_Copy_2"/>
      <w:bookmarkStart w:id="328" w:name="bookmark12655_Copy_2"/>
      <w:bookmarkStart w:id="329" w:name="bookmark15615_Copy_2"/>
      <w:bookmarkStart w:id="330" w:name="bookmark14221215_Copy_2"/>
      <w:bookmarkStart w:id="331" w:name="bookmark14222215_Copy_2"/>
      <w:bookmarkStart w:id="332" w:name="bookmark124515_Copy_2"/>
      <w:bookmarkStart w:id="333" w:name="bookmark15515_Copy_2"/>
      <w:bookmarkStart w:id="334" w:name="bookmark14221115_Copy_2"/>
      <w:bookmarkStart w:id="335" w:name="bookmark14222115_Copy_2"/>
      <w:bookmarkStart w:id="336" w:name="bookmark126315_Copy_2"/>
      <w:bookmarkStart w:id="337" w:name="bookmark15165_Copy_2"/>
      <w:bookmarkStart w:id="338" w:name="bookmark12285_Copy_2"/>
      <w:bookmarkStart w:id="339" w:name="bookmark1685_Copy_2"/>
      <w:bookmarkStart w:id="340" w:name="bookmark14221225_Copy_2"/>
      <w:bookmarkStart w:id="341" w:name="bookmark122345_Copy_2"/>
      <w:bookmarkStart w:id="342" w:name="bookmark152245_Copy_2"/>
      <w:bookmarkStart w:id="343" w:name="bookmark122445_Copy_2"/>
      <w:bookmarkStart w:id="344" w:name="bookmark152145_Copy_2"/>
      <w:bookmarkStart w:id="345" w:name="bookmark1241425_Copy_2"/>
      <w:bookmarkStart w:id="346" w:name="bookmark124625_Copy_2"/>
      <w:bookmarkStart w:id="347" w:name="bookmark1313225_Copy_2"/>
      <w:bookmarkStart w:id="348" w:name="bookmark15265_Copy_2"/>
      <w:bookmarkStart w:id="349" w:name="bookmark14222125_Copy_2"/>
      <w:bookmarkStart w:id="350" w:name="bookmark1314225_Copy_2"/>
      <w:bookmarkStart w:id="351" w:name="bookmark15525_Copy_2"/>
      <w:bookmarkStart w:id="352" w:name="bookmark126325_Copy_2"/>
      <w:bookmarkStart w:id="353" w:name="bookmark124237_Copy_2"/>
      <w:bookmarkStart w:id="354" w:name="bookmark124137_Copy_2"/>
      <w:bookmarkStart w:id="355" w:name="bookmark1297_Copy_2"/>
      <w:bookmarkStart w:id="356" w:name="bookmark12457_Copy_2"/>
      <w:bookmarkStart w:id="357" w:name="bookmark1421117_Copy_2"/>
      <w:bookmarkStart w:id="358" w:name="bookmark131317_Copy_2"/>
      <w:bookmarkStart w:id="359" w:name="bookmark1421217_Copy_2"/>
      <w:bookmarkStart w:id="360" w:name="bookmark131417_Copy_2"/>
      <w:bookmarkStart w:id="361" w:name="bookmark124247_Copy_2"/>
      <w:bookmarkStart w:id="362" w:name="bookmark124147_Copy_2"/>
      <w:bookmarkStart w:id="363" w:name="bookmark12107_Copy_2"/>
      <w:bookmarkStart w:id="364" w:name="bookmark12467_Copy_2"/>
      <w:bookmarkStart w:id="365" w:name="bookmark1421127_Copy_2"/>
      <w:bookmarkStart w:id="366" w:name="bookmark131327_Copy_2"/>
      <w:bookmarkStart w:id="367" w:name="bookmark1421227_Copy_2"/>
      <w:bookmarkStart w:id="368" w:name="bookmark131427_Copy_2"/>
      <w:bookmarkStart w:id="369" w:name="bookmark1422110_Copy_2"/>
      <w:bookmarkStart w:id="370" w:name="bookmark1421110_Copy_2"/>
      <w:bookmarkStart w:id="371" w:name="bookmark1109_Copy_2"/>
      <w:bookmarkStart w:id="372" w:name="bookmark13139_Copy_2"/>
      <w:bookmarkStart w:id="373" w:name="bookmark142229_Copy_2"/>
      <w:bookmarkStart w:id="374" w:name="bookmark142129_Copy_2"/>
      <w:bookmarkStart w:id="375" w:name="bookmark1285_Copy_2"/>
      <w:bookmarkStart w:id="376" w:name="bookmark124125_Copy_2"/>
      <w:bookmarkStart w:id="377" w:name="bookmark12611_Copy_2"/>
      <w:bookmarkStart w:id="378" w:name="bookmark124211_Copy_2"/>
      <w:bookmarkStart w:id="379" w:name="bookmark12511_Copy_2"/>
      <w:bookmarkStart w:id="380" w:name="bookmark124111_Copy_2"/>
      <w:bookmarkStart w:id="381" w:name="bookmark13113_Copy_2"/>
      <w:bookmarkStart w:id="382" w:name="bookmark1613_Copy_2"/>
      <w:bookmarkStart w:id="383" w:name="bookmark120_Copy_2"/>
      <w:bookmarkStart w:id="384" w:name="bookmark12431_Copy_2"/>
      <w:bookmarkStart w:id="385" w:name="bookmark1515211_Copy_2"/>
      <w:bookmarkStart w:id="386" w:name="bookmark142123211_Copy_2"/>
      <w:bookmarkStart w:id="387" w:name="bookmark1422221211_Copy_2"/>
      <w:bookmarkStart w:id="388" w:name="bookmark1422211211_Copy_2"/>
      <w:bookmarkStart w:id="389" w:name="bookmark168211_Copy_2"/>
      <w:bookmarkStart w:id="390" w:name="bookmark12244211_Copy_2"/>
      <w:bookmarkStart w:id="391" w:name="bookmark131322211_Copy_2"/>
      <w:bookmarkStart w:id="392" w:name="bookmark1552211_Copy_2"/>
      <w:bookmarkStart w:id="393" w:name="bookmark129411_Copy_2"/>
      <w:bookmarkStart w:id="394" w:name="bookmark142121411_Copy_2"/>
      <w:bookmarkStart w:id="395" w:name="bookmark1210411_Copy_2"/>
      <w:bookmarkStart w:id="396" w:name="bookmark142122411_Copy_2"/>
      <w:bookmarkStart w:id="397" w:name="bookmark110611_Copy_2"/>
      <w:bookmarkStart w:id="398" w:name="bookmark128211_Copy_2"/>
      <w:bookmarkStart w:id="399" w:name="bookmark125811_Copy_2"/>
      <w:bookmarkStart w:id="400" w:name="bookmark11711_Copy_2"/>
      <w:bookmarkStart w:id="401" w:name="bookmark1515111_Copy_2"/>
      <w:bookmarkStart w:id="402" w:name="bookmark142123111_Copy_2"/>
      <w:bookmarkStart w:id="403" w:name="bookmark1422221111_Copy_2"/>
      <w:bookmarkStart w:id="404" w:name="bookmark1422211111_Copy_2"/>
      <w:bookmarkStart w:id="405" w:name="bookmark168111_Copy_2"/>
      <w:bookmarkStart w:id="406" w:name="bookmark12244111_Copy_2"/>
      <w:bookmarkStart w:id="407" w:name="bookmark131322111_Copy_2"/>
      <w:bookmarkStart w:id="408" w:name="bookmark1552111_Copy_2"/>
      <w:bookmarkStart w:id="409" w:name="bookmark129311_Copy_2"/>
      <w:bookmarkStart w:id="410" w:name="bookmark142121311_Copy_2"/>
      <w:bookmarkStart w:id="411" w:name="bookmark1210311_Copy_2"/>
      <w:bookmarkStart w:id="412" w:name="bookmark142122311_Copy_2"/>
      <w:bookmarkStart w:id="413" w:name="bookmark110511_Copy_2"/>
      <w:bookmarkStart w:id="414" w:name="bookmark128111_Copy_2"/>
      <w:bookmarkStart w:id="415" w:name="bookmark125711_Copy_2"/>
      <w:bookmarkStart w:id="416" w:name="bookmark11611_Copy_2"/>
      <w:bookmarkStart w:id="417" w:name="bookmark142731_Copy_2"/>
      <w:bookmarkStart w:id="418" w:name="bookmark1422531_Copy_2"/>
      <w:bookmarkStart w:id="419" w:name="bookmark110331_Copy_2"/>
      <w:bookmarkStart w:id="420" w:name="bookmark111331_Copy_2"/>
      <w:bookmarkStart w:id="421" w:name="bookmark1426131_Copy_2"/>
      <w:bookmarkStart w:id="422" w:name="bookmark1112131_Copy_2"/>
      <w:bookmarkStart w:id="423" w:name="bookmark1425131_Copy_2"/>
      <w:bookmarkStart w:id="424" w:name="bookmark1111131_Copy_2"/>
      <w:bookmarkStart w:id="425" w:name="bookmark1421631_Copy_2"/>
      <w:bookmarkStart w:id="426" w:name="bookmark131831_Copy_2"/>
      <w:bookmarkStart w:id="427" w:name="bookmark163431_Copy_2"/>
      <w:bookmarkStart w:id="428" w:name="bookmark164431_Copy_2"/>
      <w:bookmarkStart w:id="429" w:name="bookmark1210231_Copy_2"/>
      <w:bookmarkStart w:id="430" w:name="bookmark142122231_Copy_2"/>
      <w:bookmarkStart w:id="431" w:name="bookmark1101231_Copy_2"/>
      <w:bookmarkStart w:id="432" w:name="bookmark1253231_Copy_2"/>
      <w:bookmarkStart w:id="433" w:name="bookmark125351_Copy_2"/>
      <w:bookmarkStart w:id="434" w:name="bookmark142551_Copy_2"/>
      <w:bookmarkStart w:id="435" w:name="bookmark110151_Copy_2"/>
      <w:bookmarkStart w:id="436" w:name="bookmark111151_Copy_2"/>
      <w:bookmarkStart w:id="437" w:name="bookmark125451_Copy_2"/>
      <w:bookmarkStart w:id="438" w:name="bookmark142651_Copy_2"/>
      <w:bookmarkStart w:id="439" w:name="bookmark110251_Copy_2"/>
      <w:bookmarkStart w:id="440" w:name="bookmark111251_Copy_2"/>
      <w:bookmarkStart w:id="441" w:name="bookmark151171_Copy_2"/>
      <w:bookmarkStart w:id="442" w:name="bookmark16371_Copy_2"/>
      <w:bookmarkStart w:id="443" w:name="bookmark151271_Copy_2"/>
      <w:bookmarkStart w:id="444" w:name="bookmark142431_Copy_2"/>
      <w:bookmarkStart w:id="445" w:name="bookmark142291_Copy_2"/>
      <w:bookmarkStart w:id="446" w:name="bookmark142191_Copy_2"/>
      <w:bookmarkStart w:id="447" w:name="bookmark142201_Copy_2"/>
      <w:bookmarkStart w:id="448" w:name="bookmark15201_Copy_2"/>
      <w:bookmarkStart w:id="449" w:name="bookmark1515221_Copy_2"/>
      <w:bookmarkStart w:id="450" w:name="bookmark142123221_Copy_2"/>
      <w:bookmarkStart w:id="451" w:name="bookmark1422221221_Copy_2"/>
      <w:bookmarkStart w:id="452" w:name="bookmark1422211221_Copy_2"/>
      <w:bookmarkStart w:id="453" w:name="bookmark168221_Copy_2"/>
      <w:bookmarkStart w:id="454" w:name="bookmark12244221_Copy_2"/>
      <w:bookmarkStart w:id="455" w:name="bookmark131322221_Copy_2"/>
      <w:bookmarkStart w:id="456" w:name="bookmark1552221_Copy_2"/>
      <w:bookmarkStart w:id="457" w:name="bookmark129421_Copy_2"/>
      <w:bookmarkStart w:id="458" w:name="bookmark142121421_Copy_2"/>
      <w:bookmarkStart w:id="459" w:name="bookmark1210421_Copy_2"/>
      <w:bookmarkStart w:id="460" w:name="bookmark142122421_Copy_2"/>
      <w:bookmarkStart w:id="461" w:name="bookmark110621_Copy_2"/>
      <w:bookmarkStart w:id="462" w:name="bookmark128221_Copy_2"/>
      <w:bookmarkStart w:id="463" w:name="bookmark125821_Copy_2"/>
      <w:bookmarkStart w:id="464" w:name="bookmark11721_Copy_2"/>
      <w:bookmarkStart w:id="465" w:name="bookmark1515121_Copy_2"/>
      <w:bookmarkStart w:id="466" w:name="bookmark142123121_Copy_2"/>
      <w:bookmarkStart w:id="467" w:name="bookmark1422221121_Copy_2"/>
      <w:bookmarkStart w:id="468" w:name="bookmark1422211121_Copy_2"/>
      <w:bookmarkStart w:id="469" w:name="bookmark168121_Copy_2"/>
      <w:bookmarkStart w:id="470" w:name="bookmark12244121_Copy_2"/>
      <w:bookmarkStart w:id="471" w:name="bookmark131322121_Copy_2"/>
      <w:bookmarkStart w:id="472" w:name="bookmark1552121_Copy_2"/>
      <w:bookmarkStart w:id="473" w:name="bookmark129321_Copy_2"/>
      <w:bookmarkStart w:id="474" w:name="bookmark142121321_Copy_2"/>
      <w:bookmarkStart w:id="475" w:name="bookmark1210321_Copy_2"/>
      <w:bookmarkStart w:id="476" w:name="bookmark142122321_Copy_2"/>
      <w:bookmarkStart w:id="477" w:name="bookmark110521_Copy_2"/>
      <w:bookmarkStart w:id="478" w:name="bookmark128121_Copy_2"/>
      <w:bookmarkStart w:id="479" w:name="bookmark125721_Copy_2"/>
      <w:bookmarkStart w:id="480" w:name="bookmark11621_Copy_2"/>
      <w:bookmarkStart w:id="481" w:name="bookmark142741_Copy_2"/>
      <w:bookmarkStart w:id="482" w:name="bookmark1422541_Copy_2"/>
      <w:bookmarkStart w:id="483" w:name="bookmark110341_Copy_2"/>
      <w:bookmarkStart w:id="484" w:name="bookmark111341_Copy_2"/>
      <w:bookmarkStart w:id="485" w:name="bookmark1426141_Copy_2"/>
      <w:bookmarkStart w:id="486" w:name="bookmark1112141_Copy_2"/>
      <w:bookmarkStart w:id="487" w:name="bookmark1425141_Copy_2"/>
      <w:bookmarkStart w:id="488" w:name="bookmark1111141_Copy_2"/>
      <w:bookmarkStart w:id="489" w:name="bookmark1421641_Copy_2"/>
      <w:bookmarkStart w:id="490" w:name="bookmark131841_Copy_2"/>
      <w:bookmarkStart w:id="491" w:name="bookmark163441_Copy_2"/>
      <w:bookmarkStart w:id="492" w:name="bookmark164441_Copy_2"/>
      <w:bookmarkStart w:id="493" w:name="bookmark1210241_Copy_2"/>
      <w:bookmarkStart w:id="494" w:name="bookmark142122241_Copy_2"/>
      <w:bookmarkStart w:id="495" w:name="bookmark1101241_Copy_2"/>
      <w:bookmarkStart w:id="496" w:name="bookmark1253241_Copy_2"/>
      <w:bookmarkStart w:id="497" w:name="bookmark125361_Copy_2"/>
      <w:bookmarkStart w:id="498" w:name="bookmark142561_Copy_2"/>
      <w:bookmarkStart w:id="499" w:name="bookmark110161_Copy_2"/>
      <w:bookmarkStart w:id="500" w:name="bookmark111161_Copy_2"/>
      <w:bookmarkStart w:id="501" w:name="bookmark125461_Copy_2"/>
      <w:bookmarkStart w:id="502" w:name="bookmark142661_Copy_2"/>
      <w:bookmarkStart w:id="503" w:name="bookmark110261_Copy_2"/>
      <w:bookmarkStart w:id="504" w:name="bookmark111261_Copy_2"/>
      <w:bookmarkStart w:id="505" w:name="bookmark151181_Copy_2"/>
      <w:bookmarkStart w:id="506" w:name="bookmark16381_Copy_2"/>
      <w:bookmarkStart w:id="507" w:name="bookmark151281_Copy_2"/>
      <w:bookmarkStart w:id="508" w:name="bookmark142441_Copy_2"/>
      <w:bookmarkStart w:id="509" w:name="bookmark1422101_Copy_2"/>
      <w:bookmarkStart w:id="510" w:name="bookmark1421101_Copy_2"/>
      <w:bookmarkStart w:id="511" w:name="bookmark142301_Copy_2"/>
      <w:bookmarkStart w:id="512" w:name="bookmark15301_Copy_2"/>
      <w:bookmarkStart w:id="513" w:name="bookmark1142_Copy_2"/>
      <w:bookmarkStart w:id="514" w:name="bookmark12272_Copy_2"/>
      <w:bookmarkStart w:id="515" w:name="bookmark15152_Copy_2"/>
      <w:bookmarkStart w:id="516" w:name="bookmark13172_Copy_2"/>
      <w:bookmarkStart w:id="517" w:name="bookmark1421132_Copy_2"/>
      <w:bookmarkStart w:id="518" w:name="bookmark131332_Copy_2"/>
      <w:bookmarkStart w:id="519" w:name="bookmark1421232_Copy_2"/>
      <w:bookmarkStart w:id="520" w:name="bookmark12652_Copy_2"/>
      <w:bookmarkStart w:id="521" w:name="bookmark15612_Copy_2"/>
      <w:bookmarkStart w:id="522" w:name="bookmark14221212_Copy_2"/>
      <w:bookmarkStart w:id="523" w:name="bookmark14222212_Copy_2"/>
      <w:bookmarkStart w:id="524" w:name="bookmark124512_Copy_2"/>
      <w:bookmarkStart w:id="525" w:name="bookmark15512_Copy_2"/>
      <w:bookmarkStart w:id="526" w:name="bookmark14221112_Copy_2"/>
      <w:bookmarkStart w:id="527" w:name="bookmark14222112_Copy_2"/>
      <w:bookmarkStart w:id="528" w:name="bookmark126312_Copy_2"/>
      <w:bookmarkStart w:id="529" w:name="bookmark15162_Copy_2"/>
      <w:bookmarkStart w:id="530" w:name="bookmark12282_Copy_2"/>
      <w:bookmarkStart w:id="531" w:name="bookmark1682_Copy_2"/>
      <w:bookmarkStart w:id="532" w:name="bookmark14221222_Copy_2"/>
      <w:bookmarkStart w:id="533" w:name="bookmark122342_Copy_2"/>
      <w:bookmarkStart w:id="534" w:name="bookmark152242_Copy_2"/>
      <w:bookmarkStart w:id="535" w:name="bookmark122442_Copy_2"/>
      <w:bookmarkStart w:id="536" w:name="bookmark152142_Copy_2"/>
      <w:bookmarkStart w:id="537" w:name="bookmark1241422_Copy_2"/>
      <w:bookmarkStart w:id="538" w:name="bookmark124622_Copy_2"/>
      <w:bookmarkStart w:id="539" w:name="bookmark1313222_Copy_2"/>
      <w:bookmarkStart w:id="540" w:name="bookmark15262_Copy_2"/>
      <w:bookmarkStart w:id="541" w:name="bookmark14222122_Copy_2"/>
      <w:bookmarkStart w:id="542" w:name="bookmark1314222_Copy_2"/>
      <w:bookmarkStart w:id="543" w:name="bookmark15522_Copy_2"/>
      <w:bookmarkStart w:id="544" w:name="bookmark126322_Copy_2"/>
      <w:bookmarkStart w:id="545" w:name="bookmark124234_Copy_2"/>
      <w:bookmarkStart w:id="546" w:name="bookmark124134_Copy_2"/>
      <w:bookmarkStart w:id="547" w:name="bookmark1294_Copy_2"/>
      <w:bookmarkStart w:id="548" w:name="bookmark12454_Copy_2"/>
      <w:bookmarkStart w:id="549" w:name="bookmark1421114_Copy_2"/>
      <w:bookmarkStart w:id="550" w:name="bookmark131314_Copy_2"/>
      <w:bookmarkStart w:id="551" w:name="bookmark1421214_Copy_2"/>
      <w:bookmarkStart w:id="552" w:name="bookmark131414_Copy_2"/>
      <w:bookmarkStart w:id="553" w:name="bookmark124244_Copy_2"/>
      <w:bookmarkStart w:id="554" w:name="bookmark124144_Copy_2"/>
      <w:bookmarkStart w:id="555" w:name="bookmark12104_Copy_2"/>
      <w:bookmarkStart w:id="556" w:name="bookmark12464_Copy_2"/>
      <w:bookmarkStart w:id="557" w:name="bookmark1421124_Copy_2"/>
      <w:bookmarkStart w:id="558" w:name="bookmark131324_Copy_2"/>
      <w:bookmarkStart w:id="559" w:name="bookmark1421224_Copy_2"/>
      <w:bookmarkStart w:id="560" w:name="bookmark131424_Copy_2"/>
      <w:bookmarkStart w:id="561" w:name="bookmark142216_Copy_2"/>
      <w:bookmarkStart w:id="562" w:name="bookmark142116_Copy_2"/>
      <w:bookmarkStart w:id="563" w:name="bookmark1106_Copy_2"/>
      <w:bookmarkStart w:id="564" w:name="bookmark13136_Copy_2"/>
      <w:bookmarkStart w:id="565" w:name="bookmark142226_Copy_2"/>
      <w:bookmarkStart w:id="566" w:name="bookmark142126_Copy_2"/>
      <w:bookmarkStart w:id="567" w:name="bookmark1282_Copy_2"/>
      <w:bookmarkStart w:id="568" w:name="bookmark124122_Copy_2"/>
      <w:bookmarkStart w:id="569" w:name="bookmark1268_Copy_2"/>
      <w:bookmarkStart w:id="570" w:name="bookmark12428_Copy_2"/>
      <w:bookmarkStart w:id="571" w:name="bookmark1258_Copy_2"/>
      <w:bookmarkStart w:id="572" w:name="bookmark12418_Copy_2"/>
      <w:bookmarkStart w:id="573" w:name="bookmark13110_Copy_2"/>
      <w:bookmarkStart w:id="574" w:name="bookmark1610_Copy_2"/>
      <w:bookmarkStart w:id="575" w:name="bookmark117_Copy_2"/>
      <w:bookmarkStart w:id="576" w:name="bookmark12410_Copy_2"/>
      <w:bookmarkStart w:id="577" w:name="bookmark1141_Copy_2"/>
      <w:bookmarkStart w:id="578" w:name="bookmark12271_Copy_2"/>
      <w:bookmarkStart w:id="579" w:name="bookmark15151_Copy_2"/>
      <w:bookmarkStart w:id="580" w:name="bookmark13171_Copy_2"/>
      <w:bookmarkStart w:id="581" w:name="bookmark1421131_Copy_2"/>
      <w:bookmarkStart w:id="582" w:name="bookmark131331_Copy_2"/>
      <w:bookmarkStart w:id="583" w:name="bookmark1421231_Copy_2"/>
      <w:bookmarkStart w:id="584" w:name="bookmark12651_Copy_2"/>
      <w:bookmarkStart w:id="585" w:name="bookmark15611_Copy_2"/>
      <w:bookmarkStart w:id="586" w:name="bookmark14221211_Copy_2"/>
      <w:bookmarkStart w:id="587" w:name="bookmark14222211_Copy_2"/>
      <w:bookmarkStart w:id="588" w:name="bookmark124511_Copy_2"/>
      <w:bookmarkStart w:id="589" w:name="bookmark15511_Copy_2"/>
      <w:bookmarkStart w:id="590" w:name="bookmark14221111_Copy_2"/>
      <w:bookmarkStart w:id="591" w:name="bookmark14222111_Copy_2"/>
      <w:bookmarkStart w:id="592" w:name="bookmark126311_Copy_2"/>
      <w:bookmarkStart w:id="593" w:name="bookmark15161_Copy_2"/>
      <w:bookmarkStart w:id="594" w:name="bookmark12281_Copy_2"/>
      <w:bookmarkStart w:id="595" w:name="bookmark1681_Copy_2"/>
      <w:bookmarkStart w:id="596" w:name="bookmark14221221_Copy_2"/>
      <w:bookmarkStart w:id="597" w:name="bookmark122341_Copy_2"/>
      <w:bookmarkStart w:id="598" w:name="bookmark152241_Copy_2"/>
      <w:bookmarkStart w:id="599" w:name="bookmark122441_Copy_2"/>
      <w:bookmarkStart w:id="600" w:name="bookmark152141_Copy_2"/>
      <w:bookmarkStart w:id="601" w:name="bookmark1241421_Copy_2"/>
      <w:bookmarkStart w:id="602" w:name="bookmark124621_Copy_2"/>
      <w:bookmarkStart w:id="603" w:name="bookmark1313221_Copy_2"/>
      <w:bookmarkStart w:id="604" w:name="bookmark15261_Copy_2"/>
      <w:bookmarkStart w:id="605" w:name="bookmark14222121_Copy_2"/>
      <w:bookmarkStart w:id="606" w:name="bookmark1314221_Copy_2"/>
      <w:bookmarkStart w:id="607" w:name="bookmark15521_Copy_2"/>
      <w:bookmarkStart w:id="608" w:name="bookmark126321_Copy_2"/>
      <w:bookmarkStart w:id="609" w:name="bookmark124233_Copy_2"/>
      <w:bookmarkStart w:id="610" w:name="bookmark124133_Copy_2"/>
      <w:bookmarkStart w:id="611" w:name="bookmark1293_Copy_2"/>
      <w:bookmarkStart w:id="612" w:name="bookmark12453_Copy_2"/>
      <w:bookmarkStart w:id="613" w:name="bookmark1421113_Copy_2"/>
      <w:bookmarkStart w:id="614" w:name="bookmark131313_Copy_2"/>
      <w:bookmarkStart w:id="615" w:name="bookmark1421213_Copy_2"/>
      <w:bookmarkStart w:id="616" w:name="bookmark131413_Copy_2"/>
      <w:bookmarkStart w:id="617" w:name="bookmark124243_Copy_2"/>
      <w:bookmarkStart w:id="618" w:name="bookmark124143_Copy_2"/>
      <w:bookmarkStart w:id="619" w:name="bookmark12103_Copy_2"/>
      <w:bookmarkStart w:id="620" w:name="bookmark12463_Copy_2"/>
      <w:bookmarkStart w:id="621" w:name="bookmark1421123_Copy_2"/>
      <w:bookmarkStart w:id="622" w:name="bookmark131323_Copy_2"/>
      <w:bookmarkStart w:id="623" w:name="bookmark1421223_Copy_2"/>
      <w:bookmarkStart w:id="624" w:name="bookmark131423_Copy_2"/>
      <w:bookmarkStart w:id="625" w:name="bookmark142215_Copy_2"/>
      <w:bookmarkStart w:id="626" w:name="bookmark142115_Copy_2"/>
      <w:bookmarkStart w:id="627" w:name="bookmark1105_Copy_2"/>
      <w:bookmarkStart w:id="628" w:name="bookmark13135_Copy_2"/>
      <w:bookmarkStart w:id="629" w:name="bookmark142225_Copy_2"/>
      <w:bookmarkStart w:id="630" w:name="bookmark142125_Copy_2"/>
      <w:bookmarkStart w:id="631" w:name="bookmark1281_Copy_2"/>
      <w:bookmarkStart w:id="632" w:name="bookmark124121_Copy_2"/>
      <w:bookmarkStart w:id="633" w:name="bookmark1267_Copy_2"/>
      <w:bookmarkStart w:id="634" w:name="bookmark12427_Copy_2"/>
      <w:bookmarkStart w:id="635" w:name="bookmark1257_Copy_2"/>
      <w:bookmarkStart w:id="636" w:name="bookmark12417_Copy_2"/>
      <w:bookmarkStart w:id="637" w:name="bookmark1319_Copy_2"/>
      <w:bookmarkStart w:id="638" w:name="bookmark169_Copy_2"/>
      <w:bookmarkStart w:id="639" w:name="bookmark116_Copy_2"/>
      <w:bookmarkStart w:id="640" w:name="bookmark1249_Copy_2"/>
      <w:bookmarkStart w:id="641" w:name="bookmark1211_Copy_2"/>
      <w:bookmarkStart w:id="642" w:name="bookmark114_Copy_2"/>
      <w:bookmarkStart w:id="643" w:name="bookmark1427_Copy_2"/>
      <w:bookmarkStart w:id="644" w:name="bookmark1227_Copy_2"/>
      <w:bookmarkStart w:id="645" w:name="bookmark14215_Copy_2"/>
      <w:bookmarkStart w:id="646" w:name="bookmark1515_Copy_2"/>
      <w:bookmarkStart w:id="647" w:name="bookmark14225_Copy_2"/>
      <w:bookmarkStart w:id="648" w:name="bookmark1317_Copy_2"/>
      <w:bookmarkStart w:id="649" w:name="bookmark142213_Copy_2"/>
      <w:bookmarkStart w:id="650" w:name="bookmark142113_Copy_2"/>
      <w:bookmarkStart w:id="651" w:name="bookmark1103_Copy_2"/>
      <w:bookmarkStart w:id="652" w:name="bookmark13133_Copy_2"/>
      <w:bookmarkStart w:id="653" w:name="bookmark142223_Copy_2"/>
      <w:bookmarkStart w:id="654" w:name="bookmark142123_Copy_2"/>
      <w:bookmarkStart w:id="655" w:name="bookmark1113_Copy_2"/>
      <w:bookmarkStart w:id="656" w:name="bookmark1265_Copy_2"/>
      <w:bookmarkStart w:id="657" w:name="bookmark12541_Copy_2"/>
      <w:bookmarkStart w:id="658" w:name="bookmark1561_Copy_2"/>
      <w:bookmarkStart w:id="659" w:name="bookmark14261_Copy_2"/>
      <w:bookmarkStart w:id="660" w:name="bookmark1422121_Copy_2"/>
      <w:bookmarkStart w:id="661" w:name="bookmark11021_Copy_2"/>
      <w:bookmarkStart w:id="662" w:name="bookmark1422221_Copy_2"/>
      <w:bookmarkStart w:id="663" w:name="bookmark11121_Copy_2"/>
      <w:bookmarkStart w:id="664" w:name="bookmark12451_Copy_2"/>
      <w:bookmarkStart w:id="665" w:name="bookmark12531_Copy_2"/>
      <w:bookmarkStart w:id="666" w:name="bookmark1551_Copy_2"/>
      <w:bookmarkStart w:id="667" w:name="bookmark14251_Copy_2"/>
      <w:bookmarkStart w:id="668" w:name="bookmark1422111_Copy_2"/>
      <w:bookmarkStart w:id="669" w:name="bookmark11011_Copy_2"/>
      <w:bookmarkStart w:id="670" w:name="bookmark1422211_Copy_2"/>
      <w:bookmarkStart w:id="671" w:name="bookmark11111_Copy_2"/>
      <w:bookmarkStart w:id="672" w:name="bookmark12631_Copy_2"/>
      <w:bookmarkStart w:id="673" w:name="bookmark14226_Copy_2"/>
      <w:bookmarkStart w:id="674" w:name="bookmark1516_Copy_2"/>
      <w:bookmarkStart w:id="675" w:name="bookmark14216_Copy_2"/>
      <w:bookmarkStart w:id="676" w:name="bookmark1228_Copy_2"/>
      <w:bookmarkStart w:id="677" w:name="bookmark115_Copy_2"/>
      <w:bookmarkStart w:id="678" w:name="bookmark168_Copy_2"/>
      <w:bookmarkStart w:id="679" w:name="bookmark1318_Copy_2"/>
      <w:bookmarkStart w:id="680" w:name="bookmark1422122_Copy_2"/>
      <w:bookmarkStart w:id="681" w:name="bookmark15114_Copy_2"/>
      <w:bookmarkStart w:id="682" w:name="bookmark12234_Copy_2"/>
      <w:bookmarkStart w:id="683" w:name="bookmark1634_Copy_2"/>
      <w:bookmarkStart w:id="684" w:name="bookmark15224_Copy_2"/>
      <w:bookmarkStart w:id="685" w:name="bookmark15124_Copy_2"/>
      <w:bookmarkStart w:id="686" w:name="bookmark12244_Copy_2"/>
      <w:bookmarkStart w:id="687" w:name="bookmark1644_Copy_2"/>
      <w:bookmarkStart w:id="688" w:name="bookmark15214_Copy_2"/>
      <w:bookmarkStart w:id="689" w:name="bookmark124242_Copy_2"/>
      <w:bookmarkStart w:id="690" w:name="bookmark124142_Copy_2"/>
      <w:bookmarkStart w:id="691" w:name="bookmark12102_Copy_2"/>
      <w:bookmarkStart w:id="692" w:name="bookmark12462_Copy_2"/>
      <w:bookmarkStart w:id="693" w:name="bookmark1421122_Copy_2"/>
      <w:bookmarkStart w:id="694" w:name="bookmark131322_Copy_2"/>
      <w:bookmarkStart w:id="695" w:name="bookmark1421222_Copy_2"/>
      <w:bookmarkStart w:id="696" w:name="bookmark1526_Copy_2"/>
      <w:bookmarkStart w:id="697" w:name="bookmark11112_Copy_2"/>
      <w:bookmarkStart w:id="698" w:name="bookmark1422212_Copy_2"/>
      <w:bookmarkStart w:id="699" w:name="bookmark11012_Copy_2"/>
      <w:bookmarkStart w:id="700" w:name="bookmark131422_Copy_2"/>
      <w:bookmarkStart w:id="701" w:name="bookmark14252_Copy_2"/>
      <w:bookmarkStart w:id="702" w:name="bookmark1552_Copy_2"/>
      <w:bookmarkStart w:id="703" w:name="bookmark12532_Copy_2"/>
      <w:bookmarkStart w:id="704" w:name="bookmark12632_Copy_2"/>
      <w:bookmarkStart w:id="705" w:name="bookmark1263_Copy_2"/>
      <w:bookmarkStart w:id="706" w:name="bookmark12423_Copy_2"/>
      <w:bookmarkStart w:id="707" w:name="bookmark1253_Copy_2"/>
      <w:bookmarkStart w:id="708" w:name="bookmark12413_Copy_2"/>
      <w:bookmarkStart w:id="709" w:name="bookmark155_Copy_2"/>
      <w:bookmarkStart w:id="710" w:name="bookmark129_Copy_2"/>
      <w:bookmarkStart w:id="711" w:name="bookmark1425_Copy_2"/>
      <w:bookmarkStart w:id="712" w:name="bookmark1245_Copy_2"/>
      <w:bookmarkStart w:id="713" w:name="bookmark142211_Copy_2"/>
      <w:bookmarkStart w:id="714" w:name="bookmark142111_Copy_2"/>
      <w:bookmarkStart w:id="715" w:name="bookmark1101_Copy_2"/>
      <w:bookmarkStart w:id="716" w:name="bookmark13131_Copy_2"/>
      <w:bookmarkStart w:id="717" w:name="bookmark142221_Copy_2"/>
      <w:bookmarkStart w:id="718" w:name="bookmark142121_Copy_2"/>
      <w:bookmarkStart w:id="719" w:name="bookmark1111_Copy_2"/>
      <w:bookmarkStart w:id="720" w:name="bookmark13141_Copy_2"/>
      <w:bookmarkStart w:id="721" w:name="bookmark1264_Copy_2"/>
      <w:bookmarkStart w:id="722" w:name="bookmark12424_Copy_2"/>
      <w:bookmarkStart w:id="723" w:name="bookmark1254_Copy_2"/>
      <w:bookmarkStart w:id="724" w:name="bookmark12414_Copy_2"/>
      <w:bookmarkStart w:id="725" w:name="bookmark156_Copy_2"/>
      <w:bookmarkStart w:id="726" w:name="bookmark1210_Copy_2"/>
      <w:bookmarkStart w:id="727" w:name="bookmark1426_Copy_2"/>
      <w:bookmarkStart w:id="728" w:name="bookmark1246_Copy_2"/>
      <w:bookmarkStart w:id="729" w:name="bookmark142212_Copy_2"/>
      <w:bookmarkStart w:id="730" w:name="bookmark142112_Copy_2"/>
      <w:bookmarkStart w:id="731" w:name="bookmark1102_Copy_2"/>
      <w:bookmarkStart w:id="732" w:name="bookmark13132_Copy_2"/>
      <w:bookmarkStart w:id="733" w:name="bookmark142222_Copy_2"/>
      <w:bookmarkStart w:id="734" w:name="bookmark142122_Copy_2"/>
      <w:bookmarkStart w:id="735" w:name="bookmark1112_Copy_2"/>
      <w:bookmarkStart w:id="736" w:name="bookmark13142_Copy_2"/>
      <w:bookmarkStart w:id="737" w:name="bookmark1521_Copy_2"/>
      <w:bookmarkStart w:id="738" w:name="bookmark14221_Copy_2"/>
      <w:bookmarkStart w:id="739" w:name="bookmark1511_Copy_2"/>
      <w:bookmarkStart w:id="740" w:name="bookmark14211_Copy_2"/>
      <w:bookmarkStart w:id="741" w:name="bookmark1223_Copy_2"/>
      <w:bookmarkStart w:id="742" w:name="bookmark110_Copy_2"/>
      <w:bookmarkStart w:id="743" w:name="bookmark163_Copy_2"/>
      <w:bookmarkStart w:id="744" w:name="bookmark1313_Copy_2"/>
      <w:bookmarkStart w:id="745" w:name="bookmark1522_Copy_2"/>
      <w:bookmarkStart w:id="746" w:name="bookmark14222_Copy_2"/>
      <w:bookmarkStart w:id="747" w:name="bookmark1512_Copy_2"/>
      <w:bookmarkStart w:id="748" w:name="bookmark14212_Copy_2"/>
      <w:bookmarkStart w:id="749" w:name="bookmark154_Copy_2"/>
      <w:bookmarkStart w:id="750" w:name="bookmark128_Copy_2"/>
      <w:bookmarkStart w:id="751" w:name="bookmark1424_Copy_2"/>
      <w:bookmarkStart w:id="752" w:name="bookmark12412_Copy_2"/>
      <w:bookmarkStart w:id="753" w:name="bookmark1524_Copy_2"/>
      <w:bookmarkStart w:id="754" w:name="bookmark126_Copy_2"/>
      <w:bookmarkStart w:id="755" w:name="bookmark1422_Copy_2"/>
      <w:bookmarkStart w:id="756" w:name="bookmark1242_Copy_2"/>
      <w:bookmarkStart w:id="757" w:name="bookmark151_Copy_2"/>
      <w:bookmarkStart w:id="758" w:name="bookmark125_Copy_2"/>
      <w:bookmarkStart w:id="759" w:name="bookmark1421_Copy_2"/>
      <w:bookmarkStart w:id="760" w:name="bookmark1241_Copy_2"/>
      <w:bookmarkStart w:id="761" w:name="bookmark152_Copy_2"/>
      <w:bookmarkStart w:id="762" w:name="bookmark131_Copy_2"/>
      <w:bookmarkStart w:id="763" w:name="bookmark142_Copy_2"/>
      <w:bookmarkStart w:id="764" w:name="bookmark16_Copy_2"/>
      <w:bookmarkStart w:id="765" w:name="bookmark12_Copy_2"/>
      <w:bookmarkStart w:id="766" w:name="bookmark1_Copy_2"/>
      <w:bookmarkStart w:id="767" w:name="bookmark15_Copy_2"/>
      <w:bookmarkStart w:id="768" w:name="bookmark124_Copy_2"/>
      <w:bookmarkStart w:id="769" w:name="bookmark11421_Copy_2"/>
      <w:bookmarkStart w:id="770" w:name="bookmark151521_Copy_2"/>
      <w:bookmarkStart w:id="771" w:name="bookmark14211321_Copy_2"/>
      <w:bookmarkStart w:id="772" w:name="bookmark14212321_Copy_2"/>
      <w:bookmarkStart w:id="773" w:name="bookmark156121_Copy_2"/>
      <w:bookmarkStart w:id="774" w:name="bookmark142222121_Copy_2"/>
      <w:bookmarkStart w:id="775" w:name="bookmark155121_Copy_2"/>
      <w:bookmarkStart w:id="776" w:name="bookmark142221121_Copy_2"/>
      <w:bookmarkStart w:id="777" w:name="bookmark151621_Copy_2"/>
      <w:bookmarkStart w:id="778" w:name="bookmark16821_Copy_2"/>
      <w:bookmarkStart w:id="779" w:name="bookmark1223421_Copy_2"/>
      <w:bookmarkStart w:id="780" w:name="bookmark1224421_Copy_2"/>
      <w:bookmarkStart w:id="781" w:name="bookmark12414221_Copy_2"/>
      <w:bookmarkStart w:id="782" w:name="bookmark13132221_Copy_2"/>
      <w:bookmarkStart w:id="783" w:name="bookmark142221221_Copy_2"/>
      <w:bookmarkStart w:id="784" w:name="bookmark155221_Copy_2"/>
      <w:bookmarkStart w:id="785" w:name="bookmark1242341_Copy_2"/>
      <w:bookmarkStart w:id="786" w:name="bookmark12941_Copy_2"/>
      <w:bookmarkStart w:id="787" w:name="bookmark14211141_Copy_2"/>
      <w:bookmarkStart w:id="788" w:name="bookmark14212141_Copy_2"/>
      <w:bookmarkStart w:id="789" w:name="bookmark1242441_Copy_2"/>
      <w:bookmarkStart w:id="790" w:name="bookmark121041_Copy_2"/>
      <w:bookmarkStart w:id="791" w:name="bookmark14211241_Copy_2"/>
      <w:bookmarkStart w:id="792" w:name="bookmark14212241_Copy_2"/>
      <w:bookmarkStart w:id="793" w:name="bookmark1422161_Copy_2"/>
      <w:bookmarkStart w:id="794" w:name="bookmark11061_Copy_2"/>
      <w:bookmarkStart w:id="795" w:name="bookmark1422261_Copy_2"/>
      <w:bookmarkStart w:id="796" w:name="bookmark12821_Copy_2"/>
      <w:bookmarkStart w:id="797" w:name="bookmark12681_Copy_2"/>
      <w:bookmarkStart w:id="798" w:name="bookmark12581_Copy_2"/>
      <w:bookmarkStart w:id="799" w:name="bookmark131101_Copy_2"/>
      <w:bookmarkStart w:id="800" w:name="bookmark1171_Copy_2"/>
      <w:bookmarkStart w:id="801" w:name="bookmark11411_Copy_2"/>
      <w:bookmarkStart w:id="802" w:name="bookmark151511_Copy_2"/>
      <w:bookmarkStart w:id="803" w:name="bookmark14211311_Copy_2"/>
      <w:bookmarkStart w:id="804" w:name="bookmark14212311_Copy_2"/>
      <w:bookmarkStart w:id="805" w:name="bookmark156111_Copy_2"/>
      <w:bookmarkStart w:id="806" w:name="bookmark142222111_Copy_2"/>
      <w:bookmarkStart w:id="807" w:name="bookmark155111_Copy_2"/>
      <w:bookmarkStart w:id="808" w:name="bookmark142221111_Copy_2"/>
      <w:bookmarkStart w:id="809" w:name="bookmark151611_Copy_2"/>
      <w:bookmarkStart w:id="810" w:name="bookmark16811_Copy_2"/>
      <w:bookmarkStart w:id="811" w:name="bookmark1223411_Copy_2"/>
      <w:bookmarkStart w:id="812" w:name="bookmark1224411_Copy_2"/>
      <w:bookmarkStart w:id="813" w:name="bookmark12414211_Copy_2"/>
      <w:bookmarkStart w:id="814" w:name="bookmark13132211_Copy_2"/>
      <w:bookmarkStart w:id="815" w:name="bookmark142221211_Copy_2"/>
      <w:bookmarkStart w:id="816" w:name="bookmark155211_Copy_2"/>
      <w:bookmarkStart w:id="817" w:name="bookmark1242331_Copy_2"/>
      <w:bookmarkStart w:id="818" w:name="bookmark12931_Copy_2"/>
      <w:bookmarkStart w:id="819" w:name="bookmark14211131_Copy_2"/>
      <w:bookmarkStart w:id="820" w:name="bookmark14212131_Copy_2"/>
      <w:bookmarkStart w:id="821" w:name="bookmark1242431_Copy_2"/>
      <w:bookmarkStart w:id="822" w:name="bookmark121031_Copy_2"/>
      <w:bookmarkStart w:id="823" w:name="bookmark14211231_Copy_2"/>
      <w:bookmarkStart w:id="824" w:name="bookmark14212231_Copy_2"/>
      <w:bookmarkStart w:id="825" w:name="bookmark1422151_Copy_2"/>
      <w:bookmarkStart w:id="826" w:name="bookmark11051_Copy_2"/>
      <w:bookmarkStart w:id="827" w:name="bookmark1422251_Copy_2"/>
      <w:bookmarkStart w:id="828" w:name="bookmark12811_Copy_2"/>
      <w:bookmarkStart w:id="829" w:name="bookmark12671_Copy_2"/>
      <w:bookmarkStart w:id="830" w:name="bookmark12571_Copy_2"/>
      <w:bookmarkStart w:id="831" w:name="bookmark13191_Copy_2"/>
      <w:bookmarkStart w:id="832" w:name="bookmark1161_Copy_2"/>
      <w:bookmarkStart w:id="833" w:name="bookmark12113_Copy_2"/>
      <w:bookmarkStart w:id="834" w:name="bookmark14273_Copy_2"/>
      <w:bookmarkStart w:id="835" w:name="bookmark142153_Copy_2"/>
      <w:bookmarkStart w:id="836" w:name="bookmark142253_Copy_2"/>
      <w:bookmarkStart w:id="837" w:name="bookmark1422133_Copy_2"/>
      <w:bookmarkStart w:id="838" w:name="bookmark11033_Copy_2"/>
      <w:bookmarkStart w:id="839" w:name="bookmark1422233_Copy_2"/>
      <w:bookmarkStart w:id="840" w:name="bookmark11133_Copy_2"/>
      <w:bookmarkStart w:id="841" w:name="bookmark125413_Copy_2"/>
      <w:bookmarkStart w:id="842" w:name="bookmark142613_Copy_2"/>
      <w:bookmarkStart w:id="843" w:name="bookmark110213_Copy_2"/>
      <w:bookmarkStart w:id="844" w:name="bookmark111213_Copy_2"/>
      <w:bookmarkStart w:id="845" w:name="bookmark125313_Copy_2"/>
      <w:bookmarkStart w:id="846" w:name="bookmark142513_Copy_2"/>
      <w:bookmarkStart w:id="847" w:name="bookmark110113_Copy_2"/>
      <w:bookmarkStart w:id="848" w:name="bookmark111113_Copy_2"/>
      <w:bookmarkStart w:id="849" w:name="bookmark142263_Copy_2"/>
      <w:bookmarkStart w:id="850" w:name="bookmark142163_Copy_2"/>
      <w:bookmarkStart w:id="851" w:name="bookmark1153_Copy_2"/>
      <w:bookmarkStart w:id="852" w:name="bookmark13183_Copy_2"/>
      <w:bookmarkStart w:id="853" w:name="bookmark151143_Copy_2"/>
      <w:bookmarkStart w:id="854" w:name="bookmark16343_Copy_2"/>
      <w:bookmarkStart w:id="855" w:name="bookmark151243_Copy_2"/>
      <w:bookmarkStart w:id="856" w:name="bookmark16443_Copy_2"/>
      <w:bookmarkStart w:id="857" w:name="bookmark1242423_Copy_2"/>
      <w:bookmarkStart w:id="858" w:name="bookmark121023_Copy_2"/>
      <w:bookmarkStart w:id="859" w:name="bookmark14211223_Copy_2"/>
      <w:bookmarkStart w:id="860" w:name="bookmark14212223_Copy_2"/>
      <w:bookmarkStart w:id="861" w:name="bookmark111123_Copy_2"/>
      <w:bookmarkStart w:id="862" w:name="bookmark110123_Copy_2"/>
      <w:bookmarkStart w:id="863" w:name="bookmark142523_Copy_2"/>
      <w:bookmarkStart w:id="864" w:name="bookmark125323_Copy_2"/>
      <w:bookmarkStart w:id="865" w:name="bookmark12635_Copy_2"/>
      <w:bookmarkStart w:id="866" w:name="bookmark12535_Copy_2"/>
      <w:bookmarkStart w:id="867" w:name="bookmark1555_Copy_2"/>
      <w:bookmarkStart w:id="868" w:name="bookmark14255_Copy_2"/>
      <w:bookmarkStart w:id="869" w:name="bookmark1422115_Copy_2"/>
      <w:bookmarkStart w:id="870" w:name="bookmark11015_Copy_2"/>
      <w:bookmarkStart w:id="871" w:name="bookmark1422215_Copy_2"/>
      <w:bookmarkStart w:id="872" w:name="bookmark11115_Copy_2"/>
      <w:bookmarkStart w:id="873" w:name="bookmark12645_Copy_2"/>
      <w:bookmarkStart w:id="874" w:name="bookmark12545_Copy_2"/>
      <w:bookmarkStart w:id="875" w:name="bookmark1565_Copy_2"/>
      <w:bookmarkStart w:id="876" w:name="bookmark14265_Copy_2"/>
      <w:bookmarkStart w:id="877" w:name="bookmark1422125_Copy_2"/>
      <w:bookmarkStart w:id="878" w:name="bookmark11025_Copy_2"/>
      <w:bookmarkStart w:id="879" w:name="bookmark1422225_Copy_2"/>
      <w:bookmarkStart w:id="880" w:name="bookmark11125_Copy_2"/>
      <w:bookmarkStart w:id="881" w:name="bookmark15217_Copy_2"/>
      <w:bookmarkStart w:id="882" w:name="bookmark15117_Copy_2"/>
      <w:bookmarkStart w:id="883" w:name="bookmark12237_Copy_2"/>
      <w:bookmarkStart w:id="884" w:name="bookmark1637_Copy_2"/>
      <w:bookmarkStart w:id="885" w:name="bookmark15227_Copy_2"/>
      <w:bookmarkStart w:id="886" w:name="bookmark15127_Copy_2"/>
      <w:bookmarkStart w:id="887" w:name="bookmark1543_Copy_2"/>
      <w:bookmarkStart w:id="888" w:name="bookmark14243_Copy_2"/>
      <w:bookmarkStart w:id="889" w:name="bookmark15243_Copy_2"/>
      <w:bookmarkStart w:id="890" w:name="bookmark14229_Copy_2"/>
      <w:bookmarkStart w:id="891" w:name="bookmark1519_Copy_2"/>
      <w:bookmarkStart w:id="892" w:name="bookmark14219_Copy_2"/>
      <w:bookmarkStart w:id="893" w:name="bookmark1529_Copy_2"/>
      <w:bookmarkStart w:id="894" w:name="bookmark14220_Copy_2"/>
      <w:bookmarkStart w:id="895" w:name="bookmark1215_Copy_2"/>
      <w:bookmarkStart w:id="896" w:name="bookmark1520_Copy_2"/>
      <w:bookmarkStart w:id="897" w:name="bookmark11422_Copy_2"/>
      <w:bookmarkStart w:id="898" w:name="bookmark151522_Copy_2"/>
      <w:bookmarkStart w:id="899" w:name="bookmark14211322_Copy_2"/>
      <w:bookmarkStart w:id="900" w:name="bookmark14212322_Copy_2"/>
      <w:bookmarkStart w:id="901" w:name="bookmark156122_Copy_2"/>
      <w:bookmarkStart w:id="902" w:name="bookmark142222122_Copy_2"/>
      <w:bookmarkStart w:id="903" w:name="bookmark155122_Copy_2"/>
      <w:bookmarkStart w:id="904" w:name="bookmark142221122_Copy_2"/>
      <w:bookmarkStart w:id="905" w:name="bookmark151622_Copy_2"/>
      <w:bookmarkStart w:id="906" w:name="bookmark16822_Copy_2"/>
      <w:bookmarkStart w:id="907" w:name="bookmark1223422_Copy_2"/>
      <w:bookmarkStart w:id="908" w:name="bookmark1224422_Copy_2"/>
      <w:bookmarkStart w:id="909" w:name="bookmark12414222_Copy_2"/>
      <w:bookmarkStart w:id="910" w:name="bookmark13132222_Copy_2"/>
      <w:bookmarkStart w:id="911" w:name="bookmark142221222_Copy_2"/>
      <w:bookmarkStart w:id="912" w:name="bookmark155222_Copy_2"/>
      <w:bookmarkStart w:id="913" w:name="bookmark1242342_Copy_2"/>
      <w:bookmarkStart w:id="914" w:name="bookmark12942_Copy_2"/>
      <w:bookmarkStart w:id="915" w:name="bookmark14211142_Copy_2"/>
      <w:bookmarkStart w:id="916" w:name="bookmark14212142_Copy_2"/>
      <w:bookmarkStart w:id="917" w:name="bookmark1242442_Copy_2"/>
      <w:bookmarkStart w:id="918" w:name="bookmark121042_Copy_2"/>
      <w:bookmarkStart w:id="919" w:name="bookmark14211242_Copy_2"/>
      <w:bookmarkStart w:id="920" w:name="bookmark14212242_Copy_2"/>
      <w:bookmarkStart w:id="921" w:name="bookmark1422162_Copy_2"/>
      <w:bookmarkStart w:id="922" w:name="bookmark11062_Copy_2"/>
      <w:bookmarkStart w:id="923" w:name="bookmark1422262_Copy_2"/>
      <w:bookmarkStart w:id="924" w:name="bookmark12822_Copy_2"/>
      <w:bookmarkStart w:id="925" w:name="bookmark12682_Copy_2"/>
      <w:bookmarkStart w:id="926" w:name="bookmark12582_Copy_2"/>
      <w:bookmarkStart w:id="927" w:name="bookmark131102_Copy_2"/>
      <w:bookmarkStart w:id="928" w:name="bookmark1172_Copy_2"/>
      <w:bookmarkStart w:id="929" w:name="bookmark11412_Copy_2"/>
      <w:bookmarkStart w:id="930" w:name="bookmark151512_Copy_2"/>
      <w:bookmarkStart w:id="931" w:name="bookmark14211312_Copy_2"/>
      <w:bookmarkStart w:id="932" w:name="bookmark14212312_Copy_2"/>
      <w:bookmarkStart w:id="933" w:name="bookmark156112_Copy_2"/>
      <w:bookmarkStart w:id="934" w:name="bookmark142222112_Copy_2"/>
      <w:bookmarkStart w:id="935" w:name="bookmark155112_Copy_2"/>
      <w:bookmarkStart w:id="936" w:name="bookmark142221112_Copy_2"/>
      <w:bookmarkStart w:id="937" w:name="bookmark151612_Copy_2"/>
      <w:bookmarkStart w:id="938" w:name="bookmark16812_Copy_2"/>
      <w:bookmarkStart w:id="939" w:name="bookmark1223412_Copy_2"/>
      <w:bookmarkStart w:id="940" w:name="bookmark1224412_Copy_2"/>
      <w:bookmarkStart w:id="941" w:name="bookmark12414212_Copy_2"/>
      <w:bookmarkStart w:id="942" w:name="bookmark13132212_Copy_2"/>
      <w:bookmarkStart w:id="943" w:name="bookmark142221212_Copy_2"/>
      <w:bookmarkStart w:id="944" w:name="bookmark155212_Copy_2"/>
      <w:bookmarkStart w:id="945" w:name="bookmark1242332_Copy_2"/>
      <w:bookmarkStart w:id="946" w:name="bookmark12932_Copy_2"/>
      <w:bookmarkStart w:id="947" w:name="bookmark14211132_Copy_2"/>
      <w:bookmarkStart w:id="948" w:name="bookmark14212132_Copy_2"/>
      <w:bookmarkStart w:id="949" w:name="bookmark1242432_Copy_2"/>
      <w:bookmarkStart w:id="950" w:name="bookmark121032_Copy_2"/>
      <w:bookmarkStart w:id="951" w:name="bookmark14211232_Copy_2"/>
      <w:bookmarkStart w:id="952" w:name="bookmark14212232_Copy_2"/>
      <w:bookmarkStart w:id="953" w:name="bookmark1422152_Copy_2"/>
      <w:bookmarkStart w:id="954" w:name="bookmark11052_Copy_2"/>
      <w:bookmarkStart w:id="955" w:name="bookmark1422252_Copy_2"/>
      <w:bookmarkStart w:id="956" w:name="bookmark12812_Copy_2"/>
      <w:bookmarkStart w:id="957" w:name="bookmark12672_Copy_2"/>
      <w:bookmarkStart w:id="958" w:name="bookmark12572_Copy_2"/>
      <w:bookmarkStart w:id="959" w:name="bookmark13192_Copy_2"/>
      <w:bookmarkStart w:id="960" w:name="bookmark1162_Copy_2"/>
      <w:bookmarkStart w:id="961" w:name="bookmark12114_Copy_2"/>
      <w:bookmarkStart w:id="962" w:name="bookmark14274_Copy_2"/>
      <w:bookmarkStart w:id="963" w:name="bookmark142154_Copy_2"/>
      <w:bookmarkStart w:id="964" w:name="bookmark142254_Copy_2"/>
      <w:bookmarkStart w:id="965" w:name="bookmark1422134_Copy_2"/>
      <w:bookmarkStart w:id="966" w:name="bookmark11034_Copy_2"/>
      <w:bookmarkStart w:id="967" w:name="bookmark1422234_Copy_2"/>
      <w:bookmarkStart w:id="968" w:name="bookmark11134_Copy_2"/>
      <w:bookmarkStart w:id="969" w:name="bookmark125414_Copy_2"/>
      <w:bookmarkStart w:id="970" w:name="bookmark142614_Copy_2"/>
      <w:bookmarkStart w:id="971" w:name="bookmark110214_Copy_2"/>
      <w:bookmarkStart w:id="972" w:name="bookmark111214_Copy_2"/>
      <w:bookmarkStart w:id="973" w:name="bookmark125314_Copy_2"/>
      <w:bookmarkStart w:id="974" w:name="bookmark142514_Copy_2"/>
      <w:bookmarkStart w:id="975" w:name="bookmark110114_Copy_2"/>
      <w:bookmarkStart w:id="976" w:name="bookmark111114_Copy_2"/>
      <w:bookmarkStart w:id="977" w:name="bookmark142264_Copy_2"/>
      <w:bookmarkStart w:id="978" w:name="bookmark142164_Copy_2"/>
      <w:bookmarkStart w:id="979" w:name="bookmark1154_Copy_2"/>
      <w:bookmarkStart w:id="980" w:name="bookmark13184_Copy_2"/>
      <w:bookmarkStart w:id="981" w:name="bookmark151144_Copy_2"/>
      <w:bookmarkStart w:id="982" w:name="bookmark16344_Copy_2"/>
      <w:bookmarkStart w:id="983" w:name="bookmark151244_Copy_2"/>
      <w:bookmarkStart w:id="984" w:name="bookmark16444_Copy_2"/>
      <w:bookmarkStart w:id="985" w:name="bookmark1242424_Copy_2"/>
      <w:bookmarkStart w:id="986" w:name="bookmark121024_Copy_2"/>
      <w:bookmarkStart w:id="987" w:name="bookmark14211224_Copy_2"/>
      <w:bookmarkStart w:id="988" w:name="bookmark14212224_Copy_2"/>
      <w:bookmarkStart w:id="989" w:name="bookmark111124_Copy_2"/>
      <w:bookmarkStart w:id="990" w:name="bookmark110124_Copy_2"/>
      <w:bookmarkStart w:id="991" w:name="bookmark142524_Copy_2"/>
      <w:bookmarkStart w:id="992" w:name="bookmark125324_Copy_2"/>
      <w:bookmarkStart w:id="993" w:name="bookmark12636_Copy_2"/>
      <w:bookmarkStart w:id="994" w:name="bookmark12536_Copy_2"/>
      <w:bookmarkStart w:id="995" w:name="bookmark1556_Copy_2"/>
      <w:bookmarkStart w:id="996" w:name="bookmark14256_Copy_2"/>
      <w:bookmarkStart w:id="997" w:name="bookmark1422116_Copy_2"/>
      <w:bookmarkStart w:id="998" w:name="bookmark11016_Copy_2"/>
      <w:bookmarkStart w:id="999" w:name="bookmark1422216_Copy_2"/>
      <w:bookmarkStart w:id="1000" w:name="bookmark11116_Copy_2"/>
      <w:bookmarkStart w:id="1001" w:name="bookmark12646_Copy_2"/>
      <w:bookmarkStart w:id="1002" w:name="bookmark12546_Copy_2"/>
      <w:bookmarkStart w:id="1003" w:name="bookmark1566_Copy_2"/>
      <w:bookmarkStart w:id="1004" w:name="bookmark14266_Copy_2"/>
      <w:bookmarkStart w:id="1005" w:name="bookmark1422126_Copy_2"/>
      <w:bookmarkStart w:id="1006" w:name="bookmark11026_Copy_2"/>
      <w:bookmarkStart w:id="1007" w:name="bookmark1422226_Copy_2"/>
      <w:bookmarkStart w:id="1008" w:name="bookmark11126_Copy_2"/>
      <w:bookmarkStart w:id="1009" w:name="bookmark15218_Copy_2"/>
      <w:bookmarkStart w:id="1010" w:name="bookmark15118_Copy_2"/>
      <w:bookmarkStart w:id="1011" w:name="bookmark12238_Copy_2"/>
      <w:bookmarkStart w:id="1012" w:name="bookmark1638_Copy_2"/>
      <w:bookmarkStart w:id="1013" w:name="bookmark15228_Copy_2"/>
      <w:bookmarkStart w:id="1014" w:name="bookmark15128_Copy_2"/>
      <w:bookmarkStart w:id="1015" w:name="bookmark1544_Copy_2"/>
      <w:bookmarkStart w:id="1016" w:name="bookmark14244_Copy_2"/>
      <w:bookmarkStart w:id="1017" w:name="bookmark15244_Copy_2"/>
      <w:bookmarkStart w:id="1018" w:name="bookmark142210_Copy_2"/>
      <w:bookmarkStart w:id="1019" w:name="bookmark15110_Copy_2"/>
      <w:bookmarkStart w:id="1020" w:name="bookmark142110_Copy_2"/>
      <w:bookmarkStart w:id="1021" w:name="bookmark15210_Copy_2"/>
      <w:bookmarkStart w:id="1022" w:name="bookmark14230_Copy_2"/>
      <w:bookmarkStart w:id="1023" w:name="bookmark1216_Copy_2"/>
      <w:bookmarkStart w:id="1024" w:name="bookmark1530_Copy_2"/>
      <w:bookmarkStart w:id="1025" w:name="bookmark1227241_Copy_2"/>
      <w:bookmarkStart w:id="1026" w:name="bookmark13133241_Copy_2"/>
      <w:bookmarkStart w:id="1027" w:name="bookmark1422121241_Copy_2"/>
      <w:bookmarkStart w:id="1028" w:name="bookmark1422111241_Copy_2"/>
      <w:bookmarkStart w:id="1029" w:name="bookmark1228241_Copy_2"/>
      <w:bookmarkStart w:id="1030" w:name="bookmark15224241_Copy_2"/>
      <w:bookmarkStart w:id="1031" w:name="bookmark12462241_Copy_2"/>
      <w:bookmarkStart w:id="1032" w:name="bookmark131422241_Copy_2"/>
      <w:bookmarkStart w:id="1033" w:name="bookmark12413441_Copy_2"/>
      <w:bookmarkStart w:id="1034" w:name="bookmark13131441_Copy_2"/>
      <w:bookmarkStart w:id="1035" w:name="bookmark12414441_Copy_2"/>
      <w:bookmarkStart w:id="1036" w:name="bookmark13132441_Copy_2"/>
      <w:bookmarkStart w:id="1037" w:name="bookmark14211641_Copy_2"/>
      <w:bookmarkStart w:id="1038" w:name="bookmark14212641_Copy_2"/>
      <w:bookmarkStart w:id="1039" w:name="bookmark1242841_Copy_2"/>
      <w:bookmarkStart w:id="1040" w:name="bookmark161041_Copy_2"/>
      <w:bookmarkStart w:id="1041" w:name="bookmark1227141_Copy_2"/>
      <w:bookmarkStart w:id="1042" w:name="bookmark13133141_Copy_2"/>
      <w:bookmarkStart w:id="1043" w:name="bookmark1422121141_Copy_2"/>
      <w:bookmarkStart w:id="1044" w:name="bookmark1422111141_Copy_2"/>
      <w:bookmarkStart w:id="1045" w:name="bookmark1228141_Copy_2"/>
      <w:bookmarkStart w:id="1046" w:name="bookmark15224141_Copy_2"/>
      <w:bookmarkStart w:id="1047" w:name="bookmark12462141_Copy_2"/>
      <w:bookmarkStart w:id="1048" w:name="bookmark131422141_Copy_2"/>
      <w:bookmarkStart w:id="1049" w:name="bookmark12413341_Copy_2"/>
      <w:bookmarkStart w:id="1050" w:name="bookmark13131341_Copy_2"/>
      <w:bookmarkStart w:id="1051" w:name="bookmark12414341_Copy_2"/>
      <w:bookmarkStart w:id="1052" w:name="bookmark13132341_Copy_2"/>
      <w:bookmarkStart w:id="1053" w:name="bookmark14211541_Copy_2"/>
      <w:bookmarkStart w:id="1054" w:name="bookmark14212541_Copy_2"/>
      <w:bookmarkStart w:id="1055" w:name="bookmark1242741_Copy_2"/>
      <w:bookmarkStart w:id="1056" w:name="bookmark16941_Copy_2"/>
      <w:bookmarkStart w:id="1057" w:name="bookmark11461_Copy_2"/>
      <w:bookmarkStart w:id="1058" w:name="bookmark151561_Copy_2"/>
      <w:bookmarkStart w:id="1059" w:name="bookmark14211361_Copy_2"/>
      <w:bookmarkStart w:id="1060" w:name="bookmark14212361_Copy_2"/>
      <w:bookmarkStart w:id="1061" w:name="bookmark156161_Copy_2"/>
      <w:bookmarkStart w:id="1062" w:name="bookmark142222161_Copy_2"/>
      <w:bookmarkStart w:id="1063" w:name="bookmark155161_Copy_2"/>
      <w:bookmarkStart w:id="1064" w:name="bookmark142221161_Copy_2"/>
      <w:bookmarkStart w:id="1065" w:name="bookmark151661_Copy_2"/>
      <w:bookmarkStart w:id="1066" w:name="bookmark16861_Copy_2"/>
      <w:bookmarkStart w:id="1067" w:name="bookmark1223461_Copy_2"/>
      <w:bookmarkStart w:id="1068" w:name="bookmark1224461_Copy_2"/>
      <w:bookmarkStart w:id="1069" w:name="bookmark12414261_Copy_2"/>
      <w:bookmarkStart w:id="1070" w:name="bookmark13132261_Copy_2"/>
      <w:bookmarkStart w:id="1071" w:name="bookmark142221261_Copy_2"/>
      <w:bookmarkStart w:id="1072" w:name="bookmark155261_Copy_2"/>
      <w:bookmarkStart w:id="1073" w:name="bookmark1242381_Copy_2"/>
      <w:bookmarkStart w:id="1074" w:name="bookmark12981_Copy_2"/>
      <w:bookmarkStart w:id="1075" w:name="bookmark14211191_Copy_2"/>
      <w:bookmarkStart w:id="1076" w:name="bookmark14212181_Copy_2"/>
      <w:bookmarkStart w:id="1077" w:name="bookmark1242481_Copy_2"/>
      <w:bookmarkStart w:id="1078" w:name="bookmark121081_Copy_2"/>
      <w:bookmarkStart w:id="1079" w:name="bookmark14211281_Copy_2"/>
      <w:bookmarkStart w:id="1080" w:name="bookmark14212281_Copy_2"/>
      <w:bookmarkStart w:id="1081" w:name="bookmark14221181_Copy_2"/>
      <w:bookmarkStart w:id="1082" w:name="bookmark110101_Copy_2"/>
      <w:bookmarkStart w:id="1083" w:name="bookmark14222101_Copy_2"/>
      <w:bookmarkStart w:id="1084" w:name="bookmark12861_Copy_2"/>
      <w:bookmarkStart w:id="1085" w:name="bookmark126121_Copy_2"/>
      <w:bookmarkStart w:id="1086" w:name="bookmark125121_Copy_2"/>
      <w:bookmarkStart w:id="1087" w:name="bookmark131141_Copy_2"/>
      <w:bookmarkStart w:id="1088" w:name="bookmark1301_Copy_2"/>
      <w:bookmarkStart w:id="1089" w:name="bookmark15152121_Copy_2"/>
      <w:bookmarkStart w:id="1090" w:name="bookmark14222212121_Copy_2"/>
      <w:bookmarkStart w:id="1091" w:name="bookmark1682121_Copy_2"/>
      <w:bookmarkStart w:id="1092" w:name="bookmark1313222121_Copy_2"/>
      <w:bookmarkStart w:id="1093" w:name="bookmark1294121_Copy_2"/>
      <w:bookmarkStart w:id="1094" w:name="bookmark12104121_Copy_2"/>
      <w:bookmarkStart w:id="1095" w:name="bookmark1106121_Copy_2"/>
      <w:bookmarkStart w:id="1096" w:name="bookmark1258121_Copy_2"/>
      <w:bookmarkStart w:id="1097" w:name="bookmark15151121_Copy_2"/>
      <w:bookmarkStart w:id="1098" w:name="bookmark14222211121_Copy_2"/>
      <w:bookmarkStart w:id="1099" w:name="bookmark1681121_Copy_2"/>
      <w:bookmarkStart w:id="1100" w:name="bookmark1313221121_Copy_2"/>
      <w:bookmarkStart w:id="1101" w:name="bookmark1293121_Copy_2"/>
      <w:bookmarkStart w:id="1102" w:name="bookmark12103121_Copy_2"/>
      <w:bookmarkStart w:id="1103" w:name="bookmark1105121_Copy_2"/>
      <w:bookmarkStart w:id="1104" w:name="bookmark1257121_Copy_2"/>
      <w:bookmarkStart w:id="1105" w:name="bookmark1427321_Copy_2"/>
      <w:bookmarkStart w:id="1106" w:name="bookmark1103321_Copy_2"/>
      <w:bookmarkStart w:id="1107" w:name="bookmark14261321_Copy_2"/>
      <w:bookmarkStart w:id="1108" w:name="bookmark14251321_Copy_2"/>
      <w:bookmarkStart w:id="1109" w:name="bookmark14216321_Copy_2"/>
      <w:bookmarkStart w:id="1110" w:name="bookmark1634321_Copy_2"/>
      <w:bookmarkStart w:id="1111" w:name="bookmark12102321_Copy_2"/>
      <w:bookmarkStart w:id="1112" w:name="bookmark11012321_Copy_2"/>
      <w:bookmarkStart w:id="1113" w:name="bookmark1253521_Copy_2"/>
      <w:bookmarkStart w:id="1114" w:name="bookmark1101521_Copy_2"/>
      <w:bookmarkStart w:id="1115" w:name="bookmark1254521_Copy_2"/>
      <w:bookmarkStart w:id="1116" w:name="bookmark1102521_Copy_2"/>
      <w:bookmarkStart w:id="1117" w:name="bookmark1511721_Copy_2"/>
      <w:bookmarkStart w:id="1118" w:name="bookmark1512721_Copy_2"/>
      <w:bookmarkStart w:id="1119" w:name="bookmark1422921_Copy_2"/>
      <w:bookmarkStart w:id="1120" w:name="bookmark1422021_Copy_2"/>
      <w:bookmarkStart w:id="1121" w:name="bookmark15152221_Copy_2"/>
      <w:bookmarkStart w:id="1122" w:name="bookmark14222212221_Copy_2"/>
      <w:bookmarkStart w:id="1123" w:name="bookmark1682221_Copy_2"/>
      <w:bookmarkStart w:id="1124" w:name="bookmark1313222221_Copy_2"/>
      <w:bookmarkStart w:id="1125" w:name="bookmark1294221_Copy_2"/>
      <w:bookmarkStart w:id="1126" w:name="bookmark12104221_Copy_2"/>
      <w:bookmarkStart w:id="1127" w:name="bookmark1106221_Copy_2"/>
      <w:bookmarkStart w:id="1128" w:name="bookmark1258221_Copy_2"/>
      <w:bookmarkStart w:id="1129" w:name="bookmark15151221_Copy_2"/>
      <w:bookmarkStart w:id="1130" w:name="bookmark14222211221_Copy_2"/>
      <w:bookmarkStart w:id="1131" w:name="bookmark1681221_Copy_2"/>
      <w:bookmarkStart w:id="1132" w:name="bookmark1313221221_Copy_2"/>
      <w:bookmarkStart w:id="1133" w:name="bookmark1293221_Copy_2"/>
      <w:bookmarkStart w:id="1134" w:name="bookmark12103221_Copy_2"/>
      <w:bookmarkStart w:id="1135" w:name="bookmark1105221_Copy_2"/>
      <w:bookmarkStart w:id="1136" w:name="bookmark1257221_Copy_2"/>
      <w:bookmarkStart w:id="1137" w:name="bookmark1427421_Copy_2"/>
      <w:bookmarkStart w:id="1138" w:name="bookmark1103421_Copy_2"/>
      <w:bookmarkStart w:id="1139" w:name="bookmark14261421_Copy_2"/>
      <w:bookmarkStart w:id="1140" w:name="bookmark14251421_Copy_2"/>
      <w:bookmarkStart w:id="1141" w:name="bookmark14216421_Copy_2"/>
      <w:bookmarkStart w:id="1142" w:name="bookmark1634421_Copy_2"/>
      <w:bookmarkStart w:id="1143" w:name="bookmark12102421_Copy_2"/>
      <w:bookmarkStart w:id="1144" w:name="bookmark11012421_Copy_2"/>
      <w:bookmarkStart w:id="1145" w:name="bookmark1253621_Copy_2"/>
      <w:bookmarkStart w:id="1146" w:name="bookmark1101621_Copy_2"/>
      <w:bookmarkStart w:id="1147" w:name="bookmark1254621_Copy_2"/>
      <w:bookmarkStart w:id="1148" w:name="bookmark1102621_Copy_2"/>
      <w:bookmarkStart w:id="1149" w:name="bookmark1511821_Copy_2"/>
      <w:bookmarkStart w:id="1150" w:name="bookmark1512821_Copy_2"/>
      <w:bookmarkStart w:id="1151" w:name="bookmark14221021_Copy_2"/>
      <w:bookmarkStart w:id="1152" w:name="bookmark1423021_Copy_2"/>
      <w:bookmarkStart w:id="1153" w:name="bookmark1227231_Copy_2"/>
      <w:bookmarkStart w:id="1154" w:name="bookmark13133231_Copy_2"/>
      <w:bookmarkStart w:id="1155" w:name="bookmark1422121231_Copy_2"/>
      <w:bookmarkStart w:id="1156" w:name="bookmark1422111231_Copy_2"/>
      <w:bookmarkStart w:id="1157" w:name="bookmark1228231_Copy_2"/>
      <w:bookmarkStart w:id="1158" w:name="bookmark15224231_Copy_2"/>
      <w:bookmarkStart w:id="1159" w:name="bookmark12462231_Copy_2"/>
      <w:bookmarkStart w:id="1160" w:name="bookmark131422231_Copy_2"/>
      <w:bookmarkStart w:id="1161" w:name="bookmark12413431_Copy_2"/>
      <w:bookmarkStart w:id="1162" w:name="bookmark13131431_Copy_2"/>
      <w:bookmarkStart w:id="1163" w:name="bookmark12414431_Copy_2"/>
      <w:bookmarkStart w:id="1164" w:name="bookmark13132431_Copy_2"/>
      <w:bookmarkStart w:id="1165" w:name="bookmark14211631_Copy_2"/>
      <w:bookmarkStart w:id="1166" w:name="bookmark14212631_Copy_2"/>
      <w:bookmarkStart w:id="1167" w:name="bookmark1242831_Copy_2"/>
      <w:bookmarkStart w:id="1168" w:name="bookmark161031_Copy_2"/>
      <w:bookmarkStart w:id="1169" w:name="bookmark1227131_Copy_2"/>
      <w:bookmarkStart w:id="1170" w:name="bookmark13133131_Copy_2"/>
      <w:bookmarkStart w:id="1171" w:name="bookmark1422121131_Copy_2"/>
      <w:bookmarkStart w:id="1172" w:name="bookmark1422111131_Copy_2"/>
      <w:bookmarkStart w:id="1173" w:name="bookmark1228131_Copy_2"/>
      <w:bookmarkStart w:id="1174" w:name="bookmark15224131_Copy_2"/>
      <w:bookmarkStart w:id="1175" w:name="bookmark12462131_Copy_2"/>
      <w:bookmarkStart w:id="1176" w:name="bookmark131422131_Copy_2"/>
      <w:bookmarkStart w:id="1177" w:name="bookmark12413331_Copy_2"/>
      <w:bookmarkStart w:id="1178" w:name="bookmark13131331_Copy_2"/>
      <w:bookmarkStart w:id="1179" w:name="bookmark12414331_Copy_2"/>
      <w:bookmarkStart w:id="1180" w:name="bookmark13132331_Copy_2"/>
      <w:bookmarkStart w:id="1181" w:name="bookmark14211531_Copy_2"/>
      <w:bookmarkStart w:id="1182" w:name="bookmark14212531_Copy_2"/>
      <w:bookmarkStart w:id="1183" w:name="bookmark1242731_Copy_2"/>
      <w:bookmarkStart w:id="1184" w:name="bookmark16931_Copy_2"/>
      <w:bookmarkStart w:id="1185" w:name="bookmark11451_Copy_2"/>
      <w:bookmarkStart w:id="1186" w:name="bookmark151551_Copy_2"/>
      <w:bookmarkStart w:id="1187" w:name="bookmark14211351_Copy_2"/>
      <w:bookmarkStart w:id="1188" w:name="bookmark14212351_Copy_2"/>
      <w:bookmarkStart w:id="1189" w:name="bookmark156151_Copy_2"/>
      <w:bookmarkStart w:id="1190" w:name="bookmark142222151_Copy_2"/>
      <w:bookmarkStart w:id="1191" w:name="bookmark155151_Copy_2"/>
      <w:bookmarkStart w:id="1192" w:name="bookmark142221151_Copy_2"/>
      <w:bookmarkStart w:id="1193" w:name="bookmark151651_Copy_2"/>
      <w:bookmarkStart w:id="1194" w:name="bookmark16851_Copy_2"/>
      <w:bookmarkStart w:id="1195" w:name="bookmark1223451_Copy_2"/>
      <w:bookmarkStart w:id="1196" w:name="bookmark1224451_Copy_2"/>
      <w:bookmarkStart w:id="1197" w:name="bookmark12414251_Copy_2"/>
      <w:bookmarkStart w:id="1198" w:name="bookmark13132251_Copy_2"/>
      <w:bookmarkStart w:id="1199" w:name="bookmark142221251_Copy_2"/>
      <w:bookmarkStart w:id="1200" w:name="bookmark155251_Copy_2"/>
      <w:bookmarkStart w:id="1201" w:name="bookmark1242371_Copy_2"/>
      <w:bookmarkStart w:id="1202" w:name="bookmark12971_Copy_2"/>
      <w:bookmarkStart w:id="1203" w:name="bookmark14211171_Copy_2"/>
      <w:bookmarkStart w:id="1204" w:name="bookmark14212171_Copy_2"/>
      <w:bookmarkStart w:id="1205" w:name="bookmark1242471_Copy_2"/>
      <w:bookmarkStart w:id="1206" w:name="bookmark121071_Copy_2"/>
      <w:bookmarkStart w:id="1207" w:name="bookmark14211271_Copy_2"/>
      <w:bookmarkStart w:id="1208" w:name="bookmark14212271_Copy_2"/>
      <w:bookmarkStart w:id="1209" w:name="bookmark14221101_Copy_2"/>
      <w:bookmarkStart w:id="1210" w:name="bookmark11091_Copy_2"/>
      <w:bookmarkStart w:id="1211" w:name="bookmark1422291_Copy_2"/>
      <w:bookmarkStart w:id="1212" w:name="bookmark12851_Copy_2"/>
      <w:bookmarkStart w:id="1213" w:name="bookmark126111_Copy_2"/>
      <w:bookmarkStart w:id="1214" w:name="bookmark125111_Copy_2"/>
      <w:bookmarkStart w:id="1215" w:name="bookmark131131_Copy_2"/>
      <w:bookmarkStart w:id="1216" w:name="bookmark1201_Copy_2"/>
      <w:bookmarkStart w:id="1217" w:name="bookmark15152111_Copy_2"/>
      <w:bookmarkStart w:id="1218" w:name="bookmark14222212111_Copy_2"/>
      <w:bookmarkStart w:id="1219" w:name="bookmark1682111_Copy_2"/>
      <w:bookmarkStart w:id="1220" w:name="bookmark1313222111_Copy_2"/>
      <w:bookmarkStart w:id="1221" w:name="bookmark1294111_Copy_2"/>
      <w:bookmarkStart w:id="1222" w:name="bookmark12104111_Copy_2"/>
      <w:bookmarkStart w:id="1223" w:name="bookmark1106111_Copy_2"/>
      <w:bookmarkStart w:id="1224" w:name="bookmark1258111_Copy_2"/>
      <w:bookmarkStart w:id="1225" w:name="bookmark15151111_Copy_2"/>
      <w:bookmarkStart w:id="1226" w:name="bookmark14222211111_Copy_2"/>
      <w:bookmarkStart w:id="1227" w:name="bookmark1681111_Copy_2"/>
      <w:bookmarkStart w:id="1228" w:name="bookmark1313221111_Copy_2"/>
      <w:bookmarkStart w:id="1229" w:name="bookmark1293111_Copy_2"/>
      <w:bookmarkStart w:id="1230" w:name="bookmark12103111_Copy_2"/>
      <w:bookmarkStart w:id="1231" w:name="bookmark1105111_Copy_2"/>
      <w:bookmarkStart w:id="1232" w:name="bookmark1257111_Copy_2"/>
      <w:bookmarkStart w:id="1233" w:name="bookmark1427311_Copy_2"/>
      <w:bookmarkStart w:id="1234" w:name="bookmark1103311_Copy_2"/>
      <w:bookmarkStart w:id="1235" w:name="bookmark14261311_Copy_2"/>
      <w:bookmarkStart w:id="1236" w:name="bookmark14251311_Copy_2"/>
      <w:bookmarkStart w:id="1237" w:name="bookmark14216311_Copy_2"/>
      <w:bookmarkStart w:id="1238" w:name="bookmark1634311_Copy_2"/>
      <w:bookmarkStart w:id="1239" w:name="bookmark12102311_Copy_2"/>
      <w:bookmarkStart w:id="1240" w:name="bookmark11012311_Copy_2"/>
      <w:bookmarkStart w:id="1241" w:name="bookmark1253511_Copy_2"/>
      <w:bookmarkStart w:id="1242" w:name="bookmark1101511_Copy_2"/>
      <w:bookmarkStart w:id="1243" w:name="bookmark1254511_Copy_2"/>
      <w:bookmarkStart w:id="1244" w:name="bookmark1102511_Copy_2"/>
      <w:bookmarkStart w:id="1245" w:name="bookmark1511711_Copy_2"/>
      <w:bookmarkStart w:id="1246" w:name="bookmark1512711_Copy_2"/>
      <w:bookmarkStart w:id="1247" w:name="bookmark1422911_Copy_2"/>
      <w:bookmarkStart w:id="1248" w:name="bookmark1422011_Copy_2"/>
      <w:bookmarkStart w:id="1249" w:name="bookmark15152211_Copy_2"/>
      <w:bookmarkStart w:id="1250" w:name="bookmark14222212211_Copy_2"/>
      <w:bookmarkStart w:id="1251" w:name="bookmark1682211_Copy_2"/>
      <w:bookmarkStart w:id="1252" w:name="bookmark1313222211_Copy_2"/>
      <w:bookmarkStart w:id="1253" w:name="bookmark1294211_Copy_2"/>
      <w:bookmarkStart w:id="1254" w:name="bookmark12104211_Copy_2"/>
      <w:bookmarkStart w:id="1255" w:name="bookmark1106211_Copy_2"/>
      <w:bookmarkStart w:id="1256" w:name="bookmark1258211_Copy_2"/>
      <w:bookmarkStart w:id="1257" w:name="bookmark15151211_Copy_2"/>
      <w:bookmarkStart w:id="1258" w:name="bookmark14222211211_Copy_2"/>
      <w:bookmarkStart w:id="1259" w:name="bookmark1681211_Copy_2"/>
      <w:bookmarkStart w:id="1260" w:name="bookmark1313221211_Copy_2"/>
      <w:bookmarkStart w:id="1261" w:name="bookmark1293211_Copy_2"/>
      <w:bookmarkStart w:id="1262" w:name="bookmark12103211_Copy_2"/>
      <w:bookmarkStart w:id="1263" w:name="bookmark1105211_Copy_2"/>
      <w:bookmarkStart w:id="1264" w:name="bookmark1257211_Copy_2"/>
      <w:bookmarkStart w:id="1265" w:name="bookmark1427411_Copy_2"/>
      <w:bookmarkStart w:id="1266" w:name="bookmark1103411_Copy_2"/>
      <w:bookmarkStart w:id="1267" w:name="bookmark14261411_Copy_2"/>
      <w:bookmarkStart w:id="1268" w:name="bookmark14251411_Copy_2"/>
      <w:bookmarkStart w:id="1269" w:name="bookmark14216411_Copy_2"/>
      <w:bookmarkStart w:id="1270" w:name="bookmark1634411_Copy_2"/>
      <w:bookmarkStart w:id="1271" w:name="bookmark12102411_Copy_2"/>
      <w:bookmarkStart w:id="1272" w:name="bookmark11012411_Copy_2"/>
      <w:bookmarkStart w:id="1273" w:name="bookmark1253611_Copy_2"/>
      <w:bookmarkStart w:id="1274" w:name="bookmark1101611_Copy_2"/>
      <w:bookmarkStart w:id="1275" w:name="bookmark1254611_Copy_2"/>
      <w:bookmarkStart w:id="1276" w:name="bookmark1102611_Copy_2"/>
      <w:bookmarkStart w:id="1277" w:name="bookmark1511811_Copy_2"/>
      <w:bookmarkStart w:id="1278" w:name="bookmark1512811_Copy_2"/>
      <w:bookmarkStart w:id="1279" w:name="bookmark14221011_Copy_2"/>
      <w:bookmarkStart w:id="1280" w:name="bookmark1423011_Copy_2"/>
      <w:bookmarkStart w:id="1281" w:name="bookmark11425_Copy_2"/>
      <w:bookmarkStart w:id="1282" w:name="bookmark151525_Copy_2"/>
      <w:bookmarkStart w:id="1283" w:name="bookmark14211325_Copy_2"/>
      <w:bookmarkStart w:id="1284" w:name="bookmark14212325_Copy_2"/>
      <w:bookmarkStart w:id="1285" w:name="bookmark156125_Copy_2"/>
      <w:bookmarkStart w:id="1286" w:name="bookmark142222125_Copy_2"/>
      <w:bookmarkStart w:id="1287" w:name="bookmark155125_Copy_2"/>
      <w:bookmarkStart w:id="1288" w:name="bookmark142221125_Copy_2"/>
      <w:bookmarkStart w:id="1289" w:name="bookmark151625_Copy_2"/>
      <w:bookmarkStart w:id="1290" w:name="bookmark16825_Copy_2"/>
      <w:bookmarkStart w:id="1291" w:name="bookmark1223425_Copy_2"/>
      <w:bookmarkStart w:id="1292" w:name="bookmark1224425_Copy_2"/>
      <w:bookmarkStart w:id="1293" w:name="bookmark12414225_Copy_2"/>
      <w:bookmarkStart w:id="1294" w:name="bookmark13132225_Copy_2"/>
      <w:bookmarkStart w:id="1295" w:name="bookmark142221225_Copy_2"/>
      <w:bookmarkStart w:id="1296" w:name="bookmark155225_Copy_2"/>
      <w:bookmarkStart w:id="1297" w:name="bookmark1242345_Copy_2"/>
      <w:bookmarkStart w:id="1298" w:name="bookmark12945_Copy_2"/>
      <w:bookmarkStart w:id="1299" w:name="bookmark14211145_Copy_2"/>
      <w:bookmarkStart w:id="1300" w:name="bookmark14212145_Copy_2"/>
      <w:bookmarkStart w:id="1301" w:name="bookmark1242445_Copy_2"/>
      <w:bookmarkStart w:id="1302" w:name="bookmark121045_Copy_2"/>
      <w:bookmarkStart w:id="1303" w:name="bookmark14211245_Copy_2"/>
      <w:bookmarkStart w:id="1304" w:name="bookmark14212245_Copy_2"/>
      <w:bookmarkStart w:id="1305" w:name="bookmark1422165_Copy_2"/>
      <w:bookmarkStart w:id="1306" w:name="bookmark11065_Copy_2"/>
      <w:bookmarkStart w:id="1307" w:name="bookmark1422265_Copy_2"/>
      <w:bookmarkStart w:id="1308" w:name="bookmark12825_Copy_2"/>
      <w:bookmarkStart w:id="1309" w:name="bookmark12685_Copy_2"/>
      <w:bookmarkStart w:id="1310" w:name="bookmark12585_Copy_2"/>
      <w:bookmarkStart w:id="1311" w:name="bookmark131105_Copy_2"/>
      <w:bookmarkStart w:id="1312" w:name="bookmark1175_Copy_2"/>
      <w:bookmarkStart w:id="1313" w:name="bookmark11415_Copy_2"/>
      <w:bookmarkStart w:id="1314" w:name="bookmark151515_Copy_2"/>
      <w:bookmarkStart w:id="1315" w:name="bookmark14211315_Copy_2"/>
      <w:bookmarkStart w:id="1316" w:name="bookmark14212315_Copy_2"/>
      <w:bookmarkStart w:id="1317" w:name="bookmark156115_Copy_2"/>
      <w:bookmarkStart w:id="1318" w:name="bookmark142222115_Copy_2"/>
      <w:bookmarkStart w:id="1319" w:name="bookmark155115_Copy_2"/>
      <w:bookmarkStart w:id="1320" w:name="bookmark142221115_Copy_2"/>
      <w:bookmarkStart w:id="1321" w:name="bookmark151615_Copy_2"/>
      <w:bookmarkStart w:id="1322" w:name="bookmark16815_Copy_2"/>
      <w:bookmarkStart w:id="1323" w:name="bookmark1223415_Copy_2"/>
      <w:bookmarkStart w:id="1324" w:name="bookmark1224415_Copy_2"/>
      <w:bookmarkStart w:id="1325" w:name="bookmark12414215_Copy_2"/>
      <w:bookmarkStart w:id="1326" w:name="bookmark13132215_Copy_2"/>
      <w:bookmarkStart w:id="1327" w:name="bookmark142221215_Copy_2"/>
      <w:bookmarkStart w:id="1328" w:name="bookmark155215_Copy_2"/>
      <w:bookmarkStart w:id="1329" w:name="bookmark1242335_Copy_2"/>
      <w:bookmarkStart w:id="1330" w:name="bookmark12935_Copy_2"/>
      <w:bookmarkStart w:id="1331" w:name="bookmark14211135_Copy_2"/>
      <w:bookmarkStart w:id="1332" w:name="bookmark14212135_Copy_2"/>
      <w:bookmarkStart w:id="1333" w:name="bookmark1242435_Copy_2"/>
      <w:bookmarkStart w:id="1334" w:name="bookmark121035_Copy_2"/>
      <w:bookmarkStart w:id="1335" w:name="bookmark14211235_Copy_2"/>
      <w:bookmarkStart w:id="1336" w:name="bookmark14212235_Copy_2"/>
      <w:bookmarkStart w:id="1337" w:name="bookmark1422155_Copy_2"/>
      <w:bookmarkStart w:id="1338" w:name="bookmark11055_Copy_2"/>
      <w:bookmarkStart w:id="1339" w:name="bookmark1422255_Copy_2"/>
      <w:bookmarkStart w:id="1340" w:name="bookmark12815_Copy_2"/>
      <w:bookmarkStart w:id="1341" w:name="bookmark12675_Copy_2"/>
      <w:bookmarkStart w:id="1342" w:name="bookmark12575_Copy_2"/>
      <w:bookmarkStart w:id="1343" w:name="bookmark13195_Copy_2"/>
      <w:bookmarkStart w:id="1344" w:name="bookmark1165_Copy_2"/>
      <w:bookmarkStart w:id="1345" w:name="bookmark12117_Copy_2"/>
      <w:bookmarkStart w:id="1346" w:name="bookmark14277_Copy_2"/>
      <w:bookmarkStart w:id="1347" w:name="bookmark142157_Copy_2"/>
      <w:bookmarkStart w:id="1348" w:name="bookmark142257_Copy_2"/>
      <w:bookmarkStart w:id="1349" w:name="bookmark1422137_Copy_2"/>
      <w:bookmarkStart w:id="1350" w:name="bookmark11037_Copy_2"/>
      <w:bookmarkStart w:id="1351" w:name="bookmark1422237_Copy_2"/>
      <w:bookmarkStart w:id="1352" w:name="bookmark11137_Copy_2"/>
      <w:bookmarkStart w:id="1353" w:name="bookmark125417_Copy_2"/>
      <w:bookmarkStart w:id="1354" w:name="bookmark142617_Copy_2"/>
      <w:bookmarkStart w:id="1355" w:name="bookmark110217_Copy_2"/>
      <w:bookmarkStart w:id="1356" w:name="bookmark111217_Copy_2"/>
      <w:bookmarkStart w:id="1357" w:name="bookmark125317_Copy_2"/>
      <w:bookmarkStart w:id="1358" w:name="bookmark142517_Copy_2"/>
      <w:bookmarkStart w:id="1359" w:name="bookmark110117_Copy_2"/>
      <w:bookmarkStart w:id="1360" w:name="bookmark111117_Copy_2"/>
      <w:bookmarkStart w:id="1361" w:name="bookmark142267_Copy_2"/>
      <w:bookmarkStart w:id="1362" w:name="bookmark142167_Copy_2"/>
      <w:bookmarkStart w:id="1363" w:name="bookmark1157_Copy_2"/>
      <w:bookmarkStart w:id="1364" w:name="bookmark13187_Copy_2"/>
      <w:bookmarkStart w:id="1365" w:name="bookmark151147_Copy_2"/>
      <w:bookmarkStart w:id="1366" w:name="bookmark16347_Copy_2"/>
      <w:bookmarkStart w:id="1367" w:name="bookmark151247_Copy_2"/>
      <w:bookmarkStart w:id="1368" w:name="bookmark16447_Copy_2"/>
      <w:bookmarkStart w:id="1369" w:name="bookmark1242427_Copy_2"/>
      <w:bookmarkStart w:id="1370" w:name="bookmark121027_Copy_2"/>
      <w:bookmarkStart w:id="1371" w:name="bookmark14211227_Copy_2"/>
      <w:bookmarkStart w:id="1372" w:name="bookmark14212227_Copy_2"/>
      <w:bookmarkStart w:id="1373" w:name="bookmark111127_Copy_2"/>
      <w:bookmarkStart w:id="1374" w:name="bookmark110127_Copy_2"/>
      <w:bookmarkStart w:id="1375" w:name="bookmark142527_Copy_2"/>
      <w:bookmarkStart w:id="1376" w:name="bookmark125327_Copy_2"/>
      <w:bookmarkStart w:id="1377" w:name="bookmark12639_Copy_2"/>
      <w:bookmarkStart w:id="1378" w:name="bookmark12539_Copy_2"/>
      <w:bookmarkStart w:id="1379" w:name="bookmark1559_Copy_2"/>
      <w:bookmarkStart w:id="1380" w:name="bookmark14259_Copy_2"/>
      <w:bookmarkStart w:id="1381" w:name="bookmark14221110_Copy_2"/>
      <w:bookmarkStart w:id="1382" w:name="bookmark11019_Copy_2"/>
      <w:bookmarkStart w:id="1383" w:name="bookmark1422219_Copy_2"/>
      <w:bookmarkStart w:id="1384" w:name="bookmark11119_Copy_2"/>
      <w:bookmarkStart w:id="1385" w:name="bookmark12649_Copy_2"/>
      <w:bookmarkStart w:id="1386" w:name="bookmark12549_Copy_2"/>
      <w:bookmarkStart w:id="1387" w:name="bookmark1569_Copy_2"/>
      <w:bookmarkStart w:id="1388" w:name="bookmark14269_Copy_2"/>
      <w:bookmarkStart w:id="1389" w:name="bookmark1422129_Copy_2"/>
      <w:bookmarkStart w:id="1390" w:name="bookmark11029_Copy_2"/>
      <w:bookmarkStart w:id="1391" w:name="bookmark1422229_Copy_2"/>
      <w:bookmarkStart w:id="1392" w:name="bookmark11129_Copy_2"/>
      <w:bookmarkStart w:id="1393" w:name="bookmark152112_Copy_2"/>
      <w:bookmarkStart w:id="1394" w:name="bookmark151112_Copy_2"/>
      <w:bookmarkStart w:id="1395" w:name="bookmark122311_Copy_2"/>
      <w:bookmarkStart w:id="1396" w:name="bookmark16311_Copy_2"/>
      <w:bookmarkStart w:id="1397" w:name="bookmark152211_Copy_2"/>
      <w:bookmarkStart w:id="1398" w:name="bookmark151211_Copy_2"/>
      <w:bookmarkStart w:id="1399" w:name="bookmark1547_Copy_2"/>
      <w:bookmarkStart w:id="1400" w:name="bookmark14247_Copy_2"/>
      <w:bookmarkStart w:id="1401" w:name="bookmark15247_Copy_2"/>
      <w:bookmarkStart w:id="1402" w:name="bookmark142230_Copy_2"/>
      <w:bookmarkStart w:id="1403" w:name="bookmark15130_Copy_2"/>
      <w:bookmarkStart w:id="1404" w:name="bookmark142130_Copy_2"/>
      <w:bookmarkStart w:id="1405" w:name="bookmark15230_Copy_2"/>
      <w:bookmarkStart w:id="1406" w:name="bookmark14233_Copy_2"/>
      <w:bookmarkStart w:id="1407" w:name="bookmark1219_Copy_2"/>
      <w:bookmarkStart w:id="1408" w:name="bookmark1533_Copy_2"/>
      <w:bookmarkStart w:id="1409" w:name="bookmark114213_Copy_2"/>
      <w:bookmarkStart w:id="1410" w:name="bookmark142113213_Copy_2"/>
      <w:bookmarkStart w:id="1411" w:name="bookmark1561213_Copy_2"/>
      <w:bookmarkStart w:id="1412" w:name="bookmark1551213_Copy_2"/>
      <w:bookmarkStart w:id="1413" w:name="bookmark1516213_Copy_2"/>
      <w:bookmarkStart w:id="1414" w:name="bookmark12234213_Copy_2"/>
      <w:bookmarkStart w:id="1415" w:name="bookmark124142213_Copy_2"/>
      <w:bookmarkStart w:id="1416" w:name="bookmark1422212213_Copy_2"/>
      <w:bookmarkStart w:id="1417" w:name="bookmark12423413_Copy_2"/>
      <w:bookmarkStart w:id="1418" w:name="bookmark142111413_Copy_2"/>
      <w:bookmarkStart w:id="1419" w:name="bookmark12424413_Copy_2"/>
      <w:bookmarkStart w:id="1420" w:name="bookmark142112413_Copy_2"/>
      <w:bookmarkStart w:id="1421" w:name="bookmark14221613_Copy_2"/>
      <w:bookmarkStart w:id="1422" w:name="bookmark14222613_Copy_2"/>
      <w:bookmarkStart w:id="1423" w:name="bookmark126813_Copy_2"/>
      <w:bookmarkStart w:id="1424" w:name="bookmark1311013_Copy_2"/>
      <w:bookmarkStart w:id="1425" w:name="bookmark114113_Copy_2"/>
      <w:bookmarkStart w:id="1426" w:name="bookmark142113113_Copy_2"/>
      <w:bookmarkStart w:id="1427" w:name="bookmark1561113_Copy_2"/>
      <w:bookmarkStart w:id="1428" w:name="bookmark1551113_Copy_2"/>
      <w:bookmarkStart w:id="1429" w:name="bookmark1516113_Copy_2"/>
      <w:bookmarkStart w:id="1430" w:name="bookmark12234113_Copy_2"/>
      <w:bookmarkStart w:id="1431" w:name="bookmark124142113_Copy_2"/>
      <w:bookmarkStart w:id="1432" w:name="bookmark1422212113_Copy_2"/>
      <w:bookmarkStart w:id="1433" w:name="bookmark12423313_Copy_2"/>
      <w:bookmarkStart w:id="1434" w:name="bookmark142111313_Copy_2"/>
      <w:bookmarkStart w:id="1435" w:name="bookmark12424313_Copy_2"/>
      <w:bookmarkStart w:id="1436" w:name="bookmark142112313_Copy_2"/>
      <w:bookmarkStart w:id="1437" w:name="bookmark14221513_Copy_2"/>
      <w:bookmarkStart w:id="1438" w:name="bookmark14222513_Copy_2"/>
      <w:bookmarkStart w:id="1439" w:name="bookmark126713_Copy_2"/>
      <w:bookmarkStart w:id="1440" w:name="bookmark131913_Copy_2"/>
      <w:bookmarkStart w:id="1441" w:name="bookmark121133_Copy_2"/>
      <w:bookmarkStart w:id="1442" w:name="bookmark1421533_Copy_2"/>
      <w:bookmarkStart w:id="1443" w:name="bookmark14221333_Copy_2"/>
      <w:bookmarkStart w:id="1444" w:name="bookmark14222333_Copy_2"/>
      <w:bookmarkStart w:id="1445" w:name="bookmark1254133_Copy_2"/>
      <w:bookmarkStart w:id="1446" w:name="bookmark1102133_Copy_2"/>
      <w:bookmarkStart w:id="1447" w:name="bookmark1253133_Copy_2"/>
      <w:bookmarkStart w:id="1448" w:name="bookmark1101133_Copy_2"/>
      <w:bookmarkStart w:id="1449" w:name="bookmark1422633_Copy_2"/>
      <w:bookmarkStart w:id="1450" w:name="bookmark11533_Copy_2"/>
      <w:bookmarkStart w:id="1451" w:name="bookmark1511433_Copy_2"/>
      <w:bookmarkStart w:id="1452" w:name="bookmark1512433_Copy_2"/>
      <w:bookmarkStart w:id="1453" w:name="bookmark12424233_Copy_2"/>
      <w:bookmarkStart w:id="1454" w:name="bookmark142112233_Copy_2"/>
      <w:bookmarkStart w:id="1455" w:name="bookmark1111233_Copy_2"/>
      <w:bookmarkStart w:id="1456" w:name="bookmark1425233_Copy_2"/>
      <w:bookmarkStart w:id="1457" w:name="bookmark126353_Copy_2"/>
      <w:bookmarkStart w:id="1458" w:name="bookmark15553_Copy_2"/>
      <w:bookmarkStart w:id="1459" w:name="bookmark14221153_Copy_2"/>
      <w:bookmarkStart w:id="1460" w:name="bookmark14222153_Copy_2"/>
      <w:bookmarkStart w:id="1461" w:name="bookmark126453_Copy_2"/>
      <w:bookmarkStart w:id="1462" w:name="bookmark15653_Copy_2"/>
      <w:bookmarkStart w:id="1463" w:name="bookmark14221253_Copy_2"/>
      <w:bookmarkStart w:id="1464" w:name="bookmark14222253_Copy_2"/>
      <w:bookmarkStart w:id="1465" w:name="bookmark152173_Copy_2"/>
      <w:bookmarkStart w:id="1466" w:name="bookmark122373_Copy_2"/>
      <w:bookmarkStart w:id="1467" w:name="bookmark152273_Copy_2"/>
      <w:bookmarkStart w:id="1468" w:name="bookmark15433_Copy_2"/>
      <w:bookmarkStart w:id="1469" w:name="bookmark152433_Copy_2"/>
      <w:bookmarkStart w:id="1470" w:name="bookmark15193_Copy_2"/>
      <w:bookmarkStart w:id="1471" w:name="bookmark15293_Copy_2"/>
      <w:bookmarkStart w:id="1472" w:name="bookmark12153_Copy_2"/>
      <w:bookmarkStart w:id="1473" w:name="bookmark114223_Copy_2"/>
      <w:bookmarkStart w:id="1474" w:name="bookmark142113223_Copy_2"/>
      <w:bookmarkStart w:id="1475" w:name="bookmark1561223_Copy_2"/>
      <w:bookmarkStart w:id="1476" w:name="bookmark1551223_Copy_2"/>
      <w:bookmarkStart w:id="1477" w:name="bookmark1516223_Copy_2"/>
      <w:bookmarkStart w:id="1478" w:name="bookmark12234223_Copy_2"/>
      <w:bookmarkStart w:id="1479" w:name="bookmark124142223_Copy_2"/>
      <w:bookmarkStart w:id="1480" w:name="bookmark1422212223_Copy_2"/>
      <w:bookmarkStart w:id="1481" w:name="bookmark12423423_Copy_2"/>
      <w:bookmarkStart w:id="1482" w:name="bookmark142111423_Copy_2"/>
      <w:bookmarkStart w:id="1483" w:name="bookmark12424423_Copy_2"/>
      <w:bookmarkStart w:id="1484" w:name="bookmark142112423_Copy_2"/>
      <w:bookmarkStart w:id="1485" w:name="bookmark14221623_Copy_2"/>
      <w:bookmarkStart w:id="1486" w:name="bookmark14222623_Copy_2"/>
      <w:bookmarkStart w:id="1487" w:name="bookmark126823_Copy_2"/>
      <w:bookmarkStart w:id="1488" w:name="bookmark1311023_Copy_2"/>
      <w:bookmarkStart w:id="1489" w:name="bookmark114123_Copy_2"/>
      <w:bookmarkStart w:id="1490" w:name="bookmark142113123_Copy_2"/>
      <w:bookmarkStart w:id="1491" w:name="bookmark1561123_Copy_2"/>
      <w:bookmarkStart w:id="1492" w:name="bookmark1551123_Copy_2"/>
      <w:bookmarkStart w:id="1493" w:name="bookmark1516123_Copy_2"/>
      <w:bookmarkStart w:id="1494" w:name="bookmark12234123_Copy_2"/>
      <w:bookmarkStart w:id="1495" w:name="bookmark124142123_Copy_2"/>
      <w:bookmarkStart w:id="1496" w:name="bookmark1422212123_Copy_2"/>
      <w:bookmarkStart w:id="1497" w:name="bookmark12423323_Copy_2"/>
      <w:bookmarkStart w:id="1498" w:name="bookmark142111323_Copy_2"/>
      <w:bookmarkStart w:id="1499" w:name="bookmark12424323_Copy_2"/>
      <w:bookmarkStart w:id="1500" w:name="bookmark142112323_Copy_2"/>
      <w:bookmarkStart w:id="1501" w:name="bookmark14221523_Copy_2"/>
      <w:bookmarkStart w:id="1502" w:name="bookmark14222523_Copy_2"/>
      <w:bookmarkStart w:id="1503" w:name="bookmark126723_Copy_2"/>
      <w:bookmarkStart w:id="1504" w:name="bookmark131923_Copy_2"/>
      <w:bookmarkStart w:id="1505" w:name="bookmark121143_Copy_2"/>
      <w:bookmarkStart w:id="1506" w:name="bookmark1421543_Copy_2"/>
      <w:bookmarkStart w:id="1507" w:name="bookmark14221343_Copy_2"/>
      <w:bookmarkStart w:id="1508" w:name="bookmark14222343_Copy_2"/>
      <w:bookmarkStart w:id="1509" w:name="bookmark1254143_Copy_2"/>
      <w:bookmarkStart w:id="1510" w:name="bookmark1102143_Copy_2"/>
      <w:bookmarkStart w:id="1511" w:name="bookmark1253143_Copy_2"/>
      <w:bookmarkStart w:id="1512" w:name="bookmark1101143_Copy_2"/>
      <w:bookmarkStart w:id="1513" w:name="bookmark1422643_Copy_2"/>
      <w:bookmarkStart w:id="1514" w:name="bookmark11543_Copy_2"/>
      <w:bookmarkStart w:id="1515" w:name="bookmark1511443_Copy_2"/>
      <w:bookmarkStart w:id="1516" w:name="bookmark1512443_Copy_2"/>
      <w:bookmarkStart w:id="1517" w:name="bookmark12424243_Copy_2"/>
      <w:bookmarkStart w:id="1518" w:name="bookmark142112243_Copy_2"/>
      <w:bookmarkStart w:id="1519" w:name="bookmark1111243_Copy_2"/>
      <w:bookmarkStart w:id="1520" w:name="bookmark1425243_Copy_2"/>
      <w:bookmarkStart w:id="1521" w:name="bookmark126363_Copy_2"/>
      <w:bookmarkStart w:id="1522" w:name="bookmark15563_Copy_2"/>
      <w:bookmarkStart w:id="1523" w:name="bookmark14221163_Copy_2"/>
      <w:bookmarkStart w:id="1524" w:name="bookmark14222163_Copy_2"/>
      <w:bookmarkStart w:id="1525" w:name="bookmark126463_Copy_2"/>
      <w:bookmarkStart w:id="1526" w:name="bookmark15663_Copy_2"/>
      <w:bookmarkStart w:id="1527" w:name="bookmark14221263_Copy_2"/>
      <w:bookmarkStart w:id="1528" w:name="bookmark14222263_Copy_2"/>
      <w:bookmarkStart w:id="1529" w:name="bookmark152183_Copy_2"/>
      <w:bookmarkStart w:id="1530" w:name="bookmark122383_Copy_2"/>
      <w:bookmarkStart w:id="1531" w:name="bookmark152283_Copy_2"/>
      <w:bookmarkStart w:id="1532" w:name="bookmark15443_Copy_2"/>
      <w:bookmarkStart w:id="1533" w:name="bookmark152443_Copy_2"/>
      <w:bookmarkStart w:id="1534" w:name="bookmark151103_Copy_2"/>
      <w:bookmarkStart w:id="1535" w:name="bookmark152103_Copy_2"/>
      <w:bookmarkStart w:id="1536" w:name="bookmark12163_Copy_2"/>
      <w:bookmarkStart w:id="1537" w:name="bookmark1227242_Copy_2"/>
      <w:bookmarkStart w:id="1538" w:name="bookmark13133242_Copy_2"/>
      <w:bookmarkStart w:id="1539" w:name="bookmark1422121242_Copy_2"/>
      <w:bookmarkStart w:id="1540" w:name="bookmark1422111242_Copy_2"/>
      <w:bookmarkStart w:id="1541" w:name="bookmark1228242_Copy_2"/>
      <w:bookmarkStart w:id="1542" w:name="bookmark15224242_Copy_2"/>
      <w:bookmarkStart w:id="1543" w:name="bookmark12462242_Copy_2"/>
      <w:bookmarkStart w:id="1544" w:name="bookmark131422242_Copy_2"/>
      <w:bookmarkStart w:id="1545" w:name="bookmark12413442_Copy_2"/>
      <w:bookmarkStart w:id="1546" w:name="bookmark13131442_Copy_2"/>
      <w:bookmarkStart w:id="1547" w:name="bookmark12414442_Copy_2"/>
      <w:bookmarkStart w:id="1548" w:name="bookmark13132442_Copy_2"/>
      <w:bookmarkStart w:id="1549" w:name="bookmark14211642_Copy_2"/>
      <w:bookmarkStart w:id="1550" w:name="bookmark14212642_Copy_2"/>
      <w:bookmarkStart w:id="1551" w:name="bookmark1242842_Copy_2"/>
      <w:bookmarkStart w:id="1552" w:name="bookmark161042_Copy_2"/>
      <w:bookmarkStart w:id="1553" w:name="bookmark1227142_Copy_2"/>
      <w:bookmarkStart w:id="1554" w:name="bookmark13133142_Copy_2"/>
      <w:bookmarkStart w:id="1555" w:name="bookmark1422121142_Copy_2"/>
      <w:bookmarkStart w:id="1556" w:name="bookmark1422111142_Copy_2"/>
      <w:bookmarkStart w:id="1557" w:name="bookmark1228142_Copy_2"/>
      <w:bookmarkStart w:id="1558" w:name="bookmark15224142_Copy_2"/>
      <w:bookmarkStart w:id="1559" w:name="bookmark12462142_Copy_2"/>
      <w:bookmarkStart w:id="1560" w:name="bookmark131422142_Copy_2"/>
      <w:bookmarkStart w:id="1561" w:name="bookmark12413342_Copy_2"/>
      <w:bookmarkStart w:id="1562" w:name="bookmark13131342_Copy_2"/>
      <w:bookmarkStart w:id="1563" w:name="bookmark12414342_Copy_2"/>
      <w:bookmarkStart w:id="1564" w:name="bookmark13132342_Copy_2"/>
      <w:bookmarkStart w:id="1565" w:name="bookmark14211542_Copy_2"/>
      <w:bookmarkStart w:id="1566" w:name="bookmark14212542_Copy_2"/>
      <w:bookmarkStart w:id="1567" w:name="bookmark1242742_Copy_2"/>
      <w:bookmarkStart w:id="1568" w:name="bookmark16942_Copy_2"/>
      <w:bookmarkStart w:id="1569" w:name="bookmark11462_Copy_2"/>
      <w:bookmarkStart w:id="1570" w:name="bookmark151562_Copy_2"/>
      <w:bookmarkStart w:id="1571" w:name="bookmark14211362_Copy_2"/>
      <w:bookmarkStart w:id="1572" w:name="bookmark14212362_Copy_2"/>
      <w:bookmarkStart w:id="1573" w:name="bookmark156162_Copy_2"/>
      <w:bookmarkStart w:id="1574" w:name="bookmark142222162_Copy_2"/>
      <w:bookmarkStart w:id="1575" w:name="bookmark155162_Copy_2"/>
      <w:bookmarkStart w:id="1576" w:name="bookmark142221162_Copy_2"/>
      <w:bookmarkStart w:id="1577" w:name="bookmark151662_Copy_2"/>
      <w:bookmarkStart w:id="1578" w:name="bookmark16862_Copy_2"/>
      <w:bookmarkStart w:id="1579" w:name="bookmark1223462_Copy_2"/>
      <w:bookmarkStart w:id="1580" w:name="bookmark1224462_Copy_2"/>
      <w:bookmarkStart w:id="1581" w:name="bookmark12414262_Copy_2"/>
      <w:bookmarkStart w:id="1582" w:name="bookmark13132262_Copy_2"/>
      <w:bookmarkStart w:id="1583" w:name="bookmark142221262_Copy_2"/>
      <w:bookmarkStart w:id="1584" w:name="bookmark155262_Copy_2"/>
      <w:bookmarkStart w:id="1585" w:name="bookmark1242382_Copy_2"/>
      <w:bookmarkStart w:id="1586" w:name="bookmark12982_Copy_2"/>
      <w:bookmarkStart w:id="1587" w:name="bookmark14211192_Copy_2"/>
      <w:bookmarkStart w:id="1588" w:name="bookmark14212182_Copy_2"/>
      <w:bookmarkStart w:id="1589" w:name="bookmark1242482_Copy_2"/>
      <w:bookmarkStart w:id="1590" w:name="bookmark121082_Copy_2"/>
      <w:bookmarkStart w:id="1591" w:name="bookmark14211282_Copy_2"/>
      <w:bookmarkStart w:id="1592" w:name="bookmark14212282_Copy_2"/>
      <w:bookmarkStart w:id="1593" w:name="bookmark14221182_Copy_2"/>
      <w:bookmarkStart w:id="1594" w:name="bookmark110102_Copy_2"/>
      <w:bookmarkStart w:id="1595" w:name="bookmark14222102_Copy_2"/>
      <w:bookmarkStart w:id="1596" w:name="bookmark12862_Copy_2"/>
      <w:bookmarkStart w:id="1597" w:name="bookmark126122_Copy_2"/>
      <w:bookmarkStart w:id="1598" w:name="bookmark125122_Copy_2"/>
      <w:bookmarkStart w:id="1599" w:name="bookmark131142_Copy_2"/>
      <w:bookmarkStart w:id="1600" w:name="bookmark1302_Copy_2"/>
      <w:bookmarkStart w:id="1601" w:name="bookmark15152122_Copy_2"/>
      <w:bookmarkStart w:id="1602" w:name="bookmark14222212122_Copy_2"/>
      <w:bookmarkStart w:id="1603" w:name="bookmark1682122_Copy_2"/>
      <w:bookmarkStart w:id="1604" w:name="bookmark1313222122_Copy_2"/>
      <w:bookmarkStart w:id="1605" w:name="bookmark1294122_Copy_2"/>
      <w:bookmarkStart w:id="1606" w:name="bookmark12104122_Copy_2"/>
      <w:bookmarkStart w:id="1607" w:name="bookmark1106122_Copy_2"/>
      <w:bookmarkStart w:id="1608" w:name="bookmark1258122_Copy_2"/>
      <w:bookmarkStart w:id="1609" w:name="bookmark15151122_Copy_2"/>
      <w:bookmarkStart w:id="1610" w:name="bookmark14222211122_Copy_2"/>
      <w:bookmarkStart w:id="1611" w:name="bookmark1681122_Copy_2"/>
      <w:bookmarkStart w:id="1612" w:name="bookmark1313221122_Copy_2"/>
      <w:bookmarkStart w:id="1613" w:name="bookmark1293122_Copy_2"/>
      <w:bookmarkStart w:id="1614" w:name="bookmark12103122_Copy_2"/>
      <w:bookmarkStart w:id="1615" w:name="bookmark1105122_Copy_2"/>
      <w:bookmarkStart w:id="1616" w:name="bookmark1257122_Copy_2"/>
      <w:bookmarkStart w:id="1617" w:name="bookmark1427322_Copy_2"/>
      <w:bookmarkStart w:id="1618" w:name="bookmark1103322_Copy_2"/>
      <w:bookmarkStart w:id="1619" w:name="bookmark14261322_Copy_2"/>
      <w:bookmarkStart w:id="1620" w:name="bookmark14251322_Copy_2"/>
      <w:bookmarkStart w:id="1621" w:name="bookmark14216322_Copy_2"/>
      <w:bookmarkStart w:id="1622" w:name="bookmark1634322_Copy_2"/>
      <w:bookmarkStart w:id="1623" w:name="bookmark12102322_Copy_2"/>
      <w:bookmarkStart w:id="1624" w:name="bookmark11012322_Copy_2"/>
      <w:bookmarkStart w:id="1625" w:name="bookmark1253522_Copy_2"/>
      <w:bookmarkStart w:id="1626" w:name="bookmark1101522_Copy_2"/>
      <w:bookmarkStart w:id="1627" w:name="bookmark1254522_Copy_2"/>
      <w:bookmarkStart w:id="1628" w:name="bookmark1102522_Copy_2"/>
      <w:bookmarkStart w:id="1629" w:name="bookmark1511722_Copy_2"/>
      <w:bookmarkStart w:id="1630" w:name="bookmark1512722_Copy_2"/>
      <w:bookmarkStart w:id="1631" w:name="bookmark1422922_Copy_2"/>
      <w:bookmarkStart w:id="1632" w:name="bookmark1422022_Copy_2"/>
      <w:bookmarkStart w:id="1633" w:name="bookmark15152222_Copy_2"/>
      <w:bookmarkStart w:id="1634" w:name="bookmark14222212222_Copy_2"/>
      <w:bookmarkStart w:id="1635" w:name="bookmark1682222_Copy_2"/>
      <w:bookmarkStart w:id="1636" w:name="bookmark1313222222_Copy_2"/>
      <w:bookmarkStart w:id="1637" w:name="bookmark1294222_Copy_2"/>
      <w:bookmarkStart w:id="1638" w:name="bookmark12104222_Copy_2"/>
      <w:bookmarkStart w:id="1639" w:name="bookmark1106222_Copy_2"/>
      <w:bookmarkStart w:id="1640" w:name="bookmark1258222_Copy_2"/>
      <w:bookmarkStart w:id="1641" w:name="bookmark15151222_Copy_2"/>
      <w:bookmarkStart w:id="1642" w:name="bookmark14222211222_Copy_2"/>
      <w:bookmarkStart w:id="1643" w:name="bookmark1681222_Copy_2"/>
      <w:bookmarkStart w:id="1644" w:name="bookmark1313221222_Copy_2"/>
      <w:bookmarkStart w:id="1645" w:name="bookmark1293222_Copy_2"/>
      <w:bookmarkStart w:id="1646" w:name="bookmark12103222_Copy_2"/>
      <w:bookmarkStart w:id="1647" w:name="bookmark1105222_Copy_2"/>
      <w:bookmarkStart w:id="1648" w:name="bookmark1257222_Copy_2"/>
      <w:bookmarkStart w:id="1649" w:name="bookmark1427422_Copy_2"/>
      <w:bookmarkStart w:id="1650" w:name="bookmark1103422_Copy_2"/>
      <w:bookmarkStart w:id="1651" w:name="bookmark14261422_Copy_2"/>
      <w:bookmarkStart w:id="1652" w:name="bookmark14251422_Copy_2"/>
      <w:bookmarkStart w:id="1653" w:name="bookmark14216422_Copy_2"/>
      <w:bookmarkStart w:id="1654" w:name="bookmark1634422_Copy_2"/>
      <w:bookmarkStart w:id="1655" w:name="bookmark12102422_Copy_2"/>
      <w:bookmarkStart w:id="1656" w:name="bookmark11012422_Copy_2"/>
      <w:bookmarkStart w:id="1657" w:name="bookmark1253622_Copy_2"/>
      <w:bookmarkStart w:id="1658" w:name="bookmark1101622_Copy_2"/>
      <w:bookmarkStart w:id="1659" w:name="bookmark1254622_Copy_2"/>
      <w:bookmarkStart w:id="1660" w:name="bookmark1102622_Copy_2"/>
      <w:bookmarkStart w:id="1661" w:name="bookmark1511822_Copy_2"/>
      <w:bookmarkStart w:id="1662" w:name="bookmark1512822_Copy_2"/>
      <w:bookmarkStart w:id="1663" w:name="bookmark14221022_Copy_2"/>
      <w:bookmarkStart w:id="1664" w:name="bookmark1423022_Copy_2"/>
      <w:bookmarkStart w:id="1665" w:name="bookmark1227232_Copy_2"/>
      <w:bookmarkStart w:id="1666" w:name="bookmark13133232_Copy_2"/>
      <w:bookmarkStart w:id="1667" w:name="bookmark1422121232_Copy_2"/>
      <w:bookmarkStart w:id="1668" w:name="bookmark1422111232_Copy_2"/>
      <w:bookmarkStart w:id="1669" w:name="bookmark1228232_Copy_2"/>
      <w:bookmarkStart w:id="1670" w:name="bookmark15224232_Copy_2"/>
      <w:bookmarkStart w:id="1671" w:name="bookmark12462232_Copy_2"/>
      <w:bookmarkStart w:id="1672" w:name="bookmark131422232_Copy_2"/>
      <w:bookmarkStart w:id="1673" w:name="bookmark12413432_Copy_2"/>
      <w:bookmarkStart w:id="1674" w:name="bookmark13131432_Copy_2"/>
      <w:bookmarkStart w:id="1675" w:name="bookmark12414432_Copy_2"/>
      <w:bookmarkStart w:id="1676" w:name="bookmark13132432_Copy_2"/>
      <w:bookmarkStart w:id="1677" w:name="bookmark14211632_Copy_2"/>
      <w:bookmarkStart w:id="1678" w:name="bookmark14212632_Copy_2"/>
      <w:bookmarkStart w:id="1679" w:name="bookmark1242832_Copy_2"/>
      <w:bookmarkStart w:id="1680" w:name="bookmark161032_Copy_2"/>
      <w:bookmarkStart w:id="1681" w:name="bookmark1227132_Copy_2"/>
      <w:bookmarkStart w:id="1682" w:name="bookmark13133132_Copy_2"/>
      <w:bookmarkStart w:id="1683" w:name="bookmark1422121132_Copy_2"/>
      <w:bookmarkStart w:id="1684" w:name="bookmark1422111132_Copy_2"/>
      <w:bookmarkStart w:id="1685" w:name="bookmark1228132_Copy_2"/>
      <w:bookmarkStart w:id="1686" w:name="bookmark15224132_Copy_2"/>
      <w:bookmarkStart w:id="1687" w:name="bookmark12462132_Copy_2"/>
      <w:bookmarkStart w:id="1688" w:name="bookmark131422132_Copy_2"/>
      <w:bookmarkStart w:id="1689" w:name="bookmark12413332_Copy_2"/>
      <w:bookmarkStart w:id="1690" w:name="bookmark13131332_Copy_2"/>
      <w:bookmarkStart w:id="1691" w:name="bookmark12414332_Copy_2"/>
      <w:bookmarkStart w:id="1692" w:name="bookmark13132332_Copy_2"/>
      <w:bookmarkStart w:id="1693" w:name="bookmark14211532_Copy_2"/>
      <w:bookmarkStart w:id="1694" w:name="bookmark14212532_Copy_2"/>
      <w:bookmarkStart w:id="1695" w:name="bookmark1242732_Copy_2"/>
      <w:bookmarkStart w:id="1696" w:name="bookmark16932_Copy_2"/>
      <w:bookmarkStart w:id="1697" w:name="bookmark11452_Copy_2"/>
      <w:bookmarkStart w:id="1698" w:name="bookmark151552_Copy_2"/>
      <w:bookmarkStart w:id="1699" w:name="bookmark14211352_Copy_2"/>
      <w:bookmarkStart w:id="1700" w:name="bookmark14212352_Copy_2"/>
      <w:bookmarkStart w:id="1701" w:name="bookmark156152_Copy_2"/>
      <w:bookmarkStart w:id="1702" w:name="bookmark142222152_Copy_2"/>
      <w:bookmarkStart w:id="1703" w:name="bookmark155152_Copy_2"/>
      <w:bookmarkStart w:id="1704" w:name="bookmark142221152_Copy_2"/>
      <w:bookmarkStart w:id="1705" w:name="bookmark151652_Copy_2"/>
      <w:bookmarkStart w:id="1706" w:name="bookmark16852_Copy_2"/>
      <w:bookmarkStart w:id="1707" w:name="bookmark1223452_Copy_2"/>
      <w:bookmarkStart w:id="1708" w:name="bookmark1224452_Copy_2"/>
      <w:bookmarkStart w:id="1709" w:name="bookmark12414252_Copy_2"/>
      <w:bookmarkStart w:id="1710" w:name="bookmark13132252_Copy_2"/>
      <w:bookmarkStart w:id="1711" w:name="bookmark142221252_Copy_2"/>
      <w:bookmarkStart w:id="1712" w:name="bookmark155252_Copy_2"/>
      <w:bookmarkStart w:id="1713" w:name="bookmark1242372_Copy_2"/>
      <w:bookmarkStart w:id="1714" w:name="bookmark12972_Copy_2"/>
      <w:bookmarkStart w:id="1715" w:name="bookmark14211172_Copy_2"/>
      <w:bookmarkStart w:id="1716" w:name="bookmark14212172_Copy_2"/>
      <w:bookmarkStart w:id="1717" w:name="bookmark1242472_Copy_2"/>
      <w:bookmarkStart w:id="1718" w:name="bookmark121072_Copy_2"/>
      <w:bookmarkStart w:id="1719" w:name="bookmark14211272_Copy_2"/>
      <w:bookmarkStart w:id="1720" w:name="bookmark14212272_Copy_2"/>
      <w:bookmarkStart w:id="1721" w:name="bookmark14221102_Copy_2"/>
      <w:bookmarkStart w:id="1722" w:name="bookmark11092_Copy_2"/>
      <w:bookmarkStart w:id="1723" w:name="bookmark1422292_Copy_2"/>
      <w:bookmarkStart w:id="1724" w:name="bookmark12852_Copy_2"/>
      <w:bookmarkStart w:id="1725" w:name="bookmark126112_Copy_2"/>
      <w:bookmarkStart w:id="1726" w:name="bookmark125112_Copy_2"/>
      <w:bookmarkStart w:id="1727" w:name="bookmark131132_Copy_2"/>
      <w:bookmarkStart w:id="1728" w:name="bookmark1202_Copy_2"/>
      <w:bookmarkStart w:id="1729" w:name="bookmark15152112_Copy_2"/>
      <w:bookmarkStart w:id="1730" w:name="bookmark14222212112_Copy_2"/>
      <w:bookmarkStart w:id="1731" w:name="bookmark1682112_Copy_2"/>
      <w:bookmarkStart w:id="1732" w:name="bookmark1313222112_Copy_2"/>
      <w:bookmarkStart w:id="1733" w:name="bookmark1294112_Copy_2"/>
      <w:bookmarkStart w:id="1734" w:name="bookmark12104112_Copy_2"/>
      <w:bookmarkStart w:id="1735" w:name="bookmark1106112_Copy_2"/>
      <w:bookmarkStart w:id="1736" w:name="bookmark1258112_Copy_2"/>
      <w:bookmarkStart w:id="1737" w:name="bookmark15151112_Copy_2"/>
      <w:bookmarkStart w:id="1738" w:name="bookmark14222211112_Copy_2"/>
      <w:bookmarkStart w:id="1739" w:name="bookmark1681112_Copy_2"/>
      <w:bookmarkStart w:id="1740" w:name="bookmark1313221112_Copy_2"/>
      <w:bookmarkStart w:id="1741" w:name="bookmark1293112_Copy_2"/>
      <w:bookmarkStart w:id="1742" w:name="bookmark12103112_Copy_2"/>
      <w:bookmarkStart w:id="1743" w:name="bookmark1105112_Copy_2"/>
      <w:bookmarkStart w:id="1744" w:name="bookmark1257112_Copy_2"/>
      <w:bookmarkStart w:id="1745" w:name="bookmark1427312_Copy_2"/>
      <w:bookmarkStart w:id="1746" w:name="bookmark1103312_Copy_2"/>
      <w:bookmarkStart w:id="1747" w:name="bookmark14261312_Copy_2"/>
      <w:bookmarkStart w:id="1748" w:name="bookmark14251312_Copy_2"/>
      <w:bookmarkStart w:id="1749" w:name="bookmark14216312_Copy_2"/>
      <w:bookmarkStart w:id="1750" w:name="bookmark1634312_Copy_2"/>
      <w:bookmarkStart w:id="1751" w:name="bookmark12102312_Copy_2"/>
      <w:bookmarkStart w:id="1752" w:name="bookmark11012312_Copy_2"/>
      <w:bookmarkStart w:id="1753" w:name="bookmark1253512_Copy_2"/>
      <w:bookmarkStart w:id="1754" w:name="bookmark1101512_Copy_2"/>
      <w:bookmarkStart w:id="1755" w:name="bookmark1254512_Copy_2"/>
      <w:bookmarkStart w:id="1756" w:name="bookmark1102512_Copy_2"/>
      <w:bookmarkStart w:id="1757" w:name="bookmark1511712_Copy_2"/>
      <w:bookmarkStart w:id="1758" w:name="bookmark1512712_Copy_2"/>
      <w:bookmarkStart w:id="1759" w:name="bookmark1422912_Copy_2"/>
      <w:bookmarkStart w:id="1760" w:name="bookmark1422012_Copy_2"/>
      <w:bookmarkStart w:id="1761" w:name="bookmark15152212_Copy_2"/>
      <w:bookmarkStart w:id="1762" w:name="bookmark14222212212_Copy_2"/>
      <w:bookmarkStart w:id="1763" w:name="bookmark1682212_Copy_2"/>
      <w:bookmarkStart w:id="1764" w:name="bookmark1313222212_Copy_2"/>
      <w:bookmarkStart w:id="1765" w:name="bookmark1294212_Copy_2"/>
      <w:bookmarkStart w:id="1766" w:name="bookmark12104212_Copy_2"/>
      <w:bookmarkStart w:id="1767" w:name="bookmark1106212_Copy_2"/>
      <w:bookmarkStart w:id="1768" w:name="bookmark1258212_Copy_2"/>
      <w:bookmarkStart w:id="1769" w:name="bookmark15151212_Copy_2"/>
      <w:bookmarkStart w:id="1770" w:name="bookmark14222211212_Copy_2"/>
      <w:bookmarkStart w:id="1771" w:name="bookmark1681212_Copy_2"/>
      <w:bookmarkStart w:id="1772" w:name="bookmark1313221212_Copy_2"/>
      <w:bookmarkStart w:id="1773" w:name="bookmark1293212_Copy_2"/>
      <w:bookmarkStart w:id="1774" w:name="bookmark12103212_Copy_2"/>
      <w:bookmarkStart w:id="1775" w:name="bookmark1105212_Copy_2"/>
      <w:bookmarkStart w:id="1776" w:name="bookmark1257212_Copy_2"/>
      <w:bookmarkStart w:id="1777" w:name="bookmark1427412_Copy_2"/>
      <w:bookmarkStart w:id="1778" w:name="bookmark1103412_Copy_2"/>
      <w:bookmarkStart w:id="1779" w:name="bookmark14261412_Copy_2"/>
      <w:bookmarkStart w:id="1780" w:name="bookmark14251412_Copy_2"/>
      <w:bookmarkStart w:id="1781" w:name="bookmark14216412_Copy_2"/>
      <w:bookmarkStart w:id="1782" w:name="bookmark1634412_Copy_2"/>
      <w:bookmarkStart w:id="1783" w:name="bookmark12102412_Copy_2"/>
      <w:bookmarkStart w:id="1784" w:name="bookmark11012412_Copy_2"/>
      <w:bookmarkStart w:id="1785" w:name="bookmark1253612_Copy_2"/>
      <w:bookmarkStart w:id="1786" w:name="bookmark1101612_Copy_2"/>
      <w:bookmarkStart w:id="1787" w:name="bookmark1254612_Copy_2"/>
      <w:bookmarkStart w:id="1788" w:name="bookmark1102612_Copy_2"/>
      <w:bookmarkStart w:id="1789" w:name="bookmark1511812_Copy_2"/>
      <w:bookmarkStart w:id="1790" w:name="bookmark1512812_Copy_2"/>
      <w:bookmarkStart w:id="1791" w:name="bookmark14221012_Copy_2"/>
      <w:bookmarkStart w:id="1792" w:name="bookmark1423012_Copy_2"/>
      <w:bookmarkStart w:id="1793" w:name="bookmark11426_Copy_2"/>
      <w:bookmarkStart w:id="1794" w:name="bookmark151526_Copy_2"/>
      <w:bookmarkStart w:id="1795" w:name="bookmark14211326_Copy_2"/>
      <w:bookmarkStart w:id="1796" w:name="bookmark14212326_Copy_2"/>
      <w:bookmarkStart w:id="1797" w:name="bookmark156126_Copy_2"/>
      <w:bookmarkStart w:id="1798" w:name="bookmark142222126_Copy_2"/>
      <w:bookmarkStart w:id="1799" w:name="bookmark155126_Copy_2"/>
      <w:bookmarkStart w:id="1800" w:name="bookmark142221126_Copy_2"/>
      <w:bookmarkStart w:id="1801" w:name="bookmark151626_Copy_2"/>
      <w:bookmarkStart w:id="1802" w:name="bookmark16826_Copy_2"/>
      <w:bookmarkStart w:id="1803" w:name="bookmark1223426_Copy_2"/>
      <w:bookmarkStart w:id="1804" w:name="bookmark1224426_Copy_2"/>
      <w:bookmarkStart w:id="1805" w:name="bookmark12414226_Copy_2"/>
      <w:bookmarkStart w:id="1806" w:name="bookmark13132226_Copy_2"/>
      <w:bookmarkStart w:id="1807" w:name="bookmark142221226_Copy_2"/>
      <w:bookmarkStart w:id="1808" w:name="bookmark155226_Copy_2"/>
      <w:bookmarkStart w:id="1809" w:name="bookmark1242346_Copy_2"/>
      <w:bookmarkStart w:id="1810" w:name="bookmark12946_Copy_2"/>
      <w:bookmarkStart w:id="1811" w:name="bookmark14211146_Copy_2"/>
      <w:bookmarkStart w:id="1812" w:name="bookmark14212146_Copy_2"/>
      <w:bookmarkStart w:id="1813" w:name="bookmark1242446_Copy_2"/>
      <w:bookmarkStart w:id="1814" w:name="bookmark121046_Copy_2"/>
      <w:bookmarkStart w:id="1815" w:name="bookmark14211246_Copy_2"/>
      <w:bookmarkStart w:id="1816" w:name="bookmark14212246_Copy_2"/>
      <w:bookmarkStart w:id="1817" w:name="bookmark1422166_Copy_2"/>
      <w:bookmarkStart w:id="1818" w:name="bookmark11066_Copy_2"/>
      <w:bookmarkStart w:id="1819" w:name="bookmark1422266_Copy_2"/>
      <w:bookmarkStart w:id="1820" w:name="bookmark12826_Copy_2"/>
      <w:bookmarkStart w:id="1821" w:name="bookmark12686_Copy_2"/>
      <w:bookmarkStart w:id="1822" w:name="bookmark12586_Copy_2"/>
      <w:bookmarkStart w:id="1823" w:name="bookmark131106_Copy_2"/>
      <w:bookmarkStart w:id="1824" w:name="bookmark1176_Copy_2"/>
      <w:bookmarkStart w:id="1825" w:name="bookmark11416_Copy_2"/>
      <w:bookmarkStart w:id="1826" w:name="bookmark151516_Copy_2"/>
      <w:bookmarkStart w:id="1827" w:name="bookmark14211316_Copy_2"/>
      <w:bookmarkStart w:id="1828" w:name="bookmark14212316_Copy_2"/>
      <w:bookmarkStart w:id="1829" w:name="bookmark156116_Copy_2"/>
      <w:bookmarkStart w:id="1830" w:name="bookmark142222116_Copy_2"/>
      <w:bookmarkStart w:id="1831" w:name="bookmark155116_Copy_2"/>
      <w:bookmarkStart w:id="1832" w:name="bookmark142221116_Copy_2"/>
      <w:bookmarkStart w:id="1833" w:name="bookmark151616_Copy_2"/>
      <w:bookmarkStart w:id="1834" w:name="bookmark16816_Copy_2"/>
      <w:bookmarkStart w:id="1835" w:name="bookmark1223416_Copy_2"/>
      <w:bookmarkStart w:id="1836" w:name="bookmark1224416_Copy_2"/>
      <w:bookmarkStart w:id="1837" w:name="bookmark12414216_Copy_2"/>
      <w:bookmarkStart w:id="1838" w:name="bookmark13132216_Copy_2"/>
      <w:bookmarkStart w:id="1839" w:name="bookmark142221216_Copy_2"/>
      <w:bookmarkStart w:id="1840" w:name="bookmark155216_Copy_2"/>
      <w:bookmarkStart w:id="1841" w:name="bookmark1242336_Copy_2"/>
      <w:bookmarkStart w:id="1842" w:name="bookmark12936_Copy_2"/>
      <w:bookmarkStart w:id="1843" w:name="bookmark14211136_Copy_2"/>
      <w:bookmarkStart w:id="1844" w:name="bookmark14212136_Copy_2"/>
      <w:bookmarkStart w:id="1845" w:name="bookmark1242436_Copy_2"/>
      <w:bookmarkStart w:id="1846" w:name="bookmark121036_Copy_2"/>
      <w:bookmarkStart w:id="1847" w:name="bookmark14211236_Copy_2"/>
      <w:bookmarkStart w:id="1848" w:name="bookmark14212236_Copy_2"/>
      <w:bookmarkStart w:id="1849" w:name="bookmark1422156_Copy_2"/>
      <w:bookmarkStart w:id="1850" w:name="bookmark11056_Copy_2"/>
      <w:bookmarkStart w:id="1851" w:name="bookmark1422256_Copy_2"/>
      <w:bookmarkStart w:id="1852" w:name="bookmark12816_Copy_2"/>
      <w:bookmarkStart w:id="1853" w:name="bookmark12676_Copy_2"/>
      <w:bookmarkStart w:id="1854" w:name="bookmark12576_Copy_2"/>
      <w:bookmarkStart w:id="1855" w:name="bookmark13196_Copy_2"/>
      <w:bookmarkStart w:id="1856" w:name="bookmark1166_Copy_2"/>
      <w:bookmarkStart w:id="1857" w:name="bookmark12118_Copy_2"/>
      <w:bookmarkStart w:id="1858" w:name="bookmark14278_Copy_2"/>
      <w:bookmarkStart w:id="1859" w:name="bookmark142158_Copy_2"/>
      <w:bookmarkStart w:id="1860" w:name="bookmark142258_Copy_2"/>
      <w:bookmarkStart w:id="1861" w:name="bookmark1422138_Copy_2"/>
      <w:bookmarkStart w:id="1862" w:name="bookmark11038_Copy_2"/>
      <w:bookmarkStart w:id="1863" w:name="bookmark1422238_Copy_2"/>
      <w:bookmarkStart w:id="1864" w:name="bookmark11138_Copy_2"/>
      <w:bookmarkStart w:id="1865" w:name="bookmark125418_Copy_2"/>
      <w:bookmarkStart w:id="1866" w:name="bookmark142618_Copy_2"/>
      <w:bookmarkStart w:id="1867" w:name="bookmark110218_Copy_2"/>
      <w:bookmarkStart w:id="1868" w:name="bookmark111218_Copy_2"/>
      <w:bookmarkStart w:id="1869" w:name="bookmark125318_Copy_2"/>
      <w:bookmarkStart w:id="1870" w:name="bookmark142518_Copy_2"/>
      <w:bookmarkStart w:id="1871" w:name="bookmark110118_Copy_2"/>
      <w:bookmarkStart w:id="1872" w:name="bookmark111118_Copy_2"/>
      <w:bookmarkStart w:id="1873" w:name="bookmark142268_Copy_2"/>
      <w:bookmarkStart w:id="1874" w:name="bookmark142168_Copy_2"/>
      <w:bookmarkStart w:id="1875" w:name="bookmark1158_Copy_2"/>
      <w:bookmarkStart w:id="1876" w:name="bookmark13188_Copy_2"/>
      <w:bookmarkStart w:id="1877" w:name="bookmark151148_Copy_2"/>
      <w:bookmarkStart w:id="1878" w:name="bookmark16348_Copy_2"/>
      <w:bookmarkStart w:id="1879" w:name="bookmark151248_Copy_2"/>
      <w:bookmarkStart w:id="1880" w:name="bookmark16448_Copy_2"/>
      <w:bookmarkStart w:id="1881" w:name="bookmark1242428_Copy_2"/>
      <w:bookmarkStart w:id="1882" w:name="bookmark121028_Copy_2"/>
      <w:bookmarkStart w:id="1883" w:name="bookmark14211228_Copy_2"/>
      <w:bookmarkStart w:id="1884" w:name="bookmark14212228_Copy_2"/>
      <w:bookmarkStart w:id="1885" w:name="bookmark111128_Copy_2"/>
      <w:bookmarkStart w:id="1886" w:name="bookmark110128_Copy_2"/>
      <w:bookmarkStart w:id="1887" w:name="bookmark142528_Copy_2"/>
      <w:bookmarkStart w:id="1888" w:name="bookmark125328_Copy_2"/>
      <w:bookmarkStart w:id="1889" w:name="bookmark126310_Copy_2"/>
      <w:bookmarkStart w:id="1890" w:name="bookmark125310_Copy_2"/>
      <w:bookmarkStart w:id="1891" w:name="bookmark15510_Copy_2"/>
      <w:bookmarkStart w:id="1892" w:name="bookmark142510_Copy_2"/>
      <w:bookmarkStart w:id="1893" w:name="bookmark14221119_Copy_2"/>
      <w:bookmarkStart w:id="1894" w:name="bookmark110110_Copy_2"/>
      <w:bookmarkStart w:id="1895" w:name="bookmark14222110_Copy_2"/>
      <w:bookmarkStart w:id="1896" w:name="bookmark111110_Copy_2"/>
      <w:bookmarkStart w:id="1897" w:name="bookmark126410_Copy_2"/>
      <w:bookmarkStart w:id="1898" w:name="bookmark125410_Copy_2"/>
      <w:bookmarkStart w:id="1899" w:name="bookmark15610_Copy_2"/>
      <w:bookmarkStart w:id="1900" w:name="bookmark142610_Copy_2"/>
      <w:bookmarkStart w:id="1901" w:name="bookmark14221210_Copy_2"/>
      <w:bookmarkStart w:id="1902" w:name="bookmark110210_Copy_2"/>
      <w:bookmarkStart w:id="1903" w:name="bookmark14222210_Copy_2"/>
      <w:bookmarkStart w:id="1904" w:name="bookmark111210_Copy_2"/>
      <w:bookmarkStart w:id="1905" w:name="bookmark152113_Copy_2"/>
      <w:bookmarkStart w:id="1906" w:name="bookmark151113_Copy_2"/>
      <w:bookmarkStart w:id="1907" w:name="bookmark122312_Copy_2"/>
      <w:bookmarkStart w:id="1908" w:name="bookmark16312_Copy_2"/>
      <w:bookmarkStart w:id="1909" w:name="bookmark152212_Copy_2"/>
      <w:bookmarkStart w:id="1910" w:name="bookmark151212_Copy_2"/>
      <w:bookmarkStart w:id="1911" w:name="bookmark1548_Copy_2"/>
      <w:bookmarkStart w:id="1912" w:name="bookmark14248_Copy_2"/>
      <w:bookmarkStart w:id="1913" w:name="bookmark15248_Copy_2"/>
      <w:bookmarkStart w:id="1914" w:name="bookmark142231_Copy_2"/>
      <w:bookmarkStart w:id="1915" w:name="bookmark15131_Copy_2"/>
      <w:bookmarkStart w:id="1916" w:name="bookmark142131_Copy_2"/>
      <w:bookmarkStart w:id="1917" w:name="bookmark15231_Copy_2"/>
      <w:bookmarkStart w:id="1918" w:name="bookmark14234_Copy_2"/>
      <w:bookmarkStart w:id="1919" w:name="bookmark1220_Copy_2"/>
      <w:bookmarkStart w:id="1920" w:name="bookmark1534_Copy_2"/>
      <w:bookmarkStart w:id="1921" w:name="bookmark114214_Copy_2"/>
      <w:bookmarkStart w:id="1922" w:name="bookmark142113214_Copy_2"/>
      <w:bookmarkStart w:id="1923" w:name="bookmark1561214_Copy_2"/>
      <w:bookmarkStart w:id="1924" w:name="bookmark1551214_Copy_2"/>
      <w:bookmarkStart w:id="1925" w:name="bookmark1516214_Copy_2"/>
      <w:bookmarkStart w:id="1926" w:name="bookmark12234214_Copy_2"/>
      <w:bookmarkStart w:id="1927" w:name="bookmark124142214_Copy_2"/>
      <w:bookmarkStart w:id="1928" w:name="bookmark1422212214_Copy_2"/>
      <w:bookmarkStart w:id="1929" w:name="bookmark12423414_Copy_2"/>
      <w:bookmarkStart w:id="1930" w:name="bookmark142111414_Copy_2"/>
      <w:bookmarkStart w:id="1931" w:name="bookmark12424414_Copy_2"/>
      <w:bookmarkStart w:id="1932" w:name="bookmark142112414_Copy_2"/>
      <w:bookmarkStart w:id="1933" w:name="bookmark14221614_Copy_2"/>
      <w:bookmarkStart w:id="1934" w:name="bookmark14222614_Copy_2"/>
      <w:bookmarkStart w:id="1935" w:name="bookmark126814_Copy_2"/>
      <w:bookmarkStart w:id="1936" w:name="bookmark1311014_Copy_2"/>
      <w:bookmarkStart w:id="1937" w:name="bookmark114114_Copy_2"/>
      <w:bookmarkStart w:id="1938" w:name="bookmark142113114_Copy_2"/>
      <w:bookmarkStart w:id="1939" w:name="bookmark1561114_Copy_2"/>
      <w:bookmarkStart w:id="1940" w:name="bookmark1551114_Copy_2"/>
      <w:bookmarkStart w:id="1941" w:name="bookmark1516114_Copy_2"/>
      <w:bookmarkStart w:id="1942" w:name="bookmark12234114_Copy_2"/>
      <w:bookmarkStart w:id="1943" w:name="bookmark124142114_Copy_2"/>
      <w:bookmarkStart w:id="1944" w:name="bookmark1422212114_Copy_2"/>
      <w:bookmarkStart w:id="1945" w:name="bookmark12423314_Copy_2"/>
      <w:bookmarkStart w:id="1946" w:name="bookmark142111314_Copy_2"/>
      <w:bookmarkStart w:id="1947" w:name="bookmark12424314_Copy_2"/>
      <w:bookmarkStart w:id="1948" w:name="bookmark142112314_Copy_2"/>
      <w:bookmarkStart w:id="1949" w:name="bookmark14221514_Copy_2"/>
      <w:bookmarkStart w:id="1950" w:name="bookmark14222514_Copy_2"/>
      <w:bookmarkStart w:id="1951" w:name="bookmark126714_Copy_2"/>
      <w:bookmarkStart w:id="1952" w:name="bookmark131914_Copy_2"/>
      <w:bookmarkStart w:id="1953" w:name="bookmark121134_Copy_2"/>
      <w:bookmarkStart w:id="1954" w:name="bookmark1421534_Copy_2"/>
      <w:bookmarkStart w:id="1955" w:name="bookmark14221334_Copy_2"/>
      <w:bookmarkStart w:id="1956" w:name="bookmark14222334_Copy_2"/>
      <w:bookmarkStart w:id="1957" w:name="bookmark1254134_Copy_2"/>
      <w:bookmarkStart w:id="1958" w:name="bookmark1102134_Copy_2"/>
      <w:bookmarkStart w:id="1959" w:name="bookmark1253134_Copy_2"/>
      <w:bookmarkStart w:id="1960" w:name="bookmark1101134_Copy_2"/>
      <w:bookmarkStart w:id="1961" w:name="bookmark1422634_Copy_2"/>
      <w:bookmarkStart w:id="1962" w:name="bookmark11534_Copy_2"/>
      <w:bookmarkStart w:id="1963" w:name="bookmark1511434_Copy_2"/>
      <w:bookmarkStart w:id="1964" w:name="bookmark1512434_Copy_2"/>
      <w:bookmarkStart w:id="1965" w:name="bookmark12424234_Copy_2"/>
      <w:bookmarkStart w:id="1966" w:name="bookmark142112234_Copy_2"/>
      <w:bookmarkStart w:id="1967" w:name="bookmark1111234_Copy_2"/>
      <w:bookmarkStart w:id="1968" w:name="bookmark1425234_Copy_2"/>
      <w:bookmarkStart w:id="1969" w:name="bookmark126354_Copy_2"/>
      <w:bookmarkStart w:id="1970" w:name="bookmark15554_Copy_2"/>
      <w:bookmarkStart w:id="1971" w:name="bookmark14221154_Copy_2"/>
      <w:bookmarkStart w:id="1972" w:name="bookmark14222154_Copy_2"/>
      <w:bookmarkStart w:id="1973" w:name="bookmark126454_Copy_2"/>
      <w:bookmarkStart w:id="1974" w:name="bookmark15654_Copy_2"/>
      <w:bookmarkStart w:id="1975" w:name="bookmark14221254_Copy_2"/>
      <w:bookmarkStart w:id="1976" w:name="bookmark14222254_Copy_2"/>
      <w:bookmarkStart w:id="1977" w:name="bookmark152174_Copy_2"/>
      <w:bookmarkStart w:id="1978" w:name="bookmark122374_Copy_2"/>
      <w:bookmarkStart w:id="1979" w:name="bookmark152274_Copy_2"/>
      <w:bookmarkStart w:id="1980" w:name="bookmark15434_Copy_2"/>
      <w:bookmarkStart w:id="1981" w:name="bookmark152434_Copy_2"/>
      <w:bookmarkStart w:id="1982" w:name="bookmark15194_Copy_2"/>
      <w:bookmarkStart w:id="1983" w:name="bookmark15294_Copy_2"/>
      <w:bookmarkStart w:id="1984" w:name="bookmark12154_Copy_2"/>
      <w:bookmarkStart w:id="1985" w:name="bookmark114224_Copy_2"/>
      <w:bookmarkStart w:id="1986" w:name="bookmark142113224_Copy_2"/>
      <w:bookmarkStart w:id="1987" w:name="bookmark1561224_Copy_2"/>
      <w:bookmarkStart w:id="1988" w:name="bookmark1551224_Copy_2"/>
      <w:bookmarkStart w:id="1989" w:name="bookmark1516224_Copy_2"/>
      <w:bookmarkStart w:id="1990" w:name="bookmark12234224_Copy_2"/>
      <w:bookmarkStart w:id="1991" w:name="bookmark124142224_Copy_2"/>
      <w:bookmarkStart w:id="1992" w:name="bookmark1422212224_Copy_2"/>
      <w:bookmarkStart w:id="1993" w:name="bookmark12423424_Copy_2"/>
      <w:bookmarkStart w:id="1994" w:name="bookmark142111424_Copy_2"/>
      <w:bookmarkStart w:id="1995" w:name="bookmark12424424_Copy_2"/>
      <w:bookmarkStart w:id="1996" w:name="bookmark142112424_Copy_2"/>
      <w:bookmarkStart w:id="1997" w:name="bookmark14221624_Copy_2"/>
      <w:bookmarkStart w:id="1998" w:name="bookmark14222624_Copy_2"/>
      <w:bookmarkStart w:id="1999" w:name="bookmark126824_Copy_2"/>
      <w:bookmarkStart w:id="2000" w:name="bookmark1311024_Copy_2"/>
      <w:bookmarkStart w:id="2001" w:name="bookmark114124_Copy_2"/>
      <w:bookmarkStart w:id="2002" w:name="bookmark142113124_Copy_2"/>
      <w:bookmarkStart w:id="2003" w:name="bookmark1561124_Copy_2"/>
      <w:bookmarkStart w:id="2004" w:name="bookmark1551124_Copy_2"/>
      <w:bookmarkStart w:id="2005" w:name="bookmark1516124_Copy_2"/>
      <w:bookmarkStart w:id="2006" w:name="bookmark12234124_Copy_2"/>
      <w:bookmarkStart w:id="2007" w:name="bookmark124142124_Copy_2"/>
      <w:bookmarkStart w:id="2008" w:name="bookmark1422212124_Copy_2"/>
      <w:bookmarkStart w:id="2009" w:name="bookmark12423324_Copy_2"/>
      <w:bookmarkStart w:id="2010" w:name="bookmark142111324_Copy_2"/>
      <w:bookmarkStart w:id="2011" w:name="bookmark12424324_Copy_2"/>
      <w:bookmarkStart w:id="2012" w:name="bookmark142112324_Copy_2"/>
      <w:bookmarkStart w:id="2013" w:name="bookmark14221524_Copy_2"/>
      <w:bookmarkStart w:id="2014" w:name="bookmark14222524_Copy_2"/>
      <w:bookmarkStart w:id="2015" w:name="bookmark126724_Copy_2"/>
      <w:bookmarkStart w:id="2016" w:name="bookmark131924_Copy_2"/>
      <w:bookmarkStart w:id="2017" w:name="bookmark121144_Copy_2"/>
      <w:bookmarkStart w:id="2018" w:name="bookmark1421544_Copy_2"/>
      <w:bookmarkStart w:id="2019" w:name="bookmark14221344_Copy_2"/>
      <w:bookmarkStart w:id="2020" w:name="bookmark14222344_Copy_2"/>
      <w:bookmarkStart w:id="2021" w:name="bookmark1254144_Copy_2"/>
      <w:bookmarkStart w:id="2022" w:name="bookmark1102144_Copy_2"/>
      <w:bookmarkStart w:id="2023" w:name="bookmark1253144_Copy_2"/>
      <w:bookmarkStart w:id="2024" w:name="bookmark1101144_Copy_2"/>
      <w:bookmarkStart w:id="2025" w:name="bookmark1422644_Copy_2"/>
      <w:bookmarkStart w:id="2026" w:name="bookmark11544_Copy_2"/>
      <w:bookmarkStart w:id="2027" w:name="bookmark1511444_Copy_2"/>
      <w:bookmarkStart w:id="2028" w:name="bookmark1512444_Copy_2"/>
      <w:bookmarkStart w:id="2029" w:name="bookmark12424244_Copy_2"/>
      <w:bookmarkStart w:id="2030" w:name="bookmark142112244_Copy_2"/>
      <w:bookmarkStart w:id="2031" w:name="bookmark1111244_Copy_2"/>
      <w:bookmarkStart w:id="2032" w:name="bookmark1425244_Copy_2"/>
      <w:bookmarkStart w:id="2033" w:name="bookmark126364_Copy_2"/>
      <w:bookmarkStart w:id="2034" w:name="bookmark15564_Copy_2"/>
      <w:bookmarkStart w:id="2035" w:name="bookmark14221164_Copy_2"/>
      <w:bookmarkStart w:id="2036" w:name="bookmark14222164_Copy_2"/>
      <w:bookmarkStart w:id="2037" w:name="bookmark126464_Copy_2"/>
      <w:bookmarkStart w:id="2038" w:name="bookmark15664_Copy_2"/>
      <w:bookmarkStart w:id="2039" w:name="bookmark14221264_Copy_2"/>
      <w:bookmarkStart w:id="2040" w:name="bookmark14222264_Copy_2"/>
      <w:bookmarkStart w:id="2041" w:name="bookmark152184_Copy_2"/>
      <w:bookmarkStart w:id="2042" w:name="bookmark122384_Copy_2"/>
      <w:bookmarkStart w:id="2043" w:name="bookmark152284_Copy_2"/>
      <w:bookmarkStart w:id="2044" w:name="bookmark15444_Copy_2"/>
      <w:bookmarkStart w:id="2045" w:name="bookmark152444_Copy_2"/>
      <w:bookmarkStart w:id="2046" w:name="bookmark151104_Copy_2"/>
      <w:bookmarkStart w:id="2047" w:name="bookmark152104_Copy_2"/>
      <w:bookmarkStart w:id="2048" w:name="bookmark12164_Copy_2"/>
      <w:bookmarkStart w:id="2049" w:name="bookmark122724_Copy_1"/>
      <w:bookmarkStart w:id="2050" w:name="bookmark131724_Copy_1"/>
      <w:bookmarkStart w:id="2051" w:name="bookmark1313324_Copy_1"/>
      <w:bookmarkStart w:id="2052" w:name="bookmark126524_Copy_1"/>
      <w:bookmarkStart w:id="2053" w:name="bookmark142212124_Copy_1"/>
      <w:bookmarkStart w:id="2054" w:name="bookmark1245124_Copy_1"/>
      <w:bookmarkStart w:id="2055" w:name="bookmark142211124_Copy_1"/>
      <w:bookmarkStart w:id="2056" w:name="bookmark1263124_Copy_1"/>
      <w:bookmarkStart w:id="2057" w:name="bookmark122824_Copy_1"/>
      <w:bookmarkStart w:id="2058" w:name="bookmark142212224_Copy_1"/>
      <w:bookmarkStart w:id="2059" w:name="bookmark1522424_Copy_1"/>
      <w:bookmarkStart w:id="2060" w:name="bookmark1521424_Copy_1"/>
      <w:bookmarkStart w:id="2061" w:name="bookmark1246224_Copy_1"/>
      <w:bookmarkStart w:id="2062" w:name="bookmark152624_Copy_1"/>
      <w:bookmarkStart w:id="2063" w:name="bookmark13142224_Copy_1"/>
      <w:bookmarkStart w:id="2064" w:name="bookmark1263224_Copy_1"/>
      <w:bookmarkStart w:id="2065" w:name="bookmark1241344_Copy_1"/>
      <w:bookmarkStart w:id="2066" w:name="bookmark124544_Copy_1"/>
      <w:bookmarkStart w:id="2067" w:name="bookmark1313144_Copy_1"/>
      <w:bookmarkStart w:id="2068" w:name="bookmark1314144_Copy_1"/>
      <w:bookmarkStart w:id="2069" w:name="bookmark1241444_Copy_1"/>
      <w:bookmarkStart w:id="2070" w:name="bookmark124644_Copy_1"/>
      <w:bookmarkStart w:id="2071" w:name="bookmark1313244_Copy_1"/>
      <w:bookmarkStart w:id="2072" w:name="bookmark1314244_Copy_1"/>
      <w:bookmarkStart w:id="2073" w:name="bookmark1421164_Copy_1"/>
      <w:bookmarkStart w:id="2074" w:name="bookmark131364_Copy_1"/>
      <w:bookmarkStart w:id="2075" w:name="bookmark1421264_Copy_1"/>
      <w:bookmarkStart w:id="2076" w:name="bookmark1241224_Copy_1"/>
      <w:bookmarkStart w:id="2077" w:name="bookmark124284_Copy_1"/>
      <w:bookmarkStart w:id="2078" w:name="bookmark124184_Copy_1"/>
      <w:bookmarkStart w:id="2079" w:name="bookmark16104_Copy_1"/>
      <w:bookmarkStart w:id="2080" w:name="bookmark124104_Copy_1"/>
      <w:bookmarkStart w:id="2081" w:name="bookmark122714_Copy_1"/>
      <w:bookmarkStart w:id="2082" w:name="bookmark131714_Copy_1"/>
      <w:bookmarkStart w:id="2083" w:name="bookmark1313314_Copy_1"/>
      <w:bookmarkStart w:id="2084" w:name="bookmark126514_Copy_1"/>
      <w:bookmarkStart w:id="2085" w:name="bookmark142212114_Copy_1"/>
      <w:bookmarkStart w:id="2086" w:name="bookmark1245114_Copy_1"/>
      <w:bookmarkStart w:id="2087" w:name="bookmark142211114_Copy_1"/>
      <w:bookmarkStart w:id="2088" w:name="bookmark1263114_Copy_1"/>
      <w:bookmarkStart w:id="2089" w:name="bookmark122814_Copy_1"/>
      <w:bookmarkStart w:id="2090" w:name="bookmark142212214_Copy_1"/>
      <w:bookmarkStart w:id="2091" w:name="bookmark1522414_Copy_1"/>
      <w:bookmarkStart w:id="2092" w:name="bookmark1521414_Copy_1"/>
      <w:bookmarkStart w:id="2093" w:name="bookmark1246214_Copy_1"/>
      <w:bookmarkStart w:id="2094" w:name="bookmark152614_Copy_1"/>
      <w:bookmarkStart w:id="2095" w:name="bookmark13142214_Copy_1"/>
      <w:bookmarkStart w:id="2096" w:name="bookmark1263214_Copy_1"/>
      <w:bookmarkStart w:id="2097" w:name="bookmark1241334_Copy_1"/>
      <w:bookmarkStart w:id="2098" w:name="bookmark124534_Copy_1"/>
      <w:bookmarkStart w:id="2099" w:name="bookmark1313134_Copy_1"/>
      <w:bookmarkStart w:id="2100" w:name="bookmark1314134_Copy_1"/>
      <w:bookmarkStart w:id="2101" w:name="bookmark1241434_Copy_1"/>
      <w:bookmarkStart w:id="2102" w:name="bookmark124634_Copy_1"/>
      <w:bookmarkStart w:id="2103" w:name="bookmark1313234_Copy_1"/>
      <w:bookmarkStart w:id="2104" w:name="bookmark1314234_Copy_1"/>
      <w:bookmarkStart w:id="2105" w:name="bookmark1421154_Copy_1"/>
      <w:bookmarkStart w:id="2106" w:name="bookmark131354_Copy_1"/>
      <w:bookmarkStart w:id="2107" w:name="bookmark1421254_Copy_1"/>
      <w:bookmarkStart w:id="2108" w:name="bookmark1241214_Copy_1"/>
      <w:bookmarkStart w:id="2109" w:name="bookmark124274_Copy_1"/>
      <w:bookmarkStart w:id="2110" w:name="bookmark124174_Copy_1"/>
      <w:bookmarkStart w:id="2111" w:name="bookmark1694_Copy_1"/>
      <w:bookmarkStart w:id="2112" w:name="bookmark12494_Copy_1"/>
      <w:bookmarkStart w:id="2113" w:name="bookmark1146_Copy_1"/>
      <w:bookmarkStart w:id="2114" w:name="bookmark12276_Copy_1"/>
      <w:bookmarkStart w:id="2115" w:name="bookmark15156_Copy_1"/>
      <w:bookmarkStart w:id="2116" w:name="bookmark13176_Copy_1"/>
      <w:bookmarkStart w:id="2117" w:name="bookmark1421136_Copy_1"/>
      <w:bookmarkStart w:id="2118" w:name="bookmark131336_Copy_1"/>
      <w:bookmarkStart w:id="2119" w:name="bookmark1421236_Copy_1"/>
      <w:bookmarkStart w:id="2120" w:name="bookmark12656_Copy_1"/>
      <w:bookmarkStart w:id="2121" w:name="bookmark15616_Copy_1"/>
      <w:bookmarkStart w:id="2122" w:name="bookmark14221216_Copy_1"/>
      <w:bookmarkStart w:id="2123" w:name="bookmark14222216_Copy_1"/>
      <w:bookmarkStart w:id="2124" w:name="bookmark124516_Copy_1"/>
      <w:bookmarkStart w:id="2125" w:name="bookmark15516_Copy_1"/>
      <w:bookmarkStart w:id="2126" w:name="bookmark14221116_Copy_1"/>
      <w:bookmarkStart w:id="2127" w:name="bookmark14222116_Copy_1"/>
      <w:bookmarkStart w:id="2128" w:name="bookmark126316_Copy_1"/>
      <w:bookmarkStart w:id="2129" w:name="bookmark15166_Copy_1"/>
      <w:bookmarkStart w:id="2130" w:name="bookmark12286_Copy_1"/>
      <w:bookmarkStart w:id="2131" w:name="bookmark1686_Copy_1"/>
      <w:bookmarkStart w:id="2132" w:name="bookmark14221226_Copy_1"/>
      <w:bookmarkStart w:id="2133" w:name="bookmark122346_Copy_1"/>
      <w:bookmarkStart w:id="2134" w:name="bookmark152246_Copy_1"/>
      <w:bookmarkStart w:id="2135" w:name="bookmark122446_Copy_1"/>
      <w:bookmarkStart w:id="2136" w:name="bookmark152146_Copy_1"/>
      <w:bookmarkStart w:id="2137" w:name="bookmark1241426_Copy_1"/>
      <w:bookmarkStart w:id="2138" w:name="bookmark124626_Copy_1"/>
      <w:bookmarkStart w:id="2139" w:name="bookmark1313226_Copy_1"/>
      <w:bookmarkStart w:id="2140" w:name="bookmark15266_Copy_1"/>
      <w:bookmarkStart w:id="2141" w:name="bookmark14222126_Copy_1"/>
      <w:bookmarkStart w:id="2142" w:name="bookmark1314226_Copy_1"/>
      <w:bookmarkStart w:id="2143" w:name="bookmark15526_Copy_1"/>
      <w:bookmarkStart w:id="2144" w:name="bookmark126326_Copy_1"/>
      <w:bookmarkStart w:id="2145" w:name="bookmark124238_Copy_1"/>
      <w:bookmarkStart w:id="2146" w:name="bookmark124138_Copy_1"/>
      <w:bookmarkStart w:id="2147" w:name="bookmark1298_Copy_1"/>
      <w:bookmarkStart w:id="2148" w:name="bookmark12458_Copy_1"/>
      <w:bookmarkStart w:id="2149" w:name="bookmark1421119_Copy_1"/>
      <w:bookmarkStart w:id="2150" w:name="bookmark131318_Copy_1"/>
      <w:bookmarkStart w:id="2151" w:name="bookmark1421218_Copy_1"/>
      <w:bookmarkStart w:id="2152" w:name="bookmark131418_Copy_1"/>
      <w:bookmarkStart w:id="2153" w:name="bookmark124248_Copy_1"/>
      <w:bookmarkStart w:id="2154" w:name="bookmark124148_Copy_1"/>
      <w:bookmarkStart w:id="2155" w:name="bookmark12108_Copy_1"/>
      <w:bookmarkStart w:id="2156" w:name="bookmark12468_Copy_1"/>
      <w:bookmarkStart w:id="2157" w:name="bookmark1421128_Copy_1"/>
      <w:bookmarkStart w:id="2158" w:name="bookmark131328_Copy_1"/>
      <w:bookmarkStart w:id="2159" w:name="bookmark1421228_Copy_1"/>
      <w:bookmarkStart w:id="2160" w:name="bookmark131428_Copy_1"/>
      <w:bookmarkStart w:id="2161" w:name="bookmark1422118_Copy_1"/>
      <w:bookmarkStart w:id="2162" w:name="bookmark1421118_Copy_1"/>
      <w:bookmarkStart w:id="2163" w:name="bookmark11010_Copy_1"/>
      <w:bookmarkStart w:id="2164" w:name="bookmark131310_Copy_1"/>
      <w:bookmarkStart w:id="2165" w:name="bookmark1422210_Copy_1"/>
      <w:bookmarkStart w:id="2166" w:name="bookmark1421210_Copy_1"/>
      <w:bookmarkStart w:id="2167" w:name="bookmark1286_Copy_1"/>
      <w:bookmarkStart w:id="2168" w:name="bookmark124126_Copy_1"/>
      <w:bookmarkStart w:id="2169" w:name="bookmark12612_Copy_1"/>
      <w:bookmarkStart w:id="2170" w:name="bookmark124212_Copy_1"/>
      <w:bookmarkStart w:id="2171" w:name="bookmark12512_Copy_1"/>
      <w:bookmarkStart w:id="2172" w:name="bookmark124112_Copy_1"/>
      <w:bookmarkStart w:id="2173" w:name="bookmark13114_Copy_1"/>
      <w:bookmarkStart w:id="2174" w:name="bookmark1614_Copy_1"/>
      <w:bookmarkStart w:id="2175" w:name="bookmark130_Copy_1"/>
      <w:bookmarkStart w:id="2176" w:name="bookmark12432_Copy_1"/>
      <w:bookmarkStart w:id="2177" w:name="bookmark1515212_Copy_1"/>
      <w:bookmarkStart w:id="2178" w:name="bookmark142123212_Copy_1"/>
      <w:bookmarkStart w:id="2179" w:name="bookmark1422221212_Copy_1"/>
      <w:bookmarkStart w:id="2180" w:name="bookmark1422211212_Copy_1"/>
      <w:bookmarkStart w:id="2181" w:name="bookmark168212_Copy_1"/>
      <w:bookmarkStart w:id="2182" w:name="bookmark12244212_Copy_1"/>
      <w:bookmarkStart w:id="2183" w:name="bookmark131322212_Copy_1"/>
      <w:bookmarkStart w:id="2184" w:name="bookmark1552212_Copy_1"/>
      <w:bookmarkStart w:id="2185" w:name="bookmark129412_Copy_1"/>
      <w:bookmarkStart w:id="2186" w:name="bookmark142121412_Copy_1"/>
      <w:bookmarkStart w:id="2187" w:name="bookmark1210412_Copy_1"/>
      <w:bookmarkStart w:id="2188" w:name="bookmark142122412_Copy_1"/>
      <w:bookmarkStart w:id="2189" w:name="bookmark110612_Copy_1"/>
      <w:bookmarkStart w:id="2190" w:name="bookmark128212_Copy_1"/>
      <w:bookmarkStart w:id="2191" w:name="bookmark125812_Copy_1"/>
      <w:bookmarkStart w:id="2192" w:name="bookmark11712_Copy_1"/>
      <w:bookmarkStart w:id="2193" w:name="bookmark1515112_Copy_1"/>
      <w:bookmarkStart w:id="2194" w:name="bookmark142123112_Copy_1"/>
      <w:bookmarkStart w:id="2195" w:name="bookmark1422221112_Copy_1"/>
      <w:bookmarkStart w:id="2196" w:name="bookmark1422211112_Copy_1"/>
      <w:bookmarkStart w:id="2197" w:name="bookmark168112_Copy_1"/>
      <w:bookmarkStart w:id="2198" w:name="bookmark12244112_Copy_1"/>
      <w:bookmarkStart w:id="2199" w:name="bookmark131322112_Copy_1"/>
      <w:bookmarkStart w:id="2200" w:name="bookmark1552112_Copy_1"/>
      <w:bookmarkStart w:id="2201" w:name="bookmark129312_Copy_1"/>
      <w:bookmarkStart w:id="2202" w:name="bookmark142121312_Copy_1"/>
      <w:bookmarkStart w:id="2203" w:name="bookmark1210312_Copy_1"/>
      <w:bookmarkStart w:id="2204" w:name="bookmark142122312_Copy_1"/>
      <w:bookmarkStart w:id="2205" w:name="bookmark110512_Copy_1"/>
      <w:bookmarkStart w:id="2206" w:name="bookmark128112_Copy_1"/>
      <w:bookmarkStart w:id="2207" w:name="bookmark125712_Copy_1"/>
      <w:bookmarkStart w:id="2208" w:name="bookmark11612_Copy_1"/>
      <w:bookmarkStart w:id="2209" w:name="bookmark142732_Copy_1"/>
      <w:bookmarkStart w:id="2210" w:name="bookmark1422532_Copy_1"/>
      <w:bookmarkStart w:id="2211" w:name="bookmark110332_Copy_1"/>
      <w:bookmarkStart w:id="2212" w:name="bookmark111332_Copy_1"/>
      <w:bookmarkStart w:id="2213" w:name="bookmark1426132_Copy_1"/>
      <w:bookmarkStart w:id="2214" w:name="bookmark1112132_Copy_1"/>
      <w:bookmarkStart w:id="2215" w:name="bookmark1425132_Copy_1"/>
      <w:bookmarkStart w:id="2216" w:name="bookmark1111132_Copy_1"/>
      <w:bookmarkStart w:id="2217" w:name="bookmark1421632_Copy_1"/>
      <w:bookmarkStart w:id="2218" w:name="bookmark131832_Copy_1"/>
      <w:bookmarkStart w:id="2219" w:name="bookmark163432_Copy_1"/>
      <w:bookmarkStart w:id="2220" w:name="bookmark164432_Copy_1"/>
      <w:bookmarkStart w:id="2221" w:name="bookmark1210232_Copy_1"/>
      <w:bookmarkStart w:id="2222" w:name="bookmark142122232_Copy_1"/>
      <w:bookmarkStart w:id="2223" w:name="bookmark1101232_Copy_1"/>
      <w:bookmarkStart w:id="2224" w:name="bookmark1253232_Copy_1"/>
      <w:bookmarkStart w:id="2225" w:name="bookmark125352_Copy_1"/>
      <w:bookmarkStart w:id="2226" w:name="bookmark142552_Copy_1"/>
      <w:bookmarkStart w:id="2227" w:name="bookmark110152_Copy_1"/>
      <w:bookmarkStart w:id="2228" w:name="bookmark111152_Copy_1"/>
      <w:bookmarkStart w:id="2229" w:name="bookmark125452_Copy_1"/>
      <w:bookmarkStart w:id="2230" w:name="bookmark142652_Copy_1"/>
      <w:bookmarkStart w:id="2231" w:name="bookmark110252_Copy_1"/>
      <w:bookmarkStart w:id="2232" w:name="bookmark111252_Copy_1"/>
      <w:bookmarkStart w:id="2233" w:name="bookmark151172_Copy_1"/>
      <w:bookmarkStart w:id="2234" w:name="bookmark16372_Copy_1"/>
      <w:bookmarkStart w:id="2235" w:name="bookmark151272_Copy_1"/>
      <w:bookmarkStart w:id="2236" w:name="bookmark142432_Copy_1"/>
      <w:bookmarkStart w:id="2237" w:name="bookmark142292_Copy_1"/>
      <w:bookmarkStart w:id="2238" w:name="bookmark142192_Copy_1"/>
      <w:bookmarkStart w:id="2239" w:name="bookmark142202_Copy_1"/>
      <w:bookmarkStart w:id="2240" w:name="bookmark15202_Copy_1"/>
      <w:bookmarkStart w:id="2241" w:name="bookmark1515222_Copy_1"/>
      <w:bookmarkStart w:id="2242" w:name="bookmark142123222_Copy_1"/>
      <w:bookmarkStart w:id="2243" w:name="bookmark1422221222_Copy_1"/>
      <w:bookmarkStart w:id="2244" w:name="bookmark1422211222_Copy_1"/>
      <w:bookmarkStart w:id="2245" w:name="bookmark168222_Copy_1"/>
      <w:bookmarkStart w:id="2246" w:name="bookmark12244222_Copy_1"/>
      <w:bookmarkStart w:id="2247" w:name="bookmark131322222_Copy_1"/>
      <w:bookmarkStart w:id="2248" w:name="bookmark1552222_Copy_1"/>
      <w:bookmarkStart w:id="2249" w:name="bookmark129422_Copy_1"/>
      <w:bookmarkStart w:id="2250" w:name="bookmark142121422_Copy_1"/>
      <w:bookmarkStart w:id="2251" w:name="bookmark1210422_Copy_1"/>
      <w:bookmarkStart w:id="2252" w:name="bookmark142122422_Copy_1"/>
      <w:bookmarkStart w:id="2253" w:name="bookmark110622_Copy_1"/>
      <w:bookmarkStart w:id="2254" w:name="bookmark128222_Copy_1"/>
      <w:bookmarkStart w:id="2255" w:name="bookmark125822_Copy_1"/>
      <w:bookmarkStart w:id="2256" w:name="bookmark11722_Copy_1"/>
      <w:bookmarkStart w:id="2257" w:name="bookmark1515122_Copy_1"/>
      <w:bookmarkStart w:id="2258" w:name="bookmark142123122_Copy_1"/>
      <w:bookmarkStart w:id="2259" w:name="bookmark1422221122_Copy_1"/>
      <w:bookmarkStart w:id="2260" w:name="bookmark1422211122_Copy_1"/>
      <w:bookmarkStart w:id="2261" w:name="bookmark168122_Copy_1"/>
      <w:bookmarkStart w:id="2262" w:name="bookmark12244122_Copy_1"/>
      <w:bookmarkStart w:id="2263" w:name="bookmark131322122_Copy_1"/>
      <w:bookmarkStart w:id="2264" w:name="bookmark1552122_Copy_1"/>
      <w:bookmarkStart w:id="2265" w:name="bookmark129322_Copy_1"/>
      <w:bookmarkStart w:id="2266" w:name="bookmark142121322_Copy_1"/>
      <w:bookmarkStart w:id="2267" w:name="bookmark1210322_Copy_1"/>
      <w:bookmarkStart w:id="2268" w:name="bookmark142122322_Copy_1"/>
      <w:bookmarkStart w:id="2269" w:name="bookmark110522_Copy_1"/>
      <w:bookmarkStart w:id="2270" w:name="bookmark128122_Copy_1"/>
      <w:bookmarkStart w:id="2271" w:name="bookmark125722_Copy_1"/>
      <w:bookmarkStart w:id="2272" w:name="bookmark11622_Copy_1"/>
      <w:bookmarkStart w:id="2273" w:name="bookmark142742_Copy_1"/>
      <w:bookmarkStart w:id="2274" w:name="bookmark1422542_Copy_1"/>
      <w:bookmarkStart w:id="2275" w:name="bookmark110342_Copy_1"/>
      <w:bookmarkStart w:id="2276" w:name="bookmark111342_Copy_1"/>
      <w:bookmarkStart w:id="2277" w:name="bookmark1426142_Copy_1"/>
      <w:bookmarkStart w:id="2278" w:name="bookmark1112142_Copy_1"/>
      <w:bookmarkStart w:id="2279" w:name="bookmark1425142_Copy_1"/>
      <w:bookmarkStart w:id="2280" w:name="bookmark1111142_Copy_1"/>
      <w:bookmarkStart w:id="2281" w:name="bookmark1421642_Copy_1"/>
      <w:bookmarkStart w:id="2282" w:name="bookmark131842_Copy_1"/>
      <w:bookmarkStart w:id="2283" w:name="bookmark163442_Copy_1"/>
      <w:bookmarkStart w:id="2284" w:name="bookmark164442_Copy_1"/>
      <w:bookmarkStart w:id="2285" w:name="bookmark1210242_Copy_1"/>
      <w:bookmarkStart w:id="2286" w:name="bookmark142122242_Copy_1"/>
      <w:bookmarkStart w:id="2287" w:name="bookmark1101242_Copy_1"/>
      <w:bookmarkStart w:id="2288" w:name="bookmark1253242_Copy_1"/>
      <w:bookmarkStart w:id="2289" w:name="bookmark125362_Copy_1"/>
      <w:bookmarkStart w:id="2290" w:name="bookmark142562_Copy_1"/>
      <w:bookmarkStart w:id="2291" w:name="bookmark110162_Copy_1"/>
      <w:bookmarkStart w:id="2292" w:name="bookmark111162_Copy_1"/>
      <w:bookmarkStart w:id="2293" w:name="bookmark125462_Copy_1"/>
      <w:bookmarkStart w:id="2294" w:name="bookmark142662_Copy_1"/>
      <w:bookmarkStart w:id="2295" w:name="bookmark110262_Copy_1"/>
      <w:bookmarkStart w:id="2296" w:name="bookmark111262_Copy_1"/>
      <w:bookmarkStart w:id="2297" w:name="bookmark151182_Copy_1"/>
      <w:bookmarkStart w:id="2298" w:name="bookmark16382_Copy_1"/>
      <w:bookmarkStart w:id="2299" w:name="bookmark151282_Copy_1"/>
      <w:bookmarkStart w:id="2300" w:name="bookmark142442_Copy_1"/>
      <w:bookmarkStart w:id="2301" w:name="bookmark1422102_Copy_1"/>
      <w:bookmarkStart w:id="2302" w:name="bookmark1421102_Copy_1"/>
      <w:bookmarkStart w:id="2303" w:name="bookmark142302_Copy_1"/>
      <w:bookmarkStart w:id="2304" w:name="bookmark15302_Copy_1"/>
      <w:bookmarkStart w:id="2305" w:name="bookmark122723_Copy_1"/>
      <w:bookmarkStart w:id="2306" w:name="bookmark131723_Copy_1"/>
      <w:bookmarkStart w:id="2307" w:name="bookmark1313323_Copy_1"/>
      <w:bookmarkStart w:id="2308" w:name="bookmark126523_Copy_1"/>
      <w:bookmarkStart w:id="2309" w:name="bookmark142212123_Copy_1"/>
      <w:bookmarkStart w:id="2310" w:name="bookmark1245123_Copy_1"/>
      <w:bookmarkStart w:id="2311" w:name="bookmark142211123_Copy_1"/>
      <w:bookmarkStart w:id="2312" w:name="bookmark1263123_Copy_1"/>
      <w:bookmarkStart w:id="2313" w:name="bookmark122823_Copy_1"/>
      <w:bookmarkStart w:id="2314" w:name="bookmark142212223_Copy_1"/>
      <w:bookmarkStart w:id="2315" w:name="bookmark1522423_Copy_1"/>
      <w:bookmarkStart w:id="2316" w:name="bookmark1521423_Copy_1"/>
      <w:bookmarkStart w:id="2317" w:name="bookmark1246223_Copy_1"/>
      <w:bookmarkStart w:id="2318" w:name="bookmark152623_Copy_1"/>
      <w:bookmarkStart w:id="2319" w:name="bookmark13142223_Copy_1"/>
      <w:bookmarkStart w:id="2320" w:name="bookmark1263223_Copy_1"/>
      <w:bookmarkStart w:id="2321" w:name="bookmark1241343_Copy_1"/>
      <w:bookmarkStart w:id="2322" w:name="bookmark124543_Copy_1"/>
      <w:bookmarkStart w:id="2323" w:name="bookmark1313143_Copy_1"/>
      <w:bookmarkStart w:id="2324" w:name="bookmark1314143_Copy_1"/>
      <w:bookmarkStart w:id="2325" w:name="bookmark1241443_Copy_1"/>
      <w:bookmarkStart w:id="2326" w:name="bookmark124643_Copy_1"/>
      <w:bookmarkStart w:id="2327" w:name="bookmark1313243_Copy_1"/>
      <w:bookmarkStart w:id="2328" w:name="bookmark1314243_Copy_1"/>
      <w:bookmarkStart w:id="2329" w:name="bookmark1421163_Copy_1"/>
      <w:bookmarkStart w:id="2330" w:name="bookmark131363_Copy_1"/>
      <w:bookmarkStart w:id="2331" w:name="bookmark1421263_Copy_1"/>
      <w:bookmarkStart w:id="2332" w:name="bookmark1241223_Copy_1"/>
      <w:bookmarkStart w:id="2333" w:name="bookmark124283_Copy_1"/>
      <w:bookmarkStart w:id="2334" w:name="bookmark124183_Copy_1"/>
      <w:bookmarkStart w:id="2335" w:name="bookmark16103_Copy_1"/>
      <w:bookmarkStart w:id="2336" w:name="bookmark124103_Copy_1"/>
      <w:bookmarkStart w:id="2337" w:name="bookmark122713_Copy_1"/>
      <w:bookmarkStart w:id="2338" w:name="bookmark131713_Copy_1"/>
      <w:bookmarkStart w:id="2339" w:name="bookmark1313313_Copy_1"/>
      <w:bookmarkStart w:id="2340" w:name="bookmark126513_Copy_1"/>
      <w:bookmarkStart w:id="2341" w:name="bookmark142212113_Copy_1"/>
      <w:bookmarkStart w:id="2342" w:name="bookmark1245113_Copy_1"/>
      <w:bookmarkStart w:id="2343" w:name="bookmark142211113_Copy_1"/>
      <w:bookmarkStart w:id="2344" w:name="bookmark1263113_Copy_1"/>
      <w:bookmarkStart w:id="2345" w:name="bookmark122813_Copy_1"/>
      <w:bookmarkStart w:id="2346" w:name="bookmark142212213_Copy_1"/>
      <w:bookmarkStart w:id="2347" w:name="bookmark1522413_Copy_1"/>
      <w:bookmarkStart w:id="2348" w:name="bookmark1521413_Copy_1"/>
      <w:bookmarkStart w:id="2349" w:name="bookmark1246213_Copy_1"/>
      <w:bookmarkStart w:id="2350" w:name="bookmark152613_Copy_1"/>
      <w:bookmarkStart w:id="2351" w:name="bookmark13142213_Copy_1"/>
      <w:bookmarkStart w:id="2352" w:name="bookmark1263213_Copy_1"/>
      <w:bookmarkStart w:id="2353" w:name="bookmark1241333_Copy_1"/>
      <w:bookmarkStart w:id="2354" w:name="bookmark124533_Copy_1"/>
      <w:bookmarkStart w:id="2355" w:name="bookmark1313133_Copy_1"/>
      <w:bookmarkStart w:id="2356" w:name="bookmark1314133_Copy_1"/>
      <w:bookmarkStart w:id="2357" w:name="bookmark1241433_Copy_1"/>
      <w:bookmarkStart w:id="2358" w:name="bookmark124633_Copy_1"/>
      <w:bookmarkStart w:id="2359" w:name="bookmark1313233_Copy_1"/>
      <w:bookmarkStart w:id="2360" w:name="bookmark1314233_Copy_1"/>
      <w:bookmarkStart w:id="2361" w:name="bookmark1421153_Copy_1"/>
      <w:bookmarkStart w:id="2362" w:name="bookmark131353_Copy_1"/>
      <w:bookmarkStart w:id="2363" w:name="bookmark1421253_Copy_1"/>
      <w:bookmarkStart w:id="2364" w:name="bookmark1241213_Copy_1"/>
      <w:bookmarkStart w:id="2365" w:name="bookmark124273_Copy_1"/>
      <w:bookmarkStart w:id="2366" w:name="bookmark124173_Copy_1"/>
      <w:bookmarkStart w:id="2367" w:name="bookmark1693_Copy_1"/>
      <w:bookmarkStart w:id="2368" w:name="bookmark12493_Copy_1"/>
      <w:bookmarkStart w:id="2369" w:name="bookmark1145_Copy_1"/>
      <w:bookmarkStart w:id="2370" w:name="bookmark12275_Copy_1"/>
      <w:bookmarkStart w:id="2371" w:name="bookmark15155_Copy_1"/>
      <w:bookmarkStart w:id="2372" w:name="bookmark13175_Copy_1"/>
      <w:bookmarkStart w:id="2373" w:name="bookmark1421135_Copy_1"/>
      <w:bookmarkStart w:id="2374" w:name="bookmark131335_Copy_1"/>
      <w:bookmarkStart w:id="2375" w:name="bookmark1421235_Copy_1"/>
      <w:bookmarkStart w:id="2376" w:name="bookmark12655_Copy_1"/>
      <w:bookmarkStart w:id="2377" w:name="bookmark15615_Copy_1"/>
      <w:bookmarkStart w:id="2378" w:name="bookmark14221215_Copy_1"/>
      <w:bookmarkStart w:id="2379" w:name="bookmark14222215_Copy_1"/>
      <w:bookmarkStart w:id="2380" w:name="bookmark124515_Copy_1"/>
      <w:bookmarkStart w:id="2381" w:name="bookmark15515_Copy_1"/>
      <w:bookmarkStart w:id="2382" w:name="bookmark14221115_Copy_1"/>
      <w:bookmarkStart w:id="2383" w:name="bookmark14222115_Copy_1"/>
      <w:bookmarkStart w:id="2384" w:name="bookmark126315_Copy_1"/>
      <w:bookmarkStart w:id="2385" w:name="bookmark15165_Copy_1"/>
      <w:bookmarkStart w:id="2386" w:name="bookmark12285_Copy_1"/>
      <w:bookmarkStart w:id="2387" w:name="bookmark1685_Copy_1"/>
      <w:bookmarkStart w:id="2388" w:name="bookmark14221225_Copy_1"/>
      <w:bookmarkStart w:id="2389" w:name="bookmark122345_Copy_1"/>
      <w:bookmarkStart w:id="2390" w:name="bookmark152245_Copy_1"/>
      <w:bookmarkStart w:id="2391" w:name="bookmark122445_Copy_1"/>
      <w:bookmarkStart w:id="2392" w:name="bookmark152145_Copy_1"/>
      <w:bookmarkStart w:id="2393" w:name="bookmark1241425_Copy_1"/>
      <w:bookmarkStart w:id="2394" w:name="bookmark124625_Copy_1"/>
      <w:bookmarkStart w:id="2395" w:name="bookmark1313225_Copy_1"/>
      <w:bookmarkStart w:id="2396" w:name="bookmark15265_Copy_1"/>
      <w:bookmarkStart w:id="2397" w:name="bookmark14222125_Copy_1"/>
      <w:bookmarkStart w:id="2398" w:name="bookmark1314225_Copy_1"/>
      <w:bookmarkStart w:id="2399" w:name="bookmark15525_Copy_1"/>
      <w:bookmarkStart w:id="2400" w:name="bookmark126325_Copy_1"/>
      <w:bookmarkStart w:id="2401" w:name="bookmark124237_Copy_1"/>
      <w:bookmarkStart w:id="2402" w:name="bookmark124137_Copy_1"/>
      <w:bookmarkStart w:id="2403" w:name="bookmark1297_Copy_1"/>
      <w:bookmarkStart w:id="2404" w:name="bookmark12457_Copy_1"/>
      <w:bookmarkStart w:id="2405" w:name="bookmark1421117_Copy_1"/>
      <w:bookmarkStart w:id="2406" w:name="bookmark131317_Copy_1"/>
      <w:bookmarkStart w:id="2407" w:name="bookmark1421217_Copy_1"/>
      <w:bookmarkStart w:id="2408" w:name="bookmark131417_Copy_1"/>
      <w:bookmarkStart w:id="2409" w:name="bookmark124247_Copy_1"/>
      <w:bookmarkStart w:id="2410" w:name="bookmark124147_Copy_1"/>
      <w:bookmarkStart w:id="2411" w:name="bookmark12107_Copy_1"/>
      <w:bookmarkStart w:id="2412" w:name="bookmark12467_Copy_1"/>
      <w:bookmarkStart w:id="2413" w:name="bookmark1421127_Copy_1"/>
      <w:bookmarkStart w:id="2414" w:name="bookmark131327_Copy_1"/>
      <w:bookmarkStart w:id="2415" w:name="bookmark1421227_Copy_1"/>
      <w:bookmarkStart w:id="2416" w:name="bookmark131427_Copy_1"/>
      <w:bookmarkStart w:id="2417" w:name="bookmark1422110_Copy_1"/>
      <w:bookmarkStart w:id="2418" w:name="bookmark1421110_Copy_1"/>
      <w:bookmarkStart w:id="2419" w:name="bookmark1109_Copy_1"/>
      <w:bookmarkStart w:id="2420" w:name="bookmark13139_Copy_1"/>
      <w:bookmarkStart w:id="2421" w:name="bookmark142229_Copy_1"/>
      <w:bookmarkStart w:id="2422" w:name="bookmark142129_Copy_1"/>
      <w:bookmarkStart w:id="2423" w:name="bookmark1285_Copy_1"/>
      <w:bookmarkStart w:id="2424" w:name="bookmark124125_Copy_1"/>
      <w:bookmarkStart w:id="2425" w:name="bookmark12611_Copy_1"/>
      <w:bookmarkStart w:id="2426" w:name="bookmark124211_Copy_1"/>
      <w:bookmarkStart w:id="2427" w:name="bookmark12511_Copy_1"/>
      <w:bookmarkStart w:id="2428" w:name="bookmark124111_Copy_1"/>
      <w:bookmarkStart w:id="2429" w:name="bookmark13113_Copy_1"/>
      <w:bookmarkStart w:id="2430" w:name="bookmark1613_Copy_1"/>
      <w:bookmarkStart w:id="2431" w:name="bookmark120_Copy_1"/>
      <w:bookmarkStart w:id="2432" w:name="bookmark12431_Copy_1"/>
      <w:bookmarkStart w:id="2433" w:name="bookmark1515211_Copy_1"/>
      <w:bookmarkStart w:id="2434" w:name="bookmark142123211_Copy_1"/>
      <w:bookmarkStart w:id="2435" w:name="bookmark1422221211_Copy_1"/>
      <w:bookmarkStart w:id="2436" w:name="bookmark1422211211_Copy_1"/>
      <w:bookmarkStart w:id="2437" w:name="bookmark168211_Copy_1"/>
      <w:bookmarkStart w:id="2438" w:name="bookmark12244211_Copy_1"/>
      <w:bookmarkStart w:id="2439" w:name="bookmark131322211_Copy_1"/>
      <w:bookmarkStart w:id="2440" w:name="bookmark1552211_Copy_1"/>
      <w:bookmarkStart w:id="2441" w:name="bookmark129411_Copy_1"/>
      <w:bookmarkStart w:id="2442" w:name="bookmark142121411_Copy_1"/>
      <w:bookmarkStart w:id="2443" w:name="bookmark1210411_Copy_1"/>
      <w:bookmarkStart w:id="2444" w:name="bookmark142122411_Copy_1"/>
      <w:bookmarkStart w:id="2445" w:name="bookmark110611_Copy_1"/>
      <w:bookmarkStart w:id="2446" w:name="bookmark128211_Copy_1"/>
      <w:bookmarkStart w:id="2447" w:name="bookmark125811_Copy_1"/>
      <w:bookmarkStart w:id="2448" w:name="bookmark11711_Copy_1"/>
      <w:bookmarkStart w:id="2449" w:name="bookmark1515111_Copy_1"/>
      <w:bookmarkStart w:id="2450" w:name="bookmark142123111_Copy_1"/>
      <w:bookmarkStart w:id="2451" w:name="bookmark1422221111_Copy_1"/>
      <w:bookmarkStart w:id="2452" w:name="bookmark1422211111_Copy_1"/>
      <w:bookmarkStart w:id="2453" w:name="bookmark168111_Copy_1"/>
      <w:bookmarkStart w:id="2454" w:name="bookmark12244111_Copy_1"/>
      <w:bookmarkStart w:id="2455" w:name="bookmark131322111_Copy_1"/>
      <w:bookmarkStart w:id="2456" w:name="bookmark1552111_Copy_1"/>
      <w:bookmarkStart w:id="2457" w:name="bookmark129311_Copy_1"/>
      <w:bookmarkStart w:id="2458" w:name="bookmark142121311_Copy_1"/>
      <w:bookmarkStart w:id="2459" w:name="bookmark1210311_Copy_1"/>
      <w:bookmarkStart w:id="2460" w:name="bookmark142122311_Copy_1"/>
      <w:bookmarkStart w:id="2461" w:name="bookmark110511_Copy_1"/>
      <w:bookmarkStart w:id="2462" w:name="bookmark128111_Copy_1"/>
      <w:bookmarkStart w:id="2463" w:name="bookmark125711_Copy_1"/>
      <w:bookmarkStart w:id="2464" w:name="bookmark11611_Copy_1"/>
      <w:bookmarkStart w:id="2465" w:name="bookmark142731_Copy_1"/>
      <w:bookmarkStart w:id="2466" w:name="bookmark1422531_Copy_1"/>
      <w:bookmarkStart w:id="2467" w:name="bookmark110331_Copy_1"/>
      <w:bookmarkStart w:id="2468" w:name="bookmark111331_Copy_1"/>
      <w:bookmarkStart w:id="2469" w:name="bookmark1426131_Copy_1"/>
      <w:bookmarkStart w:id="2470" w:name="bookmark1112131_Copy_1"/>
      <w:bookmarkStart w:id="2471" w:name="bookmark1425131_Copy_1"/>
      <w:bookmarkStart w:id="2472" w:name="bookmark1111131_Copy_1"/>
      <w:bookmarkStart w:id="2473" w:name="bookmark1421631_Copy_1"/>
      <w:bookmarkStart w:id="2474" w:name="bookmark131831_Copy_1"/>
      <w:bookmarkStart w:id="2475" w:name="bookmark163431_Copy_1"/>
      <w:bookmarkStart w:id="2476" w:name="bookmark164431_Copy_1"/>
      <w:bookmarkStart w:id="2477" w:name="bookmark1210231_Copy_1"/>
      <w:bookmarkStart w:id="2478" w:name="bookmark142122231_Copy_1"/>
      <w:bookmarkStart w:id="2479" w:name="bookmark1101231_Copy_1"/>
      <w:bookmarkStart w:id="2480" w:name="bookmark1253231_Copy_1"/>
      <w:bookmarkStart w:id="2481" w:name="bookmark125351_Copy_1"/>
      <w:bookmarkStart w:id="2482" w:name="bookmark142551_Copy_1"/>
      <w:bookmarkStart w:id="2483" w:name="bookmark110151_Copy_1"/>
      <w:bookmarkStart w:id="2484" w:name="bookmark111151_Copy_1"/>
      <w:bookmarkStart w:id="2485" w:name="bookmark125451_Copy_1"/>
      <w:bookmarkStart w:id="2486" w:name="bookmark142651_Copy_1"/>
      <w:bookmarkStart w:id="2487" w:name="bookmark110251_Copy_1"/>
      <w:bookmarkStart w:id="2488" w:name="bookmark111251_Copy_1"/>
      <w:bookmarkStart w:id="2489" w:name="bookmark151171_Copy_1"/>
      <w:bookmarkStart w:id="2490" w:name="bookmark16371_Copy_1"/>
      <w:bookmarkStart w:id="2491" w:name="bookmark151271_Copy_1"/>
      <w:bookmarkStart w:id="2492" w:name="bookmark142431_Copy_1"/>
      <w:bookmarkStart w:id="2493" w:name="bookmark142291_Copy_1"/>
      <w:bookmarkStart w:id="2494" w:name="bookmark142191_Copy_1"/>
      <w:bookmarkStart w:id="2495" w:name="bookmark142201_Copy_1"/>
      <w:bookmarkStart w:id="2496" w:name="bookmark15201_Copy_1"/>
      <w:bookmarkStart w:id="2497" w:name="bookmark1515221_Copy_1"/>
      <w:bookmarkStart w:id="2498" w:name="bookmark142123221_Copy_1"/>
      <w:bookmarkStart w:id="2499" w:name="bookmark1422221221_Copy_1"/>
      <w:bookmarkStart w:id="2500" w:name="bookmark1422211221_Copy_1"/>
      <w:bookmarkStart w:id="2501" w:name="bookmark168221_Copy_1"/>
      <w:bookmarkStart w:id="2502" w:name="bookmark12244221_Copy_1"/>
      <w:bookmarkStart w:id="2503" w:name="bookmark131322221_Copy_1"/>
      <w:bookmarkStart w:id="2504" w:name="bookmark1552221_Copy_1"/>
      <w:bookmarkStart w:id="2505" w:name="bookmark129421_Copy_1"/>
      <w:bookmarkStart w:id="2506" w:name="bookmark142121421_Copy_1"/>
      <w:bookmarkStart w:id="2507" w:name="bookmark1210421_Copy_1"/>
      <w:bookmarkStart w:id="2508" w:name="bookmark142122421_Copy_1"/>
      <w:bookmarkStart w:id="2509" w:name="bookmark110621_Copy_1"/>
      <w:bookmarkStart w:id="2510" w:name="bookmark128221_Copy_1"/>
      <w:bookmarkStart w:id="2511" w:name="bookmark125821_Copy_1"/>
      <w:bookmarkStart w:id="2512" w:name="bookmark11721_Copy_1"/>
      <w:bookmarkStart w:id="2513" w:name="bookmark1515121_Copy_1"/>
      <w:bookmarkStart w:id="2514" w:name="bookmark142123121_Copy_1"/>
      <w:bookmarkStart w:id="2515" w:name="bookmark1422221121_Copy_1"/>
      <w:bookmarkStart w:id="2516" w:name="bookmark1422211121_Copy_1"/>
      <w:bookmarkStart w:id="2517" w:name="bookmark168121_Copy_1"/>
      <w:bookmarkStart w:id="2518" w:name="bookmark12244121_Copy_1"/>
      <w:bookmarkStart w:id="2519" w:name="bookmark131322121_Copy_1"/>
      <w:bookmarkStart w:id="2520" w:name="bookmark1552121_Copy_1"/>
      <w:bookmarkStart w:id="2521" w:name="bookmark129321_Copy_1"/>
      <w:bookmarkStart w:id="2522" w:name="bookmark142121321_Copy_1"/>
      <w:bookmarkStart w:id="2523" w:name="bookmark1210321_Copy_1"/>
      <w:bookmarkStart w:id="2524" w:name="bookmark142122321_Copy_1"/>
      <w:bookmarkStart w:id="2525" w:name="bookmark110521_Copy_1"/>
      <w:bookmarkStart w:id="2526" w:name="bookmark128121_Copy_1"/>
      <w:bookmarkStart w:id="2527" w:name="bookmark125721_Copy_1"/>
      <w:bookmarkStart w:id="2528" w:name="bookmark11621_Copy_1"/>
      <w:bookmarkStart w:id="2529" w:name="bookmark142741_Copy_1"/>
      <w:bookmarkStart w:id="2530" w:name="bookmark1422541_Copy_1"/>
      <w:bookmarkStart w:id="2531" w:name="bookmark110341_Copy_1"/>
      <w:bookmarkStart w:id="2532" w:name="bookmark111341_Copy_1"/>
      <w:bookmarkStart w:id="2533" w:name="bookmark1426141_Copy_1"/>
      <w:bookmarkStart w:id="2534" w:name="bookmark1112141_Copy_1"/>
      <w:bookmarkStart w:id="2535" w:name="bookmark1425141_Copy_1"/>
      <w:bookmarkStart w:id="2536" w:name="bookmark1111141_Copy_1"/>
      <w:bookmarkStart w:id="2537" w:name="bookmark1421641_Copy_1"/>
      <w:bookmarkStart w:id="2538" w:name="bookmark131841_Copy_1"/>
      <w:bookmarkStart w:id="2539" w:name="bookmark163441_Copy_1"/>
      <w:bookmarkStart w:id="2540" w:name="bookmark164441_Copy_1"/>
      <w:bookmarkStart w:id="2541" w:name="bookmark1210241_Copy_1"/>
      <w:bookmarkStart w:id="2542" w:name="bookmark142122241_Copy_1"/>
      <w:bookmarkStart w:id="2543" w:name="bookmark1101241_Copy_1"/>
      <w:bookmarkStart w:id="2544" w:name="bookmark1253241_Copy_1"/>
      <w:bookmarkStart w:id="2545" w:name="bookmark125361_Copy_1"/>
      <w:bookmarkStart w:id="2546" w:name="bookmark142561_Copy_1"/>
      <w:bookmarkStart w:id="2547" w:name="bookmark110161_Copy_1"/>
      <w:bookmarkStart w:id="2548" w:name="bookmark111161_Copy_1"/>
      <w:bookmarkStart w:id="2549" w:name="bookmark125461_Copy_1"/>
      <w:bookmarkStart w:id="2550" w:name="bookmark142661_Copy_1"/>
      <w:bookmarkStart w:id="2551" w:name="bookmark110261_Copy_1"/>
      <w:bookmarkStart w:id="2552" w:name="bookmark111261_Copy_1"/>
      <w:bookmarkStart w:id="2553" w:name="bookmark151181_Copy_1"/>
      <w:bookmarkStart w:id="2554" w:name="bookmark16381_Copy_1"/>
      <w:bookmarkStart w:id="2555" w:name="bookmark151281_Copy_1"/>
      <w:bookmarkStart w:id="2556" w:name="bookmark142441_Copy_1"/>
      <w:bookmarkStart w:id="2557" w:name="bookmark1422101_Copy_1"/>
      <w:bookmarkStart w:id="2558" w:name="bookmark1421101_Copy_1"/>
      <w:bookmarkStart w:id="2559" w:name="bookmark142301_Copy_1"/>
      <w:bookmarkStart w:id="2560" w:name="bookmark15301_Copy_1"/>
      <w:bookmarkStart w:id="2561" w:name="bookmark1142_Copy_1"/>
      <w:bookmarkStart w:id="2562" w:name="bookmark12272_Copy_1"/>
      <w:bookmarkStart w:id="2563" w:name="bookmark15152_Copy_1"/>
      <w:bookmarkStart w:id="2564" w:name="bookmark13172_Copy_1"/>
      <w:bookmarkStart w:id="2565" w:name="bookmark1421132_Copy_1"/>
      <w:bookmarkStart w:id="2566" w:name="bookmark131332_Copy_1"/>
      <w:bookmarkStart w:id="2567" w:name="bookmark1421232_Copy_1"/>
      <w:bookmarkStart w:id="2568" w:name="bookmark12652_Copy_1"/>
      <w:bookmarkStart w:id="2569" w:name="bookmark15612_Copy_1"/>
      <w:bookmarkStart w:id="2570" w:name="bookmark14221212_Copy_1"/>
      <w:bookmarkStart w:id="2571" w:name="bookmark14222212_Copy_1"/>
      <w:bookmarkStart w:id="2572" w:name="bookmark124512_Copy_1"/>
      <w:bookmarkStart w:id="2573" w:name="bookmark15512_Copy_1"/>
      <w:bookmarkStart w:id="2574" w:name="bookmark14221112_Copy_1"/>
      <w:bookmarkStart w:id="2575" w:name="bookmark14222112_Copy_1"/>
      <w:bookmarkStart w:id="2576" w:name="bookmark126312_Copy_1"/>
      <w:bookmarkStart w:id="2577" w:name="bookmark15162_Copy_1"/>
      <w:bookmarkStart w:id="2578" w:name="bookmark12282_Copy_1"/>
      <w:bookmarkStart w:id="2579" w:name="bookmark1682_Copy_1"/>
      <w:bookmarkStart w:id="2580" w:name="bookmark14221222_Copy_1"/>
      <w:bookmarkStart w:id="2581" w:name="bookmark122342_Copy_1"/>
      <w:bookmarkStart w:id="2582" w:name="bookmark152242_Copy_1"/>
      <w:bookmarkStart w:id="2583" w:name="bookmark122442_Copy_1"/>
      <w:bookmarkStart w:id="2584" w:name="bookmark152142_Copy_1"/>
      <w:bookmarkStart w:id="2585" w:name="bookmark1241422_Copy_1"/>
      <w:bookmarkStart w:id="2586" w:name="bookmark124622_Copy_1"/>
      <w:bookmarkStart w:id="2587" w:name="bookmark1313222_Copy_1"/>
      <w:bookmarkStart w:id="2588" w:name="bookmark15262_Copy_1"/>
      <w:bookmarkStart w:id="2589" w:name="bookmark14222122_Copy_1"/>
      <w:bookmarkStart w:id="2590" w:name="bookmark1314222_Copy_1"/>
      <w:bookmarkStart w:id="2591" w:name="bookmark15522_Copy_1"/>
      <w:bookmarkStart w:id="2592" w:name="bookmark126322_Copy_1"/>
      <w:bookmarkStart w:id="2593" w:name="bookmark124234_Copy_1"/>
      <w:bookmarkStart w:id="2594" w:name="bookmark124134_Copy_1"/>
      <w:bookmarkStart w:id="2595" w:name="bookmark1294_Copy_1"/>
      <w:bookmarkStart w:id="2596" w:name="bookmark12454_Copy_1"/>
      <w:bookmarkStart w:id="2597" w:name="bookmark1421114_Copy_1"/>
      <w:bookmarkStart w:id="2598" w:name="bookmark131314_Copy_1"/>
      <w:bookmarkStart w:id="2599" w:name="bookmark1421214_Copy_1"/>
      <w:bookmarkStart w:id="2600" w:name="bookmark131414_Copy_1"/>
      <w:bookmarkStart w:id="2601" w:name="bookmark124244_Copy_1"/>
      <w:bookmarkStart w:id="2602" w:name="bookmark124144_Copy_1"/>
      <w:bookmarkStart w:id="2603" w:name="bookmark12104_Copy_1"/>
      <w:bookmarkStart w:id="2604" w:name="bookmark12464_Copy_1"/>
      <w:bookmarkStart w:id="2605" w:name="bookmark1421124_Copy_1"/>
      <w:bookmarkStart w:id="2606" w:name="bookmark131324_Copy_1"/>
      <w:bookmarkStart w:id="2607" w:name="bookmark1421224_Copy_1"/>
      <w:bookmarkStart w:id="2608" w:name="bookmark131424_Copy_1"/>
      <w:bookmarkStart w:id="2609" w:name="bookmark142216_Copy_1"/>
      <w:bookmarkStart w:id="2610" w:name="bookmark142116_Copy_1"/>
      <w:bookmarkStart w:id="2611" w:name="bookmark1106_Copy_1"/>
      <w:bookmarkStart w:id="2612" w:name="bookmark13136_Copy_1"/>
      <w:bookmarkStart w:id="2613" w:name="bookmark142226_Copy_1"/>
      <w:bookmarkStart w:id="2614" w:name="bookmark142126_Copy_1"/>
      <w:bookmarkStart w:id="2615" w:name="bookmark1282_Copy_1"/>
      <w:bookmarkStart w:id="2616" w:name="bookmark124122_Copy_1"/>
      <w:bookmarkStart w:id="2617" w:name="bookmark1268_Copy_1"/>
      <w:bookmarkStart w:id="2618" w:name="bookmark12428_Copy_1"/>
      <w:bookmarkStart w:id="2619" w:name="bookmark1258_Copy_1"/>
      <w:bookmarkStart w:id="2620" w:name="bookmark12418_Copy_1"/>
      <w:bookmarkStart w:id="2621" w:name="bookmark13110_Copy_1"/>
      <w:bookmarkStart w:id="2622" w:name="bookmark1610_Copy_1"/>
      <w:bookmarkStart w:id="2623" w:name="bookmark117_Copy_1"/>
      <w:bookmarkStart w:id="2624" w:name="bookmark12410_Copy_1"/>
      <w:bookmarkStart w:id="2625" w:name="bookmark1141_Copy_1"/>
      <w:bookmarkStart w:id="2626" w:name="bookmark12271_Copy_1"/>
      <w:bookmarkStart w:id="2627" w:name="bookmark15151_Copy_1"/>
      <w:bookmarkStart w:id="2628" w:name="bookmark13171_Copy_1"/>
      <w:bookmarkStart w:id="2629" w:name="bookmark1421131_Copy_1"/>
      <w:bookmarkStart w:id="2630" w:name="bookmark131331_Copy_1"/>
      <w:bookmarkStart w:id="2631" w:name="bookmark1421231_Copy_1"/>
      <w:bookmarkStart w:id="2632" w:name="bookmark12651_Copy_1"/>
      <w:bookmarkStart w:id="2633" w:name="bookmark15611_Copy_1"/>
      <w:bookmarkStart w:id="2634" w:name="bookmark14221211_Copy_1"/>
      <w:bookmarkStart w:id="2635" w:name="bookmark14222211_Copy_1"/>
      <w:bookmarkStart w:id="2636" w:name="bookmark124511_Copy_1"/>
      <w:bookmarkStart w:id="2637" w:name="bookmark15511_Copy_1"/>
      <w:bookmarkStart w:id="2638" w:name="bookmark14221111_Copy_1"/>
      <w:bookmarkStart w:id="2639" w:name="bookmark14222111_Copy_1"/>
      <w:bookmarkStart w:id="2640" w:name="bookmark126311_Copy_1"/>
      <w:bookmarkStart w:id="2641" w:name="bookmark15161_Copy_1"/>
      <w:bookmarkStart w:id="2642" w:name="bookmark12281_Copy_1"/>
      <w:bookmarkStart w:id="2643" w:name="bookmark1681_Copy_1"/>
      <w:bookmarkStart w:id="2644" w:name="bookmark14221221_Copy_1"/>
      <w:bookmarkStart w:id="2645" w:name="bookmark122341_Copy_1"/>
      <w:bookmarkStart w:id="2646" w:name="bookmark152241_Copy_1"/>
      <w:bookmarkStart w:id="2647" w:name="bookmark122441_Copy_1"/>
      <w:bookmarkStart w:id="2648" w:name="bookmark152141_Copy_1"/>
      <w:bookmarkStart w:id="2649" w:name="bookmark1241421_Copy_1"/>
      <w:bookmarkStart w:id="2650" w:name="bookmark124621_Copy_1"/>
      <w:bookmarkStart w:id="2651" w:name="bookmark1313221_Copy_1"/>
      <w:bookmarkStart w:id="2652" w:name="bookmark15261_Copy_1"/>
      <w:bookmarkStart w:id="2653" w:name="bookmark14222121_Copy_1"/>
      <w:bookmarkStart w:id="2654" w:name="bookmark1314221_Copy_1"/>
      <w:bookmarkStart w:id="2655" w:name="bookmark15521_Copy_1"/>
      <w:bookmarkStart w:id="2656" w:name="bookmark126321_Copy_1"/>
      <w:bookmarkStart w:id="2657" w:name="bookmark124233_Copy_1"/>
      <w:bookmarkStart w:id="2658" w:name="bookmark124133_Copy_1"/>
      <w:bookmarkStart w:id="2659" w:name="bookmark1293_Copy_1"/>
      <w:bookmarkStart w:id="2660" w:name="bookmark12453_Copy_1"/>
      <w:bookmarkStart w:id="2661" w:name="bookmark1421113_Copy_1"/>
      <w:bookmarkStart w:id="2662" w:name="bookmark131313_Copy_1"/>
      <w:bookmarkStart w:id="2663" w:name="bookmark1421213_Copy_1"/>
      <w:bookmarkStart w:id="2664" w:name="bookmark131413_Copy_1"/>
      <w:bookmarkStart w:id="2665" w:name="bookmark124243_Copy_1"/>
      <w:bookmarkStart w:id="2666" w:name="bookmark124143_Copy_1"/>
      <w:bookmarkStart w:id="2667" w:name="bookmark12103_Copy_1"/>
      <w:bookmarkStart w:id="2668" w:name="bookmark12463_Copy_1"/>
      <w:bookmarkStart w:id="2669" w:name="bookmark1421123_Copy_1"/>
      <w:bookmarkStart w:id="2670" w:name="bookmark131323_Copy_1"/>
      <w:bookmarkStart w:id="2671" w:name="bookmark1421223_Copy_1"/>
      <w:bookmarkStart w:id="2672" w:name="bookmark131423_Copy_1"/>
      <w:bookmarkStart w:id="2673" w:name="bookmark142215_Copy_1"/>
      <w:bookmarkStart w:id="2674" w:name="bookmark142115_Copy_1"/>
      <w:bookmarkStart w:id="2675" w:name="bookmark1105_Copy_1"/>
      <w:bookmarkStart w:id="2676" w:name="bookmark13135_Copy_1"/>
      <w:bookmarkStart w:id="2677" w:name="bookmark142225_Copy_1"/>
      <w:bookmarkStart w:id="2678" w:name="bookmark142125_Copy_1"/>
      <w:bookmarkStart w:id="2679" w:name="bookmark1281_Copy_1"/>
      <w:bookmarkStart w:id="2680" w:name="bookmark124121_Copy_1"/>
      <w:bookmarkStart w:id="2681" w:name="bookmark1267_Copy_1"/>
      <w:bookmarkStart w:id="2682" w:name="bookmark12427_Copy_1"/>
      <w:bookmarkStart w:id="2683" w:name="bookmark1257_Copy_1"/>
      <w:bookmarkStart w:id="2684" w:name="bookmark12417_Copy_1"/>
      <w:bookmarkStart w:id="2685" w:name="bookmark1319_Copy_1"/>
      <w:bookmarkStart w:id="2686" w:name="bookmark169_Copy_1"/>
      <w:bookmarkStart w:id="2687" w:name="bookmark116_Copy_1"/>
      <w:bookmarkStart w:id="2688" w:name="bookmark1249_Copy_1"/>
      <w:bookmarkStart w:id="2689" w:name="bookmark1211_Copy_1"/>
      <w:bookmarkStart w:id="2690" w:name="bookmark114_Copy_1"/>
      <w:bookmarkStart w:id="2691" w:name="bookmark1427_Copy_1"/>
      <w:bookmarkStart w:id="2692" w:name="bookmark1227_Copy_1"/>
      <w:bookmarkStart w:id="2693" w:name="bookmark14215_Copy_1"/>
      <w:bookmarkStart w:id="2694" w:name="bookmark1515_Copy_1"/>
      <w:bookmarkStart w:id="2695" w:name="bookmark14225_Copy_1"/>
      <w:bookmarkStart w:id="2696" w:name="bookmark1317_Copy_1"/>
      <w:bookmarkStart w:id="2697" w:name="bookmark142213_Copy_1"/>
      <w:bookmarkStart w:id="2698" w:name="bookmark142113_Copy_1"/>
      <w:bookmarkStart w:id="2699" w:name="bookmark1103_Copy_1"/>
      <w:bookmarkStart w:id="2700" w:name="bookmark13133_Copy_1"/>
      <w:bookmarkStart w:id="2701" w:name="bookmark142223_Copy_1"/>
      <w:bookmarkStart w:id="2702" w:name="bookmark142123_Copy_1"/>
      <w:bookmarkStart w:id="2703" w:name="bookmark1113_Copy_1"/>
      <w:bookmarkStart w:id="2704" w:name="bookmark1265_Copy_1"/>
      <w:bookmarkStart w:id="2705" w:name="bookmark12541_Copy_1"/>
      <w:bookmarkStart w:id="2706" w:name="bookmark1561_Copy_1"/>
      <w:bookmarkStart w:id="2707" w:name="bookmark14261_Copy_1"/>
      <w:bookmarkStart w:id="2708" w:name="bookmark1422121_Copy_1"/>
      <w:bookmarkStart w:id="2709" w:name="bookmark11021_Copy_1"/>
      <w:bookmarkStart w:id="2710" w:name="bookmark1422221_Copy_1"/>
      <w:bookmarkStart w:id="2711" w:name="bookmark11121_Copy_1"/>
      <w:bookmarkStart w:id="2712" w:name="bookmark12451_Copy_1"/>
      <w:bookmarkStart w:id="2713" w:name="bookmark12531_Copy_1"/>
      <w:bookmarkStart w:id="2714" w:name="bookmark1551_Copy_1"/>
      <w:bookmarkStart w:id="2715" w:name="bookmark14251_Copy_1"/>
      <w:bookmarkStart w:id="2716" w:name="bookmark1422111_Copy_1"/>
      <w:bookmarkStart w:id="2717" w:name="bookmark11011_Copy_1"/>
      <w:bookmarkStart w:id="2718" w:name="bookmark1422211_Copy_1"/>
      <w:bookmarkStart w:id="2719" w:name="bookmark11111_Copy_1"/>
      <w:bookmarkStart w:id="2720" w:name="bookmark12631_Copy_1"/>
      <w:bookmarkStart w:id="2721" w:name="bookmark14226_Copy_1"/>
      <w:bookmarkStart w:id="2722" w:name="bookmark1516_Copy_1"/>
      <w:bookmarkStart w:id="2723" w:name="bookmark14216_Copy_1"/>
      <w:bookmarkStart w:id="2724" w:name="bookmark1228_Copy_1"/>
      <w:bookmarkStart w:id="2725" w:name="bookmark115_Copy_1"/>
      <w:bookmarkStart w:id="2726" w:name="bookmark168_Copy_1"/>
      <w:bookmarkStart w:id="2727" w:name="bookmark1318_Copy_1"/>
      <w:bookmarkStart w:id="2728" w:name="bookmark1422122_Copy_1"/>
      <w:bookmarkStart w:id="2729" w:name="bookmark15114_Copy_1"/>
      <w:bookmarkStart w:id="2730" w:name="bookmark12234_Copy_1"/>
      <w:bookmarkStart w:id="2731" w:name="bookmark1634_Copy_1"/>
      <w:bookmarkStart w:id="2732" w:name="bookmark15224_Copy_1"/>
      <w:bookmarkStart w:id="2733" w:name="bookmark15124_Copy_1"/>
      <w:bookmarkStart w:id="2734" w:name="bookmark12244_Copy_1"/>
      <w:bookmarkStart w:id="2735" w:name="bookmark1644_Copy_1"/>
      <w:bookmarkStart w:id="2736" w:name="bookmark15214_Copy_1"/>
      <w:bookmarkStart w:id="2737" w:name="bookmark124242_Copy_1"/>
      <w:bookmarkStart w:id="2738" w:name="bookmark124142_Copy_1"/>
      <w:bookmarkStart w:id="2739" w:name="bookmark12102_Copy_1"/>
      <w:bookmarkStart w:id="2740" w:name="bookmark12462_Copy_1"/>
      <w:bookmarkStart w:id="2741" w:name="bookmark1421122_Copy_1"/>
      <w:bookmarkStart w:id="2742" w:name="bookmark131322_Copy_1"/>
      <w:bookmarkStart w:id="2743" w:name="bookmark1421222_Copy_1"/>
      <w:bookmarkStart w:id="2744" w:name="bookmark1526_Copy_1"/>
      <w:bookmarkStart w:id="2745" w:name="bookmark11112_Copy_1"/>
      <w:bookmarkStart w:id="2746" w:name="bookmark1422212_Copy_1"/>
      <w:bookmarkStart w:id="2747" w:name="bookmark11012_Copy_1"/>
      <w:bookmarkStart w:id="2748" w:name="bookmark131422_Copy_1"/>
      <w:bookmarkStart w:id="2749" w:name="bookmark14252_Copy_1"/>
      <w:bookmarkStart w:id="2750" w:name="bookmark1552_Copy_1"/>
      <w:bookmarkStart w:id="2751" w:name="bookmark12532_Copy_1"/>
      <w:bookmarkStart w:id="2752" w:name="bookmark12632_Copy_1"/>
      <w:bookmarkStart w:id="2753" w:name="bookmark1263_Copy_1"/>
      <w:bookmarkStart w:id="2754" w:name="bookmark12423_Copy_1"/>
      <w:bookmarkStart w:id="2755" w:name="bookmark1253_Copy_1"/>
      <w:bookmarkStart w:id="2756" w:name="bookmark12413_Copy_1"/>
      <w:bookmarkStart w:id="2757" w:name="bookmark155_Copy_1"/>
      <w:bookmarkStart w:id="2758" w:name="bookmark129_Copy_1"/>
      <w:bookmarkStart w:id="2759" w:name="bookmark1425_Copy_1"/>
      <w:bookmarkStart w:id="2760" w:name="bookmark1245_Copy_1"/>
      <w:bookmarkStart w:id="2761" w:name="bookmark142211_Copy_1"/>
      <w:bookmarkStart w:id="2762" w:name="bookmark142111_Copy_1"/>
      <w:bookmarkStart w:id="2763" w:name="bookmark1101_Copy_1"/>
      <w:bookmarkStart w:id="2764" w:name="bookmark13131_Copy_1"/>
      <w:bookmarkStart w:id="2765" w:name="bookmark142221_Copy_1"/>
      <w:bookmarkStart w:id="2766" w:name="bookmark142121_Copy_1"/>
      <w:bookmarkStart w:id="2767" w:name="bookmark1111_Copy_1"/>
      <w:bookmarkStart w:id="2768" w:name="bookmark13141_Copy_1"/>
      <w:bookmarkStart w:id="2769" w:name="bookmark1264_Copy_1"/>
      <w:bookmarkStart w:id="2770" w:name="bookmark12424_Copy_1"/>
      <w:bookmarkStart w:id="2771" w:name="bookmark1254_Copy_1"/>
      <w:bookmarkStart w:id="2772" w:name="bookmark12414_Copy_1"/>
      <w:bookmarkStart w:id="2773" w:name="bookmark156_Copy_1"/>
      <w:bookmarkStart w:id="2774" w:name="bookmark1210_Copy_1"/>
      <w:bookmarkStart w:id="2775" w:name="bookmark1426_Copy_1"/>
      <w:bookmarkStart w:id="2776" w:name="bookmark1246_Copy_1"/>
      <w:bookmarkStart w:id="2777" w:name="bookmark142212_Copy_1"/>
      <w:bookmarkStart w:id="2778" w:name="bookmark142112_Copy_1"/>
      <w:bookmarkStart w:id="2779" w:name="bookmark1102_Copy_1"/>
      <w:bookmarkStart w:id="2780" w:name="bookmark13132_Copy_1"/>
      <w:bookmarkStart w:id="2781" w:name="bookmark142222_Copy_1"/>
      <w:bookmarkStart w:id="2782" w:name="bookmark142122_Copy_1"/>
      <w:bookmarkStart w:id="2783" w:name="bookmark1112_Copy_1"/>
      <w:bookmarkStart w:id="2784" w:name="bookmark13142_Copy_1"/>
      <w:bookmarkStart w:id="2785" w:name="bookmark1521_Copy_1"/>
      <w:bookmarkStart w:id="2786" w:name="bookmark14221_Copy_1"/>
      <w:bookmarkStart w:id="2787" w:name="bookmark1511_Copy_1"/>
      <w:bookmarkStart w:id="2788" w:name="bookmark14211_Copy_1"/>
      <w:bookmarkStart w:id="2789" w:name="bookmark1223_Copy_1"/>
      <w:bookmarkStart w:id="2790" w:name="bookmark110_Copy_1"/>
      <w:bookmarkStart w:id="2791" w:name="bookmark163_Copy_1"/>
      <w:bookmarkStart w:id="2792" w:name="bookmark1313_Copy_1"/>
      <w:bookmarkStart w:id="2793" w:name="bookmark1522_Copy_1"/>
      <w:bookmarkStart w:id="2794" w:name="bookmark14222_Copy_1"/>
      <w:bookmarkStart w:id="2795" w:name="bookmark1512_Copy_1"/>
      <w:bookmarkStart w:id="2796" w:name="bookmark14212_Copy_1"/>
      <w:bookmarkStart w:id="2797" w:name="bookmark154_Copy_1"/>
      <w:bookmarkStart w:id="2798" w:name="bookmark128_Copy_1"/>
      <w:bookmarkStart w:id="2799" w:name="bookmark1424_Copy_1"/>
      <w:bookmarkStart w:id="2800" w:name="bookmark12412_Copy_1"/>
      <w:bookmarkStart w:id="2801" w:name="bookmark1524_Copy_1"/>
      <w:bookmarkStart w:id="2802" w:name="bookmark126_Copy_1"/>
      <w:bookmarkStart w:id="2803" w:name="bookmark1422_Copy_1"/>
      <w:bookmarkStart w:id="2804" w:name="bookmark1242_Copy_1"/>
      <w:bookmarkStart w:id="2805" w:name="bookmark151_Copy_1"/>
      <w:bookmarkStart w:id="2806" w:name="bookmark125_Copy_1"/>
      <w:bookmarkStart w:id="2807" w:name="bookmark1421_Copy_1"/>
      <w:bookmarkStart w:id="2808" w:name="bookmark1241_Copy_1"/>
      <w:bookmarkStart w:id="2809" w:name="bookmark152_Copy_1"/>
      <w:bookmarkStart w:id="2810" w:name="bookmark131_Copy_1"/>
      <w:bookmarkStart w:id="2811" w:name="bookmark142_Copy_1"/>
      <w:bookmarkStart w:id="2812" w:name="bookmark16_Copy_1"/>
      <w:bookmarkStart w:id="2813" w:name="bookmark12_Copy_1"/>
      <w:bookmarkStart w:id="2814" w:name="bookmark1_Copy_1"/>
      <w:bookmarkStart w:id="2815" w:name="bookmark15_Copy_1"/>
      <w:bookmarkStart w:id="2816" w:name="bookmark124_Copy_1"/>
      <w:bookmarkStart w:id="2817" w:name="bookmark11421_Copy_1"/>
      <w:bookmarkStart w:id="2818" w:name="bookmark151521_Copy_1"/>
      <w:bookmarkStart w:id="2819" w:name="bookmark14211321_Copy_1"/>
      <w:bookmarkStart w:id="2820" w:name="bookmark14212321_Copy_1"/>
      <w:bookmarkStart w:id="2821" w:name="bookmark156121_Copy_1"/>
      <w:bookmarkStart w:id="2822" w:name="bookmark142222121_Copy_1"/>
      <w:bookmarkStart w:id="2823" w:name="bookmark155121_Copy_1"/>
      <w:bookmarkStart w:id="2824" w:name="bookmark142221121_Copy_1"/>
      <w:bookmarkStart w:id="2825" w:name="bookmark151621_Copy_1"/>
      <w:bookmarkStart w:id="2826" w:name="bookmark16821_Copy_1"/>
      <w:bookmarkStart w:id="2827" w:name="bookmark1223421_Copy_1"/>
      <w:bookmarkStart w:id="2828" w:name="bookmark1224421_Copy_1"/>
      <w:bookmarkStart w:id="2829" w:name="bookmark12414221_Copy_1"/>
      <w:bookmarkStart w:id="2830" w:name="bookmark13132221_Copy_1"/>
      <w:bookmarkStart w:id="2831" w:name="bookmark142221221_Copy_1"/>
      <w:bookmarkStart w:id="2832" w:name="bookmark155221_Copy_1"/>
      <w:bookmarkStart w:id="2833" w:name="bookmark1242341_Copy_1"/>
      <w:bookmarkStart w:id="2834" w:name="bookmark12941_Copy_1"/>
      <w:bookmarkStart w:id="2835" w:name="bookmark14211141_Copy_1"/>
      <w:bookmarkStart w:id="2836" w:name="bookmark14212141_Copy_1"/>
      <w:bookmarkStart w:id="2837" w:name="bookmark1242441_Copy_1"/>
      <w:bookmarkStart w:id="2838" w:name="bookmark121041_Copy_1"/>
      <w:bookmarkStart w:id="2839" w:name="bookmark14211241_Copy_1"/>
      <w:bookmarkStart w:id="2840" w:name="bookmark14212241_Copy_1"/>
      <w:bookmarkStart w:id="2841" w:name="bookmark1422161_Copy_1"/>
      <w:bookmarkStart w:id="2842" w:name="bookmark11061_Copy_1"/>
      <w:bookmarkStart w:id="2843" w:name="bookmark1422261_Copy_1"/>
      <w:bookmarkStart w:id="2844" w:name="bookmark12821_Copy_1"/>
      <w:bookmarkStart w:id="2845" w:name="bookmark12681_Copy_1"/>
      <w:bookmarkStart w:id="2846" w:name="bookmark12581_Copy_1"/>
      <w:bookmarkStart w:id="2847" w:name="bookmark131101_Copy_1"/>
      <w:bookmarkStart w:id="2848" w:name="bookmark1171_Copy_1"/>
      <w:bookmarkStart w:id="2849" w:name="bookmark11411_Copy_1"/>
      <w:bookmarkStart w:id="2850" w:name="bookmark151511_Copy_1"/>
      <w:bookmarkStart w:id="2851" w:name="bookmark14211311_Copy_1"/>
      <w:bookmarkStart w:id="2852" w:name="bookmark14212311_Copy_1"/>
      <w:bookmarkStart w:id="2853" w:name="bookmark156111_Copy_1"/>
      <w:bookmarkStart w:id="2854" w:name="bookmark142222111_Copy_1"/>
      <w:bookmarkStart w:id="2855" w:name="bookmark155111_Copy_1"/>
      <w:bookmarkStart w:id="2856" w:name="bookmark142221111_Copy_1"/>
      <w:bookmarkStart w:id="2857" w:name="bookmark151611_Copy_1"/>
      <w:bookmarkStart w:id="2858" w:name="bookmark16811_Copy_1"/>
      <w:bookmarkStart w:id="2859" w:name="bookmark1223411_Copy_1"/>
      <w:bookmarkStart w:id="2860" w:name="bookmark1224411_Copy_1"/>
      <w:bookmarkStart w:id="2861" w:name="bookmark12414211_Copy_1"/>
      <w:bookmarkStart w:id="2862" w:name="bookmark13132211_Copy_1"/>
      <w:bookmarkStart w:id="2863" w:name="bookmark142221211_Copy_1"/>
      <w:bookmarkStart w:id="2864" w:name="bookmark155211_Copy_1"/>
      <w:bookmarkStart w:id="2865" w:name="bookmark1242331_Copy_1"/>
      <w:bookmarkStart w:id="2866" w:name="bookmark12931_Copy_1"/>
      <w:bookmarkStart w:id="2867" w:name="bookmark14211131_Copy_1"/>
      <w:bookmarkStart w:id="2868" w:name="bookmark14212131_Copy_1"/>
      <w:bookmarkStart w:id="2869" w:name="bookmark1242431_Copy_1"/>
      <w:bookmarkStart w:id="2870" w:name="bookmark121031_Copy_1"/>
      <w:bookmarkStart w:id="2871" w:name="bookmark14211231_Copy_1"/>
      <w:bookmarkStart w:id="2872" w:name="bookmark14212231_Copy_1"/>
      <w:bookmarkStart w:id="2873" w:name="bookmark1422151_Copy_1"/>
      <w:bookmarkStart w:id="2874" w:name="bookmark11051_Copy_1"/>
      <w:bookmarkStart w:id="2875" w:name="bookmark1422251_Copy_1"/>
      <w:bookmarkStart w:id="2876" w:name="bookmark12811_Copy_1"/>
      <w:bookmarkStart w:id="2877" w:name="bookmark12671_Copy_1"/>
      <w:bookmarkStart w:id="2878" w:name="bookmark12571_Copy_1"/>
      <w:bookmarkStart w:id="2879" w:name="bookmark13191_Copy_1"/>
      <w:bookmarkStart w:id="2880" w:name="bookmark1161_Copy_1"/>
      <w:bookmarkStart w:id="2881" w:name="bookmark12113_Copy_1"/>
      <w:bookmarkStart w:id="2882" w:name="bookmark14273_Copy_1"/>
      <w:bookmarkStart w:id="2883" w:name="bookmark142153_Copy_1"/>
      <w:bookmarkStart w:id="2884" w:name="bookmark142253_Copy_1"/>
      <w:bookmarkStart w:id="2885" w:name="bookmark1422133_Copy_1"/>
      <w:bookmarkStart w:id="2886" w:name="bookmark11033_Copy_1"/>
      <w:bookmarkStart w:id="2887" w:name="bookmark1422233_Copy_1"/>
      <w:bookmarkStart w:id="2888" w:name="bookmark11133_Copy_1"/>
      <w:bookmarkStart w:id="2889" w:name="bookmark125413_Copy_1"/>
      <w:bookmarkStart w:id="2890" w:name="bookmark142613_Copy_1"/>
      <w:bookmarkStart w:id="2891" w:name="bookmark110213_Copy_1"/>
      <w:bookmarkStart w:id="2892" w:name="bookmark111213_Copy_1"/>
      <w:bookmarkStart w:id="2893" w:name="bookmark125313_Copy_1"/>
      <w:bookmarkStart w:id="2894" w:name="bookmark142513_Copy_1"/>
      <w:bookmarkStart w:id="2895" w:name="bookmark110113_Copy_1"/>
      <w:bookmarkStart w:id="2896" w:name="bookmark111113_Copy_1"/>
      <w:bookmarkStart w:id="2897" w:name="bookmark142263_Copy_1"/>
      <w:bookmarkStart w:id="2898" w:name="bookmark142163_Copy_1"/>
      <w:bookmarkStart w:id="2899" w:name="bookmark1153_Copy_1"/>
      <w:bookmarkStart w:id="2900" w:name="bookmark13183_Copy_1"/>
      <w:bookmarkStart w:id="2901" w:name="bookmark151143_Copy_1"/>
      <w:bookmarkStart w:id="2902" w:name="bookmark16343_Copy_1"/>
      <w:bookmarkStart w:id="2903" w:name="bookmark151243_Copy_1"/>
      <w:bookmarkStart w:id="2904" w:name="bookmark16443_Copy_1"/>
      <w:bookmarkStart w:id="2905" w:name="bookmark1242423_Copy_1"/>
      <w:bookmarkStart w:id="2906" w:name="bookmark121023_Copy_1"/>
      <w:bookmarkStart w:id="2907" w:name="bookmark14211223_Copy_1"/>
      <w:bookmarkStart w:id="2908" w:name="bookmark14212223_Copy_1"/>
      <w:bookmarkStart w:id="2909" w:name="bookmark111123_Copy_1"/>
      <w:bookmarkStart w:id="2910" w:name="bookmark110123_Copy_1"/>
      <w:bookmarkStart w:id="2911" w:name="bookmark142523_Copy_1"/>
      <w:bookmarkStart w:id="2912" w:name="bookmark125323_Copy_1"/>
      <w:bookmarkStart w:id="2913" w:name="bookmark12635_Copy_1"/>
      <w:bookmarkStart w:id="2914" w:name="bookmark12535_Copy_1"/>
      <w:bookmarkStart w:id="2915" w:name="bookmark1555_Copy_1"/>
      <w:bookmarkStart w:id="2916" w:name="bookmark14255_Copy_1"/>
      <w:bookmarkStart w:id="2917" w:name="bookmark1422115_Copy_1"/>
      <w:bookmarkStart w:id="2918" w:name="bookmark11015_Copy_1"/>
      <w:bookmarkStart w:id="2919" w:name="bookmark1422215_Copy_1"/>
      <w:bookmarkStart w:id="2920" w:name="bookmark11115_Copy_1"/>
      <w:bookmarkStart w:id="2921" w:name="bookmark12645_Copy_1"/>
      <w:bookmarkStart w:id="2922" w:name="bookmark12545_Copy_1"/>
      <w:bookmarkStart w:id="2923" w:name="bookmark1565_Copy_1"/>
      <w:bookmarkStart w:id="2924" w:name="bookmark14265_Copy_1"/>
      <w:bookmarkStart w:id="2925" w:name="bookmark1422125_Copy_1"/>
      <w:bookmarkStart w:id="2926" w:name="bookmark11025_Copy_1"/>
      <w:bookmarkStart w:id="2927" w:name="bookmark1422225_Copy_1"/>
      <w:bookmarkStart w:id="2928" w:name="bookmark11125_Copy_1"/>
      <w:bookmarkStart w:id="2929" w:name="bookmark15217_Copy_1"/>
      <w:bookmarkStart w:id="2930" w:name="bookmark15117_Copy_1"/>
      <w:bookmarkStart w:id="2931" w:name="bookmark12237_Copy_1"/>
      <w:bookmarkStart w:id="2932" w:name="bookmark1637_Copy_1"/>
      <w:bookmarkStart w:id="2933" w:name="bookmark15227_Copy_1"/>
      <w:bookmarkStart w:id="2934" w:name="bookmark15127_Copy_1"/>
      <w:bookmarkStart w:id="2935" w:name="bookmark1543_Copy_1"/>
      <w:bookmarkStart w:id="2936" w:name="bookmark14243_Copy_1"/>
      <w:bookmarkStart w:id="2937" w:name="bookmark15243_Copy_1"/>
      <w:bookmarkStart w:id="2938" w:name="bookmark14229_Copy_1"/>
      <w:bookmarkStart w:id="2939" w:name="bookmark1519_Copy_1"/>
      <w:bookmarkStart w:id="2940" w:name="bookmark14219_Copy_1"/>
      <w:bookmarkStart w:id="2941" w:name="bookmark1529_Copy_1"/>
      <w:bookmarkStart w:id="2942" w:name="bookmark14220_Copy_1"/>
      <w:bookmarkStart w:id="2943" w:name="bookmark1215_Copy_1"/>
      <w:bookmarkStart w:id="2944" w:name="bookmark1520_Copy_1"/>
      <w:bookmarkStart w:id="2945" w:name="bookmark11422_Copy_1"/>
      <w:bookmarkStart w:id="2946" w:name="bookmark151522_Copy_1"/>
      <w:bookmarkStart w:id="2947" w:name="bookmark14211322_Copy_1"/>
      <w:bookmarkStart w:id="2948" w:name="bookmark14212322_Copy_1"/>
      <w:bookmarkStart w:id="2949" w:name="bookmark156122_Copy_1"/>
      <w:bookmarkStart w:id="2950" w:name="bookmark142222122_Copy_1"/>
      <w:bookmarkStart w:id="2951" w:name="bookmark155122_Copy_1"/>
      <w:bookmarkStart w:id="2952" w:name="bookmark142221122_Copy_1"/>
      <w:bookmarkStart w:id="2953" w:name="bookmark151622_Copy_1"/>
      <w:bookmarkStart w:id="2954" w:name="bookmark16822_Copy_1"/>
      <w:bookmarkStart w:id="2955" w:name="bookmark1223422_Copy_1"/>
      <w:bookmarkStart w:id="2956" w:name="bookmark1224422_Copy_1"/>
      <w:bookmarkStart w:id="2957" w:name="bookmark12414222_Copy_1"/>
      <w:bookmarkStart w:id="2958" w:name="bookmark13132222_Copy_1"/>
      <w:bookmarkStart w:id="2959" w:name="bookmark142221222_Copy_1"/>
      <w:bookmarkStart w:id="2960" w:name="bookmark155222_Copy_1"/>
      <w:bookmarkStart w:id="2961" w:name="bookmark1242342_Copy_1"/>
      <w:bookmarkStart w:id="2962" w:name="bookmark12942_Copy_1"/>
      <w:bookmarkStart w:id="2963" w:name="bookmark14211142_Copy_1"/>
      <w:bookmarkStart w:id="2964" w:name="bookmark14212142_Copy_1"/>
      <w:bookmarkStart w:id="2965" w:name="bookmark1242442_Copy_1"/>
      <w:bookmarkStart w:id="2966" w:name="bookmark121042_Copy_1"/>
      <w:bookmarkStart w:id="2967" w:name="bookmark14211242_Copy_1"/>
      <w:bookmarkStart w:id="2968" w:name="bookmark14212242_Copy_1"/>
      <w:bookmarkStart w:id="2969" w:name="bookmark1422162_Copy_1"/>
      <w:bookmarkStart w:id="2970" w:name="bookmark11062_Copy_1"/>
      <w:bookmarkStart w:id="2971" w:name="bookmark1422262_Copy_1"/>
      <w:bookmarkStart w:id="2972" w:name="bookmark12822_Copy_1"/>
      <w:bookmarkStart w:id="2973" w:name="bookmark12682_Copy_1"/>
      <w:bookmarkStart w:id="2974" w:name="bookmark12582_Copy_1"/>
      <w:bookmarkStart w:id="2975" w:name="bookmark131102_Copy_1"/>
      <w:bookmarkStart w:id="2976" w:name="bookmark1172_Copy_1"/>
      <w:bookmarkStart w:id="2977" w:name="bookmark11412_Copy_1"/>
      <w:bookmarkStart w:id="2978" w:name="bookmark151512_Copy_1"/>
      <w:bookmarkStart w:id="2979" w:name="bookmark14211312_Copy_1"/>
      <w:bookmarkStart w:id="2980" w:name="bookmark14212312_Copy_1"/>
      <w:bookmarkStart w:id="2981" w:name="bookmark156112_Copy_1"/>
      <w:bookmarkStart w:id="2982" w:name="bookmark142222112_Copy_1"/>
      <w:bookmarkStart w:id="2983" w:name="bookmark155112_Copy_1"/>
      <w:bookmarkStart w:id="2984" w:name="bookmark142221112_Copy_1"/>
      <w:bookmarkStart w:id="2985" w:name="bookmark151612_Copy_1"/>
      <w:bookmarkStart w:id="2986" w:name="bookmark16812_Copy_1"/>
      <w:bookmarkStart w:id="2987" w:name="bookmark1223412_Copy_1"/>
      <w:bookmarkStart w:id="2988" w:name="bookmark1224412_Copy_1"/>
      <w:bookmarkStart w:id="2989" w:name="bookmark12414212_Copy_1"/>
      <w:bookmarkStart w:id="2990" w:name="bookmark13132212_Copy_1"/>
      <w:bookmarkStart w:id="2991" w:name="bookmark142221212_Copy_1"/>
      <w:bookmarkStart w:id="2992" w:name="bookmark155212_Copy_1"/>
      <w:bookmarkStart w:id="2993" w:name="bookmark1242332_Copy_1"/>
      <w:bookmarkStart w:id="2994" w:name="bookmark12932_Copy_1"/>
      <w:bookmarkStart w:id="2995" w:name="bookmark14211132_Copy_1"/>
      <w:bookmarkStart w:id="2996" w:name="bookmark14212132_Copy_1"/>
      <w:bookmarkStart w:id="2997" w:name="bookmark1242432_Copy_1"/>
      <w:bookmarkStart w:id="2998" w:name="bookmark121032_Copy_1"/>
      <w:bookmarkStart w:id="2999" w:name="bookmark14211232_Copy_1"/>
      <w:bookmarkStart w:id="3000" w:name="bookmark14212232_Copy_1"/>
      <w:bookmarkStart w:id="3001" w:name="bookmark1422152_Copy_1"/>
      <w:bookmarkStart w:id="3002" w:name="bookmark11052_Copy_1"/>
      <w:bookmarkStart w:id="3003" w:name="bookmark1422252_Copy_1"/>
      <w:bookmarkStart w:id="3004" w:name="bookmark12812_Copy_1"/>
      <w:bookmarkStart w:id="3005" w:name="bookmark12672_Copy_1"/>
      <w:bookmarkStart w:id="3006" w:name="bookmark12572_Copy_1"/>
      <w:bookmarkStart w:id="3007" w:name="bookmark13192_Copy_1"/>
      <w:bookmarkStart w:id="3008" w:name="bookmark1162_Copy_1"/>
      <w:bookmarkStart w:id="3009" w:name="bookmark12114_Copy_1"/>
      <w:bookmarkStart w:id="3010" w:name="bookmark14274_Copy_1"/>
      <w:bookmarkStart w:id="3011" w:name="bookmark142154_Copy_1"/>
      <w:bookmarkStart w:id="3012" w:name="bookmark142254_Copy_1"/>
      <w:bookmarkStart w:id="3013" w:name="bookmark1422134_Copy_1"/>
      <w:bookmarkStart w:id="3014" w:name="bookmark11034_Copy_1"/>
      <w:bookmarkStart w:id="3015" w:name="bookmark1422234_Copy_1"/>
      <w:bookmarkStart w:id="3016" w:name="bookmark11134_Copy_1"/>
      <w:bookmarkStart w:id="3017" w:name="bookmark125414_Copy_1"/>
      <w:bookmarkStart w:id="3018" w:name="bookmark142614_Copy_1"/>
      <w:bookmarkStart w:id="3019" w:name="bookmark110214_Copy_1"/>
      <w:bookmarkStart w:id="3020" w:name="bookmark111214_Copy_1"/>
      <w:bookmarkStart w:id="3021" w:name="bookmark125314_Copy_1"/>
      <w:bookmarkStart w:id="3022" w:name="bookmark142514_Copy_1"/>
      <w:bookmarkStart w:id="3023" w:name="bookmark110114_Copy_1"/>
      <w:bookmarkStart w:id="3024" w:name="bookmark111114_Copy_1"/>
      <w:bookmarkStart w:id="3025" w:name="bookmark142264_Copy_1"/>
      <w:bookmarkStart w:id="3026" w:name="bookmark142164_Copy_1"/>
      <w:bookmarkStart w:id="3027" w:name="bookmark1154_Copy_1"/>
      <w:bookmarkStart w:id="3028" w:name="bookmark13184_Copy_1"/>
      <w:bookmarkStart w:id="3029" w:name="bookmark151144_Copy_1"/>
      <w:bookmarkStart w:id="3030" w:name="bookmark16344_Copy_1"/>
      <w:bookmarkStart w:id="3031" w:name="bookmark151244_Copy_1"/>
      <w:bookmarkStart w:id="3032" w:name="bookmark16444_Copy_1"/>
      <w:bookmarkStart w:id="3033" w:name="bookmark1242424_Copy_1"/>
      <w:bookmarkStart w:id="3034" w:name="bookmark121024_Copy_1"/>
      <w:bookmarkStart w:id="3035" w:name="bookmark14211224_Copy_1"/>
      <w:bookmarkStart w:id="3036" w:name="bookmark14212224_Copy_1"/>
      <w:bookmarkStart w:id="3037" w:name="bookmark111124_Copy_1"/>
      <w:bookmarkStart w:id="3038" w:name="bookmark110124_Copy_1"/>
      <w:bookmarkStart w:id="3039" w:name="bookmark142524_Copy_1"/>
      <w:bookmarkStart w:id="3040" w:name="bookmark125324_Copy_1"/>
      <w:bookmarkStart w:id="3041" w:name="bookmark12636_Copy_1"/>
      <w:bookmarkStart w:id="3042" w:name="bookmark12536_Copy_1"/>
      <w:bookmarkStart w:id="3043" w:name="bookmark1556_Copy_1"/>
      <w:bookmarkStart w:id="3044" w:name="bookmark14256_Copy_1"/>
      <w:bookmarkStart w:id="3045" w:name="bookmark1422116_Copy_1"/>
      <w:bookmarkStart w:id="3046" w:name="bookmark11016_Copy_1"/>
      <w:bookmarkStart w:id="3047" w:name="bookmark1422216_Copy_1"/>
      <w:bookmarkStart w:id="3048" w:name="bookmark11116_Copy_1"/>
      <w:bookmarkStart w:id="3049" w:name="bookmark12646_Copy_1"/>
      <w:bookmarkStart w:id="3050" w:name="bookmark12546_Copy_1"/>
      <w:bookmarkStart w:id="3051" w:name="bookmark1566_Copy_1"/>
      <w:bookmarkStart w:id="3052" w:name="bookmark14266_Copy_1"/>
      <w:bookmarkStart w:id="3053" w:name="bookmark1422126_Copy_1"/>
      <w:bookmarkStart w:id="3054" w:name="bookmark11026_Copy_1"/>
      <w:bookmarkStart w:id="3055" w:name="bookmark1422226_Copy_1"/>
      <w:bookmarkStart w:id="3056" w:name="bookmark11126_Copy_1"/>
      <w:bookmarkStart w:id="3057" w:name="bookmark15218_Copy_1"/>
      <w:bookmarkStart w:id="3058" w:name="bookmark15118_Copy_1"/>
      <w:bookmarkStart w:id="3059" w:name="bookmark12238_Copy_1"/>
      <w:bookmarkStart w:id="3060" w:name="bookmark1638_Copy_1"/>
      <w:bookmarkStart w:id="3061" w:name="bookmark15228_Copy_1"/>
      <w:bookmarkStart w:id="3062" w:name="bookmark15128_Copy_1"/>
      <w:bookmarkStart w:id="3063" w:name="bookmark1544_Copy_1"/>
      <w:bookmarkStart w:id="3064" w:name="bookmark14244_Copy_1"/>
      <w:bookmarkStart w:id="3065" w:name="bookmark15244_Copy_1"/>
      <w:bookmarkStart w:id="3066" w:name="bookmark142210_Copy_1"/>
      <w:bookmarkStart w:id="3067" w:name="bookmark15110_Copy_1"/>
      <w:bookmarkStart w:id="3068" w:name="bookmark142110_Copy_1"/>
      <w:bookmarkStart w:id="3069" w:name="bookmark15210_Copy_1"/>
      <w:bookmarkStart w:id="3070" w:name="bookmark14230_Copy_1"/>
      <w:bookmarkStart w:id="3071" w:name="bookmark1216_Copy_1"/>
      <w:bookmarkStart w:id="3072" w:name="bookmark1530_Copy_1"/>
      <w:bookmarkStart w:id="3073" w:name="bookmark1227241_Copy_1"/>
      <w:bookmarkStart w:id="3074" w:name="bookmark13133241_Copy_1"/>
      <w:bookmarkStart w:id="3075" w:name="bookmark1422121241_Copy_1"/>
      <w:bookmarkStart w:id="3076" w:name="bookmark1422111241_Copy_1"/>
      <w:bookmarkStart w:id="3077" w:name="bookmark1228241_Copy_1"/>
      <w:bookmarkStart w:id="3078" w:name="bookmark15224241_Copy_1"/>
      <w:bookmarkStart w:id="3079" w:name="bookmark12462241_Copy_1"/>
      <w:bookmarkStart w:id="3080" w:name="bookmark131422241_Copy_1"/>
      <w:bookmarkStart w:id="3081" w:name="bookmark12413441_Copy_1"/>
      <w:bookmarkStart w:id="3082" w:name="bookmark13131441_Copy_1"/>
      <w:bookmarkStart w:id="3083" w:name="bookmark12414441_Copy_1"/>
      <w:bookmarkStart w:id="3084" w:name="bookmark13132441_Copy_1"/>
      <w:bookmarkStart w:id="3085" w:name="bookmark14211641_Copy_1"/>
      <w:bookmarkStart w:id="3086" w:name="bookmark14212641_Copy_1"/>
      <w:bookmarkStart w:id="3087" w:name="bookmark1242841_Copy_1"/>
      <w:bookmarkStart w:id="3088" w:name="bookmark161041_Copy_1"/>
      <w:bookmarkStart w:id="3089" w:name="bookmark1227141_Copy_1"/>
      <w:bookmarkStart w:id="3090" w:name="bookmark13133141_Copy_1"/>
      <w:bookmarkStart w:id="3091" w:name="bookmark1422121141_Copy_1"/>
      <w:bookmarkStart w:id="3092" w:name="bookmark1422111141_Copy_1"/>
      <w:bookmarkStart w:id="3093" w:name="bookmark1228141_Copy_1"/>
      <w:bookmarkStart w:id="3094" w:name="bookmark15224141_Copy_1"/>
      <w:bookmarkStart w:id="3095" w:name="bookmark12462141_Copy_1"/>
      <w:bookmarkStart w:id="3096" w:name="bookmark131422141_Copy_1"/>
      <w:bookmarkStart w:id="3097" w:name="bookmark12413341_Copy_1"/>
      <w:bookmarkStart w:id="3098" w:name="bookmark13131341_Copy_1"/>
      <w:bookmarkStart w:id="3099" w:name="bookmark12414341_Copy_1"/>
      <w:bookmarkStart w:id="3100" w:name="bookmark13132341_Copy_1"/>
      <w:bookmarkStart w:id="3101" w:name="bookmark14211541_Copy_1"/>
      <w:bookmarkStart w:id="3102" w:name="bookmark14212541_Copy_1"/>
      <w:bookmarkStart w:id="3103" w:name="bookmark1242741_Copy_1"/>
      <w:bookmarkStart w:id="3104" w:name="bookmark16941_Copy_1"/>
      <w:bookmarkStart w:id="3105" w:name="bookmark11461_Copy_1"/>
      <w:bookmarkStart w:id="3106" w:name="bookmark151561_Copy_1"/>
      <w:bookmarkStart w:id="3107" w:name="bookmark14211361_Copy_1"/>
      <w:bookmarkStart w:id="3108" w:name="bookmark14212361_Copy_1"/>
      <w:bookmarkStart w:id="3109" w:name="bookmark156161_Copy_1"/>
      <w:bookmarkStart w:id="3110" w:name="bookmark142222161_Copy_1"/>
      <w:bookmarkStart w:id="3111" w:name="bookmark155161_Copy_1"/>
      <w:bookmarkStart w:id="3112" w:name="bookmark142221161_Copy_1"/>
      <w:bookmarkStart w:id="3113" w:name="bookmark151661_Copy_1"/>
      <w:bookmarkStart w:id="3114" w:name="bookmark16861_Copy_1"/>
      <w:bookmarkStart w:id="3115" w:name="bookmark1223461_Copy_1"/>
      <w:bookmarkStart w:id="3116" w:name="bookmark1224461_Copy_1"/>
      <w:bookmarkStart w:id="3117" w:name="bookmark12414261_Copy_1"/>
      <w:bookmarkStart w:id="3118" w:name="bookmark13132261_Copy_1"/>
      <w:bookmarkStart w:id="3119" w:name="bookmark142221261_Copy_1"/>
      <w:bookmarkStart w:id="3120" w:name="bookmark155261_Copy_1"/>
      <w:bookmarkStart w:id="3121" w:name="bookmark1242381_Copy_1"/>
      <w:bookmarkStart w:id="3122" w:name="bookmark12981_Copy_1"/>
      <w:bookmarkStart w:id="3123" w:name="bookmark14211191_Copy_1"/>
      <w:bookmarkStart w:id="3124" w:name="bookmark14212181_Copy_1"/>
      <w:bookmarkStart w:id="3125" w:name="bookmark1242481_Copy_1"/>
      <w:bookmarkStart w:id="3126" w:name="bookmark121081_Copy_1"/>
      <w:bookmarkStart w:id="3127" w:name="bookmark14211281_Copy_1"/>
      <w:bookmarkStart w:id="3128" w:name="bookmark14212281_Copy_1"/>
      <w:bookmarkStart w:id="3129" w:name="bookmark14221181_Copy_1"/>
      <w:bookmarkStart w:id="3130" w:name="bookmark110101_Copy_1"/>
      <w:bookmarkStart w:id="3131" w:name="bookmark14222101_Copy_1"/>
      <w:bookmarkStart w:id="3132" w:name="bookmark12861_Copy_1"/>
      <w:bookmarkStart w:id="3133" w:name="bookmark126121_Copy_1"/>
      <w:bookmarkStart w:id="3134" w:name="bookmark125121_Copy_1"/>
      <w:bookmarkStart w:id="3135" w:name="bookmark131141_Copy_1"/>
      <w:bookmarkStart w:id="3136" w:name="bookmark1301_Copy_1"/>
      <w:bookmarkStart w:id="3137" w:name="bookmark15152121_Copy_1"/>
      <w:bookmarkStart w:id="3138" w:name="bookmark14222212121_Copy_1"/>
      <w:bookmarkStart w:id="3139" w:name="bookmark1682121_Copy_1"/>
      <w:bookmarkStart w:id="3140" w:name="bookmark1313222121_Copy_1"/>
      <w:bookmarkStart w:id="3141" w:name="bookmark1294121_Copy_1"/>
      <w:bookmarkStart w:id="3142" w:name="bookmark12104121_Copy_1"/>
      <w:bookmarkStart w:id="3143" w:name="bookmark1106121_Copy_1"/>
      <w:bookmarkStart w:id="3144" w:name="bookmark1258121_Copy_1"/>
      <w:bookmarkStart w:id="3145" w:name="bookmark15151121_Copy_1"/>
      <w:bookmarkStart w:id="3146" w:name="bookmark14222211121_Copy_1"/>
      <w:bookmarkStart w:id="3147" w:name="bookmark1681121_Copy_1"/>
      <w:bookmarkStart w:id="3148" w:name="bookmark1313221121_Copy_1"/>
      <w:bookmarkStart w:id="3149" w:name="bookmark1293121_Copy_1"/>
      <w:bookmarkStart w:id="3150" w:name="bookmark12103121_Copy_1"/>
      <w:bookmarkStart w:id="3151" w:name="bookmark1105121_Copy_1"/>
      <w:bookmarkStart w:id="3152" w:name="bookmark1257121_Copy_1"/>
      <w:bookmarkStart w:id="3153" w:name="bookmark1427321_Copy_1"/>
      <w:bookmarkStart w:id="3154" w:name="bookmark1103321_Copy_1"/>
      <w:bookmarkStart w:id="3155" w:name="bookmark14261321_Copy_1"/>
      <w:bookmarkStart w:id="3156" w:name="bookmark14251321_Copy_1"/>
      <w:bookmarkStart w:id="3157" w:name="bookmark14216321_Copy_1"/>
      <w:bookmarkStart w:id="3158" w:name="bookmark1634321_Copy_1"/>
      <w:bookmarkStart w:id="3159" w:name="bookmark12102321_Copy_1"/>
      <w:bookmarkStart w:id="3160" w:name="bookmark11012321_Copy_1"/>
      <w:bookmarkStart w:id="3161" w:name="bookmark1253521_Copy_1"/>
      <w:bookmarkStart w:id="3162" w:name="bookmark1101521_Copy_1"/>
      <w:bookmarkStart w:id="3163" w:name="bookmark1254521_Copy_1"/>
      <w:bookmarkStart w:id="3164" w:name="bookmark1102521_Copy_1"/>
      <w:bookmarkStart w:id="3165" w:name="bookmark1511721_Copy_1"/>
      <w:bookmarkStart w:id="3166" w:name="bookmark1512721_Copy_1"/>
      <w:bookmarkStart w:id="3167" w:name="bookmark1422921_Copy_1"/>
      <w:bookmarkStart w:id="3168" w:name="bookmark1422021_Copy_1"/>
      <w:bookmarkStart w:id="3169" w:name="bookmark15152221_Copy_1"/>
      <w:bookmarkStart w:id="3170" w:name="bookmark14222212221_Copy_1"/>
      <w:bookmarkStart w:id="3171" w:name="bookmark1682221_Copy_1"/>
      <w:bookmarkStart w:id="3172" w:name="bookmark1313222221_Copy_1"/>
      <w:bookmarkStart w:id="3173" w:name="bookmark1294221_Copy_1"/>
      <w:bookmarkStart w:id="3174" w:name="bookmark12104221_Copy_1"/>
      <w:bookmarkStart w:id="3175" w:name="bookmark1106221_Copy_1"/>
      <w:bookmarkStart w:id="3176" w:name="bookmark1258221_Copy_1"/>
      <w:bookmarkStart w:id="3177" w:name="bookmark15151221_Copy_1"/>
      <w:bookmarkStart w:id="3178" w:name="bookmark14222211221_Copy_1"/>
      <w:bookmarkStart w:id="3179" w:name="bookmark1681221_Copy_1"/>
      <w:bookmarkStart w:id="3180" w:name="bookmark1313221221_Copy_1"/>
      <w:bookmarkStart w:id="3181" w:name="bookmark1293221_Copy_1"/>
      <w:bookmarkStart w:id="3182" w:name="bookmark12103221_Copy_1"/>
      <w:bookmarkStart w:id="3183" w:name="bookmark1105221_Copy_1"/>
      <w:bookmarkStart w:id="3184" w:name="bookmark1257221_Copy_1"/>
      <w:bookmarkStart w:id="3185" w:name="bookmark1427421_Copy_1"/>
      <w:bookmarkStart w:id="3186" w:name="bookmark1103421_Copy_1"/>
      <w:bookmarkStart w:id="3187" w:name="bookmark14261421_Copy_1"/>
      <w:bookmarkStart w:id="3188" w:name="bookmark14251421_Copy_1"/>
      <w:bookmarkStart w:id="3189" w:name="bookmark14216421_Copy_1"/>
      <w:bookmarkStart w:id="3190" w:name="bookmark1634421_Copy_1"/>
      <w:bookmarkStart w:id="3191" w:name="bookmark12102421_Copy_1"/>
      <w:bookmarkStart w:id="3192" w:name="bookmark11012421_Copy_1"/>
      <w:bookmarkStart w:id="3193" w:name="bookmark1253621_Copy_1"/>
      <w:bookmarkStart w:id="3194" w:name="bookmark1101621_Copy_1"/>
      <w:bookmarkStart w:id="3195" w:name="bookmark1254621_Copy_1"/>
      <w:bookmarkStart w:id="3196" w:name="bookmark1102621_Copy_1"/>
      <w:bookmarkStart w:id="3197" w:name="bookmark1511821_Copy_1"/>
      <w:bookmarkStart w:id="3198" w:name="bookmark1512821_Copy_1"/>
      <w:bookmarkStart w:id="3199" w:name="bookmark14221021_Copy_1"/>
      <w:bookmarkStart w:id="3200" w:name="bookmark1423021_Copy_1"/>
      <w:bookmarkStart w:id="3201" w:name="bookmark1227231_Copy_1"/>
      <w:bookmarkStart w:id="3202" w:name="bookmark13133231_Copy_1"/>
      <w:bookmarkStart w:id="3203" w:name="bookmark1422121231_Copy_1"/>
      <w:bookmarkStart w:id="3204" w:name="bookmark1422111231_Copy_1"/>
      <w:bookmarkStart w:id="3205" w:name="bookmark1228231_Copy_1"/>
      <w:bookmarkStart w:id="3206" w:name="bookmark15224231_Copy_1"/>
      <w:bookmarkStart w:id="3207" w:name="bookmark12462231_Copy_1"/>
      <w:bookmarkStart w:id="3208" w:name="bookmark131422231_Copy_1"/>
      <w:bookmarkStart w:id="3209" w:name="bookmark12413431_Copy_1"/>
      <w:bookmarkStart w:id="3210" w:name="bookmark13131431_Copy_1"/>
      <w:bookmarkStart w:id="3211" w:name="bookmark12414431_Copy_1"/>
      <w:bookmarkStart w:id="3212" w:name="bookmark13132431_Copy_1"/>
      <w:bookmarkStart w:id="3213" w:name="bookmark14211631_Copy_1"/>
      <w:bookmarkStart w:id="3214" w:name="bookmark14212631_Copy_1"/>
      <w:bookmarkStart w:id="3215" w:name="bookmark1242831_Copy_1"/>
      <w:bookmarkStart w:id="3216" w:name="bookmark161031_Copy_1"/>
      <w:bookmarkStart w:id="3217" w:name="bookmark1227131_Copy_1"/>
      <w:bookmarkStart w:id="3218" w:name="bookmark13133131_Copy_1"/>
      <w:bookmarkStart w:id="3219" w:name="bookmark1422121131_Copy_1"/>
      <w:bookmarkStart w:id="3220" w:name="bookmark1422111131_Copy_1"/>
      <w:bookmarkStart w:id="3221" w:name="bookmark1228131_Copy_1"/>
      <w:bookmarkStart w:id="3222" w:name="bookmark15224131_Copy_1"/>
      <w:bookmarkStart w:id="3223" w:name="bookmark12462131_Copy_1"/>
      <w:bookmarkStart w:id="3224" w:name="bookmark131422131_Copy_1"/>
      <w:bookmarkStart w:id="3225" w:name="bookmark12413331_Copy_1"/>
      <w:bookmarkStart w:id="3226" w:name="bookmark13131331_Copy_1"/>
      <w:bookmarkStart w:id="3227" w:name="bookmark12414331_Copy_1"/>
      <w:bookmarkStart w:id="3228" w:name="bookmark13132331_Copy_1"/>
      <w:bookmarkStart w:id="3229" w:name="bookmark14211531_Copy_1"/>
      <w:bookmarkStart w:id="3230" w:name="bookmark14212531_Copy_1"/>
      <w:bookmarkStart w:id="3231" w:name="bookmark1242731_Copy_1"/>
      <w:bookmarkStart w:id="3232" w:name="bookmark16931_Copy_1"/>
      <w:bookmarkStart w:id="3233" w:name="bookmark11451_Copy_1"/>
      <w:bookmarkStart w:id="3234" w:name="bookmark151551_Copy_1"/>
      <w:bookmarkStart w:id="3235" w:name="bookmark14211351_Copy_1"/>
      <w:bookmarkStart w:id="3236" w:name="bookmark14212351_Copy_1"/>
      <w:bookmarkStart w:id="3237" w:name="bookmark156151_Copy_1"/>
      <w:bookmarkStart w:id="3238" w:name="bookmark142222151_Copy_1"/>
      <w:bookmarkStart w:id="3239" w:name="bookmark155151_Copy_1"/>
      <w:bookmarkStart w:id="3240" w:name="bookmark142221151_Copy_1"/>
      <w:bookmarkStart w:id="3241" w:name="bookmark151651_Copy_1"/>
      <w:bookmarkStart w:id="3242" w:name="bookmark16851_Copy_1"/>
      <w:bookmarkStart w:id="3243" w:name="bookmark1223451_Copy_1"/>
      <w:bookmarkStart w:id="3244" w:name="bookmark1224451_Copy_1"/>
      <w:bookmarkStart w:id="3245" w:name="bookmark12414251_Copy_1"/>
      <w:bookmarkStart w:id="3246" w:name="bookmark13132251_Copy_1"/>
      <w:bookmarkStart w:id="3247" w:name="bookmark142221251_Copy_1"/>
      <w:bookmarkStart w:id="3248" w:name="bookmark155251_Copy_1"/>
      <w:bookmarkStart w:id="3249" w:name="bookmark1242371_Copy_1"/>
      <w:bookmarkStart w:id="3250" w:name="bookmark12971_Copy_1"/>
      <w:bookmarkStart w:id="3251" w:name="bookmark14211171_Copy_1"/>
      <w:bookmarkStart w:id="3252" w:name="bookmark14212171_Copy_1"/>
      <w:bookmarkStart w:id="3253" w:name="bookmark1242471_Copy_1"/>
      <w:bookmarkStart w:id="3254" w:name="bookmark121071_Copy_1"/>
      <w:bookmarkStart w:id="3255" w:name="bookmark14211271_Copy_1"/>
      <w:bookmarkStart w:id="3256" w:name="bookmark14212271_Copy_1"/>
      <w:bookmarkStart w:id="3257" w:name="bookmark14221101_Copy_1"/>
      <w:bookmarkStart w:id="3258" w:name="bookmark11091_Copy_1"/>
      <w:bookmarkStart w:id="3259" w:name="bookmark1422291_Copy_1"/>
      <w:bookmarkStart w:id="3260" w:name="bookmark12851_Copy_1"/>
      <w:bookmarkStart w:id="3261" w:name="bookmark126111_Copy_1"/>
      <w:bookmarkStart w:id="3262" w:name="bookmark125111_Copy_1"/>
      <w:bookmarkStart w:id="3263" w:name="bookmark131131_Copy_1"/>
      <w:bookmarkStart w:id="3264" w:name="bookmark1201_Copy_1"/>
      <w:bookmarkStart w:id="3265" w:name="bookmark15152111_Copy_1"/>
      <w:bookmarkStart w:id="3266" w:name="bookmark14222212111_Copy_1"/>
      <w:bookmarkStart w:id="3267" w:name="bookmark1682111_Copy_1"/>
      <w:bookmarkStart w:id="3268" w:name="bookmark1313222111_Copy_1"/>
      <w:bookmarkStart w:id="3269" w:name="bookmark1294111_Copy_1"/>
      <w:bookmarkStart w:id="3270" w:name="bookmark12104111_Copy_1"/>
      <w:bookmarkStart w:id="3271" w:name="bookmark1106111_Copy_1"/>
      <w:bookmarkStart w:id="3272" w:name="bookmark1258111_Copy_1"/>
      <w:bookmarkStart w:id="3273" w:name="bookmark15151111_Copy_1"/>
      <w:bookmarkStart w:id="3274" w:name="bookmark14222211111_Copy_1"/>
      <w:bookmarkStart w:id="3275" w:name="bookmark1681111_Copy_1"/>
      <w:bookmarkStart w:id="3276" w:name="bookmark1313221111_Copy_1"/>
      <w:bookmarkStart w:id="3277" w:name="bookmark1293111_Copy_1"/>
      <w:bookmarkStart w:id="3278" w:name="bookmark12103111_Copy_1"/>
      <w:bookmarkStart w:id="3279" w:name="bookmark1105111_Copy_1"/>
      <w:bookmarkStart w:id="3280" w:name="bookmark1257111_Copy_1"/>
      <w:bookmarkStart w:id="3281" w:name="bookmark1427311_Copy_1"/>
      <w:bookmarkStart w:id="3282" w:name="bookmark1103311_Copy_1"/>
      <w:bookmarkStart w:id="3283" w:name="bookmark14261311_Copy_1"/>
      <w:bookmarkStart w:id="3284" w:name="bookmark14251311_Copy_1"/>
      <w:bookmarkStart w:id="3285" w:name="bookmark14216311_Copy_1"/>
      <w:bookmarkStart w:id="3286" w:name="bookmark1634311_Copy_1"/>
      <w:bookmarkStart w:id="3287" w:name="bookmark12102311_Copy_1"/>
      <w:bookmarkStart w:id="3288" w:name="bookmark11012311_Copy_1"/>
      <w:bookmarkStart w:id="3289" w:name="bookmark1253511_Copy_1"/>
      <w:bookmarkStart w:id="3290" w:name="bookmark1101511_Copy_1"/>
      <w:bookmarkStart w:id="3291" w:name="bookmark1254511_Copy_1"/>
      <w:bookmarkStart w:id="3292" w:name="bookmark1102511_Copy_1"/>
      <w:bookmarkStart w:id="3293" w:name="bookmark1511711_Copy_1"/>
      <w:bookmarkStart w:id="3294" w:name="bookmark1512711_Copy_1"/>
      <w:bookmarkStart w:id="3295" w:name="bookmark1422911_Copy_1"/>
      <w:bookmarkStart w:id="3296" w:name="bookmark1422011_Copy_1"/>
      <w:bookmarkStart w:id="3297" w:name="bookmark15152211_Copy_1"/>
      <w:bookmarkStart w:id="3298" w:name="bookmark14222212211_Copy_1"/>
      <w:bookmarkStart w:id="3299" w:name="bookmark1682211_Copy_1"/>
      <w:bookmarkStart w:id="3300" w:name="bookmark1313222211_Copy_1"/>
      <w:bookmarkStart w:id="3301" w:name="bookmark1294211_Copy_1"/>
      <w:bookmarkStart w:id="3302" w:name="bookmark12104211_Copy_1"/>
      <w:bookmarkStart w:id="3303" w:name="bookmark1106211_Copy_1"/>
      <w:bookmarkStart w:id="3304" w:name="bookmark1258211_Copy_1"/>
      <w:bookmarkStart w:id="3305" w:name="bookmark15151211_Copy_1"/>
      <w:bookmarkStart w:id="3306" w:name="bookmark14222211211_Copy_1"/>
      <w:bookmarkStart w:id="3307" w:name="bookmark1681211_Copy_1"/>
      <w:bookmarkStart w:id="3308" w:name="bookmark1313221211_Copy_1"/>
      <w:bookmarkStart w:id="3309" w:name="bookmark1293211_Copy_1"/>
      <w:bookmarkStart w:id="3310" w:name="bookmark12103211_Copy_1"/>
      <w:bookmarkStart w:id="3311" w:name="bookmark1105211_Copy_1"/>
      <w:bookmarkStart w:id="3312" w:name="bookmark1257211_Copy_1"/>
      <w:bookmarkStart w:id="3313" w:name="bookmark1427411_Copy_1"/>
      <w:bookmarkStart w:id="3314" w:name="bookmark1103411_Copy_1"/>
      <w:bookmarkStart w:id="3315" w:name="bookmark14261411_Copy_1"/>
      <w:bookmarkStart w:id="3316" w:name="bookmark14251411_Copy_1"/>
      <w:bookmarkStart w:id="3317" w:name="bookmark14216411_Copy_1"/>
      <w:bookmarkStart w:id="3318" w:name="bookmark1634411_Copy_1"/>
      <w:bookmarkStart w:id="3319" w:name="bookmark12102411_Copy_1"/>
      <w:bookmarkStart w:id="3320" w:name="bookmark11012411_Copy_1"/>
      <w:bookmarkStart w:id="3321" w:name="bookmark1253611_Copy_1"/>
      <w:bookmarkStart w:id="3322" w:name="bookmark1101611_Copy_1"/>
      <w:bookmarkStart w:id="3323" w:name="bookmark1254611_Copy_1"/>
      <w:bookmarkStart w:id="3324" w:name="bookmark1102611_Copy_1"/>
      <w:bookmarkStart w:id="3325" w:name="bookmark1511811_Copy_1"/>
      <w:bookmarkStart w:id="3326" w:name="bookmark1512811_Copy_1"/>
      <w:bookmarkStart w:id="3327" w:name="bookmark14221011_Copy_1"/>
      <w:bookmarkStart w:id="3328" w:name="bookmark1423011_Copy_1"/>
      <w:bookmarkStart w:id="3329" w:name="bookmark11425_Copy_1"/>
      <w:bookmarkStart w:id="3330" w:name="bookmark151525_Copy_1"/>
      <w:bookmarkStart w:id="3331" w:name="bookmark14211325_Copy_1"/>
      <w:bookmarkStart w:id="3332" w:name="bookmark14212325_Copy_1"/>
      <w:bookmarkStart w:id="3333" w:name="bookmark156125_Copy_1"/>
      <w:bookmarkStart w:id="3334" w:name="bookmark142222125_Copy_1"/>
      <w:bookmarkStart w:id="3335" w:name="bookmark155125_Copy_1"/>
      <w:bookmarkStart w:id="3336" w:name="bookmark142221125_Copy_1"/>
      <w:bookmarkStart w:id="3337" w:name="bookmark151625_Copy_1"/>
      <w:bookmarkStart w:id="3338" w:name="bookmark16825_Copy_1"/>
      <w:bookmarkStart w:id="3339" w:name="bookmark1223425_Copy_1"/>
      <w:bookmarkStart w:id="3340" w:name="bookmark1224425_Copy_1"/>
      <w:bookmarkStart w:id="3341" w:name="bookmark12414225_Copy_1"/>
      <w:bookmarkStart w:id="3342" w:name="bookmark13132225_Copy_1"/>
      <w:bookmarkStart w:id="3343" w:name="bookmark142221225_Copy_1"/>
      <w:bookmarkStart w:id="3344" w:name="bookmark155225_Copy_1"/>
      <w:bookmarkStart w:id="3345" w:name="bookmark1242345_Copy_1"/>
      <w:bookmarkStart w:id="3346" w:name="bookmark12945_Copy_1"/>
      <w:bookmarkStart w:id="3347" w:name="bookmark14211145_Copy_1"/>
      <w:bookmarkStart w:id="3348" w:name="bookmark14212145_Copy_1"/>
      <w:bookmarkStart w:id="3349" w:name="bookmark1242445_Copy_1"/>
      <w:bookmarkStart w:id="3350" w:name="bookmark121045_Copy_1"/>
      <w:bookmarkStart w:id="3351" w:name="bookmark14211245_Copy_1"/>
      <w:bookmarkStart w:id="3352" w:name="bookmark14212245_Copy_1"/>
      <w:bookmarkStart w:id="3353" w:name="bookmark1422165_Copy_1"/>
      <w:bookmarkStart w:id="3354" w:name="bookmark11065_Copy_1"/>
      <w:bookmarkStart w:id="3355" w:name="bookmark1422265_Copy_1"/>
      <w:bookmarkStart w:id="3356" w:name="bookmark12825_Copy_1"/>
      <w:bookmarkStart w:id="3357" w:name="bookmark12685_Copy_1"/>
      <w:bookmarkStart w:id="3358" w:name="bookmark12585_Copy_1"/>
      <w:bookmarkStart w:id="3359" w:name="bookmark131105_Copy_1"/>
      <w:bookmarkStart w:id="3360" w:name="bookmark1175_Copy_1"/>
      <w:bookmarkStart w:id="3361" w:name="bookmark11415_Copy_1"/>
      <w:bookmarkStart w:id="3362" w:name="bookmark151515_Copy_1"/>
      <w:bookmarkStart w:id="3363" w:name="bookmark14211315_Copy_1"/>
      <w:bookmarkStart w:id="3364" w:name="bookmark14212315_Copy_1"/>
      <w:bookmarkStart w:id="3365" w:name="bookmark156115_Copy_1"/>
      <w:bookmarkStart w:id="3366" w:name="bookmark142222115_Copy_1"/>
      <w:bookmarkStart w:id="3367" w:name="bookmark155115_Copy_1"/>
      <w:bookmarkStart w:id="3368" w:name="bookmark142221115_Copy_1"/>
      <w:bookmarkStart w:id="3369" w:name="bookmark151615_Copy_1"/>
      <w:bookmarkStart w:id="3370" w:name="bookmark16815_Copy_1"/>
      <w:bookmarkStart w:id="3371" w:name="bookmark1223415_Copy_1"/>
      <w:bookmarkStart w:id="3372" w:name="bookmark1224415_Copy_1"/>
      <w:bookmarkStart w:id="3373" w:name="bookmark12414215_Copy_1"/>
      <w:bookmarkStart w:id="3374" w:name="bookmark13132215_Copy_1"/>
      <w:bookmarkStart w:id="3375" w:name="bookmark142221215_Copy_1"/>
      <w:bookmarkStart w:id="3376" w:name="bookmark155215_Copy_1"/>
      <w:bookmarkStart w:id="3377" w:name="bookmark1242335_Copy_1"/>
      <w:bookmarkStart w:id="3378" w:name="bookmark12935_Copy_1"/>
      <w:bookmarkStart w:id="3379" w:name="bookmark14211135_Copy_1"/>
      <w:bookmarkStart w:id="3380" w:name="bookmark14212135_Copy_1"/>
      <w:bookmarkStart w:id="3381" w:name="bookmark1242435_Copy_1"/>
      <w:bookmarkStart w:id="3382" w:name="bookmark121035_Copy_1"/>
      <w:bookmarkStart w:id="3383" w:name="bookmark14211235_Copy_1"/>
      <w:bookmarkStart w:id="3384" w:name="bookmark14212235_Copy_1"/>
      <w:bookmarkStart w:id="3385" w:name="bookmark1422155_Copy_1"/>
      <w:bookmarkStart w:id="3386" w:name="bookmark11055_Copy_1"/>
      <w:bookmarkStart w:id="3387" w:name="bookmark1422255_Copy_1"/>
      <w:bookmarkStart w:id="3388" w:name="bookmark12815_Copy_1"/>
      <w:bookmarkStart w:id="3389" w:name="bookmark12675_Copy_1"/>
      <w:bookmarkStart w:id="3390" w:name="bookmark12575_Copy_1"/>
      <w:bookmarkStart w:id="3391" w:name="bookmark13195_Copy_1"/>
      <w:bookmarkStart w:id="3392" w:name="bookmark1165_Copy_1"/>
      <w:bookmarkStart w:id="3393" w:name="bookmark12117_Copy_1"/>
      <w:bookmarkStart w:id="3394" w:name="bookmark14277_Copy_1"/>
      <w:bookmarkStart w:id="3395" w:name="bookmark142157_Copy_1"/>
      <w:bookmarkStart w:id="3396" w:name="bookmark142257_Copy_1"/>
      <w:bookmarkStart w:id="3397" w:name="bookmark1422137_Copy_1"/>
      <w:bookmarkStart w:id="3398" w:name="bookmark11037_Copy_1"/>
      <w:bookmarkStart w:id="3399" w:name="bookmark1422237_Copy_1"/>
      <w:bookmarkStart w:id="3400" w:name="bookmark11137_Copy_1"/>
      <w:bookmarkStart w:id="3401" w:name="bookmark125417_Copy_1"/>
      <w:bookmarkStart w:id="3402" w:name="bookmark142617_Copy_1"/>
      <w:bookmarkStart w:id="3403" w:name="bookmark110217_Copy_1"/>
      <w:bookmarkStart w:id="3404" w:name="bookmark111217_Copy_1"/>
      <w:bookmarkStart w:id="3405" w:name="bookmark125317_Copy_1"/>
      <w:bookmarkStart w:id="3406" w:name="bookmark142517_Copy_1"/>
      <w:bookmarkStart w:id="3407" w:name="bookmark110117_Copy_1"/>
      <w:bookmarkStart w:id="3408" w:name="bookmark111117_Copy_1"/>
      <w:bookmarkStart w:id="3409" w:name="bookmark142267_Copy_1"/>
      <w:bookmarkStart w:id="3410" w:name="bookmark142167_Copy_1"/>
      <w:bookmarkStart w:id="3411" w:name="bookmark1157_Copy_1"/>
      <w:bookmarkStart w:id="3412" w:name="bookmark13187_Copy_1"/>
      <w:bookmarkStart w:id="3413" w:name="bookmark151147_Copy_1"/>
      <w:bookmarkStart w:id="3414" w:name="bookmark16347_Copy_1"/>
      <w:bookmarkStart w:id="3415" w:name="bookmark151247_Copy_1"/>
      <w:bookmarkStart w:id="3416" w:name="bookmark16447_Copy_1"/>
      <w:bookmarkStart w:id="3417" w:name="bookmark1242427_Copy_1"/>
      <w:bookmarkStart w:id="3418" w:name="bookmark121027_Copy_1"/>
      <w:bookmarkStart w:id="3419" w:name="bookmark14211227_Copy_1"/>
      <w:bookmarkStart w:id="3420" w:name="bookmark14212227_Copy_1"/>
      <w:bookmarkStart w:id="3421" w:name="bookmark111127_Copy_1"/>
      <w:bookmarkStart w:id="3422" w:name="bookmark110127_Copy_1"/>
      <w:bookmarkStart w:id="3423" w:name="bookmark142527_Copy_1"/>
      <w:bookmarkStart w:id="3424" w:name="bookmark125327_Copy_1"/>
      <w:bookmarkStart w:id="3425" w:name="bookmark12639_Copy_1"/>
      <w:bookmarkStart w:id="3426" w:name="bookmark12539_Copy_1"/>
      <w:bookmarkStart w:id="3427" w:name="bookmark1559_Copy_1"/>
      <w:bookmarkStart w:id="3428" w:name="bookmark14259_Copy_1"/>
      <w:bookmarkStart w:id="3429" w:name="bookmark14221110_Copy_1"/>
      <w:bookmarkStart w:id="3430" w:name="bookmark11019_Copy_1"/>
      <w:bookmarkStart w:id="3431" w:name="bookmark1422219_Copy_1"/>
      <w:bookmarkStart w:id="3432" w:name="bookmark11119_Copy_1"/>
      <w:bookmarkStart w:id="3433" w:name="bookmark12649_Copy_1"/>
      <w:bookmarkStart w:id="3434" w:name="bookmark12549_Copy_1"/>
      <w:bookmarkStart w:id="3435" w:name="bookmark1569_Copy_1"/>
      <w:bookmarkStart w:id="3436" w:name="bookmark14269_Copy_1"/>
      <w:bookmarkStart w:id="3437" w:name="bookmark1422129_Copy_1"/>
      <w:bookmarkStart w:id="3438" w:name="bookmark11029_Copy_1"/>
      <w:bookmarkStart w:id="3439" w:name="bookmark1422229_Copy_1"/>
      <w:bookmarkStart w:id="3440" w:name="bookmark11129_Copy_1"/>
      <w:bookmarkStart w:id="3441" w:name="bookmark152112_Copy_1"/>
      <w:bookmarkStart w:id="3442" w:name="bookmark151112_Copy_1"/>
      <w:bookmarkStart w:id="3443" w:name="bookmark122311_Copy_1"/>
      <w:bookmarkStart w:id="3444" w:name="bookmark16311_Copy_1"/>
      <w:bookmarkStart w:id="3445" w:name="bookmark152211_Copy_1"/>
      <w:bookmarkStart w:id="3446" w:name="bookmark151211_Copy_1"/>
      <w:bookmarkStart w:id="3447" w:name="bookmark1547_Copy_1"/>
      <w:bookmarkStart w:id="3448" w:name="bookmark14247_Copy_1"/>
      <w:bookmarkStart w:id="3449" w:name="bookmark15247_Copy_1"/>
      <w:bookmarkStart w:id="3450" w:name="bookmark142230_Copy_1"/>
      <w:bookmarkStart w:id="3451" w:name="bookmark15130_Copy_1"/>
      <w:bookmarkStart w:id="3452" w:name="bookmark142130_Copy_1"/>
      <w:bookmarkStart w:id="3453" w:name="bookmark15230_Copy_1"/>
      <w:bookmarkStart w:id="3454" w:name="bookmark14233_Copy_1"/>
      <w:bookmarkStart w:id="3455" w:name="bookmark1219_Copy_1"/>
      <w:bookmarkStart w:id="3456" w:name="bookmark1533_Copy_1"/>
      <w:bookmarkStart w:id="3457" w:name="bookmark114213_Copy_1"/>
      <w:bookmarkStart w:id="3458" w:name="bookmark142113213_Copy_1"/>
      <w:bookmarkStart w:id="3459" w:name="bookmark1561213_Copy_1"/>
      <w:bookmarkStart w:id="3460" w:name="bookmark1551213_Copy_1"/>
      <w:bookmarkStart w:id="3461" w:name="bookmark1516213_Copy_1"/>
      <w:bookmarkStart w:id="3462" w:name="bookmark12234213_Copy_1"/>
      <w:bookmarkStart w:id="3463" w:name="bookmark124142213_Copy_1"/>
      <w:bookmarkStart w:id="3464" w:name="bookmark1422212213_Copy_1"/>
      <w:bookmarkStart w:id="3465" w:name="bookmark12423413_Copy_1"/>
      <w:bookmarkStart w:id="3466" w:name="bookmark142111413_Copy_1"/>
      <w:bookmarkStart w:id="3467" w:name="bookmark12424413_Copy_1"/>
      <w:bookmarkStart w:id="3468" w:name="bookmark142112413_Copy_1"/>
      <w:bookmarkStart w:id="3469" w:name="bookmark14221613_Copy_1"/>
      <w:bookmarkStart w:id="3470" w:name="bookmark14222613_Copy_1"/>
      <w:bookmarkStart w:id="3471" w:name="bookmark126813_Copy_1"/>
      <w:bookmarkStart w:id="3472" w:name="bookmark1311013_Copy_1"/>
      <w:bookmarkStart w:id="3473" w:name="bookmark114113_Copy_1"/>
      <w:bookmarkStart w:id="3474" w:name="bookmark142113113_Copy_1"/>
      <w:bookmarkStart w:id="3475" w:name="bookmark1561113_Copy_1"/>
      <w:bookmarkStart w:id="3476" w:name="bookmark1551113_Copy_1"/>
      <w:bookmarkStart w:id="3477" w:name="bookmark1516113_Copy_1"/>
      <w:bookmarkStart w:id="3478" w:name="bookmark12234113_Copy_1"/>
      <w:bookmarkStart w:id="3479" w:name="bookmark124142113_Copy_1"/>
      <w:bookmarkStart w:id="3480" w:name="bookmark1422212113_Copy_1"/>
      <w:bookmarkStart w:id="3481" w:name="bookmark12423313_Copy_1"/>
      <w:bookmarkStart w:id="3482" w:name="bookmark142111313_Copy_1"/>
      <w:bookmarkStart w:id="3483" w:name="bookmark12424313_Copy_1"/>
      <w:bookmarkStart w:id="3484" w:name="bookmark142112313_Copy_1"/>
      <w:bookmarkStart w:id="3485" w:name="bookmark14221513_Copy_1"/>
      <w:bookmarkStart w:id="3486" w:name="bookmark14222513_Copy_1"/>
      <w:bookmarkStart w:id="3487" w:name="bookmark126713_Copy_1"/>
      <w:bookmarkStart w:id="3488" w:name="bookmark131913_Copy_1"/>
      <w:bookmarkStart w:id="3489" w:name="bookmark121133_Copy_1"/>
      <w:bookmarkStart w:id="3490" w:name="bookmark1421533_Copy_1"/>
      <w:bookmarkStart w:id="3491" w:name="bookmark14221333_Copy_1"/>
      <w:bookmarkStart w:id="3492" w:name="bookmark14222333_Copy_1"/>
      <w:bookmarkStart w:id="3493" w:name="bookmark1254133_Copy_1"/>
      <w:bookmarkStart w:id="3494" w:name="bookmark1102133_Copy_1"/>
      <w:bookmarkStart w:id="3495" w:name="bookmark1253133_Copy_1"/>
      <w:bookmarkStart w:id="3496" w:name="bookmark1101133_Copy_1"/>
      <w:bookmarkStart w:id="3497" w:name="bookmark1422633_Copy_1"/>
      <w:bookmarkStart w:id="3498" w:name="bookmark11533_Copy_1"/>
      <w:bookmarkStart w:id="3499" w:name="bookmark1511433_Copy_1"/>
      <w:bookmarkStart w:id="3500" w:name="bookmark1512433_Copy_1"/>
      <w:bookmarkStart w:id="3501" w:name="bookmark12424233_Copy_1"/>
      <w:bookmarkStart w:id="3502" w:name="bookmark142112233_Copy_1"/>
      <w:bookmarkStart w:id="3503" w:name="bookmark1111233_Copy_1"/>
      <w:bookmarkStart w:id="3504" w:name="bookmark1425233_Copy_1"/>
      <w:bookmarkStart w:id="3505" w:name="bookmark126353_Copy_1"/>
      <w:bookmarkStart w:id="3506" w:name="bookmark15553_Copy_1"/>
      <w:bookmarkStart w:id="3507" w:name="bookmark14221153_Copy_1"/>
      <w:bookmarkStart w:id="3508" w:name="bookmark14222153_Copy_1"/>
      <w:bookmarkStart w:id="3509" w:name="bookmark126453_Copy_1"/>
      <w:bookmarkStart w:id="3510" w:name="bookmark15653_Copy_1"/>
      <w:bookmarkStart w:id="3511" w:name="bookmark14221253_Copy_1"/>
      <w:bookmarkStart w:id="3512" w:name="bookmark14222253_Copy_1"/>
      <w:bookmarkStart w:id="3513" w:name="bookmark152173_Copy_1"/>
      <w:bookmarkStart w:id="3514" w:name="bookmark122373_Copy_1"/>
      <w:bookmarkStart w:id="3515" w:name="bookmark152273_Copy_1"/>
      <w:bookmarkStart w:id="3516" w:name="bookmark15433_Copy_1"/>
      <w:bookmarkStart w:id="3517" w:name="bookmark152433_Copy_1"/>
      <w:bookmarkStart w:id="3518" w:name="bookmark15193_Copy_1"/>
      <w:bookmarkStart w:id="3519" w:name="bookmark15293_Copy_1"/>
      <w:bookmarkStart w:id="3520" w:name="bookmark12153_Copy_1"/>
      <w:bookmarkStart w:id="3521" w:name="bookmark114223_Copy_1"/>
      <w:bookmarkStart w:id="3522" w:name="bookmark142113223_Copy_1"/>
      <w:bookmarkStart w:id="3523" w:name="bookmark1561223_Copy_1"/>
      <w:bookmarkStart w:id="3524" w:name="bookmark1551223_Copy_1"/>
      <w:bookmarkStart w:id="3525" w:name="bookmark1516223_Copy_1"/>
      <w:bookmarkStart w:id="3526" w:name="bookmark12234223_Copy_1"/>
      <w:bookmarkStart w:id="3527" w:name="bookmark124142223_Copy_1"/>
      <w:bookmarkStart w:id="3528" w:name="bookmark1422212223_Copy_1"/>
      <w:bookmarkStart w:id="3529" w:name="bookmark12423423_Copy_1"/>
      <w:bookmarkStart w:id="3530" w:name="bookmark142111423_Copy_1"/>
      <w:bookmarkStart w:id="3531" w:name="bookmark12424423_Copy_1"/>
      <w:bookmarkStart w:id="3532" w:name="bookmark142112423_Copy_1"/>
      <w:bookmarkStart w:id="3533" w:name="bookmark14221623_Copy_1"/>
      <w:bookmarkStart w:id="3534" w:name="bookmark14222623_Copy_1"/>
      <w:bookmarkStart w:id="3535" w:name="bookmark126823_Copy_1"/>
      <w:bookmarkStart w:id="3536" w:name="bookmark1311023_Copy_1"/>
      <w:bookmarkStart w:id="3537" w:name="bookmark114123_Copy_1"/>
      <w:bookmarkStart w:id="3538" w:name="bookmark142113123_Copy_1"/>
      <w:bookmarkStart w:id="3539" w:name="bookmark1561123_Copy_1"/>
      <w:bookmarkStart w:id="3540" w:name="bookmark1551123_Copy_1"/>
      <w:bookmarkStart w:id="3541" w:name="bookmark1516123_Copy_1"/>
      <w:bookmarkStart w:id="3542" w:name="bookmark12234123_Copy_1"/>
      <w:bookmarkStart w:id="3543" w:name="bookmark124142123_Copy_1"/>
      <w:bookmarkStart w:id="3544" w:name="bookmark1422212123_Copy_1"/>
      <w:bookmarkStart w:id="3545" w:name="bookmark12423323_Copy_1"/>
      <w:bookmarkStart w:id="3546" w:name="bookmark142111323_Copy_1"/>
      <w:bookmarkStart w:id="3547" w:name="bookmark12424323_Copy_1"/>
      <w:bookmarkStart w:id="3548" w:name="bookmark142112323_Copy_1"/>
      <w:bookmarkStart w:id="3549" w:name="bookmark14221523_Copy_1"/>
      <w:bookmarkStart w:id="3550" w:name="bookmark14222523_Copy_1"/>
      <w:bookmarkStart w:id="3551" w:name="bookmark126723_Copy_1"/>
      <w:bookmarkStart w:id="3552" w:name="bookmark131923_Copy_1"/>
      <w:bookmarkStart w:id="3553" w:name="bookmark121143_Copy_1"/>
      <w:bookmarkStart w:id="3554" w:name="bookmark1421543_Copy_1"/>
      <w:bookmarkStart w:id="3555" w:name="bookmark14221343_Copy_1"/>
      <w:bookmarkStart w:id="3556" w:name="bookmark14222343_Copy_1"/>
      <w:bookmarkStart w:id="3557" w:name="bookmark1254143_Copy_1"/>
      <w:bookmarkStart w:id="3558" w:name="bookmark1102143_Copy_1"/>
      <w:bookmarkStart w:id="3559" w:name="bookmark1253143_Copy_1"/>
      <w:bookmarkStart w:id="3560" w:name="bookmark1101143_Copy_1"/>
      <w:bookmarkStart w:id="3561" w:name="bookmark1422643_Copy_1"/>
      <w:bookmarkStart w:id="3562" w:name="bookmark11543_Copy_1"/>
      <w:bookmarkStart w:id="3563" w:name="bookmark1511443_Copy_1"/>
      <w:bookmarkStart w:id="3564" w:name="bookmark1512443_Copy_1"/>
      <w:bookmarkStart w:id="3565" w:name="bookmark12424243_Copy_1"/>
      <w:bookmarkStart w:id="3566" w:name="bookmark142112243_Copy_1"/>
      <w:bookmarkStart w:id="3567" w:name="bookmark1111243_Copy_1"/>
      <w:bookmarkStart w:id="3568" w:name="bookmark1425243_Copy_1"/>
      <w:bookmarkStart w:id="3569" w:name="bookmark126363_Copy_1"/>
      <w:bookmarkStart w:id="3570" w:name="bookmark15563_Copy_1"/>
      <w:bookmarkStart w:id="3571" w:name="bookmark14221163_Copy_1"/>
      <w:bookmarkStart w:id="3572" w:name="bookmark14222163_Copy_1"/>
      <w:bookmarkStart w:id="3573" w:name="bookmark126463_Copy_1"/>
      <w:bookmarkStart w:id="3574" w:name="bookmark15663_Copy_1"/>
      <w:bookmarkStart w:id="3575" w:name="bookmark14221263_Copy_1"/>
      <w:bookmarkStart w:id="3576" w:name="bookmark14222263_Copy_1"/>
      <w:bookmarkStart w:id="3577" w:name="bookmark152183_Copy_1"/>
      <w:bookmarkStart w:id="3578" w:name="bookmark122383_Copy_1"/>
      <w:bookmarkStart w:id="3579" w:name="bookmark152283_Copy_1"/>
      <w:bookmarkStart w:id="3580" w:name="bookmark15443_Copy_1"/>
      <w:bookmarkStart w:id="3581" w:name="bookmark152443_Copy_1"/>
      <w:bookmarkStart w:id="3582" w:name="bookmark151103_Copy_1"/>
      <w:bookmarkStart w:id="3583" w:name="bookmark152103_Copy_1"/>
      <w:bookmarkStart w:id="3584" w:name="bookmark12163_Copy_1"/>
      <w:bookmarkStart w:id="3585" w:name="bookmark1227242_Copy_1"/>
      <w:bookmarkStart w:id="3586" w:name="bookmark13133242_Copy_1"/>
      <w:bookmarkStart w:id="3587" w:name="bookmark1422121242_Copy_1"/>
      <w:bookmarkStart w:id="3588" w:name="bookmark1422111242_Copy_1"/>
      <w:bookmarkStart w:id="3589" w:name="bookmark1228242_Copy_1"/>
      <w:bookmarkStart w:id="3590" w:name="bookmark15224242_Copy_1"/>
      <w:bookmarkStart w:id="3591" w:name="bookmark12462242_Copy_1"/>
      <w:bookmarkStart w:id="3592" w:name="bookmark131422242_Copy_1"/>
      <w:bookmarkStart w:id="3593" w:name="bookmark12413442_Copy_1"/>
      <w:bookmarkStart w:id="3594" w:name="bookmark13131442_Copy_1"/>
      <w:bookmarkStart w:id="3595" w:name="bookmark12414442_Copy_1"/>
      <w:bookmarkStart w:id="3596" w:name="bookmark13132442_Copy_1"/>
      <w:bookmarkStart w:id="3597" w:name="bookmark14211642_Copy_1"/>
      <w:bookmarkStart w:id="3598" w:name="bookmark14212642_Copy_1"/>
      <w:bookmarkStart w:id="3599" w:name="bookmark1242842_Copy_1"/>
      <w:bookmarkStart w:id="3600" w:name="bookmark161042_Copy_1"/>
      <w:bookmarkStart w:id="3601" w:name="bookmark1227142_Copy_1"/>
      <w:bookmarkStart w:id="3602" w:name="bookmark13133142_Copy_1"/>
      <w:bookmarkStart w:id="3603" w:name="bookmark1422121142_Copy_1"/>
      <w:bookmarkStart w:id="3604" w:name="bookmark1422111142_Copy_1"/>
      <w:bookmarkStart w:id="3605" w:name="bookmark1228142_Copy_1"/>
      <w:bookmarkStart w:id="3606" w:name="bookmark15224142_Copy_1"/>
      <w:bookmarkStart w:id="3607" w:name="bookmark12462142_Copy_1"/>
      <w:bookmarkStart w:id="3608" w:name="bookmark131422142_Copy_1"/>
      <w:bookmarkStart w:id="3609" w:name="bookmark12413342_Copy_1"/>
      <w:bookmarkStart w:id="3610" w:name="bookmark13131342_Copy_1"/>
      <w:bookmarkStart w:id="3611" w:name="bookmark12414342_Copy_1"/>
      <w:bookmarkStart w:id="3612" w:name="bookmark13132342_Copy_1"/>
      <w:bookmarkStart w:id="3613" w:name="bookmark14211542_Copy_1"/>
      <w:bookmarkStart w:id="3614" w:name="bookmark14212542_Copy_1"/>
      <w:bookmarkStart w:id="3615" w:name="bookmark1242742_Copy_1"/>
      <w:bookmarkStart w:id="3616" w:name="bookmark16942_Copy_1"/>
      <w:bookmarkStart w:id="3617" w:name="bookmark11462_Copy_1"/>
      <w:bookmarkStart w:id="3618" w:name="bookmark151562_Copy_1"/>
      <w:bookmarkStart w:id="3619" w:name="bookmark14211362_Copy_1"/>
      <w:bookmarkStart w:id="3620" w:name="bookmark14212362_Copy_1"/>
      <w:bookmarkStart w:id="3621" w:name="bookmark156162_Copy_1"/>
      <w:bookmarkStart w:id="3622" w:name="bookmark142222162_Copy_1"/>
      <w:bookmarkStart w:id="3623" w:name="bookmark155162_Copy_1"/>
      <w:bookmarkStart w:id="3624" w:name="bookmark142221162_Copy_1"/>
      <w:bookmarkStart w:id="3625" w:name="bookmark151662_Copy_1"/>
      <w:bookmarkStart w:id="3626" w:name="bookmark16862_Copy_1"/>
      <w:bookmarkStart w:id="3627" w:name="bookmark1223462_Copy_1"/>
      <w:bookmarkStart w:id="3628" w:name="bookmark1224462_Copy_1"/>
      <w:bookmarkStart w:id="3629" w:name="bookmark12414262_Copy_1"/>
      <w:bookmarkStart w:id="3630" w:name="bookmark13132262_Copy_1"/>
      <w:bookmarkStart w:id="3631" w:name="bookmark142221262_Copy_1"/>
      <w:bookmarkStart w:id="3632" w:name="bookmark155262_Copy_1"/>
      <w:bookmarkStart w:id="3633" w:name="bookmark1242382_Copy_1"/>
      <w:bookmarkStart w:id="3634" w:name="bookmark12982_Copy_1"/>
      <w:bookmarkStart w:id="3635" w:name="bookmark14211192_Copy_1"/>
      <w:bookmarkStart w:id="3636" w:name="bookmark14212182_Copy_1"/>
      <w:bookmarkStart w:id="3637" w:name="bookmark1242482_Copy_1"/>
      <w:bookmarkStart w:id="3638" w:name="bookmark121082_Copy_1"/>
      <w:bookmarkStart w:id="3639" w:name="bookmark14211282_Copy_1"/>
      <w:bookmarkStart w:id="3640" w:name="bookmark14212282_Copy_1"/>
      <w:bookmarkStart w:id="3641" w:name="bookmark14221182_Copy_1"/>
      <w:bookmarkStart w:id="3642" w:name="bookmark110102_Copy_1"/>
      <w:bookmarkStart w:id="3643" w:name="bookmark14222102_Copy_1"/>
      <w:bookmarkStart w:id="3644" w:name="bookmark12862_Copy_1"/>
      <w:bookmarkStart w:id="3645" w:name="bookmark126122_Copy_1"/>
      <w:bookmarkStart w:id="3646" w:name="bookmark125122_Copy_1"/>
      <w:bookmarkStart w:id="3647" w:name="bookmark131142_Copy_1"/>
      <w:bookmarkStart w:id="3648" w:name="bookmark1302_Copy_1"/>
      <w:bookmarkStart w:id="3649" w:name="bookmark15152122_Copy_1"/>
      <w:bookmarkStart w:id="3650" w:name="bookmark14222212122_Copy_1"/>
      <w:bookmarkStart w:id="3651" w:name="bookmark1682122_Copy_1"/>
      <w:bookmarkStart w:id="3652" w:name="bookmark1313222122_Copy_1"/>
      <w:bookmarkStart w:id="3653" w:name="bookmark1294122_Copy_1"/>
      <w:bookmarkStart w:id="3654" w:name="bookmark12104122_Copy_1"/>
      <w:bookmarkStart w:id="3655" w:name="bookmark1106122_Copy_1"/>
      <w:bookmarkStart w:id="3656" w:name="bookmark1258122_Copy_1"/>
      <w:bookmarkStart w:id="3657" w:name="bookmark15151122_Copy_1"/>
      <w:bookmarkStart w:id="3658" w:name="bookmark14222211122_Copy_1"/>
      <w:bookmarkStart w:id="3659" w:name="bookmark1681122_Copy_1"/>
      <w:bookmarkStart w:id="3660" w:name="bookmark1313221122_Copy_1"/>
      <w:bookmarkStart w:id="3661" w:name="bookmark1293122_Copy_1"/>
      <w:bookmarkStart w:id="3662" w:name="bookmark12103122_Copy_1"/>
      <w:bookmarkStart w:id="3663" w:name="bookmark1105122_Copy_1"/>
      <w:bookmarkStart w:id="3664" w:name="bookmark1257122_Copy_1"/>
      <w:bookmarkStart w:id="3665" w:name="bookmark1427322_Copy_1"/>
      <w:bookmarkStart w:id="3666" w:name="bookmark1103322_Copy_1"/>
      <w:bookmarkStart w:id="3667" w:name="bookmark14261322_Copy_1"/>
      <w:bookmarkStart w:id="3668" w:name="bookmark14251322_Copy_1"/>
      <w:bookmarkStart w:id="3669" w:name="bookmark14216322_Copy_1"/>
      <w:bookmarkStart w:id="3670" w:name="bookmark1634322_Copy_1"/>
      <w:bookmarkStart w:id="3671" w:name="bookmark12102322_Copy_1"/>
      <w:bookmarkStart w:id="3672" w:name="bookmark11012322_Copy_1"/>
      <w:bookmarkStart w:id="3673" w:name="bookmark1253522_Copy_1"/>
      <w:bookmarkStart w:id="3674" w:name="bookmark1101522_Copy_1"/>
      <w:bookmarkStart w:id="3675" w:name="bookmark1254522_Copy_1"/>
      <w:bookmarkStart w:id="3676" w:name="bookmark1102522_Copy_1"/>
      <w:bookmarkStart w:id="3677" w:name="bookmark1511722_Copy_1"/>
      <w:bookmarkStart w:id="3678" w:name="bookmark1512722_Copy_1"/>
      <w:bookmarkStart w:id="3679" w:name="bookmark1422922_Copy_1"/>
      <w:bookmarkStart w:id="3680" w:name="bookmark1422022_Copy_1"/>
      <w:bookmarkStart w:id="3681" w:name="bookmark15152222_Copy_1"/>
      <w:bookmarkStart w:id="3682" w:name="bookmark14222212222_Copy_1"/>
      <w:bookmarkStart w:id="3683" w:name="bookmark1682222_Copy_1"/>
      <w:bookmarkStart w:id="3684" w:name="bookmark1313222222_Copy_1"/>
      <w:bookmarkStart w:id="3685" w:name="bookmark1294222_Copy_1"/>
      <w:bookmarkStart w:id="3686" w:name="bookmark12104222_Copy_1"/>
      <w:bookmarkStart w:id="3687" w:name="bookmark1106222_Copy_1"/>
      <w:bookmarkStart w:id="3688" w:name="bookmark1258222_Copy_1"/>
      <w:bookmarkStart w:id="3689" w:name="bookmark15151222_Copy_1"/>
      <w:bookmarkStart w:id="3690" w:name="bookmark14222211222_Copy_1"/>
      <w:bookmarkStart w:id="3691" w:name="bookmark1681222_Copy_1"/>
      <w:bookmarkStart w:id="3692" w:name="bookmark1313221222_Copy_1"/>
      <w:bookmarkStart w:id="3693" w:name="bookmark1293222_Copy_1"/>
      <w:bookmarkStart w:id="3694" w:name="bookmark12103222_Copy_1"/>
      <w:bookmarkStart w:id="3695" w:name="bookmark1105222_Copy_1"/>
      <w:bookmarkStart w:id="3696" w:name="bookmark1257222_Copy_1"/>
      <w:bookmarkStart w:id="3697" w:name="bookmark1427422_Copy_1"/>
      <w:bookmarkStart w:id="3698" w:name="bookmark1103422_Copy_1"/>
      <w:bookmarkStart w:id="3699" w:name="bookmark14261422_Copy_1"/>
      <w:bookmarkStart w:id="3700" w:name="bookmark14251422_Copy_1"/>
      <w:bookmarkStart w:id="3701" w:name="bookmark14216422_Copy_1"/>
      <w:bookmarkStart w:id="3702" w:name="bookmark1634422_Copy_1"/>
      <w:bookmarkStart w:id="3703" w:name="bookmark12102422_Copy_1"/>
      <w:bookmarkStart w:id="3704" w:name="bookmark11012422_Copy_1"/>
      <w:bookmarkStart w:id="3705" w:name="bookmark1253622_Copy_1"/>
      <w:bookmarkStart w:id="3706" w:name="bookmark1101622_Copy_1"/>
      <w:bookmarkStart w:id="3707" w:name="bookmark1254622_Copy_1"/>
      <w:bookmarkStart w:id="3708" w:name="bookmark1102622_Copy_1"/>
      <w:bookmarkStart w:id="3709" w:name="bookmark1511822_Copy_1"/>
      <w:bookmarkStart w:id="3710" w:name="bookmark1512822_Copy_1"/>
      <w:bookmarkStart w:id="3711" w:name="bookmark14221022_Copy_1"/>
      <w:bookmarkStart w:id="3712" w:name="bookmark1423022_Copy_1"/>
      <w:bookmarkStart w:id="3713" w:name="bookmark1227232_Copy_1"/>
      <w:bookmarkStart w:id="3714" w:name="bookmark13133232_Copy_1"/>
      <w:bookmarkStart w:id="3715" w:name="bookmark1422121232_Copy_1"/>
      <w:bookmarkStart w:id="3716" w:name="bookmark1422111232_Copy_1"/>
      <w:bookmarkStart w:id="3717" w:name="bookmark1228232_Copy_1"/>
      <w:bookmarkStart w:id="3718" w:name="bookmark15224232_Copy_1"/>
      <w:bookmarkStart w:id="3719" w:name="bookmark12462232_Copy_1"/>
      <w:bookmarkStart w:id="3720" w:name="bookmark131422232_Copy_1"/>
      <w:bookmarkStart w:id="3721" w:name="bookmark12413432_Copy_1"/>
      <w:bookmarkStart w:id="3722" w:name="bookmark13131432_Copy_1"/>
      <w:bookmarkStart w:id="3723" w:name="bookmark12414432_Copy_1"/>
      <w:bookmarkStart w:id="3724" w:name="bookmark13132432_Copy_1"/>
      <w:bookmarkStart w:id="3725" w:name="bookmark14211632_Copy_1"/>
      <w:bookmarkStart w:id="3726" w:name="bookmark14212632_Copy_1"/>
      <w:bookmarkStart w:id="3727" w:name="bookmark1242832_Copy_1"/>
      <w:bookmarkStart w:id="3728" w:name="bookmark161032_Copy_1"/>
      <w:bookmarkStart w:id="3729" w:name="bookmark1227132_Copy_1"/>
      <w:bookmarkStart w:id="3730" w:name="bookmark13133132_Copy_1"/>
      <w:bookmarkStart w:id="3731" w:name="bookmark1422121132_Copy_1"/>
      <w:bookmarkStart w:id="3732" w:name="bookmark1422111132_Copy_1"/>
      <w:bookmarkStart w:id="3733" w:name="bookmark1228132_Copy_1"/>
      <w:bookmarkStart w:id="3734" w:name="bookmark15224132_Copy_1"/>
      <w:bookmarkStart w:id="3735" w:name="bookmark12462132_Copy_1"/>
      <w:bookmarkStart w:id="3736" w:name="bookmark131422132_Copy_1"/>
      <w:bookmarkStart w:id="3737" w:name="bookmark12413332_Copy_1"/>
      <w:bookmarkStart w:id="3738" w:name="bookmark13131332_Copy_1"/>
      <w:bookmarkStart w:id="3739" w:name="bookmark12414332_Copy_1"/>
      <w:bookmarkStart w:id="3740" w:name="bookmark13132332_Copy_1"/>
      <w:bookmarkStart w:id="3741" w:name="bookmark14211532_Copy_1"/>
      <w:bookmarkStart w:id="3742" w:name="bookmark14212532_Copy_1"/>
      <w:bookmarkStart w:id="3743" w:name="bookmark1242732_Copy_1"/>
      <w:bookmarkStart w:id="3744" w:name="bookmark16932_Copy_1"/>
      <w:bookmarkStart w:id="3745" w:name="bookmark11452_Copy_1"/>
      <w:bookmarkStart w:id="3746" w:name="bookmark151552_Copy_1"/>
      <w:bookmarkStart w:id="3747" w:name="bookmark14211352_Copy_1"/>
      <w:bookmarkStart w:id="3748" w:name="bookmark14212352_Copy_1"/>
      <w:bookmarkStart w:id="3749" w:name="bookmark156152_Copy_1"/>
      <w:bookmarkStart w:id="3750" w:name="bookmark142222152_Copy_1"/>
      <w:bookmarkStart w:id="3751" w:name="bookmark155152_Copy_1"/>
      <w:bookmarkStart w:id="3752" w:name="bookmark142221152_Copy_1"/>
      <w:bookmarkStart w:id="3753" w:name="bookmark151652_Copy_1"/>
      <w:bookmarkStart w:id="3754" w:name="bookmark16852_Copy_1"/>
      <w:bookmarkStart w:id="3755" w:name="bookmark1223452_Copy_1"/>
      <w:bookmarkStart w:id="3756" w:name="bookmark1224452_Copy_1"/>
      <w:bookmarkStart w:id="3757" w:name="bookmark12414252_Copy_1"/>
      <w:bookmarkStart w:id="3758" w:name="bookmark13132252_Copy_1"/>
      <w:bookmarkStart w:id="3759" w:name="bookmark142221252_Copy_1"/>
      <w:bookmarkStart w:id="3760" w:name="bookmark155252_Copy_1"/>
      <w:bookmarkStart w:id="3761" w:name="bookmark1242372_Copy_1"/>
      <w:bookmarkStart w:id="3762" w:name="bookmark12972_Copy_1"/>
      <w:bookmarkStart w:id="3763" w:name="bookmark14211172_Copy_1"/>
      <w:bookmarkStart w:id="3764" w:name="bookmark14212172_Copy_1"/>
      <w:bookmarkStart w:id="3765" w:name="bookmark1242472_Copy_1"/>
      <w:bookmarkStart w:id="3766" w:name="bookmark121072_Copy_1"/>
      <w:bookmarkStart w:id="3767" w:name="bookmark14211272_Copy_1"/>
      <w:bookmarkStart w:id="3768" w:name="bookmark14212272_Copy_1"/>
      <w:bookmarkStart w:id="3769" w:name="bookmark14221102_Copy_1"/>
      <w:bookmarkStart w:id="3770" w:name="bookmark11092_Copy_1"/>
      <w:bookmarkStart w:id="3771" w:name="bookmark1422292_Copy_1"/>
      <w:bookmarkStart w:id="3772" w:name="bookmark12852_Copy_1"/>
      <w:bookmarkStart w:id="3773" w:name="bookmark126112_Copy_1"/>
      <w:bookmarkStart w:id="3774" w:name="bookmark125112_Copy_1"/>
      <w:bookmarkStart w:id="3775" w:name="bookmark131132_Copy_1"/>
      <w:bookmarkStart w:id="3776" w:name="bookmark1202_Copy_1"/>
      <w:bookmarkStart w:id="3777" w:name="bookmark15152112_Copy_1"/>
      <w:bookmarkStart w:id="3778" w:name="bookmark14222212112_Copy_1"/>
      <w:bookmarkStart w:id="3779" w:name="bookmark1682112_Copy_1"/>
      <w:bookmarkStart w:id="3780" w:name="bookmark1313222112_Copy_1"/>
      <w:bookmarkStart w:id="3781" w:name="bookmark1294112_Copy_1"/>
      <w:bookmarkStart w:id="3782" w:name="bookmark12104112_Copy_1"/>
      <w:bookmarkStart w:id="3783" w:name="bookmark1106112_Copy_1"/>
      <w:bookmarkStart w:id="3784" w:name="bookmark1258112_Copy_1"/>
      <w:bookmarkStart w:id="3785" w:name="bookmark15151112_Copy_1"/>
      <w:bookmarkStart w:id="3786" w:name="bookmark14222211112_Copy_1"/>
      <w:bookmarkStart w:id="3787" w:name="bookmark1681112_Copy_1"/>
      <w:bookmarkStart w:id="3788" w:name="bookmark1313221112_Copy_1"/>
      <w:bookmarkStart w:id="3789" w:name="bookmark1293112_Copy_1"/>
      <w:bookmarkStart w:id="3790" w:name="bookmark12103112_Copy_1"/>
      <w:bookmarkStart w:id="3791" w:name="bookmark1105112_Copy_1"/>
      <w:bookmarkStart w:id="3792" w:name="bookmark1257112_Copy_1"/>
      <w:bookmarkStart w:id="3793" w:name="bookmark1427312_Copy_1"/>
      <w:bookmarkStart w:id="3794" w:name="bookmark1103312_Copy_1"/>
      <w:bookmarkStart w:id="3795" w:name="bookmark14261312_Copy_1"/>
      <w:bookmarkStart w:id="3796" w:name="bookmark14251312_Copy_1"/>
      <w:bookmarkStart w:id="3797" w:name="bookmark14216312_Copy_1"/>
      <w:bookmarkStart w:id="3798" w:name="bookmark1634312_Copy_1"/>
      <w:bookmarkStart w:id="3799" w:name="bookmark12102312_Copy_1"/>
      <w:bookmarkStart w:id="3800" w:name="bookmark11012312_Copy_1"/>
      <w:bookmarkStart w:id="3801" w:name="bookmark1253512_Copy_1"/>
      <w:bookmarkStart w:id="3802" w:name="bookmark1101512_Copy_1"/>
      <w:bookmarkStart w:id="3803" w:name="bookmark1254512_Copy_1"/>
      <w:bookmarkStart w:id="3804" w:name="bookmark1102512_Copy_1"/>
      <w:bookmarkStart w:id="3805" w:name="bookmark1511712_Copy_1"/>
      <w:bookmarkStart w:id="3806" w:name="bookmark1512712_Copy_1"/>
      <w:bookmarkStart w:id="3807" w:name="bookmark1422912_Copy_1"/>
      <w:bookmarkStart w:id="3808" w:name="bookmark1422012_Copy_1"/>
      <w:bookmarkStart w:id="3809" w:name="bookmark15152212_Copy_1"/>
      <w:bookmarkStart w:id="3810" w:name="bookmark14222212212_Copy_1"/>
      <w:bookmarkStart w:id="3811" w:name="bookmark1682212_Copy_1"/>
      <w:bookmarkStart w:id="3812" w:name="bookmark1313222212_Copy_1"/>
      <w:bookmarkStart w:id="3813" w:name="bookmark1294212_Copy_1"/>
      <w:bookmarkStart w:id="3814" w:name="bookmark12104212_Copy_1"/>
      <w:bookmarkStart w:id="3815" w:name="bookmark1106212_Copy_1"/>
      <w:bookmarkStart w:id="3816" w:name="bookmark1258212_Copy_1"/>
      <w:bookmarkStart w:id="3817" w:name="bookmark15151212_Copy_1"/>
      <w:bookmarkStart w:id="3818" w:name="bookmark14222211212_Copy_1"/>
      <w:bookmarkStart w:id="3819" w:name="bookmark1681212_Copy_1"/>
      <w:bookmarkStart w:id="3820" w:name="bookmark1313221212_Copy_1"/>
      <w:bookmarkStart w:id="3821" w:name="bookmark1293212_Copy_1"/>
      <w:bookmarkStart w:id="3822" w:name="bookmark12103212_Copy_1"/>
      <w:bookmarkStart w:id="3823" w:name="bookmark1105212_Copy_1"/>
      <w:bookmarkStart w:id="3824" w:name="bookmark1257212_Copy_1"/>
      <w:bookmarkStart w:id="3825" w:name="bookmark1427412_Copy_1"/>
      <w:bookmarkStart w:id="3826" w:name="bookmark1103412_Copy_1"/>
      <w:bookmarkStart w:id="3827" w:name="bookmark14261412_Copy_1"/>
      <w:bookmarkStart w:id="3828" w:name="bookmark14251412_Copy_1"/>
      <w:bookmarkStart w:id="3829" w:name="bookmark14216412_Copy_1"/>
      <w:bookmarkStart w:id="3830" w:name="bookmark1634412_Copy_1"/>
      <w:bookmarkStart w:id="3831" w:name="bookmark12102412_Copy_1"/>
      <w:bookmarkStart w:id="3832" w:name="bookmark11012412_Copy_1"/>
      <w:bookmarkStart w:id="3833" w:name="bookmark1253612_Copy_1"/>
      <w:bookmarkStart w:id="3834" w:name="bookmark1101612_Copy_1"/>
      <w:bookmarkStart w:id="3835" w:name="bookmark1254612_Copy_1"/>
      <w:bookmarkStart w:id="3836" w:name="bookmark1102612_Copy_1"/>
      <w:bookmarkStart w:id="3837" w:name="bookmark1511812_Copy_1"/>
      <w:bookmarkStart w:id="3838" w:name="bookmark1512812_Copy_1"/>
      <w:bookmarkStart w:id="3839" w:name="bookmark14221012_Copy_1"/>
      <w:bookmarkStart w:id="3840" w:name="bookmark1423012_Copy_1"/>
      <w:bookmarkStart w:id="3841" w:name="bookmark11426_Copy_1"/>
      <w:bookmarkStart w:id="3842" w:name="bookmark151526_Copy_1"/>
      <w:bookmarkStart w:id="3843" w:name="bookmark14211326_Copy_1"/>
      <w:bookmarkStart w:id="3844" w:name="bookmark14212326_Copy_1"/>
      <w:bookmarkStart w:id="3845" w:name="bookmark156126_Copy_1"/>
      <w:bookmarkStart w:id="3846" w:name="bookmark142222126_Copy_1"/>
      <w:bookmarkStart w:id="3847" w:name="bookmark155126_Copy_1"/>
      <w:bookmarkStart w:id="3848" w:name="bookmark142221126_Copy_1"/>
      <w:bookmarkStart w:id="3849" w:name="bookmark151626_Copy_1"/>
      <w:bookmarkStart w:id="3850" w:name="bookmark16826_Copy_1"/>
      <w:bookmarkStart w:id="3851" w:name="bookmark1223426_Copy_1"/>
      <w:bookmarkStart w:id="3852" w:name="bookmark1224426_Copy_1"/>
      <w:bookmarkStart w:id="3853" w:name="bookmark12414226_Copy_1"/>
      <w:bookmarkStart w:id="3854" w:name="bookmark13132226_Copy_1"/>
      <w:bookmarkStart w:id="3855" w:name="bookmark142221226_Copy_1"/>
      <w:bookmarkStart w:id="3856" w:name="bookmark155226_Copy_1"/>
      <w:bookmarkStart w:id="3857" w:name="bookmark1242346_Copy_1"/>
      <w:bookmarkStart w:id="3858" w:name="bookmark12946_Copy_1"/>
      <w:bookmarkStart w:id="3859" w:name="bookmark14211146_Copy_1"/>
      <w:bookmarkStart w:id="3860" w:name="bookmark14212146_Copy_1"/>
      <w:bookmarkStart w:id="3861" w:name="bookmark1242446_Copy_1"/>
      <w:bookmarkStart w:id="3862" w:name="bookmark121046_Copy_1"/>
      <w:bookmarkStart w:id="3863" w:name="bookmark14211246_Copy_1"/>
      <w:bookmarkStart w:id="3864" w:name="bookmark14212246_Copy_1"/>
      <w:bookmarkStart w:id="3865" w:name="bookmark1422166_Copy_1"/>
      <w:bookmarkStart w:id="3866" w:name="bookmark11066_Copy_1"/>
      <w:bookmarkStart w:id="3867" w:name="bookmark1422266_Copy_1"/>
      <w:bookmarkStart w:id="3868" w:name="bookmark12826_Copy_1"/>
      <w:bookmarkStart w:id="3869" w:name="bookmark12686_Copy_1"/>
      <w:bookmarkStart w:id="3870" w:name="bookmark12586_Copy_1"/>
      <w:bookmarkStart w:id="3871" w:name="bookmark131106_Copy_1"/>
      <w:bookmarkStart w:id="3872" w:name="bookmark1176_Copy_1"/>
      <w:bookmarkStart w:id="3873" w:name="bookmark11416_Copy_1"/>
      <w:bookmarkStart w:id="3874" w:name="bookmark151516_Copy_1"/>
      <w:bookmarkStart w:id="3875" w:name="bookmark14211316_Copy_1"/>
      <w:bookmarkStart w:id="3876" w:name="bookmark14212316_Copy_1"/>
      <w:bookmarkStart w:id="3877" w:name="bookmark156116_Copy_1"/>
      <w:bookmarkStart w:id="3878" w:name="bookmark142222116_Copy_1"/>
      <w:bookmarkStart w:id="3879" w:name="bookmark155116_Copy_1"/>
      <w:bookmarkStart w:id="3880" w:name="bookmark142221116_Copy_1"/>
      <w:bookmarkStart w:id="3881" w:name="bookmark151616_Copy_1"/>
      <w:bookmarkStart w:id="3882" w:name="bookmark16816_Copy_1"/>
      <w:bookmarkStart w:id="3883" w:name="bookmark1223416_Copy_1"/>
      <w:bookmarkStart w:id="3884" w:name="bookmark1224416_Copy_1"/>
      <w:bookmarkStart w:id="3885" w:name="bookmark12414216_Copy_1"/>
      <w:bookmarkStart w:id="3886" w:name="bookmark13132216_Copy_1"/>
      <w:bookmarkStart w:id="3887" w:name="bookmark142221216_Copy_1"/>
      <w:bookmarkStart w:id="3888" w:name="bookmark155216_Copy_1"/>
      <w:bookmarkStart w:id="3889" w:name="bookmark1242336_Copy_1"/>
      <w:bookmarkStart w:id="3890" w:name="bookmark12936_Copy_1"/>
      <w:bookmarkStart w:id="3891" w:name="bookmark14211136_Copy_1"/>
      <w:bookmarkStart w:id="3892" w:name="bookmark14212136_Copy_1"/>
      <w:bookmarkStart w:id="3893" w:name="bookmark1242436_Copy_1"/>
      <w:bookmarkStart w:id="3894" w:name="bookmark121036_Copy_1"/>
      <w:bookmarkStart w:id="3895" w:name="bookmark14211236_Copy_1"/>
      <w:bookmarkStart w:id="3896" w:name="bookmark14212236_Copy_1"/>
      <w:bookmarkStart w:id="3897" w:name="bookmark1422156_Copy_1"/>
      <w:bookmarkStart w:id="3898" w:name="bookmark11056_Copy_1"/>
      <w:bookmarkStart w:id="3899" w:name="bookmark1422256_Copy_1"/>
      <w:bookmarkStart w:id="3900" w:name="bookmark12816_Copy_1"/>
      <w:bookmarkStart w:id="3901" w:name="bookmark12676_Copy_1"/>
      <w:bookmarkStart w:id="3902" w:name="bookmark12576_Copy_1"/>
      <w:bookmarkStart w:id="3903" w:name="bookmark13196_Copy_1"/>
      <w:bookmarkStart w:id="3904" w:name="bookmark1166_Copy_1"/>
      <w:bookmarkStart w:id="3905" w:name="bookmark12118_Copy_1"/>
      <w:bookmarkStart w:id="3906" w:name="bookmark14278_Copy_1"/>
      <w:bookmarkStart w:id="3907" w:name="bookmark142158_Copy_1"/>
      <w:bookmarkStart w:id="3908" w:name="bookmark142258_Copy_1"/>
      <w:bookmarkStart w:id="3909" w:name="bookmark1422138_Copy_1"/>
      <w:bookmarkStart w:id="3910" w:name="bookmark11038_Copy_1"/>
      <w:bookmarkStart w:id="3911" w:name="bookmark1422238_Copy_1"/>
      <w:bookmarkStart w:id="3912" w:name="bookmark11138_Copy_1"/>
      <w:bookmarkStart w:id="3913" w:name="bookmark125418_Copy_1"/>
      <w:bookmarkStart w:id="3914" w:name="bookmark142618_Copy_1"/>
      <w:bookmarkStart w:id="3915" w:name="bookmark110218_Copy_1"/>
      <w:bookmarkStart w:id="3916" w:name="bookmark111218_Copy_1"/>
      <w:bookmarkStart w:id="3917" w:name="bookmark125318_Copy_1"/>
      <w:bookmarkStart w:id="3918" w:name="bookmark142518_Copy_1"/>
      <w:bookmarkStart w:id="3919" w:name="bookmark110118_Copy_1"/>
      <w:bookmarkStart w:id="3920" w:name="bookmark111118_Copy_1"/>
      <w:bookmarkStart w:id="3921" w:name="bookmark142268_Copy_1"/>
      <w:bookmarkStart w:id="3922" w:name="bookmark142168_Copy_1"/>
      <w:bookmarkStart w:id="3923" w:name="bookmark1158_Copy_1"/>
      <w:bookmarkStart w:id="3924" w:name="bookmark13188_Copy_1"/>
      <w:bookmarkStart w:id="3925" w:name="bookmark151148_Copy_1"/>
      <w:bookmarkStart w:id="3926" w:name="bookmark16348_Copy_1"/>
      <w:bookmarkStart w:id="3927" w:name="bookmark151248_Copy_1"/>
      <w:bookmarkStart w:id="3928" w:name="bookmark16448_Copy_1"/>
      <w:bookmarkStart w:id="3929" w:name="bookmark1242428_Copy_1"/>
      <w:bookmarkStart w:id="3930" w:name="bookmark121028_Copy_1"/>
      <w:bookmarkStart w:id="3931" w:name="bookmark14211228_Copy_1"/>
      <w:bookmarkStart w:id="3932" w:name="bookmark14212228_Copy_1"/>
      <w:bookmarkStart w:id="3933" w:name="bookmark111128_Copy_1"/>
      <w:bookmarkStart w:id="3934" w:name="bookmark110128_Copy_1"/>
      <w:bookmarkStart w:id="3935" w:name="bookmark142528_Copy_1"/>
      <w:bookmarkStart w:id="3936" w:name="bookmark125328_Copy_1"/>
      <w:bookmarkStart w:id="3937" w:name="bookmark126310_Copy_1"/>
      <w:bookmarkStart w:id="3938" w:name="bookmark125310_Copy_1"/>
      <w:bookmarkStart w:id="3939" w:name="bookmark15510_Copy_1"/>
      <w:bookmarkStart w:id="3940" w:name="bookmark142510_Copy_1"/>
      <w:bookmarkStart w:id="3941" w:name="bookmark14221119_Copy_1"/>
      <w:bookmarkStart w:id="3942" w:name="bookmark110110_Copy_1"/>
      <w:bookmarkStart w:id="3943" w:name="bookmark14222110_Copy_1"/>
      <w:bookmarkStart w:id="3944" w:name="bookmark111110_Copy_1"/>
      <w:bookmarkStart w:id="3945" w:name="bookmark126410_Copy_1"/>
      <w:bookmarkStart w:id="3946" w:name="bookmark125410_Copy_1"/>
      <w:bookmarkStart w:id="3947" w:name="bookmark15610_Copy_1"/>
      <w:bookmarkStart w:id="3948" w:name="bookmark142610_Copy_1"/>
      <w:bookmarkStart w:id="3949" w:name="bookmark14221210_Copy_1"/>
      <w:bookmarkStart w:id="3950" w:name="bookmark110210_Copy_1"/>
      <w:bookmarkStart w:id="3951" w:name="bookmark14222210_Copy_1"/>
      <w:bookmarkStart w:id="3952" w:name="bookmark111210_Copy_1"/>
      <w:bookmarkStart w:id="3953" w:name="bookmark152113_Copy_1"/>
      <w:bookmarkStart w:id="3954" w:name="bookmark151113_Copy_1"/>
      <w:bookmarkStart w:id="3955" w:name="bookmark122312_Copy_1"/>
      <w:bookmarkStart w:id="3956" w:name="bookmark16312_Copy_1"/>
      <w:bookmarkStart w:id="3957" w:name="bookmark152212_Copy_1"/>
      <w:bookmarkStart w:id="3958" w:name="bookmark151212_Copy_1"/>
      <w:bookmarkStart w:id="3959" w:name="bookmark1548_Copy_1"/>
      <w:bookmarkStart w:id="3960" w:name="bookmark14248_Copy_1"/>
      <w:bookmarkStart w:id="3961" w:name="bookmark15248_Copy_1"/>
      <w:bookmarkStart w:id="3962" w:name="bookmark142231_Copy_1"/>
      <w:bookmarkStart w:id="3963" w:name="bookmark15131_Copy_1"/>
      <w:bookmarkStart w:id="3964" w:name="bookmark142131_Copy_1"/>
      <w:bookmarkStart w:id="3965" w:name="bookmark15231_Copy_1"/>
      <w:bookmarkStart w:id="3966" w:name="bookmark14234_Copy_1"/>
      <w:bookmarkStart w:id="3967" w:name="bookmark1220_Copy_1"/>
      <w:bookmarkStart w:id="3968" w:name="bookmark1534_Copy_1"/>
      <w:bookmarkStart w:id="3969" w:name="bookmark114214_Copy_1"/>
      <w:bookmarkStart w:id="3970" w:name="bookmark142113214_Copy_1"/>
      <w:bookmarkStart w:id="3971" w:name="bookmark1561214_Copy_1"/>
      <w:bookmarkStart w:id="3972" w:name="bookmark1551214_Copy_1"/>
      <w:bookmarkStart w:id="3973" w:name="bookmark1516214_Copy_1"/>
      <w:bookmarkStart w:id="3974" w:name="bookmark12234214_Copy_1"/>
      <w:bookmarkStart w:id="3975" w:name="bookmark124142214_Copy_1"/>
      <w:bookmarkStart w:id="3976" w:name="bookmark1422212214_Copy_1"/>
      <w:bookmarkStart w:id="3977" w:name="bookmark12423414_Copy_1"/>
      <w:bookmarkStart w:id="3978" w:name="bookmark142111414_Copy_1"/>
      <w:bookmarkStart w:id="3979" w:name="bookmark12424414_Copy_1"/>
      <w:bookmarkStart w:id="3980" w:name="bookmark142112414_Copy_1"/>
      <w:bookmarkStart w:id="3981" w:name="bookmark14221614_Copy_1"/>
      <w:bookmarkStart w:id="3982" w:name="bookmark14222614_Copy_1"/>
      <w:bookmarkStart w:id="3983" w:name="bookmark126814_Copy_1"/>
      <w:bookmarkStart w:id="3984" w:name="bookmark1311014_Copy_1"/>
      <w:bookmarkStart w:id="3985" w:name="bookmark114114_Copy_1"/>
      <w:bookmarkStart w:id="3986" w:name="bookmark142113114_Copy_1"/>
      <w:bookmarkStart w:id="3987" w:name="bookmark1561114_Copy_1"/>
      <w:bookmarkStart w:id="3988" w:name="bookmark1551114_Copy_1"/>
      <w:bookmarkStart w:id="3989" w:name="bookmark1516114_Copy_1"/>
      <w:bookmarkStart w:id="3990" w:name="bookmark12234114_Copy_1"/>
      <w:bookmarkStart w:id="3991" w:name="bookmark124142114_Copy_1"/>
      <w:bookmarkStart w:id="3992" w:name="bookmark1422212114_Copy_1"/>
      <w:bookmarkStart w:id="3993" w:name="bookmark12423314_Copy_1"/>
      <w:bookmarkStart w:id="3994" w:name="bookmark142111314_Copy_1"/>
      <w:bookmarkStart w:id="3995" w:name="bookmark12424314_Copy_1"/>
      <w:bookmarkStart w:id="3996" w:name="bookmark142112314_Copy_1"/>
      <w:bookmarkStart w:id="3997" w:name="bookmark14221514_Copy_1"/>
      <w:bookmarkStart w:id="3998" w:name="bookmark14222514_Copy_1"/>
      <w:bookmarkStart w:id="3999" w:name="bookmark126714_Copy_1"/>
      <w:bookmarkStart w:id="4000" w:name="bookmark131914_Copy_1"/>
      <w:bookmarkStart w:id="4001" w:name="bookmark121134_Copy_1"/>
      <w:bookmarkStart w:id="4002" w:name="bookmark1421534_Copy_1"/>
      <w:bookmarkStart w:id="4003" w:name="bookmark14221334_Copy_1"/>
      <w:bookmarkStart w:id="4004" w:name="bookmark14222334_Copy_1"/>
      <w:bookmarkStart w:id="4005" w:name="bookmark1254134_Copy_1"/>
      <w:bookmarkStart w:id="4006" w:name="bookmark1102134_Copy_1"/>
      <w:bookmarkStart w:id="4007" w:name="bookmark1253134_Copy_1"/>
      <w:bookmarkStart w:id="4008" w:name="bookmark1101134_Copy_1"/>
      <w:bookmarkStart w:id="4009" w:name="bookmark1422634_Copy_1"/>
      <w:bookmarkStart w:id="4010" w:name="bookmark11534_Copy_1"/>
      <w:bookmarkStart w:id="4011" w:name="bookmark1511434_Copy_1"/>
      <w:bookmarkStart w:id="4012" w:name="bookmark1512434_Copy_1"/>
      <w:bookmarkStart w:id="4013" w:name="bookmark12424234_Copy_1"/>
      <w:bookmarkStart w:id="4014" w:name="bookmark142112234_Copy_1"/>
      <w:bookmarkStart w:id="4015" w:name="bookmark1111234_Copy_1"/>
      <w:bookmarkStart w:id="4016" w:name="bookmark1425234_Copy_1"/>
      <w:bookmarkStart w:id="4017" w:name="bookmark126354_Copy_1"/>
      <w:bookmarkStart w:id="4018" w:name="bookmark15554_Copy_1"/>
      <w:bookmarkStart w:id="4019" w:name="bookmark14221154_Copy_1"/>
      <w:bookmarkStart w:id="4020" w:name="bookmark14222154_Copy_1"/>
      <w:bookmarkStart w:id="4021" w:name="bookmark126454_Copy_1"/>
      <w:bookmarkStart w:id="4022" w:name="bookmark15654_Copy_1"/>
      <w:bookmarkStart w:id="4023" w:name="bookmark14221254_Copy_1"/>
      <w:bookmarkStart w:id="4024" w:name="bookmark14222254_Copy_1"/>
      <w:bookmarkStart w:id="4025" w:name="bookmark152174_Copy_1"/>
      <w:bookmarkStart w:id="4026" w:name="bookmark122374_Copy_1"/>
      <w:bookmarkStart w:id="4027" w:name="bookmark152274_Copy_1"/>
      <w:bookmarkStart w:id="4028" w:name="bookmark15434_Copy_1"/>
      <w:bookmarkStart w:id="4029" w:name="bookmark152434_Copy_1"/>
      <w:bookmarkStart w:id="4030" w:name="bookmark15194_Copy_1"/>
      <w:bookmarkStart w:id="4031" w:name="bookmark15294_Copy_1"/>
      <w:bookmarkStart w:id="4032" w:name="bookmark12154_Copy_1"/>
      <w:bookmarkStart w:id="4033" w:name="bookmark114224_Copy_1"/>
      <w:bookmarkStart w:id="4034" w:name="bookmark142113224_Copy_1"/>
      <w:bookmarkStart w:id="4035" w:name="bookmark1561224_Copy_1"/>
      <w:bookmarkStart w:id="4036" w:name="bookmark1551224_Copy_1"/>
      <w:bookmarkStart w:id="4037" w:name="bookmark1516224_Copy_1"/>
      <w:bookmarkStart w:id="4038" w:name="bookmark12234224_Copy_1"/>
      <w:bookmarkStart w:id="4039" w:name="bookmark124142224_Copy_1"/>
      <w:bookmarkStart w:id="4040" w:name="bookmark1422212224_Copy_1"/>
      <w:bookmarkStart w:id="4041" w:name="bookmark12423424_Copy_1"/>
      <w:bookmarkStart w:id="4042" w:name="bookmark142111424_Copy_1"/>
      <w:bookmarkStart w:id="4043" w:name="bookmark12424424_Copy_1"/>
      <w:bookmarkStart w:id="4044" w:name="bookmark142112424_Copy_1"/>
      <w:bookmarkStart w:id="4045" w:name="bookmark14221624_Copy_1"/>
      <w:bookmarkStart w:id="4046" w:name="bookmark14222624_Copy_1"/>
      <w:bookmarkStart w:id="4047" w:name="bookmark126824_Copy_1"/>
      <w:bookmarkStart w:id="4048" w:name="bookmark1311024_Copy_1"/>
      <w:bookmarkStart w:id="4049" w:name="bookmark114124_Copy_1"/>
      <w:bookmarkStart w:id="4050" w:name="bookmark142113124_Copy_1"/>
      <w:bookmarkStart w:id="4051" w:name="bookmark1561124_Copy_1"/>
      <w:bookmarkStart w:id="4052" w:name="bookmark1551124_Copy_1"/>
      <w:bookmarkStart w:id="4053" w:name="bookmark1516124_Copy_1"/>
      <w:bookmarkStart w:id="4054" w:name="bookmark12234124_Copy_1"/>
      <w:bookmarkStart w:id="4055" w:name="bookmark124142124_Copy_1"/>
      <w:bookmarkStart w:id="4056" w:name="bookmark1422212124_Copy_1"/>
      <w:bookmarkStart w:id="4057" w:name="bookmark12423324_Copy_1"/>
      <w:bookmarkStart w:id="4058" w:name="bookmark142111324_Copy_1"/>
      <w:bookmarkStart w:id="4059" w:name="bookmark12424324_Copy_1"/>
      <w:bookmarkStart w:id="4060" w:name="bookmark142112324_Copy_1"/>
      <w:bookmarkStart w:id="4061" w:name="bookmark14221524_Copy_1"/>
      <w:bookmarkStart w:id="4062" w:name="bookmark14222524_Copy_1"/>
      <w:bookmarkStart w:id="4063" w:name="bookmark126724_Copy_1"/>
      <w:bookmarkStart w:id="4064" w:name="bookmark131924_Copy_1"/>
      <w:bookmarkStart w:id="4065" w:name="bookmark121144_Copy_1"/>
      <w:bookmarkStart w:id="4066" w:name="bookmark1421544_Copy_1"/>
      <w:bookmarkStart w:id="4067" w:name="bookmark14221344_Copy_1"/>
      <w:bookmarkStart w:id="4068" w:name="bookmark14222344_Copy_1"/>
      <w:bookmarkStart w:id="4069" w:name="bookmark1254144_Copy_1"/>
      <w:bookmarkStart w:id="4070" w:name="bookmark1102144_Copy_1"/>
      <w:bookmarkStart w:id="4071" w:name="bookmark1253144_Copy_1"/>
      <w:bookmarkStart w:id="4072" w:name="bookmark1101144_Copy_1"/>
      <w:bookmarkStart w:id="4073" w:name="bookmark1422644_Copy_1"/>
      <w:bookmarkStart w:id="4074" w:name="bookmark11544_Copy_1"/>
      <w:bookmarkStart w:id="4075" w:name="bookmark1511444_Copy_1"/>
      <w:bookmarkStart w:id="4076" w:name="bookmark1512444_Copy_1"/>
      <w:bookmarkStart w:id="4077" w:name="bookmark12424244_Copy_1"/>
      <w:bookmarkStart w:id="4078" w:name="bookmark142112244_Copy_1"/>
      <w:bookmarkStart w:id="4079" w:name="bookmark1111244_Copy_1"/>
      <w:bookmarkStart w:id="4080" w:name="bookmark1425244_Copy_1"/>
      <w:bookmarkStart w:id="4081" w:name="bookmark126364_Copy_1"/>
      <w:bookmarkStart w:id="4082" w:name="bookmark15564_Copy_1"/>
      <w:bookmarkStart w:id="4083" w:name="bookmark14221164_Copy_1"/>
      <w:bookmarkStart w:id="4084" w:name="bookmark14222164_Copy_1"/>
      <w:bookmarkStart w:id="4085" w:name="bookmark126464_Copy_1"/>
      <w:bookmarkStart w:id="4086" w:name="bookmark15664_Copy_1"/>
      <w:bookmarkStart w:id="4087" w:name="bookmark14221264_Copy_1"/>
      <w:bookmarkStart w:id="4088" w:name="bookmark14222264_Copy_1"/>
      <w:bookmarkStart w:id="4089" w:name="bookmark152184_Copy_1"/>
      <w:bookmarkStart w:id="4090" w:name="bookmark122384_Copy_1"/>
      <w:bookmarkStart w:id="4091" w:name="bookmark152284_Copy_1"/>
      <w:bookmarkStart w:id="4092" w:name="bookmark15444_Copy_1"/>
      <w:bookmarkStart w:id="4093" w:name="bookmark152444_Copy_1"/>
      <w:bookmarkStart w:id="4094" w:name="bookmark151104_Copy_1"/>
      <w:bookmarkStart w:id="4095" w:name="bookmark152104_Copy_1"/>
      <w:bookmarkStart w:id="4096" w:name="bookmark12164_Copy_1"/>
      <w:bookmarkStart w:id="4097" w:name="bookmark15304"/>
      <w:bookmarkStart w:id="4098" w:name="bookmark122724"/>
      <w:bookmarkStart w:id="4099" w:name="bookmark151524"/>
      <w:bookmarkStart w:id="4100" w:name="bookmark131724"/>
      <w:bookmarkStart w:id="4101" w:name="bookmark14211324"/>
      <w:bookmarkStart w:id="4102" w:name="bookmark1313324"/>
      <w:bookmarkStart w:id="4103" w:name="bookmark14212324"/>
      <w:bookmarkStart w:id="4104" w:name="bookmark126524"/>
      <w:bookmarkStart w:id="4105" w:name="bookmark156124"/>
      <w:bookmarkStart w:id="4106" w:name="bookmark142212124"/>
      <w:bookmarkStart w:id="4107" w:name="bookmark142222124"/>
      <w:bookmarkStart w:id="4108" w:name="bookmark1245124"/>
      <w:bookmarkStart w:id="4109" w:name="bookmark155124"/>
      <w:bookmarkStart w:id="4110" w:name="bookmark142211124"/>
      <w:bookmarkStart w:id="4111" w:name="bookmark142221124"/>
      <w:bookmarkStart w:id="4112" w:name="bookmark1263124"/>
      <w:bookmarkStart w:id="4113" w:name="bookmark151624"/>
      <w:bookmarkStart w:id="4114" w:name="bookmark122824"/>
      <w:bookmarkStart w:id="4115" w:name="bookmark16824"/>
      <w:bookmarkStart w:id="4116" w:name="bookmark142212224"/>
      <w:bookmarkStart w:id="4117" w:name="bookmark1223424"/>
      <w:bookmarkStart w:id="4118" w:name="bookmark1522424"/>
      <w:bookmarkStart w:id="4119" w:name="bookmark1224424"/>
      <w:bookmarkStart w:id="4120" w:name="bookmark1521424"/>
      <w:bookmarkStart w:id="4121" w:name="bookmark12414224"/>
      <w:bookmarkStart w:id="4122" w:name="bookmark1246224"/>
      <w:bookmarkStart w:id="4123" w:name="bookmark13132224"/>
      <w:bookmarkStart w:id="4124" w:name="bookmark152624"/>
      <w:bookmarkStart w:id="4125" w:name="bookmark142221224"/>
      <w:bookmarkStart w:id="4126" w:name="bookmark13142224"/>
      <w:bookmarkStart w:id="4127" w:name="bookmark155224"/>
      <w:bookmarkStart w:id="4128" w:name="bookmark1263224"/>
      <w:bookmarkStart w:id="4129" w:name="bookmark1242344"/>
      <w:bookmarkStart w:id="4130" w:name="bookmark1241344"/>
      <w:bookmarkStart w:id="4131" w:name="bookmark12944"/>
      <w:bookmarkStart w:id="4132" w:name="bookmark124544"/>
      <w:bookmarkStart w:id="4133" w:name="bookmark14211144"/>
      <w:bookmarkStart w:id="4134" w:name="bookmark1313144"/>
      <w:bookmarkStart w:id="4135" w:name="bookmark14212144"/>
      <w:bookmarkStart w:id="4136" w:name="bookmark1314144"/>
      <w:bookmarkStart w:id="4137" w:name="bookmark1242444"/>
      <w:bookmarkStart w:id="4138" w:name="bookmark1241444"/>
      <w:bookmarkStart w:id="4139" w:name="bookmark121044"/>
      <w:bookmarkStart w:id="4140" w:name="bookmark124644"/>
      <w:bookmarkStart w:id="4141" w:name="bookmark14211244"/>
      <w:bookmarkStart w:id="4142" w:name="bookmark1313244"/>
      <w:bookmarkStart w:id="4143" w:name="bookmark14212244"/>
      <w:bookmarkStart w:id="4144" w:name="bookmark1314244"/>
      <w:bookmarkStart w:id="4145" w:name="bookmark1422164"/>
      <w:bookmarkStart w:id="4146" w:name="bookmark1421164"/>
      <w:bookmarkStart w:id="4147" w:name="bookmark11064"/>
      <w:bookmarkStart w:id="4148" w:name="bookmark131364"/>
      <w:bookmarkStart w:id="4149" w:name="bookmark1422264"/>
      <w:bookmarkStart w:id="4150" w:name="bookmark1421264"/>
      <w:bookmarkStart w:id="4151" w:name="bookmark12824"/>
      <w:bookmarkStart w:id="4152" w:name="bookmark1241224"/>
      <w:bookmarkStart w:id="4153" w:name="bookmark12684"/>
      <w:bookmarkStart w:id="4154" w:name="bookmark124284"/>
      <w:bookmarkStart w:id="4155" w:name="bookmark12584"/>
      <w:bookmarkStart w:id="4156" w:name="bookmark124184"/>
      <w:bookmarkStart w:id="4157" w:name="bookmark131104"/>
      <w:bookmarkStart w:id="4158" w:name="bookmark16104"/>
      <w:bookmarkStart w:id="4159" w:name="bookmark1174"/>
      <w:bookmarkStart w:id="4160" w:name="bookmark124104"/>
      <w:bookmarkStart w:id="4161" w:name="bookmark11414"/>
      <w:bookmarkStart w:id="4162" w:name="bookmark122714"/>
      <w:bookmarkStart w:id="4163" w:name="bookmark151514"/>
      <w:bookmarkStart w:id="4164" w:name="bookmark131714"/>
      <w:bookmarkStart w:id="4165" w:name="bookmark14211314"/>
      <w:bookmarkStart w:id="4166" w:name="bookmark1313314"/>
      <w:bookmarkStart w:id="4167" w:name="bookmark14212314"/>
      <w:bookmarkStart w:id="4168" w:name="bookmark126514"/>
      <w:bookmarkStart w:id="4169" w:name="bookmark156114"/>
      <w:bookmarkStart w:id="4170" w:name="bookmark142212114"/>
      <w:bookmarkStart w:id="4171" w:name="bookmark142222114"/>
      <w:bookmarkStart w:id="4172" w:name="bookmark1245114"/>
      <w:bookmarkStart w:id="4173" w:name="bookmark155114"/>
      <w:bookmarkStart w:id="4174" w:name="bookmark142211114"/>
      <w:bookmarkStart w:id="4175" w:name="bookmark142221114"/>
      <w:bookmarkStart w:id="4176" w:name="bookmark1263114"/>
      <w:bookmarkStart w:id="4177" w:name="bookmark151614"/>
      <w:bookmarkStart w:id="4178" w:name="bookmark122814"/>
      <w:bookmarkStart w:id="4179" w:name="bookmark16814"/>
      <w:bookmarkStart w:id="4180" w:name="bookmark142212214"/>
      <w:bookmarkStart w:id="4181" w:name="bookmark1223414"/>
      <w:bookmarkStart w:id="4182" w:name="bookmark1522414"/>
      <w:bookmarkStart w:id="4183" w:name="bookmark1224414"/>
      <w:bookmarkStart w:id="4184" w:name="bookmark1521414"/>
      <w:bookmarkStart w:id="4185" w:name="bookmark12414214"/>
      <w:bookmarkStart w:id="4186" w:name="bookmark1246214"/>
      <w:bookmarkStart w:id="4187" w:name="bookmark13132214"/>
      <w:bookmarkStart w:id="4188" w:name="bookmark152614"/>
      <w:bookmarkStart w:id="4189" w:name="bookmark142221214"/>
      <w:bookmarkStart w:id="4190" w:name="bookmark13142214"/>
      <w:bookmarkStart w:id="4191" w:name="bookmark155214"/>
      <w:bookmarkStart w:id="4192" w:name="bookmark1263214"/>
      <w:bookmarkStart w:id="4193" w:name="bookmark1242334"/>
      <w:bookmarkStart w:id="4194" w:name="bookmark1241334"/>
      <w:bookmarkStart w:id="4195" w:name="bookmark12934"/>
      <w:bookmarkStart w:id="4196" w:name="bookmark124534"/>
      <w:bookmarkStart w:id="4197" w:name="bookmark14211134"/>
      <w:bookmarkStart w:id="4198" w:name="bookmark1313134"/>
      <w:bookmarkStart w:id="4199" w:name="bookmark14212134"/>
      <w:bookmarkStart w:id="4200" w:name="bookmark1314134"/>
      <w:bookmarkStart w:id="4201" w:name="bookmark1242434"/>
      <w:bookmarkStart w:id="4202" w:name="bookmark1241434"/>
      <w:bookmarkStart w:id="4203" w:name="bookmark121034"/>
      <w:bookmarkStart w:id="4204" w:name="bookmark124634"/>
      <w:bookmarkStart w:id="4205" w:name="bookmark14211234"/>
      <w:bookmarkStart w:id="4206" w:name="bookmark1313234"/>
      <w:bookmarkStart w:id="4207" w:name="bookmark14212234"/>
      <w:bookmarkStart w:id="4208" w:name="bookmark1314234"/>
      <w:bookmarkStart w:id="4209" w:name="bookmark1422154"/>
      <w:bookmarkStart w:id="4210" w:name="bookmark1421154"/>
      <w:bookmarkStart w:id="4211" w:name="bookmark11054"/>
      <w:bookmarkStart w:id="4212" w:name="bookmark131354"/>
      <w:bookmarkStart w:id="4213" w:name="bookmark1422254"/>
      <w:bookmarkStart w:id="4214" w:name="bookmark1421254"/>
      <w:bookmarkStart w:id="4215" w:name="bookmark12814"/>
      <w:bookmarkStart w:id="4216" w:name="bookmark1241214"/>
      <w:bookmarkStart w:id="4217" w:name="bookmark12674"/>
      <w:bookmarkStart w:id="4218" w:name="bookmark124274"/>
      <w:bookmarkStart w:id="4219" w:name="bookmark12574"/>
      <w:bookmarkStart w:id="4220" w:name="bookmark124174"/>
      <w:bookmarkStart w:id="4221" w:name="bookmark13194"/>
      <w:bookmarkStart w:id="4222" w:name="bookmark1694"/>
      <w:bookmarkStart w:id="4223" w:name="bookmark1164"/>
      <w:bookmarkStart w:id="4224" w:name="bookmark12494"/>
      <w:bookmarkStart w:id="4225" w:name="bookmark12116"/>
      <w:bookmarkStart w:id="4226" w:name="bookmark1146"/>
      <w:bookmarkStart w:id="4227" w:name="bookmark14276"/>
      <w:bookmarkStart w:id="4228" w:name="bookmark12276"/>
      <w:bookmarkStart w:id="4229" w:name="bookmark142156"/>
      <w:bookmarkStart w:id="4230" w:name="bookmark15156"/>
      <w:bookmarkStart w:id="4231" w:name="bookmark142256"/>
      <w:bookmarkStart w:id="4232" w:name="bookmark13176"/>
      <w:bookmarkStart w:id="4233" w:name="bookmark1422136"/>
      <w:bookmarkStart w:id="4234" w:name="bookmark1421136"/>
      <w:bookmarkStart w:id="4235" w:name="bookmark11036"/>
      <w:bookmarkStart w:id="4236" w:name="bookmark131336"/>
      <w:bookmarkStart w:id="4237" w:name="bookmark1422236"/>
      <w:bookmarkStart w:id="4238" w:name="bookmark1421236"/>
      <w:bookmarkStart w:id="4239" w:name="bookmark11136"/>
      <w:bookmarkStart w:id="4240" w:name="bookmark12656"/>
      <w:bookmarkStart w:id="4241" w:name="bookmark125416"/>
      <w:bookmarkStart w:id="4242" w:name="bookmark15616"/>
      <w:bookmarkStart w:id="4243" w:name="bookmark142616"/>
      <w:bookmarkStart w:id="4244" w:name="bookmark14221216"/>
      <w:bookmarkStart w:id="4245" w:name="bookmark110216"/>
      <w:bookmarkStart w:id="4246" w:name="bookmark14222216"/>
      <w:bookmarkStart w:id="4247" w:name="bookmark111216"/>
      <w:bookmarkStart w:id="4248" w:name="bookmark124516"/>
      <w:bookmarkStart w:id="4249" w:name="bookmark125316"/>
      <w:bookmarkStart w:id="4250" w:name="bookmark15516"/>
      <w:bookmarkStart w:id="4251" w:name="bookmark142516"/>
      <w:bookmarkStart w:id="4252" w:name="bookmark14221116"/>
      <w:bookmarkStart w:id="4253" w:name="bookmark110116"/>
      <w:bookmarkStart w:id="4254" w:name="bookmark14222116"/>
      <w:bookmarkStart w:id="4255" w:name="bookmark111116"/>
      <w:bookmarkStart w:id="4256" w:name="bookmark126316"/>
      <w:bookmarkStart w:id="4257" w:name="bookmark142266"/>
      <w:bookmarkStart w:id="4258" w:name="bookmark15166"/>
      <w:bookmarkStart w:id="4259" w:name="bookmark142166"/>
      <w:bookmarkStart w:id="4260" w:name="bookmark12286"/>
      <w:bookmarkStart w:id="4261" w:name="bookmark1156"/>
      <w:bookmarkStart w:id="4262" w:name="bookmark1686"/>
      <w:bookmarkStart w:id="4263" w:name="bookmark13186"/>
      <w:bookmarkStart w:id="4264" w:name="bookmark14221226"/>
      <w:bookmarkStart w:id="4265" w:name="bookmark151146"/>
      <w:bookmarkStart w:id="4266" w:name="bookmark122346"/>
      <w:bookmarkStart w:id="4267" w:name="bookmark16346"/>
      <w:bookmarkStart w:id="4268" w:name="bookmark152246"/>
      <w:bookmarkStart w:id="4269" w:name="bookmark151246"/>
      <w:bookmarkStart w:id="4270" w:name="bookmark122446"/>
      <w:bookmarkStart w:id="4271" w:name="bookmark16446"/>
      <w:bookmarkStart w:id="4272" w:name="bookmark152146"/>
      <w:bookmarkStart w:id="4273" w:name="bookmark1242426"/>
      <w:bookmarkStart w:id="4274" w:name="bookmark1241426"/>
      <w:bookmarkStart w:id="4275" w:name="bookmark121026"/>
      <w:bookmarkStart w:id="4276" w:name="bookmark124626"/>
      <w:bookmarkStart w:id="4277" w:name="bookmark14211226"/>
      <w:bookmarkStart w:id="4278" w:name="bookmark1313226"/>
      <w:bookmarkStart w:id="4279" w:name="bookmark14212226"/>
      <w:bookmarkStart w:id="4280" w:name="bookmark15266"/>
      <w:bookmarkStart w:id="4281" w:name="bookmark111126"/>
      <w:bookmarkStart w:id="4282" w:name="bookmark14222126"/>
      <w:bookmarkStart w:id="4283" w:name="bookmark110126"/>
      <w:bookmarkStart w:id="4284" w:name="bookmark1314226"/>
      <w:bookmarkStart w:id="4285" w:name="bookmark142526"/>
      <w:bookmarkStart w:id="4286" w:name="bookmark15526"/>
      <w:bookmarkStart w:id="4287" w:name="bookmark125326"/>
      <w:bookmarkStart w:id="4288" w:name="bookmark126326"/>
      <w:bookmarkStart w:id="4289" w:name="bookmark12638"/>
      <w:bookmarkStart w:id="4290" w:name="bookmark124238"/>
      <w:bookmarkStart w:id="4291" w:name="bookmark12538"/>
      <w:bookmarkStart w:id="4292" w:name="bookmark124138"/>
      <w:bookmarkStart w:id="4293" w:name="bookmark1558"/>
      <w:bookmarkStart w:id="4294" w:name="bookmark1298"/>
      <w:bookmarkStart w:id="4295" w:name="bookmark14258"/>
      <w:bookmarkStart w:id="4296" w:name="bookmark12458"/>
      <w:bookmarkStart w:id="4297" w:name="bookmark1422119"/>
      <w:bookmarkStart w:id="4298" w:name="bookmark1421119"/>
      <w:bookmarkStart w:id="4299" w:name="bookmark11018"/>
      <w:bookmarkStart w:id="4300" w:name="bookmark131318"/>
      <w:bookmarkStart w:id="4301" w:name="bookmark1422218"/>
      <w:bookmarkStart w:id="4302" w:name="bookmark1421218"/>
      <w:bookmarkStart w:id="4303" w:name="bookmark11118"/>
      <w:bookmarkStart w:id="4304" w:name="bookmark131418"/>
      <w:bookmarkStart w:id="4305" w:name="bookmark12648"/>
      <w:bookmarkStart w:id="4306" w:name="bookmark124248"/>
      <w:bookmarkStart w:id="4307" w:name="bookmark12548"/>
      <w:bookmarkStart w:id="4308" w:name="bookmark124148"/>
      <w:bookmarkStart w:id="4309" w:name="bookmark1568"/>
      <w:bookmarkStart w:id="4310" w:name="bookmark12108"/>
      <w:bookmarkStart w:id="4311" w:name="bookmark14268"/>
      <w:bookmarkStart w:id="4312" w:name="bookmark12468"/>
      <w:bookmarkStart w:id="4313" w:name="bookmark1422128"/>
      <w:bookmarkStart w:id="4314" w:name="bookmark1421128"/>
      <w:bookmarkStart w:id="4315" w:name="bookmark11028"/>
      <w:bookmarkStart w:id="4316" w:name="bookmark131328"/>
      <w:bookmarkStart w:id="4317" w:name="bookmark1422228"/>
      <w:bookmarkStart w:id="4318" w:name="bookmark1421228"/>
      <w:bookmarkStart w:id="4319" w:name="bookmark11128"/>
      <w:bookmarkStart w:id="4320" w:name="bookmark131428"/>
      <w:bookmarkStart w:id="4321" w:name="bookmark152111"/>
      <w:bookmarkStart w:id="4322" w:name="bookmark1422118"/>
      <w:bookmarkStart w:id="4323" w:name="bookmark151111"/>
      <w:bookmarkStart w:id="4324" w:name="bookmark1421118"/>
      <w:bookmarkStart w:id="4325" w:name="bookmark122310"/>
      <w:bookmarkStart w:id="4326" w:name="bookmark11010"/>
      <w:bookmarkStart w:id="4327" w:name="bookmark16310"/>
      <w:bookmarkStart w:id="4328" w:name="bookmark131310"/>
      <w:bookmarkStart w:id="4329" w:name="bookmark152210"/>
      <w:bookmarkStart w:id="4330" w:name="bookmark1422210"/>
      <w:bookmarkStart w:id="4331" w:name="bookmark151210"/>
      <w:bookmarkStart w:id="4332" w:name="bookmark1421210"/>
      <w:bookmarkStart w:id="4333" w:name="bookmark1546"/>
      <w:bookmarkStart w:id="4334" w:name="bookmark1286"/>
      <w:bookmarkStart w:id="4335" w:name="bookmark14246"/>
      <w:bookmarkStart w:id="4336" w:name="bookmark124126"/>
      <w:bookmarkStart w:id="4337" w:name="bookmark15246"/>
      <w:bookmarkStart w:id="4338" w:name="bookmark12612"/>
      <w:bookmarkStart w:id="4339" w:name="bookmark142220"/>
      <w:bookmarkStart w:id="4340" w:name="bookmark124212"/>
      <w:bookmarkStart w:id="4341" w:name="bookmark15120"/>
      <w:bookmarkStart w:id="4342" w:name="bookmark12512"/>
      <w:bookmarkStart w:id="4343" w:name="bookmark142120"/>
      <w:bookmarkStart w:id="4344" w:name="bookmark124112"/>
      <w:bookmarkStart w:id="4345" w:name="bookmark15220"/>
      <w:bookmarkStart w:id="4346" w:name="bookmark13114"/>
      <w:bookmarkStart w:id="4347" w:name="bookmark14232"/>
      <w:bookmarkStart w:id="4348" w:name="bookmark1614"/>
      <w:bookmarkStart w:id="4349" w:name="bookmark1218"/>
      <w:bookmarkStart w:id="4350" w:name="bookmark130"/>
      <w:bookmarkStart w:id="4351" w:name="bookmark1532"/>
      <w:bookmarkStart w:id="4352" w:name="bookmark12432"/>
      <w:bookmarkStart w:id="4353" w:name="bookmark114212"/>
      <w:bookmarkStart w:id="4354" w:name="bookmark1515212"/>
      <w:bookmarkStart w:id="4355" w:name="bookmark142113212"/>
      <w:bookmarkStart w:id="4356" w:name="bookmark142123212"/>
      <w:bookmarkStart w:id="4357" w:name="bookmark1561212"/>
      <w:bookmarkStart w:id="4358" w:name="bookmark1422221212"/>
      <w:bookmarkStart w:id="4359" w:name="bookmark1551212"/>
      <w:bookmarkStart w:id="4360" w:name="bookmark1422211212"/>
      <w:bookmarkStart w:id="4361" w:name="bookmark1516212"/>
      <w:bookmarkStart w:id="4362" w:name="bookmark168212"/>
      <w:bookmarkStart w:id="4363" w:name="bookmark12234212"/>
      <w:bookmarkStart w:id="4364" w:name="bookmark12244212"/>
      <w:bookmarkStart w:id="4365" w:name="bookmark124142212"/>
      <w:bookmarkStart w:id="4366" w:name="bookmark131322212"/>
      <w:bookmarkStart w:id="4367" w:name="bookmark1422212212"/>
      <w:bookmarkStart w:id="4368" w:name="bookmark1552212"/>
      <w:bookmarkStart w:id="4369" w:name="bookmark12423412"/>
      <w:bookmarkStart w:id="4370" w:name="bookmark129412"/>
      <w:bookmarkStart w:id="4371" w:name="bookmark142111412"/>
      <w:bookmarkStart w:id="4372" w:name="bookmark142121412"/>
      <w:bookmarkStart w:id="4373" w:name="bookmark12424412"/>
      <w:bookmarkStart w:id="4374" w:name="bookmark1210412"/>
      <w:bookmarkStart w:id="4375" w:name="bookmark142112412"/>
      <w:bookmarkStart w:id="4376" w:name="bookmark142122412"/>
      <w:bookmarkStart w:id="4377" w:name="bookmark14221612"/>
      <w:bookmarkStart w:id="4378" w:name="bookmark110612"/>
      <w:bookmarkStart w:id="4379" w:name="bookmark14222612"/>
      <w:bookmarkStart w:id="4380" w:name="bookmark128212"/>
      <w:bookmarkStart w:id="4381" w:name="bookmark126812"/>
      <w:bookmarkStart w:id="4382" w:name="bookmark125812"/>
      <w:bookmarkStart w:id="4383" w:name="bookmark1311012"/>
      <w:bookmarkStart w:id="4384" w:name="bookmark11712"/>
      <w:bookmarkStart w:id="4385" w:name="bookmark114112"/>
      <w:bookmarkStart w:id="4386" w:name="bookmark1515112"/>
      <w:bookmarkStart w:id="4387" w:name="bookmark142113112"/>
      <w:bookmarkStart w:id="4388" w:name="bookmark142123112"/>
      <w:bookmarkStart w:id="4389" w:name="bookmark1561112"/>
      <w:bookmarkStart w:id="4390" w:name="bookmark1422221112"/>
      <w:bookmarkStart w:id="4391" w:name="bookmark1551112"/>
      <w:bookmarkStart w:id="4392" w:name="bookmark1422211112"/>
      <w:bookmarkStart w:id="4393" w:name="bookmark1516112"/>
      <w:bookmarkStart w:id="4394" w:name="bookmark168112"/>
      <w:bookmarkStart w:id="4395" w:name="bookmark12234112"/>
      <w:bookmarkStart w:id="4396" w:name="bookmark12244112"/>
      <w:bookmarkStart w:id="4397" w:name="bookmark124142112"/>
      <w:bookmarkStart w:id="4398" w:name="bookmark131322112"/>
      <w:bookmarkStart w:id="4399" w:name="bookmark1422212112"/>
      <w:bookmarkStart w:id="4400" w:name="bookmark1552112"/>
      <w:bookmarkStart w:id="4401" w:name="bookmark12423312"/>
      <w:bookmarkStart w:id="4402" w:name="bookmark129312"/>
      <w:bookmarkStart w:id="4403" w:name="bookmark142111312"/>
      <w:bookmarkStart w:id="4404" w:name="bookmark142121312"/>
      <w:bookmarkStart w:id="4405" w:name="bookmark12424312"/>
      <w:bookmarkStart w:id="4406" w:name="bookmark1210312"/>
      <w:bookmarkStart w:id="4407" w:name="bookmark142112312"/>
      <w:bookmarkStart w:id="4408" w:name="bookmark142122312"/>
      <w:bookmarkStart w:id="4409" w:name="bookmark14221512"/>
      <w:bookmarkStart w:id="4410" w:name="bookmark110512"/>
      <w:bookmarkStart w:id="4411" w:name="bookmark14222512"/>
      <w:bookmarkStart w:id="4412" w:name="bookmark128112"/>
      <w:bookmarkStart w:id="4413" w:name="bookmark126712"/>
      <w:bookmarkStart w:id="4414" w:name="bookmark125712"/>
      <w:bookmarkStart w:id="4415" w:name="bookmark131912"/>
      <w:bookmarkStart w:id="4416" w:name="bookmark11612"/>
      <w:bookmarkStart w:id="4417" w:name="bookmark121132"/>
      <w:bookmarkStart w:id="4418" w:name="bookmark142732"/>
      <w:bookmarkStart w:id="4419" w:name="bookmark1421532"/>
      <w:bookmarkStart w:id="4420" w:name="bookmark1422532"/>
      <w:bookmarkStart w:id="4421" w:name="bookmark14221332"/>
      <w:bookmarkStart w:id="4422" w:name="bookmark110332"/>
      <w:bookmarkStart w:id="4423" w:name="bookmark14222332"/>
      <w:bookmarkStart w:id="4424" w:name="bookmark111332"/>
      <w:bookmarkStart w:id="4425" w:name="bookmark1254132"/>
      <w:bookmarkStart w:id="4426" w:name="bookmark1426132"/>
      <w:bookmarkStart w:id="4427" w:name="bookmark1102132"/>
      <w:bookmarkStart w:id="4428" w:name="bookmark1112132"/>
      <w:bookmarkStart w:id="4429" w:name="bookmark1253132"/>
      <w:bookmarkStart w:id="4430" w:name="bookmark1425132"/>
      <w:bookmarkStart w:id="4431" w:name="bookmark1101132"/>
      <w:bookmarkStart w:id="4432" w:name="bookmark1111132"/>
      <w:bookmarkStart w:id="4433" w:name="bookmark1422632"/>
      <w:bookmarkStart w:id="4434" w:name="bookmark1421632"/>
      <w:bookmarkStart w:id="4435" w:name="bookmark11532"/>
      <w:bookmarkStart w:id="4436" w:name="bookmark131832"/>
      <w:bookmarkStart w:id="4437" w:name="bookmark1511432"/>
      <w:bookmarkStart w:id="4438" w:name="bookmark163432"/>
      <w:bookmarkStart w:id="4439" w:name="bookmark1512432"/>
      <w:bookmarkStart w:id="4440" w:name="bookmark164432"/>
      <w:bookmarkStart w:id="4441" w:name="bookmark12424232"/>
      <w:bookmarkStart w:id="4442" w:name="bookmark1210232"/>
      <w:bookmarkStart w:id="4443" w:name="bookmark142112232"/>
      <w:bookmarkStart w:id="4444" w:name="bookmark142122232"/>
      <w:bookmarkStart w:id="4445" w:name="bookmark1111232"/>
      <w:bookmarkStart w:id="4446" w:name="bookmark1101232"/>
      <w:bookmarkStart w:id="4447" w:name="bookmark1425232"/>
      <w:bookmarkStart w:id="4448" w:name="bookmark1253232"/>
      <w:bookmarkStart w:id="4449" w:name="bookmark126352"/>
      <w:bookmarkStart w:id="4450" w:name="bookmark125352"/>
      <w:bookmarkStart w:id="4451" w:name="bookmark15552"/>
      <w:bookmarkStart w:id="4452" w:name="bookmark142552"/>
      <w:bookmarkStart w:id="4453" w:name="bookmark14221152"/>
      <w:bookmarkStart w:id="4454" w:name="bookmark110152"/>
      <w:bookmarkStart w:id="4455" w:name="bookmark14222152"/>
      <w:bookmarkStart w:id="4456" w:name="bookmark111152"/>
      <w:bookmarkStart w:id="4457" w:name="bookmark126452"/>
      <w:bookmarkStart w:id="4458" w:name="bookmark125452"/>
      <w:bookmarkStart w:id="4459" w:name="bookmark15652"/>
      <w:bookmarkStart w:id="4460" w:name="bookmark142652"/>
      <w:bookmarkStart w:id="4461" w:name="bookmark14221252"/>
      <w:bookmarkStart w:id="4462" w:name="bookmark110252"/>
      <w:bookmarkStart w:id="4463" w:name="bookmark14222252"/>
      <w:bookmarkStart w:id="4464" w:name="bookmark111252"/>
      <w:bookmarkStart w:id="4465" w:name="bookmark152172"/>
      <w:bookmarkStart w:id="4466" w:name="bookmark151172"/>
      <w:bookmarkStart w:id="4467" w:name="bookmark122372"/>
      <w:bookmarkStart w:id="4468" w:name="bookmark16372"/>
      <w:bookmarkStart w:id="4469" w:name="bookmark152272"/>
      <w:bookmarkStart w:id="4470" w:name="bookmark151272"/>
      <w:bookmarkStart w:id="4471" w:name="bookmark15432"/>
      <w:bookmarkStart w:id="4472" w:name="bookmark142432"/>
      <w:bookmarkStart w:id="4473" w:name="bookmark152432"/>
      <w:bookmarkStart w:id="4474" w:name="bookmark142292"/>
      <w:bookmarkStart w:id="4475" w:name="bookmark15192"/>
      <w:bookmarkStart w:id="4476" w:name="bookmark142192"/>
      <w:bookmarkStart w:id="4477" w:name="bookmark15292"/>
      <w:bookmarkStart w:id="4478" w:name="bookmark142202"/>
      <w:bookmarkStart w:id="4479" w:name="bookmark12152"/>
      <w:bookmarkStart w:id="4480" w:name="bookmark15202"/>
      <w:bookmarkStart w:id="4481" w:name="bookmark114222"/>
      <w:bookmarkStart w:id="4482" w:name="bookmark1515222"/>
      <w:bookmarkStart w:id="4483" w:name="bookmark142113222"/>
      <w:bookmarkStart w:id="4484" w:name="bookmark142123222"/>
      <w:bookmarkStart w:id="4485" w:name="bookmark1561222"/>
      <w:bookmarkStart w:id="4486" w:name="bookmark1422221222"/>
      <w:bookmarkStart w:id="4487" w:name="bookmark1551222"/>
      <w:bookmarkStart w:id="4488" w:name="bookmark1422211222"/>
      <w:bookmarkStart w:id="4489" w:name="bookmark1516222"/>
      <w:bookmarkStart w:id="4490" w:name="bookmark168222"/>
      <w:bookmarkStart w:id="4491" w:name="bookmark12234222"/>
      <w:bookmarkStart w:id="4492" w:name="bookmark12244222"/>
      <w:bookmarkStart w:id="4493" w:name="bookmark124142222"/>
      <w:bookmarkStart w:id="4494" w:name="bookmark131322222"/>
      <w:bookmarkStart w:id="4495" w:name="bookmark1422212222"/>
      <w:bookmarkStart w:id="4496" w:name="bookmark1552222"/>
      <w:bookmarkStart w:id="4497" w:name="bookmark12423422"/>
      <w:bookmarkStart w:id="4498" w:name="bookmark129422"/>
      <w:bookmarkStart w:id="4499" w:name="bookmark142111422"/>
      <w:bookmarkStart w:id="4500" w:name="bookmark142121422"/>
      <w:bookmarkStart w:id="4501" w:name="bookmark12424422"/>
      <w:bookmarkStart w:id="4502" w:name="bookmark1210422"/>
      <w:bookmarkStart w:id="4503" w:name="bookmark142112422"/>
      <w:bookmarkStart w:id="4504" w:name="bookmark142122422"/>
      <w:bookmarkStart w:id="4505" w:name="bookmark14221622"/>
      <w:bookmarkStart w:id="4506" w:name="bookmark110622"/>
      <w:bookmarkStart w:id="4507" w:name="bookmark14222622"/>
      <w:bookmarkStart w:id="4508" w:name="bookmark128222"/>
      <w:bookmarkStart w:id="4509" w:name="bookmark126822"/>
      <w:bookmarkStart w:id="4510" w:name="bookmark125822"/>
      <w:bookmarkStart w:id="4511" w:name="bookmark1311022"/>
      <w:bookmarkStart w:id="4512" w:name="bookmark11722"/>
      <w:bookmarkStart w:id="4513" w:name="bookmark114122"/>
      <w:bookmarkStart w:id="4514" w:name="bookmark1515122"/>
      <w:bookmarkStart w:id="4515" w:name="bookmark142113122"/>
      <w:bookmarkStart w:id="4516" w:name="bookmark142123122"/>
      <w:bookmarkStart w:id="4517" w:name="bookmark1561122"/>
      <w:bookmarkStart w:id="4518" w:name="bookmark1422221122"/>
      <w:bookmarkStart w:id="4519" w:name="bookmark1551122"/>
      <w:bookmarkStart w:id="4520" w:name="bookmark1422211122"/>
      <w:bookmarkStart w:id="4521" w:name="bookmark1516122"/>
      <w:bookmarkStart w:id="4522" w:name="bookmark168122"/>
      <w:bookmarkStart w:id="4523" w:name="bookmark12234122"/>
      <w:bookmarkStart w:id="4524" w:name="bookmark12244122"/>
      <w:bookmarkStart w:id="4525" w:name="bookmark124142122"/>
      <w:bookmarkStart w:id="4526" w:name="bookmark131322122"/>
      <w:bookmarkStart w:id="4527" w:name="bookmark1422212122"/>
      <w:bookmarkStart w:id="4528" w:name="bookmark1552122"/>
      <w:bookmarkStart w:id="4529" w:name="bookmark12423322"/>
      <w:bookmarkStart w:id="4530" w:name="bookmark129322"/>
      <w:bookmarkStart w:id="4531" w:name="bookmark142111322"/>
      <w:bookmarkStart w:id="4532" w:name="bookmark142121322"/>
      <w:bookmarkStart w:id="4533" w:name="bookmark12424322"/>
      <w:bookmarkStart w:id="4534" w:name="bookmark1210322"/>
      <w:bookmarkStart w:id="4535" w:name="bookmark142112322"/>
      <w:bookmarkStart w:id="4536" w:name="bookmark142122322"/>
      <w:bookmarkStart w:id="4537" w:name="bookmark14221522"/>
      <w:bookmarkStart w:id="4538" w:name="bookmark110522"/>
      <w:bookmarkStart w:id="4539" w:name="bookmark14222522"/>
      <w:bookmarkStart w:id="4540" w:name="bookmark128122"/>
      <w:bookmarkStart w:id="4541" w:name="bookmark126722"/>
      <w:bookmarkStart w:id="4542" w:name="bookmark125722"/>
      <w:bookmarkStart w:id="4543" w:name="bookmark131922"/>
      <w:bookmarkStart w:id="4544" w:name="bookmark11622"/>
      <w:bookmarkStart w:id="4545" w:name="bookmark121142"/>
      <w:bookmarkStart w:id="4546" w:name="bookmark142742"/>
      <w:bookmarkStart w:id="4547" w:name="bookmark1421542"/>
      <w:bookmarkStart w:id="4548" w:name="bookmark1422542"/>
      <w:bookmarkStart w:id="4549" w:name="bookmark14221342"/>
      <w:bookmarkStart w:id="4550" w:name="bookmark110342"/>
      <w:bookmarkStart w:id="4551" w:name="bookmark14222342"/>
      <w:bookmarkStart w:id="4552" w:name="bookmark111342"/>
      <w:bookmarkStart w:id="4553" w:name="bookmark1254142"/>
      <w:bookmarkStart w:id="4554" w:name="bookmark1426142"/>
      <w:bookmarkStart w:id="4555" w:name="bookmark1102142"/>
      <w:bookmarkStart w:id="4556" w:name="bookmark1112142"/>
      <w:bookmarkStart w:id="4557" w:name="bookmark1253142"/>
      <w:bookmarkStart w:id="4558" w:name="bookmark1425142"/>
      <w:bookmarkStart w:id="4559" w:name="bookmark1101142"/>
      <w:bookmarkStart w:id="4560" w:name="bookmark1111142"/>
      <w:bookmarkStart w:id="4561" w:name="bookmark1422642"/>
      <w:bookmarkStart w:id="4562" w:name="bookmark1421642"/>
      <w:bookmarkStart w:id="4563" w:name="bookmark11542"/>
      <w:bookmarkStart w:id="4564" w:name="bookmark131842"/>
      <w:bookmarkStart w:id="4565" w:name="bookmark1511442"/>
      <w:bookmarkStart w:id="4566" w:name="bookmark163442"/>
      <w:bookmarkStart w:id="4567" w:name="bookmark1512442"/>
      <w:bookmarkStart w:id="4568" w:name="bookmark164442"/>
      <w:bookmarkStart w:id="4569" w:name="bookmark12424242"/>
      <w:bookmarkStart w:id="4570" w:name="bookmark1210242"/>
      <w:bookmarkStart w:id="4571" w:name="bookmark142112242"/>
      <w:bookmarkStart w:id="4572" w:name="bookmark142122242"/>
      <w:bookmarkStart w:id="4573" w:name="bookmark1111242"/>
      <w:bookmarkStart w:id="4574" w:name="bookmark1101242"/>
      <w:bookmarkStart w:id="4575" w:name="bookmark1425242"/>
      <w:bookmarkStart w:id="4576" w:name="bookmark1253242"/>
      <w:bookmarkStart w:id="4577" w:name="bookmark126362"/>
      <w:bookmarkStart w:id="4578" w:name="bookmark125362"/>
      <w:bookmarkStart w:id="4579" w:name="bookmark15562"/>
      <w:bookmarkStart w:id="4580" w:name="bookmark142562"/>
      <w:bookmarkStart w:id="4581" w:name="bookmark14221162"/>
      <w:bookmarkStart w:id="4582" w:name="bookmark110162"/>
      <w:bookmarkStart w:id="4583" w:name="bookmark14222162"/>
      <w:bookmarkStart w:id="4584" w:name="bookmark111162"/>
      <w:bookmarkStart w:id="4585" w:name="bookmark126462"/>
      <w:bookmarkStart w:id="4586" w:name="bookmark125462"/>
      <w:bookmarkStart w:id="4587" w:name="bookmark15662"/>
      <w:bookmarkStart w:id="4588" w:name="bookmark142662"/>
      <w:bookmarkStart w:id="4589" w:name="bookmark14221262"/>
      <w:bookmarkStart w:id="4590" w:name="bookmark110262"/>
      <w:bookmarkStart w:id="4591" w:name="bookmark14222262"/>
      <w:bookmarkStart w:id="4592" w:name="bookmark111262"/>
      <w:bookmarkStart w:id="4593" w:name="bookmark152182"/>
      <w:bookmarkStart w:id="4594" w:name="bookmark151182"/>
      <w:bookmarkStart w:id="4595" w:name="bookmark122382"/>
      <w:bookmarkStart w:id="4596" w:name="bookmark16382"/>
      <w:bookmarkStart w:id="4597" w:name="bookmark152282"/>
      <w:bookmarkStart w:id="4598" w:name="bookmark151282"/>
      <w:bookmarkStart w:id="4599" w:name="bookmark15442"/>
      <w:bookmarkStart w:id="4600" w:name="bookmark142442"/>
      <w:bookmarkStart w:id="4601" w:name="bookmark152442"/>
      <w:bookmarkStart w:id="4602" w:name="bookmark1422102"/>
      <w:bookmarkStart w:id="4603" w:name="bookmark151102"/>
      <w:bookmarkStart w:id="4604" w:name="bookmark1421102"/>
      <w:bookmarkStart w:id="4605" w:name="bookmark152102"/>
      <w:bookmarkStart w:id="4606" w:name="bookmark142302"/>
      <w:bookmarkStart w:id="4607" w:name="bookmark12162"/>
      <w:bookmarkStart w:id="4608" w:name="bookmark15302"/>
      <w:bookmarkStart w:id="4609" w:name="bookmark11423"/>
      <w:bookmarkStart w:id="4610" w:name="bookmark122723"/>
      <w:bookmarkStart w:id="4611" w:name="bookmark151523"/>
      <w:bookmarkStart w:id="4612" w:name="bookmark131723"/>
      <w:bookmarkStart w:id="4613" w:name="bookmark14211323"/>
      <w:bookmarkStart w:id="4614" w:name="bookmark1313323"/>
      <w:bookmarkStart w:id="4615" w:name="bookmark14212323"/>
      <w:bookmarkStart w:id="4616" w:name="bookmark126523"/>
      <w:bookmarkStart w:id="4617" w:name="bookmark156123"/>
      <w:bookmarkStart w:id="4618" w:name="bookmark142212123"/>
      <w:bookmarkStart w:id="4619" w:name="bookmark142222123"/>
      <w:bookmarkStart w:id="4620" w:name="bookmark1245123"/>
      <w:bookmarkStart w:id="4621" w:name="bookmark155123"/>
      <w:bookmarkStart w:id="4622" w:name="bookmark142211123"/>
      <w:bookmarkStart w:id="4623" w:name="bookmark142221123"/>
      <w:bookmarkStart w:id="4624" w:name="bookmark1263123"/>
      <w:bookmarkStart w:id="4625" w:name="bookmark151623"/>
      <w:bookmarkStart w:id="4626" w:name="bookmark122823"/>
      <w:bookmarkStart w:id="4627" w:name="bookmark16823"/>
      <w:bookmarkStart w:id="4628" w:name="bookmark142212223"/>
      <w:bookmarkStart w:id="4629" w:name="bookmark1223423"/>
      <w:bookmarkStart w:id="4630" w:name="bookmark1522423"/>
      <w:bookmarkStart w:id="4631" w:name="bookmark1224423"/>
      <w:bookmarkStart w:id="4632" w:name="bookmark1521423"/>
      <w:bookmarkStart w:id="4633" w:name="bookmark12414223"/>
      <w:bookmarkStart w:id="4634" w:name="bookmark1246223"/>
      <w:bookmarkStart w:id="4635" w:name="bookmark13132223"/>
      <w:bookmarkStart w:id="4636" w:name="bookmark152623"/>
      <w:bookmarkStart w:id="4637" w:name="bookmark142221223"/>
      <w:bookmarkStart w:id="4638" w:name="bookmark13142223"/>
      <w:bookmarkStart w:id="4639" w:name="bookmark155223"/>
      <w:bookmarkStart w:id="4640" w:name="bookmark1263223"/>
      <w:bookmarkStart w:id="4641" w:name="bookmark1242343"/>
      <w:bookmarkStart w:id="4642" w:name="bookmark1241343"/>
      <w:bookmarkStart w:id="4643" w:name="bookmark12943"/>
      <w:bookmarkStart w:id="4644" w:name="bookmark124543"/>
      <w:bookmarkStart w:id="4645" w:name="bookmark14211143"/>
      <w:bookmarkStart w:id="4646" w:name="bookmark1313143"/>
      <w:bookmarkStart w:id="4647" w:name="bookmark14212143"/>
      <w:bookmarkStart w:id="4648" w:name="bookmark1314143"/>
      <w:bookmarkStart w:id="4649" w:name="bookmark1242443"/>
      <w:bookmarkStart w:id="4650" w:name="bookmark1241443"/>
      <w:bookmarkStart w:id="4651" w:name="bookmark121043"/>
      <w:bookmarkStart w:id="4652" w:name="bookmark124643"/>
      <w:bookmarkStart w:id="4653" w:name="bookmark14211243"/>
      <w:bookmarkStart w:id="4654" w:name="bookmark1313243"/>
      <w:bookmarkStart w:id="4655" w:name="bookmark14212243"/>
      <w:bookmarkStart w:id="4656" w:name="bookmark1314243"/>
      <w:bookmarkStart w:id="4657" w:name="bookmark1422163"/>
      <w:bookmarkStart w:id="4658" w:name="bookmark1421163"/>
      <w:bookmarkStart w:id="4659" w:name="bookmark11063"/>
      <w:bookmarkStart w:id="4660" w:name="bookmark131363"/>
      <w:bookmarkStart w:id="4661" w:name="bookmark1422263"/>
      <w:bookmarkStart w:id="4662" w:name="bookmark1421263"/>
      <w:bookmarkStart w:id="4663" w:name="bookmark12823"/>
      <w:bookmarkStart w:id="4664" w:name="bookmark1241223"/>
      <w:bookmarkStart w:id="4665" w:name="bookmark12683"/>
      <w:bookmarkStart w:id="4666" w:name="bookmark124283"/>
      <w:bookmarkStart w:id="4667" w:name="bookmark12583"/>
      <w:bookmarkStart w:id="4668" w:name="bookmark124183"/>
      <w:bookmarkStart w:id="4669" w:name="bookmark131103"/>
      <w:bookmarkStart w:id="4670" w:name="bookmark16103"/>
      <w:bookmarkStart w:id="4671" w:name="bookmark1173"/>
      <w:bookmarkStart w:id="4672" w:name="bookmark124103"/>
      <w:bookmarkStart w:id="4673" w:name="bookmark11413"/>
      <w:bookmarkStart w:id="4674" w:name="bookmark122713"/>
      <w:bookmarkStart w:id="4675" w:name="bookmark151513"/>
      <w:bookmarkStart w:id="4676" w:name="bookmark131713"/>
      <w:bookmarkStart w:id="4677" w:name="bookmark14211313"/>
      <w:bookmarkStart w:id="4678" w:name="bookmark1313313"/>
      <w:bookmarkStart w:id="4679" w:name="bookmark14212313"/>
      <w:bookmarkStart w:id="4680" w:name="bookmark126513"/>
      <w:bookmarkStart w:id="4681" w:name="bookmark156113"/>
      <w:bookmarkStart w:id="4682" w:name="bookmark142212113"/>
      <w:bookmarkStart w:id="4683" w:name="bookmark142222113"/>
      <w:bookmarkStart w:id="4684" w:name="bookmark1245113"/>
      <w:bookmarkStart w:id="4685" w:name="bookmark155113"/>
      <w:bookmarkStart w:id="4686" w:name="bookmark142211113"/>
      <w:bookmarkStart w:id="4687" w:name="bookmark142221113"/>
      <w:bookmarkStart w:id="4688" w:name="bookmark1263113"/>
      <w:bookmarkStart w:id="4689" w:name="bookmark151613"/>
      <w:bookmarkStart w:id="4690" w:name="bookmark122813"/>
      <w:bookmarkStart w:id="4691" w:name="bookmark16813"/>
      <w:bookmarkStart w:id="4692" w:name="bookmark142212213"/>
      <w:bookmarkStart w:id="4693" w:name="bookmark1223413"/>
      <w:bookmarkStart w:id="4694" w:name="bookmark1522413"/>
      <w:bookmarkStart w:id="4695" w:name="bookmark1224413"/>
      <w:bookmarkStart w:id="4696" w:name="bookmark1521413"/>
      <w:bookmarkStart w:id="4697" w:name="bookmark12414213"/>
      <w:bookmarkStart w:id="4698" w:name="bookmark1246213"/>
      <w:bookmarkStart w:id="4699" w:name="bookmark13132213"/>
      <w:bookmarkStart w:id="4700" w:name="bookmark152613"/>
      <w:bookmarkStart w:id="4701" w:name="bookmark142221213"/>
      <w:bookmarkStart w:id="4702" w:name="bookmark13142213"/>
      <w:bookmarkStart w:id="4703" w:name="bookmark155213"/>
      <w:bookmarkStart w:id="4704" w:name="bookmark1263213"/>
      <w:bookmarkStart w:id="4705" w:name="bookmark1242333"/>
      <w:bookmarkStart w:id="4706" w:name="bookmark1241333"/>
      <w:bookmarkStart w:id="4707" w:name="bookmark12933"/>
      <w:bookmarkStart w:id="4708" w:name="bookmark124533"/>
      <w:bookmarkStart w:id="4709" w:name="bookmark14211133"/>
      <w:bookmarkStart w:id="4710" w:name="bookmark1313133"/>
      <w:bookmarkStart w:id="4711" w:name="bookmark14212133"/>
      <w:bookmarkStart w:id="4712" w:name="bookmark1314133"/>
      <w:bookmarkStart w:id="4713" w:name="bookmark1242433"/>
      <w:bookmarkStart w:id="4714" w:name="bookmark1241433"/>
      <w:bookmarkStart w:id="4715" w:name="bookmark121033"/>
      <w:bookmarkStart w:id="4716" w:name="bookmark124633"/>
      <w:bookmarkStart w:id="4717" w:name="bookmark14211233"/>
      <w:bookmarkStart w:id="4718" w:name="bookmark1313233"/>
      <w:bookmarkStart w:id="4719" w:name="bookmark14212233"/>
      <w:bookmarkStart w:id="4720" w:name="bookmark1314233"/>
      <w:bookmarkStart w:id="4721" w:name="bookmark1422153"/>
      <w:bookmarkStart w:id="4722" w:name="bookmark1421153"/>
      <w:bookmarkStart w:id="4723" w:name="bookmark11053"/>
      <w:bookmarkStart w:id="4724" w:name="bookmark131353"/>
      <w:bookmarkStart w:id="4725" w:name="bookmark1422253"/>
      <w:bookmarkStart w:id="4726" w:name="bookmark1421253"/>
      <w:bookmarkStart w:id="4727" w:name="bookmark12813"/>
      <w:bookmarkStart w:id="4728" w:name="bookmark1241213"/>
      <w:bookmarkStart w:id="4729" w:name="bookmark12673"/>
      <w:bookmarkStart w:id="4730" w:name="bookmark124273"/>
      <w:bookmarkStart w:id="4731" w:name="bookmark12573"/>
      <w:bookmarkStart w:id="4732" w:name="bookmark124173"/>
      <w:bookmarkStart w:id="4733" w:name="bookmark13193"/>
      <w:bookmarkStart w:id="4734" w:name="bookmark1693"/>
      <w:bookmarkStart w:id="4735" w:name="bookmark1163"/>
      <w:bookmarkStart w:id="4736" w:name="bookmark12493"/>
      <w:bookmarkStart w:id="4737" w:name="bookmark12115"/>
      <w:bookmarkStart w:id="4738" w:name="bookmark1145"/>
      <w:bookmarkStart w:id="4739" w:name="bookmark14275"/>
      <w:bookmarkStart w:id="4740" w:name="bookmark12275"/>
      <w:bookmarkStart w:id="4741" w:name="bookmark142155"/>
      <w:bookmarkStart w:id="4742" w:name="bookmark15155"/>
      <w:bookmarkStart w:id="4743" w:name="bookmark142255"/>
      <w:bookmarkStart w:id="4744" w:name="bookmark13175"/>
      <w:bookmarkStart w:id="4745" w:name="bookmark1422135"/>
      <w:bookmarkStart w:id="4746" w:name="bookmark1421135"/>
      <w:bookmarkStart w:id="4747" w:name="bookmark11035"/>
      <w:bookmarkStart w:id="4748" w:name="bookmark131335"/>
      <w:bookmarkStart w:id="4749" w:name="bookmark1422235"/>
      <w:bookmarkStart w:id="4750" w:name="bookmark1421235"/>
      <w:bookmarkStart w:id="4751" w:name="bookmark11135"/>
      <w:bookmarkStart w:id="4752" w:name="bookmark12655"/>
      <w:bookmarkStart w:id="4753" w:name="bookmark125415"/>
      <w:bookmarkStart w:id="4754" w:name="bookmark15615"/>
      <w:bookmarkStart w:id="4755" w:name="bookmark142615"/>
      <w:bookmarkStart w:id="4756" w:name="bookmark14221215"/>
      <w:bookmarkStart w:id="4757" w:name="bookmark110215"/>
      <w:bookmarkStart w:id="4758" w:name="bookmark14222215"/>
      <w:bookmarkStart w:id="4759" w:name="bookmark111215"/>
      <w:bookmarkStart w:id="4760" w:name="bookmark124515"/>
      <w:bookmarkStart w:id="4761" w:name="bookmark125315"/>
      <w:bookmarkStart w:id="4762" w:name="bookmark15515"/>
      <w:bookmarkStart w:id="4763" w:name="bookmark142515"/>
      <w:bookmarkStart w:id="4764" w:name="bookmark14221115"/>
      <w:bookmarkStart w:id="4765" w:name="bookmark110115"/>
      <w:bookmarkStart w:id="4766" w:name="bookmark14222115"/>
      <w:bookmarkStart w:id="4767" w:name="bookmark111115"/>
      <w:bookmarkStart w:id="4768" w:name="bookmark126315"/>
      <w:bookmarkStart w:id="4769" w:name="bookmark142265"/>
      <w:bookmarkStart w:id="4770" w:name="bookmark15165"/>
      <w:bookmarkStart w:id="4771" w:name="bookmark142165"/>
      <w:bookmarkStart w:id="4772" w:name="bookmark12285"/>
      <w:bookmarkStart w:id="4773" w:name="bookmark1155"/>
      <w:bookmarkStart w:id="4774" w:name="bookmark1685"/>
      <w:bookmarkStart w:id="4775" w:name="bookmark13185"/>
      <w:bookmarkStart w:id="4776" w:name="bookmark14221225"/>
      <w:bookmarkStart w:id="4777" w:name="bookmark151145"/>
      <w:bookmarkStart w:id="4778" w:name="bookmark122345"/>
      <w:bookmarkStart w:id="4779" w:name="bookmark16345"/>
      <w:bookmarkStart w:id="4780" w:name="bookmark152245"/>
      <w:bookmarkStart w:id="4781" w:name="bookmark151245"/>
      <w:bookmarkStart w:id="4782" w:name="bookmark122445"/>
      <w:bookmarkStart w:id="4783" w:name="bookmark16445"/>
      <w:bookmarkStart w:id="4784" w:name="bookmark152145"/>
      <w:bookmarkStart w:id="4785" w:name="bookmark1242425"/>
      <w:bookmarkStart w:id="4786" w:name="bookmark1241425"/>
      <w:bookmarkStart w:id="4787" w:name="bookmark121025"/>
      <w:bookmarkStart w:id="4788" w:name="bookmark124625"/>
      <w:bookmarkStart w:id="4789" w:name="bookmark14211225"/>
      <w:bookmarkStart w:id="4790" w:name="bookmark1313225"/>
      <w:bookmarkStart w:id="4791" w:name="bookmark14212225"/>
      <w:bookmarkStart w:id="4792" w:name="bookmark15265"/>
      <w:bookmarkStart w:id="4793" w:name="bookmark111125"/>
      <w:bookmarkStart w:id="4794" w:name="bookmark14222125"/>
      <w:bookmarkStart w:id="4795" w:name="bookmark110125"/>
      <w:bookmarkStart w:id="4796" w:name="bookmark1314225"/>
      <w:bookmarkStart w:id="4797" w:name="bookmark142525"/>
      <w:bookmarkStart w:id="4798" w:name="bookmark15525"/>
      <w:bookmarkStart w:id="4799" w:name="bookmark125325"/>
      <w:bookmarkStart w:id="4800" w:name="bookmark126325"/>
      <w:bookmarkStart w:id="4801" w:name="bookmark12637"/>
      <w:bookmarkStart w:id="4802" w:name="bookmark124237"/>
      <w:bookmarkStart w:id="4803" w:name="bookmark12537"/>
      <w:bookmarkStart w:id="4804" w:name="bookmark124137"/>
      <w:bookmarkStart w:id="4805" w:name="bookmark1557"/>
      <w:bookmarkStart w:id="4806" w:name="bookmark1297"/>
      <w:bookmarkStart w:id="4807" w:name="bookmark14257"/>
      <w:bookmarkStart w:id="4808" w:name="bookmark12457"/>
      <w:bookmarkStart w:id="4809" w:name="bookmark1422117"/>
      <w:bookmarkStart w:id="4810" w:name="bookmark1421117"/>
      <w:bookmarkStart w:id="4811" w:name="bookmark11017"/>
      <w:bookmarkStart w:id="4812" w:name="bookmark131317"/>
      <w:bookmarkStart w:id="4813" w:name="bookmark1422217"/>
      <w:bookmarkStart w:id="4814" w:name="bookmark1421217"/>
      <w:bookmarkStart w:id="4815" w:name="bookmark11117"/>
      <w:bookmarkStart w:id="4816" w:name="bookmark131417"/>
      <w:bookmarkStart w:id="4817" w:name="bookmark12647"/>
      <w:bookmarkStart w:id="4818" w:name="bookmark124247"/>
      <w:bookmarkStart w:id="4819" w:name="bookmark12547"/>
      <w:bookmarkStart w:id="4820" w:name="bookmark124147"/>
      <w:bookmarkStart w:id="4821" w:name="bookmark1567"/>
      <w:bookmarkStart w:id="4822" w:name="bookmark12107"/>
      <w:bookmarkStart w:id="4823" w:name="bookmark14267"/>
      <w:bookmarkStart w:id="4824" w:name="bookmark12467"/>
      <w:bookmarkStart w:id="4825" w:name="bookmark1422127"/>
      <w:bookmarkStart w:id="4826" w:name="bookmark1421127"/>
      <w:bookmarkStart w:id="4827" w:name="bookmark11027"/>
      <w:bookmarkStart w:id="4828" w:name="bookmark131327"/>
      <w:bookmarkStart w:id="4829" w:name="bookmark1422227"/>
      <w:bookmarkStart w:id="4830" w:name="bookmark1421227"/>
      <w:bookmarkStart w:id="4831" w:name="bookmark11127"/>
      <w:bookmarkStart w:id="4832" w:name="bookmark131427"/>
      <w:bookmarkStart w:id="4833" w:name="bookmark152110"/>
      <w:bookmarkStart w:id="4834" w:name="bookmark1422110"/>
      <w:bookmarkStart w:id="4835" w:name="bookmark151110"/>
      <w:bookmarkStart w:id="4836" w:name="bookmark1421110"/>
      <w:bookmarkStart w:id="4837" w:name="bookmark12239"/>
      <w:bookmarkStart w:id="4838" w:name="bookmark1109"/>
      <w:bookmarkStart w:id="4839" w:name="bookmark1639"/>
      <w:bookmarkStart w:id="4840" w:name="bookmark13139"/>
      <w:bookmarkStart w:id="4841" w:name="bookmark15229"/>
      <w:bookmarkStart w:id="4842" w:name="bookmark142229"/>
      <w:bookmarkStart w:id="4843" w:name="bookmark15129"/>
      <w:bookmarkStart w:id="4844" w:name="bookmark142129"/>
      <w:bookmarkStart w:id="4845" w:name="bookmark1545"/>
      <w:bookmarkStart w:id="4846" w:name="bookmark1285"/>
      <w:bookmarkStart w:id="4847" w:name="bookmark14245"/>
      <w:bookmarkStart w:id="4848" w:name="bookmark124125"/>
      <w:bookmarkStart w:id="4849" w:name="bookmark15245"/>
      <w:bookmarkStart w:id="4850" w:name="bookmark12611"/>
      <w:bookmarkStart w:id="4851" w:name="bookmark142219"/>
      <w:bookmarkStart w:id="4852" w:name="bookmark124211"/>
      <w:bookmarkStart w:id="4853" w:name="bookmark15119"/>
      <w:bookmarkStart w:id="4854" w:name="bookmark12511"/>
      <w:bookmarkStart w:id="4855" w:name="bookmark142119"/>
      <w:bookmarkStart w:id="4856" w:name="bookmark124111"/>
      <w:bookmarkStart w:id="4857" w:name="bookmark15219"/>
      <w:bookmarkStart w:id="4858" w:name="bookmark13113"/>
      <w:bookmarkStart w:id="4859" w:name="bookmark14231"/>
      <w:bookmarkStart w:id="4860" w:name="bookmark1613"/>
      <w:bookmarkStart w:id="4861" w:name="bookmark1217"/>
      <w:bookmarkStart w:id="4862" w:name="bookmark120"/>
      <w:bookmarkStart w:id="4863" w:name="bookmark1531"/>
      <w:bookmarkStart w:id="4864" w:name="bookmark12431"/>
      <w:bookmarkStart w:id="4865" w:name="bookmark114211"/>
      <w:bookmarkStart w:id="4866" w:name="bookmark1515211"/>
      <w:bookmarkStart w:id="4867" w:name="bookmark142113211"/>
      <w:bookmarkStart w:id="4868" w:name="bookmark142123211"/>
      <w:bookmarkStart w:id="4869" w:name="bookmark1561211"/>
      <w:bookmarkStart w:id="4870" w:name="bookmark1422221211"/>
      <w:bookmarkStart w:id="4871" w:name="bookmark1551211"/>
      <w:bookmarkStart w:id="4872" w:name="bookmark1422211211"/>
      <w:bookmarkStart w:id="4873" w:name="bookmark1516211"/>
      <w:bookmarkStart w:id="4874" w:name="bookmark168211"/>
      <w:bookmarkStart w:id="4875" w:name="bookmark12234211"/>
      <w:bookmarkStart w:id="4876" w:name="bookmark12244211"/>
      <w:bookmarkStart w:id="4877" w:name="bookmark124142211"/>
      <w:bookmarkStart w:id="4878" w:name="bookmark131322211"/>
      <w:bookmarkStart w:id="4879" w:name="bookmark1422212211"/>
      <w:bookmarkStart w:id="4880" w:name="bookmark1552211"/>
      <w:bookmarkStart w:id="4881" w:name="bookmark12423411"/>
      <w:bookmarkStart w:id="4882" w:name="bookmark129411"/>
      <w:bookmarkStart w:id="4883" w:name="bookmark142111411"/>
      <w:bookmarkStart w:id="4884" w:name="bookmark142121411"/>
      <w:bookmarkStart w:id="4885" w:name="bookmark12424411"/>
      <w:bookmarkStart w:id="4886" w:name="bookmark1210411"/>
      <w:bookmarkStart w:id="4887" w:name="bookmark142112411"/>
      <w:bookmarkStart w:id="4888" w:name="bookmark142122411"/>
      <w:bookmarkStart w:id="4889" w:name="bookmark14221611"/>
      <w:bookmarkStart w:id="4890" w:name="bookmark110611"/>
      <w:bookmarkStart w:id="4891" w:name="bookmark14222611"/>
      <w:bookmarkStart w:id="4892" w:name="bookmark128211"/>
      <w:bookmarkStart w:id="4893" w:name="bookmark126811"/>
      <w:bookmarkStart w:id="4894" w:name="bookmark125811"/>
      <w:bookmarkStart w:id="4895" w:name="bookmark1311011"/>
      <w:bookmarkStart w:id="4896" w:name="bookmark11711"/>
      <w:bookmarkStart w:id="4897" w:name="bookmark114111"/>
      <w:bookmarkStart w:id="4898" w:name="bookmark1515111"/>
      <w:bookmarkStart w:id="4899" w:name="bookmark142113111"/>
      <w:bookmarkStart w:id="4900" w:name="bookmark142123111"/>
      <w:bookmarkStart w:id="4901" w:name="bookmark1561111"/>
      <w:bookmarkStart w:id="4902" w:name="bookmark1422221111"/>
      <w:bookmarkStart w:id="4903" w:name="bookmark1551111"/>
      <w:bookmarkStart w:id="4904" w:name="bookmark1422211111"/>
      <w:bookmarkStart w:id="4905" w:name="bookmark1516111"/>
      <w:bookmarkStart w:id="4906" w:name="bookmark168111"/>
      <w:bookmarkStart w:id="4907" w:name="bookmark12234111"/>
      <w:bookmarkStart w:id="4908" w:name="bookmark12244111"/>
      <w:bookmarkStart w:id="4909" w:name="bookmark124142111"/>
      <w:bookmarkStart w:id="4910" w:name="bookmark131322111"/>
      <w:bookmarkStart w:id="4911" w:name="bookmark1422212111"/>
      <w:bookmarkStart w:id="4912" w:name="bookmark1552111"/>
      <w:bookmarkStart w:id="4913" w:name="bookmark12423311"/>
      <w:bookmarkStart w:id="4914" w:name="bookmark129311"/>
      <w:bookmarkStart w:id="4915" w:name="bookmark142111311"/>
      <w:bookmarkStart w:id="4916" w:name="bookmark142121311"/>
      <w:bookmarkStart w:id="4917" w:name="bookmark12424311"/>
      <w:bookmarkStart w:id="4918" w:name="bookmark1210311"/>
      <w:bookmarkStart w:id="4919" w:name="bookmark142112311"/>
      <w:bookmarkStart w:id="4920" w:name="bookmark142122311"/>
      <w:bookmarkStart w:id="4921" w:name="bookmark14221511"/>
      <w:bookmarkStart w:id="4922" w:name="bookmark110511"/>
      <w:bookmarkStart w:id="4923" w:name="bookmark14222511"/>
      <w:bookmarkStart w:id="4924" w:name="bookmark128111"/>
      <w:bookmarkStart w:id="4925" w:name="bookmark126711"/>
      <w:bookmarkStart w:id="4926" w:name="bookmark125711"/>
      <w:bookmarkStart w:id="4927" w:name="bookmark131911"/>
      <w:bookmarkStart w:id="4928" w:name="bookmark11611"/>
      <w:bookmarkStart w:id="4929" w:name="bookmark121131"/>
      <w:bookmarkStart w:id="4930" w:name="bookmark142731"/>
      <w:bookmarkStart w:id="4931" w:name="bookmark1421531"/>
      <w:bookmarkStart w:id="4932" w:name="bookmark1422531"/>
      <w:bookmarkStart w:id="4933" w:name="bookmark14221331"/>
      <w:bookmarkStart w:id="4934" w:name="bookmark110331"/>
      <w:bookmarkStart w:id="4935" w:name="bookmark14222331"/>
      <w:bookmarkStart w:id="4936" w:name="bookmark111331"/>
      <w:bookmarkStart w:id="4937" w:name="bookmark1254131"/>
      <w:bookmarkStart w:id="4938" w:name="bookmark1426131"/>
      <w:bookmarkStart w:id="4939" w:name="bookmark1102131"/>
      <w:bookmarkStart w:id="4940" w:name="bookmark1112131"/>
      <w:bookmarkStart w:id="4941" w:name="bookmark1253131"/>
      <w:bookmarkStart w:id="4942" w:name="bookmark1425131"/>
      <w:bookmarkStart w:id="4943" w:name="bookmark1101131"/>
      <w:bookmarkStart w:id="4944" w:name="bookmark1111131"/>
      <w:bookmarkStart w:id="4945" w:name="bookmark1422631"/>
      <w:bookmarkStart w:id="4946" w:name="bookmark1421631"/>
      <w:bookmarkStart w:id="4947" w:name="bookmark11531"/>
      <w:bookmarkStart w:id="4948" w:name="bookmark131831"/>
      <w:bookmarkStart w:id="4949" w:name="bookmark1511431"/>
      <w:bookmarkStart w:id="4950" w:name="bookmark163431"/>
      <w:bookmarkStart w:id="4951" w:name="bookmark1512431"/>
      <w:bookmarkStart w:id="4952" w:name="bookmark164431"/>
      <w:bookmarkStart w:id="4953" w:name="bookmark12424231"/>
      <w:bookmarkStart w:id="4954" w:name="bookmark1210231"/>
      <w:bookmarkStart w:id="4955" w:name="bookmark142112231"/>
      <w:bookmarkStart w:id="4956" w:name="bookmark142122231"/>
      <w:bookmarkStart w:id="4957" w:name="bookmark1111231"/>
      <w:bookmarkStart w:id="4958" w:name="bookmark1101231"/>
      <w:bookmarkStart w:id="4959" w:name="bookmark1425231"/>
      <w:bookmarkStart w:id="4960" w:name="bookmark1253231"/>
      <w:bookmarkStart w:id="4961" w:name="bookmark126351"/>
      <w:bookmarkStart w:id="4962" w:name="bookmark125351"/>
      <w:bookmarkStart w:id="4963" w:name="bookmark15551"/>
      <w:bookmarkStart w:id="4964" w:name="bookmark142551"/>
      <w:bookmarkStart w:id="4965" w:name="bookmark14221151"/>
      <w:bookmarkStart w:id="4966" w:name="bookmark110151"/>
      <w:bookmarkStart w:id="4967" w:name="bookmark14222151"/>
      <w:bookmarkStart w:id="4968" w:name="bookmark111151"/>
      <w:bookmarkStart w:id="4969" w:name="bookmark126451"/>
      <w:bookmarkStart w:id="4970" w:name="bookmark125451"/>
      <w:bookmarkStart w:id="4971" w:name="bookmark15651"/>
      <w:bookmarkStart w:id="4972" w:name="bookmark142651"/>
      <w:bookmarkStart w:id="4973" w:name="bookmark14221251"/>
      <w:bookmarkStart w:id="4974" w:name="bookmark110251"/>
      <w:bookmarkStart w:id="4975" w:name="bookmark14222251"/>
      <w:bookmarkStart w:id="4976" w:name="bookmark111251"/>
      <w:bookmarkStart w:id="4977" w:name="bookmark152171"/>
      <w:bookmarkStart w:id="4978" w:name="bookmark151171"/>
      <w:bookmarkStart w:id="4979" w:name="bookmark122371"/>
      <w:bookmarkStart w:id="4980" w:name="bookmark16371"/>
      <w:bookmarkStart w:id="4981" w:name="bookmark152271"/>
      <w:bookmarkStart w:id="4982" w:name="bookmark151271"/>
      <w:bookmarkStart w:id="4983" w:name="bookmark15431"/>
      <w:bookmarkStart w:id="4984" w:name="bookmark142431"/>
      <w:bookmarkStart w:id="4985" w:name="bookmark152431"/>
      <w:bookmarkStart w:id="4986" w:name="bookmark142291"/>
      <w:bookmarkStart w:id="4987" w:name="bookmark15191"/>
      <w:bookmarkStart w:id="4988" w:name="bookmark142191"/>
      <w:bookmarkStart w:id="4989" w:name="bookmark15291"/>
      <w:bookmarkStart w:id="4990" w:name="bookmark142201"/>
      <w:bookmarkStart w:id="4991" w:name="bookmark12151"/>
      <w:bookmarkStart w:id="4992" w:name="bookmark15201"/>
      <w:bookmarkStart w:id="4993" w:name="bookmark114221"/>
      <w:bookmarkStart w:id="4994" w:name="bookmark1515221"/>
      <w:bookmarkStart w:id="4995" w:name="bookmark142113221"/>
      <w:bookmarkStart w:id="4996" w:name="bookmark142123221"/>
      <w:bookmarkStart w:id="4997" w:name="bookmark1561221"/>
      <w:bookmarkStart w:id="4998" w:name="bookmark1422221221"/>
      <w:bookmarkStart w:id="4999" w:name="bookmark1551221"/>
      <w:bookmarkStart w:id="5000" w:name="bookmark1422211221"/>
      <w:bookmarkStart w:id="5001" w:name="bookmark1516221"/>
      <w:bookmarkStart w:id="5002" w:name="bookmark168221"/>
      <w:bookmarkStart w:id="5003" w:name="bookmark12234221"/>
      <w:bookmarkStart w:id="5004" w:name="bookmark12244221"/>
      <w:bookmarkStart w:id="5005" w:name="bookmark124142221"/>
      <w:bookmarkStart w:id="5006" w:name="bookmark131322221"/>
      <w:bookmarkStart w:id="5007" w:name="bookmark1422212221"/>
      <w:bookmarkStart w:id="5008" w:name="bookmark1552221"/>
      <w:bookmarkStart w:id="5009" w:name="bookmark12423421"/>
      <w:bookmarkStart w:id="5010" w:name="bookmark129421"/>
      <w:bookmarkStart w:id="5011" w:name="bookmark142111421"/>
      <w:bookmarkStart w:id="5012" w:name="bookmark142121421"/>
      <w:bookmarkStart w:id="5013" w:name="bookmark12424421"/>
      <w:bookmarkStart w:id="5014" w:name="bookmark1210421"/>
      <w:bookmarkStart w:id="5015" w:name="bookmark142112421"/>
      <w:bookmarkStart w:id="5016" w:name="bookmark142122421"/>
      <w:bookmarkStart w:id="5017" w:name="bookmark14221621"/>
      <w:bookmarkStart w:id="5018" w:name="bookmark110621"/>
      <w:bookmarkStart w:id="5019" w:name="bookmark14222621"/>
      <w:bookmarkStart w:id="5020" w:name="bookmark128221"/>
      <w:bookmarkStart w:id="5021" w:name="bookmark126821"/>
      <w:bookmarkStart w:id="5022" w:name="bookmark125821"/>
      <w:bookmarkStart w:id="5023" w:name="bookmark1311021"/>
      <w:bookmarkStart w:id="5024" w:name="bookmark11721"/>
      <w:bookmarkStart w:id="5025" w:name="bookmark114121"/>
      <w:bookmarkStart w:id="5026" w:name="bookmark1515121"/>
      <w:bookmarkStart w:id="5027" w:name="bookmark142113121"/>
      <w:bookmarkStart w:id="5028" w:name="bookmark142123121"/>
      <w:bookmarkStart w:id="5029" w:name="bookmark1561121"/>
      <w:bookmarkStart w:id="5030" w:name="bookmark1422221121"/>
      <w:bookmarkStart w:id="5031" w:name="bookmark1551121"/>
      <w:bookmarkStart w:id="5032" w:name="bookmark1422211121"/>
      <w:bookmarkStart w:id="5033" w:name="bookmark1516121"/>
      <w:bookmarkStart w:id="5034" w:name="bookmark168121"/>
      <w:bookmarkStart w:id="5035" w:name="bookmark12234121"/>
      <w:bookmarkStart w:id="5036" w:name="bookmark12244121"/>
      <w:bookmarkStart w:id="5037" w:name="bookmark124142121"/>
      <w:bookmarkStart w:id="5038" w:name="bookmark131322121"/>
      <w:bookmarkStart w:id="5039" w:name="bookmark1422212121"/>
      <w:bookmarkStart w:id="5040" w:name="bookmark1552121"/>
      <w:bookmarkStart w:id="5041" w:name="bookmark12423321"/>
      <w:bookmarkStart w:id="5042" w:name="bookmark129321"/>
      <w:bookmarkStart w:id="5043" w:name="bookmark142111321"/>
      <w:bookmarkStart w:id="5044" w:name="bookmark142121321"/>
      <w:bookmarkStart w:id="5045" w:name="bookmark12424321"/>
      <w:bookmarkStart w:id="5046" w:name="bookmark1210321"/>
      <w:bookmarkStart w:id="5047" w:name="bookmark142112321"/>
      <w:bookmarkStart w:id="5048" w:name="bookmark142122321"/>
      <w:bookmarkStart w:id="5049" w:name="bookmark14221521"/>
      <w:bookmarkStart w:id="5050" w:name="bookmark110521"/>
      <w:bookmarkStart w:id="5051" w:name="bookmark14222521"/>
      <w:bookmarkStart w:id="5052" w:name="bookmark128121"/>
      <w:bookmarkStart w:id="5053" w:name="bookmark126721"/>
      <w:bookmarkStart w:id="5054" w:name="bookmark125721"/>
      <w:bookmarkStart w:id="5055" w:name="bookmark131921"/>
      <w:bookmarkStart w:id="5056" w:name="bookmark11621"/>
      <w:bookmarkStart w:id="5057" w:name="bookmark121141"/>
      <w:bookmarkStart w:id="5058" w:name="bookmark142741"/>
      <w:bookmarkStart w:id="5059" w:name="bookmark1421541"/>
      <w:bookmarkStart w:id="5060" w:name="bookmark1422541"/>
      <w:bookmarkStart w:id="5061" w:name="bookmark14221341"/>
      <w:bookmarkStart w:id="5062" w:name="bookmark110341"/>
      <w:bookmarkStart w:id="5063" w:name="bookmark14222341"/>
      <w:bookmarkStart w:id="5064" w:name="bookmark111341"/>
      <w:bookmarkStart w:id="5065" w:name="bookmark1254141"/>
      <w:bookmarkStart w:id="5066" w:name="bookmark1426141"/>
      <w:bookmarkStart w:id="5067" w:name="bookmark1102141"/>
      <w:bookmarkStart w:id="5068" w:name="bookmark1112141"/>
      <w:bookmarkStart w:id="5069" w:name="bookmark1253141"/>
      <w:bookmarkStart w:id="5070" w:name="bookmark1425141"/>
      <w:bookmarkStart w:id="5071" w:name="bookmark1101141"/>
      <w:bookmarkStart w:id="5072" w:name="bookmark1111141"/>
      <w:bookmarkStart w:id="5073" w:name="bookmark1422641"/>
      <w:bookmarkStart w:id="5074" w:name="bookmark1421641"/>
      <w:bookmarkStart w:id="5075" w:name="bookmark11541"/>
      <w:bookmarkStart w:id="5076" w:name="bookmark131841"/>
      <w:bookmarkStart w:id="5077" w:name="bookmark1511441"/>
      <w:bookmarkStart w:id="5078" w:name="bookmark163441"/>
      <w:bookmarkStart w:id="5079" w:name="bookmark1512441"/>
      <w:bookmarkStart w:id="5080" w:name="bookmark164441"/>
      <w:bookmarkStart w:id="5081" w:name="bookmark12424241"/>
      <w:bookmarkStart w:id="5082" w:name="bookmark1210241"/>
      <w:bookmarkStart w:id="5083" w:name="bookmark142112241"/>
      <w:bookmarkStart w:id="5084" w:name="bookmark142122241"/>
      <w:bookmarkStart w:id="5085" w:name="bookmark1111241"/>
      <w:bookmarkStart w:id="5086" w:name="bookmark1101241"/>
      <w:bookmarkStart w:id="5087" w:name="bookmark1425241"/>
      <w:bookmarkStart w:id="5088" w:name="bookmark1253241"/>
      <w:bookmarkStart w:id="5089" w:name="bookmark126361"/>
      <w:bookmarkStart w:id="5090" w:name="bookmark125361"/>
      <w:bookmarkStart w:id="5091" w:name="bookmark15561"/>
      <w:bookmarkStart w:id="5092" w:name="bookmark142561"/>
      <w:bookmarkStart w:id="5093" w:name="bookmark14221161"/>
      <w:bookmarkStart w:id="5094" w:name="bookmark110161"/>
      <w:bookmarkStart w:id="5095" w:name="bookmark14222161"/>
      <w:bookmarkStart w:id="5096" w:name="bookmark111161"/>
      <w:bookmarkStart w:id="5097" w:name="bookmark126461"/>
      <w:bookmarkStart w:id="5098" w:name="bookmark125461"/>
      <w:bookmarkStart w:id="5099" w:name="bookmark15661"/>
      <w:bookmarkStart w:id="5100" w:name="bookmark142661"/>
      <w:bookmarkStart w:id="5101" w:name="bookmark14221261"/>
      <w:bookmarkStart w:id="5102" w:name="bookmark110261"/>
      <w:bookmarkStart w:id="5103" w:name="bookmark14222261"/>
      <w:bookmarkStart w:id="5104" w:name="bookmark111261"/>
      <w:bookmarkStart w:id="5105" w:name="bookmark152181"/>
      <w:bookmarkStart w:id="5106" w:name="bookmark151181"/>
      <w:bookmarkStart w:id="5107" w:name="bookmark122381"/>
      <w:bookmarkStart w:id="5108" w:name="bookmark16381"/>
      <w:bookmarkStart w:id="5109" w:name="bookmark152281"/>
      <w:bookmarkStart w:id="5110" w:name="bookmark151281"/>
      <w:bookmarkStart w:id="5111" w:name="bookmark15441"/>
      <w:bookmarkStart w:id="5112" w:name="bookmark142441"/>
      <w:bookmarkStart w:id="5113" w:name="bookmark152441"/>
      <w:bookmarkStart w:id="5114" w:name="bookmark1422101"/>
      <w:bookmarkStart w:id="5115" w:name="bookmark151101"/>
      <w:bookmarkStart w:id="5116" w:name="bookmark1421101"/>
      <w:bookmarkStart w:id="5117" w:name="bookmark152101"/>
      <w:bookmarkStart w:id="5118" w:name="bookmark142301"/>
      <w:bookmarkStart w:id="5119" w:name="bookmark12161"/>
      <w:bookmarkStart w:id="5120" w:name="bookmark15301"/>
      <w:bookmarkStart w:id="5121" w:name="bookmark12430"/>
      <w:bookmarkStart w:id="5122" w:name="bookmark1142"/>
      <w:bookmarkStart w:id="5123" w:name="bookmark14272"/>
      <w:bookmarkStart w:id="5124" w:name="bookmark12272"/>
      <w:bookmarkStart w:id="5125" w:name="bookmark142152"/>
      <w:bookmarkStart w:id="5126" w:name="bookmark15152"/>
      <w:bookmarkStart w:id="5127" w:name="bookmark142252"/>
      <w:bookmarkStart w:id="5128" w:name="bookmark13172"/>
      <w:bookmarkStart w:id="5129" w:name="bookmark1422132"/>
      <w:bookmarkStart w:id="5130" w:name="bookmark1421132"/>
      <w:bookmarkStart w:id="5131" w:name="bookmark11032"/>
      <w:bookmarkStart w:id="5132" w:name="bookmark131332"/>
      <w:bookmarkStart w:id="5133" w:name="bookmark1422232"/>
      <w:bookmarkStart w:id="5134" w:name="bookmark1421232"/>
      <w:bookmarkStart w:id="5135" w:name="bookmark11132"/>
      <w:bookmarkStart w:id="5136" w:name="bookmark12652"/>
      <w:bookmarkStart w:id="5137" w:name="bookmark125412"/>
      <w:bookmarkStart w:id="5138" w:name="bookmark15612"/>
      <w:bookmarkStart w:id="5139" w:name="bookmark142612"/>
      <w:bookmarkStart w:id="5140" w:name="bookmark14221212"/>
      <w:bookmarkStart w:id="5141" w:name="bookmark110212"/>
      <w:bookmarkStart w:id="5142" w:name="bookmark14222212"/>
      <w:bookmarkStart w:id="5143" w:name="bookmark111212"/>
      <w:bookmarkStart w:id="5144" w:name="bookmark124512"/>
      <w:bookmarkStart w:id="5145" w:name="bookmark125312"/>
      <w:bookmarkStart w:id="5146" w:name="bookmark15512"/>
      <w:bookmarkStart w:id="5147" w:name="bookmark142512"/>
      <w:bookmarkStart w:id="5148" w:name="bookmark14221112"/>
      <w:bookmarkStart w:id="5149" w:name="bookmark110112"/>
      <w:bookmarkStart w:id="5150" w:name="bookmark14222112"/>
      <w:bookmarkStart w:id="5151" w:name="bookmark111112"/>
      <w:bookmarkStart w:id="5152" w:name="bookmark126312"/>
      <w:bookmarkStart w:id="5153" w:name="bookmark142262"/>
      <w:bookmarkStart w:id="5154" w:name="bookmark15162"/>
      <w:bookmarkStart w:id="5155" w:name="bookmark142162"/>
      <w:bookmarkStart w:id="5156" w:name="bookmark12282"/>
      <w:bookmarkStart w:id="5157" w:name="bookmark1152"/>
      <w:bookmarkStart w:id="5158" w:name="bookmark1682"/>
      <w:bookmarkStart w:id="5159" w:name="bookmark13182"/>
      <w:bookmarkStart w:id="5160" w:name="bookmark14221222"/>
      <w:bookmarkStart w:id="5161" w:name="bookmark151142"/>
      <w:bookmarkStart w:id="5162" w:name="bookmark122342"/>
      <w:bookmarkStart w:id="5163" w:name="bookmark16342"/>
      <w:bookmarkStart w:id="5164" w:name="bookmark152242"/>
      <w:bookmarkStart w:id="5165" w:name="bookmark151242"/>
      <w:bookmarkStart w:id="5166" w:name="bookmark122442"/>
      <w:bookmarkStart w:id="5167" w:name="bookmark16442"/>
      <w:bookmarkStart w:id="5168" w:name="bookmark152142"/>
      <w:bookmarkStart w:id="5169" w:name="bookmark1242422"/>
      <w:bookmarkStart w:id="5170" w:name="bookmark1241422"/>
      <w:bookmarkStart w:id="5171" w:name="bookmark121022"/>
      <w:bookmarkStart w:id="5172" w:name="bookmark124622"/>
      <w:bookmarkStart w:id="5173" w:name="bookmark14211222"/>
      <w:bookmarkStart w:id="5174" w:name="bookmark1313222"/>
      <w:bookmarkStart w:id="5175" w:name="bookmark14212222"/>
      <w:bookmarkStart w:id="5176" w:name="bookmark15262"/>
      <w:bookmarkStart w:id="5177" w:name="bookmark111122"/>
      <w:bookmarkStart w:id="5178" w:name="bookmark14222122"/>
      <w:bookmarkStart w:id="5179" w:name="bookmark110122"/>
      <w:bookmarkStart w:id="5180" w:name="bookmark1314222"/>
      <w:bookmarkStart w:id="5181" w:name="bookmark142522"/>
      <w:bookmarkStart w:id="5182" w:name="bookmark15522"/>
      <w:bookmarkStart w:id="5183" w:name="bookmark125322"/>
      <w:bookmarkStart w:id="5184" w:name="bookmark126322"/>
      <w:bookmarkStart w:id="5185" w:name="bookmark12634"/>
      <w:bookmarkStart w:id="5186" w:name="bookmark124234"/>
      <w:bookmarkStart w:id="5187" w:name="bookmark12534"/>
      <w:bookmarkStart w:id="5188" w:name="bookmark124134"/>
      <w:bookmarkStart w:id="5189" w:name="bookmark1554"/>
      <w:bookmarkStart w:id="5190" w:name="bookmark1294"/>
      <w:bookmarkStart w:id="5191" w:name="bookmark14254"/>
      <w:bookmarkStart w:id="5192" w:name="bookmark12454"/>
      <w:bookmarkStart w:id="5193" w:name="bookmark1422114"/>
      <w:bookmarkStart w:id="5194" w:name="bookmark1421114"/>
      <w:bookmarkStart w:id="5195" w:name="bookmark11014"/>
      <w:bookmarkStart w:id="5196" w:name="bookmark131314"/>
      <w:bookmarkStart w:id="5197" w:name="bookmark1422214"/>
      <w:bookmarkStart w:id="5198" w:name="bookmark1421214"/>
      <w:bookmarkStart w:id="5199" w:name="bookmark11114"/>
      <w:bookmarkStart w:id="5200" w:name="bookmark131414"/>
      <w:bookmarkStart w:id="5201" w:name="bookmark12644"/>
      <w:bookmarkStart w:id="5202" w:name="bookmark124244"/>
      <w:bookmarkStart w:id="5203" w:name="bookmark12544"/>
      <w:bookmarkStart w:id="5204" w:name="bookmark124144"/>
      <w:bookmarkStart w:id="5205" w:name="bookmark1564"/>
      <w:bookmarkStart w:id="5206" w:name="bookmark12104"/>
      <w:bookmarkStart w:id="5207" w:name="bookmark14264"/>
      <w:bookmarkStart w:id="5208" w:name="bookmark12464"/>
      <w:bookmarkStart w:id="5209" w:name="bookmark1422124"/>
      <w:bookmarkStart w:id="5210" w:name="bookmark1421124"/>
      <w:bookmarkStart w:id="5211" w:name="bookmark11024"/>
      <w:bookmarkStart w:id="5212" w:name="bookmark131324"/>
      <w:bookmarkStart w:id="5213" w:name="bookmark1422224"/>
      <w:bookmarkStart w:id="5214" w:name="bookmark1421224"/>
      <w:bookmarkStart w:id="5215" w:name="bookmark11124"/>
      <w:bookmarkStart w:id="5216" w:name="bookmark131424"/>
      <w:bookmarkStart w:id="5217" w:name="bookmark15216"/>
      <w:bookmarkStart w:id="5218" w:name="bookmark142216"/>
      <w:bookmarkStart w:id="5219" w:name="bookmark15116"/>
      <w:bookmarkStart w:id="5220" w:name="bookmark142116"/>
      <w:bookmarkStart w:id="5221" w:name="bookmark12236"/>
      <w:bookmarkStart w:id="5222" w:name="bookmark1106"/>
      <w:bookmarkStart w:id="5223" w:name="bookmark1636"/>
      <w:bookmarkStart w:id="5224" w:name="bookmark13136"/>
      <w:bookmarkStart w:id="5225" w:name="bookmark15226"/>
      <w:bookmarkStart w:id="5226" w:name="bookmark142226"/>
      <w:bookmarkStart w:id="5227" w:name="bookmark15126"/>
      <w:bookmarkStart w:id="5228" w:name="bookmark142126"/>
      <w:bookmarkStart w:id="5229" w:name="bookmark1542"/>
      <w:bookmarkStart w:id="5230" w:name="bookmark1282"/>
      <w:bookmarkStart w:id="5231" w:name="bookmark14242"/>
      <w:bookmarkStart w:id="5232" w:name="bookmark124122"/>
      <w:bookmarkStart w:id="5233" w:name="bookmark15242"/>
      <w:bookmarkStart w:id="5234" w:name="bookmark1268"/>
      <w:bookmarkStart w:id="5235" w:name="bookmark14228"/>
      <w:bookmarkStart w:id="5236" w:name="bookmark12428"/>
      <w:bookmarkStart w:id="5237" w:name="bookmark1518"/>
      <w:bookmarkStart w:id="5238" w:name="bookmark1258"/>
      <w:bookmarkStart w:id="5239" w:name="bookmark14218"/>
      <w:bookmarkStart w:id="5240" w:name="bookmark12418"/>
      <w:bookmarkStart w:id="5241" w:name="bookmark1528"/>
      <w:bookmarkStart w:id="5242" w:name="bookmark13110"/>
      <w:bookmarkStart w:id="5243" w:name="bookmark14210"/>
      <w:bookmarkStart w:id="5244" w:name="bookmark1610"/>
      <w:bookmarkStart w:id="5245" w:name="bookmark1214"/>
      <w:bookmarkStart w:id="5246" w:name="bookmark117"/>
      <w:bookmarkStart w:id="5247" w:name="bookmark1510"/>
      <w:bookmarkStart w:id="5248" w:name="bookmark12410"/>
      <w:bookmarkStart w:id="5249" w:name="bookmark12111"/>
      <w:bookmarkStart w:id="5250" w:name="bookmark1141"/>
      <w:bookmarkStart w:id="5251" w:name="bookmark14271"/>
      <w:bookmarkStart w:id="5252" w:name="bookmark12271"/>
      <w:bookmarkStart w:id="5253" w:name="bookmark142151"/>
      <w:bookmarkStart w:id="5254" w:name="bookmark15151"/>
      <w:bookmarkStart w:id="5255" w:name="bookmark142251"/>
      <w:bookmarkStart w:id="5256" w:name="bookmark13171"/>
      <w:bookmarkStart w:id="5257" w:name="bookmark1422131"/>
      <w:bookmarkStart w:id="5258" w:name="bookmark1421131"/>
      <w:bookmarkStart w:id="5259" w:name="bookmark11031"/>
      <w:bookmarkStart w:id="5260" w:name="bookmark131331"/>
      <w:bookmarkStart w:id="5261" w:name="bookmark1422231"/>
      <w:bookmarkStart w:id="5262" w:name="bookmark1421231"/>
      <w:bookmarkStart w:id="5263" w:name="bookmark11131"/>
      <w:bookmarkStart w:id="5264" w:name="bookmark12651"/>
      <w:bookmarkStart w:id="5265" w:name="bookmark125411"/>
      <w:bookmarkStart w:id="5266" w:name="bookmark15611"/>
      <w:bookmarkStart w:id="5267" w:name="bookmark142611"/>
      <w:bookmarkStart w:id="5268" w:name="bookmark14221211"/>
      <w:bookmarkStart w:id="5269" w:name="bookmark110211"/>
      <w:bookmarkStart w:id="5270" w:name="bookmark14222211"/>
      <w:bookmarkStart w:id="5271" w:name="bookmark111211"/>
      <w:bookmarkStart w:id="5272" w:name="bookmark124511"/>
      <w:bookmarkStart w:id="5273" w:name="bookmark125311"/>
      <w:bookmarkStart w:id="5274" w:name="bookmark15511"/>
      <w:bookmarkStart w:id="5275" w:name="bookmark142511"/>
      <w:bookmarkStart w:id="5276" w:name="bookmark14221111"/>
      <w:bookmarkStart w:id="5277" w:name="bookmark110111"/>
      <w:bookmarkStart w:id="5278" w:name="bookmark14222111"/>
      <w:bookmarkStart w:id="5279" w:name="bookmark111111"/>
      <w:bookmarkStart w:id="5280" w:name="bookmark126311"/>
      <w:bookmarkStart w:id="5281" w:name="bookmark142261"/>
      <w:bookmarkStart w:id="5282" w:name="bookmark15161"/>
      <w:bookmarkStart w:id="5283" w:name="bookmark142161"/>
      <w:bookmarkStart w:id="5284" w:name="bookmark12281"/>
      <w:bookmarkStart w:id="5285" w:name="bookmark1151"/>
      <w:bookmarkStart w:id="5286" w:name="bookmark1681"/>
      <w:bookmarkStart w:id="5287" w:name="bookmark13181"/>
      <w:bookmarkStart w:id="5288" w:name="bookmark14221221"/>
      <w:bookmarkStart w:id="5289" w:name="bookmark151141"/>
      <w:bookmarkStart w:id="5290" w:name="bookmark122341"/>
      <w:bookmarkStart w:id="5291" w:name="bookmark16341"/>
      <w:bookmarkStart w:id="5292" w:name="bookmark152241"/>
      <w:bookmarkStart w:id="5293" w:name="bookmark151241"/>
      <w:bookmarkStart w:id="5294" w:name="bookmark122441"/>
      <w:bookmarkStart w:id="5295" w:name="bookmark16441"/>
      <w:bookmarkStart w:id="5296" w:name="bookmark152141"/>
      <w:bookmarkStart w:id="5297" w:name="bookmark1242421"/>
      <w:bookmarkStart w:id="5298" w:name="bookmark1241421"/>
      <w:bookmarkStart w:id="5299" w:name="bookmark121021"/>
      <w:bookmarkStart w:id="5300" w:name="bookmark124621"/>
      <w:bookmarkStart w:id="5301" w:name="bookmark14211221"/>
      <w:bookmarkStart w:id="5302" w:name="bookmark1313221"/>
      <w:bookmarkStart w:id="5303" w:name="bookmark14212221"/>
      <w:bookmarkStart w:id="5304" w:name="bookmark15261"/>
      <w:bookmarkStart w:id="5305" w:name="bookmark111121"/>
      <w:bookmarkStart w:id="5306" w:name="bookmark14222121"/>
      <w:bookmarkStart w:id="5307" w:name="bookmark110121"/>
      <w:bookmarkStart w:id="5308" w:name="bookmark1314221"/>
      <w:bookmarkStart w:id="5309" w:name="bookmark142521"/>
      <w:bookmarkStart w:id="5310" w:name="bookmark15521"/>
      <w:bookmarkStart w:id="5311" w:name="bookmark125321"/>
      <w:bookmarkStart w:id="5312" w:name="bookmark126321"/>
      <w:bookmarkStart w:id="5313" w:name="bookmark12633"/>
      <w:bookmarkStart w:id="5314" w:name="bookmark124233"/>
      <w:bookmarkStart w:id="5315" w:name="bookmark12533"/>
      <w:bookmarkStart w:id="5316" w:name="bookmark124133"/>
      <w:bookmarkStart w:id="5317" w:name="bookmark1553"/>
      <w:bookmarkStart w:id="5318" w:name="bookmark1293"/>
      <w:bookmarkStart w:id="5319" w:name="bookmark14253"/>
      <w:bookmarkStart w:id="5320" w:name="bookmark12453"/>
      <w:bookmarkStart w:id="5321" w:name="bookmark1422113"/>
      <w:bookmarkStart w:id="5322" w:name="bookmark1421113"/>
      <w:bookmarkStart w:id="5323" w:name="bookmark11013"/>
      <w:bookmarkStart w:id="5324" w:name="bookmark131313"/>
      <w:bookmarkStart w:id="5325" w:name="bookmark1422213"/>
      <w:bookmarkStart w:id="5326" w:name="bookmark1421213"/>
      <w:bookmarkStart w:id="5327" w:name="bookmark11113"/>
      <w:bookmarkStart w:id="5328" w:name="bookmark131413"/>
      <w:bookmarkStart w:id="5329" w:name="bookmark12643"/>
      <w:bookmarkStart w:id="5330" w:name="bookmark124243"/>
      <w:bookmarkStart w:id="5331" w:name="bookmark12543"/>
      <w:bookmarkStart w:id="5332" w:name="bookmark124143"/>
      <w:bookmarkStart w:id="5333" w:name="bookmark1563"/>
      <w:bookmarkStart w:id="5334" w:name="bookmark12103"/>
      <w:bookmarkStart w:id="5335" w:name="bookmark14263"/>
      <w:bookmarkStart w:id="5336" w:name="bookmark12463"/>
      <w:bookmarkStart w:id="5337" w:name="bookmark1422123"/>
      <w:bookmarkStart w:id="5338" w:name="bookmark1421123"/>
      <w:bookmarkStart w:id="5339" w:name="bookmark11023"/>
      <w:bookmarkStart w:id="5340" w:name="bookmark131323"/>
      <w:bookmarkStart w:id="5341" w:name="bookmark1422223"/>
      <w:bookmarkStart w:id="5342" w:name="bookmark1421223"/>
      <w:bookmarkStart w:id="5343" w:name="bookmark11123"/>
      <w:bookmarkStart w:id="5344" w:name="bookmark131423"/>
      <w:bookmarkStart w:id="5345" w:name="bookmark15215"/>
      <w:bookmarkStart w:id="5346" w:name="bookmark142215"/>
      <w:bookmarkStart w:id="5347" w:name="bookmark15115"/>
      <w:bookmarkStart w:id="5348" w:name="bookmark142115"/>
      <w:bookmarkStart w:id="5349" w:name="bookmark12235"/>
      <w:bookmarkStart w:id="5350" w:name="bookmark1105"/>
      <w:bookmarkStart w:id="5351" w:name="bookmark1635"/>
      <w:bookmarkStart w:id="5352" w:name="bookmark13135"/>
      <w:bookmarkStart w:id="5353" w:name="bookmark15225"/>
      <w:bookmarkStart w:id="5354" w:name="bookmark142225"/>
      <w:bookmarkStart w:id="5355" w:name="bookmark15125"/>
      <w:bookmarkStart w:id="5356" w:name="bookmark142125"/>
      <w:bookmarkStart w:id="5357" w:name="bookmark1541"/>
      <w:bookmarkStart w:id="5358" w:name="bookmark1281"/>
      <w:bookmarkStart w:id="5359" w:name="bookmark14241"/>
      <w:bookmarkStart w:id="5360" w:name="bookmark124121"/>
      <w:bookmarkStart w:id="5361" w:name="bookmark15241"/>
      <w:bookmarkStart w:id="5362" w:name="bookmark1267"/>
      <w:bookmarkStart w:id="5363" w:name="bookmark14227"/>
      <w:bookmarkStart w:id="5364" w:name="bookmark12427"/>
      <w:bookmarkStart w:id="5365" w:name="bookmark1517"/>
      <w:bookmarkStart w:id="5366" w:name="bookmark1257"/>
      <w:bookmarkStart w:id="5367" w:name="bookmark14217"/>
      <w:bookmarkStart w:id="5368" w:name="bookmark12417"/>
      <w:bookmarkStart w:id="5369" w:name="bookmark1527"/>
      <w:bookmarkStart w:id="5370" w:name="bookmark1319"/>
      <w:bookmarkStart w:id="5371" w:name="bookmark1429"/>
      <w:bookmarkStart w:id="5372" w:name="bookmark169"/>
      <w:bookmarkStart w:id="5373" w:name="bookmark1213"/>
      <w:bookmarkStart w:id="5374" w:name="bookmark116"/>
      <w:bookmarkStart w:id="5375" w:name="bookmark159"/>
      <w:bookmarkStart w:id="5376" w:name="bookmark1249"/>
      <w:bookmarkStart w:id="5377" w:name="bookmark122"/>
      <w:bookmarkStart w:id="5378" w:name="bookmark1211"/>
      <w:bookmarkStart w:id="5379" w:name="bookmark157"/>
      <w:bookmarkStart w:id="5380" w:name="bookmark114"/>
      <w:bookmarkStart w:id="5381" w:name="bookmark167"/>
      <w:bookmarkStart w:id="5382" w:name="bookmark1427"/>
      <w:bookmarkStart w:id="5383" w:name="bookmark1247"/>
      <w:bookmarkStart w:id="5384" w:name="bookmark1227"/>
      <w:bookmarkStart w:id="5385" w:name="bookmark12415"/>
      <w:bookmarkStart w:id="5386" w:name="bookmark14215"/>
      <w:bookmarkStart w:id="5387" w:name="bookmark1255"/>
      <w:bookmarkStart w:id="5388" w:name="bookmark1515"/>
      <w:bookmarkStart w:id="5389" w:name="bookmark12425"/>
      <w:bookmarkStart w:id="5390" w:name="bookmark14225"/>
      <w:bookmarkStart w:id="5391" w:name="bookmark1525"/>
      <w:bookmarkStart w:id="5392" w:name="bookmark1317"/>
      <w:bookmarkStart w:id="5393" w:name="bookmark15213"/>
      <w:bookmarkStart w:id="5394" w:name="bookmark142213"/>
      <w:bookmarkStart w:id="5395" w:name="bookmark15113"/>
      <w:bookmarkStart w:id="5396" w:name="bookmark142113"/>
      <w:bookmarkStart w:id="5397" w:name="bookmark12233"/>
      <w:bookmarkStart w:id="5398" w:name="bookmark1103"/>
      <w:bookmarkStart w:id="5399" w:name="bookmark1633"/>
      <w:bookmarkStart w:id="5400" w:name="bookmark13133"/>
      <w:bookmarkStart w:id="5401" w:name="bookmark15223"/>
      <w:bookmarkStart w:id="5402" w:name="bookmark142223"/>
      <w:bookmarkStart w:id="5403" w:name="bookmark15123"/>
      <w:bookmarkStart w:id="5404" w:name="bookmark142123"/>
      <w:bookmarkStart w:id="5405" w:name="bookmark12243"/>
      <w:bookmarkStart w:id="5406" w:name="bookmark1113"/>
      <w:bookmarkStart w:id="5407" w:name="bookmark1643"/>
      <w:bookmarkStart w:id="5408" w:name="bookmark1265"/>
      <w:bookmarkStart w:id="5409" w:name="bookmark124241"/>
      <w:bookmarkStart w:id="5410" w:name="bookmark12541"/>
      <w:bookmarkStart w:id="5411" w:name="bookmark124141"/>
      <w:bookmarkStart w:id="5412" w:name="bookmark1561"/>
      <w:bookmarkStart w:id="5413" w:name="bookmark12101"/>
      <w:bookmarkStart w:id="5414" w:name="bookmark14261"/>
      <w:bookmarkStart w:id="5415" w:name="bookmark12461"/>
      <w:bookmarkStart w:id="5416" w:name="bookmark1422121"/>
      <w:bookmarkStart w:id="5417" w:name="bookmark1421121"/>
      <w:bookmarkStart w:id="5418" w:name="bookmark11021"/>
      <w:bookmarkStart w:id="5419" w:name="bookmark131321"/>
      <w:bookmarkStart w:id="5420" w:name="bookmark1422221"/>
      <w:bookmarkStart w:id="5421" w:name="bookmark1421221"/>
      <w:bookmarkStart w:id="5422" w:name="bookmark11121"/>
      <w:bookmarkStart w:id="5423" w:name="bookmark131421"/>
      <w:bookmarkStart w:id="5424" w:name="bookmark12451"/>
      <w:bookmarkStart w:id="5425" w:name="bookmark124231"/>
      <w:bookmarkStart w:id="5426" w:name="bookmark12531"/>
      <w:bookmarkStart w:id="5427" w:name="bookmark124131"/>
      <w:bookmarkStart w:id="5428" w:name="bookmark1551"/>
      <w:bookmarkStart w:id="5429" w:name="bookmark1291"/>
      <w:bookmarkStart w:id="5430" w:name="bookmark14251"/>
      <w:bookmarkStart w:id="5431" w:name="bookmark13143"/>
      <w:bookmarkStart w:id="5432" w:name="bookmark1422111"/>
      <w:bookmarkStart w:id="5433" w:name="bookmark1421111"/>
      <w:bookmarkStart w:id="5434" w:name="bookmark11011"/>
      <w:bookmarkStart w:id="5435" w:name="bookmark131311"/>
      <w:bookmarkStart w:id="5436" w:name="bookmark1422211"/>
      <w:bookmarkStart w:id="5437" w:name="bookmark1421211"/>
      <w:bookmarkStart w:id="5438" w:name="bookmark11111"/>
      <w:bookmarkStart w:id="5439" w:name="bookmark131411"/>
      <w:bookmarkStart w:id="5440" w:name="bookmark12631"/>
      <w:bookmarkStart w:id="5441" w:name="bookmark1266"/>
      <w:bookmarkStart w:id="5442" w:name="bookmark14226"/>
      <w:bookmarkStart w:id="5443" w:name="bookmark12426"/>
      <w:bookmarkStart w:id="5444" w:name="bookmark1516"/>
      <w:bookmarkStart w:id="5445" w:name="bookmark1256"/>
      <w:bookmarkStart w:id="5446" w:name="bookmark14216"/>
      <w:bookmarkStart w:id="5447" w:name="bookmark12416"/>
      <w:bookmarkStart w:id="5448" w:name="bookmark1228"/>
      <w:bookmarkStart w:id="5449" w:name="bookmark158"/>
      <w:bookmarkStart w:id="5450" w:name="bookmark115"/>
      <w:bookmarkStart w:id="5451" w:name="bookmark1212"/>
      <w:bookmarkStart w:id="5452" w:name="bookmark168"/>
      <w:bookmarkStart w:id="5453" w:name="bookmark1428"/>
      <w:bookmarkStart w:id="5454" w:name="bookmark1318"/>
      <w:bookmarkStart w:id="5455" w:name="bookmark1248"/>
      <w:bookmarkStart w:id="5456" w:name="bookmark1422122"/>
      <w:bookmarkStart w:id="5457" w:name="bookmark142214"/>
      <w:bookmarkStart w:id="5458" w:name="bookmark15114"/>
      <w:bookmarkStart w:id="5459" w:name="bookmark142114"/>
      <w:bookmarkStart w:id="5460" w:name="bookmark12234"/>
      <w:bookmarkStart w:id="5461" w:name="bookmark1104"/>
      <w:bookmarkStart w:id="5462" w:name="bookmark1634"/>
      <w:bookmarkStart w:id="5463" w:name="bookmark13134"/>
      <w:bookmarkStart w:id="5464" w:name="bookmark15224"/>
      <w:bookmarkStart w:id="5465" w:name="bookmark142224"/>
      <w:bookmarkStart w:id="5466" w:name="bookmark15124"/>
      <w:bookmarkStart w:id="5467" w:name="bookmark142124"/>
      <w:bookmarkStart w:id="5468" w:name="bookmark12244"/>
      <w:bookmarkStart w:id="5469" w:name="bookmark1114"/>
      <w:bookmarkStart w:id="5470" w:name="bookmark1644"/>
      <w:bookmarkStart w:id="5471" w:name="bookmark13144"/>
      <w:bookmarkStart w:id="5472" w:name="bookmark15214"/>
      <w:bookmarkStart w:id="5473" w:name="bookmark12642"/>
      <w:bookmarkStart w:id="5474" w:name="bookmark124242"/>
      <w:bookmarkStart w:id="5475" w:name="bookmark12542"/>
      <w:bookmarkStart w:id="5476" w:name="bookmark124142"/>
      <w:bookmarkStart w:id="5477" w:name="bookmark1562"/>
      <w:bookmarkStart w:id="5478" w:name="bookmark12102"/>
      <w:bookmarkStart w:id="5479" w:name="bookmark14262"/>
      <w:bookmarkStart w:id="5480" w:name="bookmark12462"/>
      <w:bookmarkStart w:id="5481" w:name="bookmark12641"/>
      <w:bookmarkStart w:id="5482" w:name="bookmark1421122"/>
      <w:bookmarkStart w:id="5483" w:name="bookmark11022"/>
      <w:bookmarkStart w:id="5484" w:name="bookmark131322"/>
      <w:bookmarkStart w:id="5485" w:name="bookmark1422222"/>
      <w:bookmarkStart w:id="5486" w:name="bookmark1421222"/>
      <w:bookmarkStart w:id="5487" w:name="bookmark11122"/>
      <w:bookmarkStart w:id="5488" w:name="bookmark1526"/>
      <w:bookmarkStart w:id="5489" w:name="bookmark131412"/>
      <w:bookmarkStart w:id="5490" w:name="bookmark11112"/>
      <w:bookmarkStart w:id="5491" w:name="bookmark1421212"/>
      <w:bookmarkStart w:id="5492" w:name="bookmark1422212"/>
      <w:bookmarkStart w:id="5493" w:name="bookmark131312"/>
      <w:bookmarkStart w:id="5494" w:name="bookmark11012"/>
      <w:bookmarkStart w:id="5495" w:name="bookmark1421112"/>
      <w:bookmarkStart w:id="5496" w:name="bookmark131422"/>
      <w:bookmarkStart w:id="5497" w:name="bookmark12452"/>
      <w:bookmarkStart w:id="5498" w:name="bookmark14252"/>
      <w:bookmarkStart w:id="5499" w:name="bookmark1292"/>
      <w:bookmarkStart w:id="5500" w:name="bookmark1552"/>
      <w:bookmarkStart w:id="5501" w:name="bookmark124132"/>
      <w:bookmarkStart w:id="5502" w:name="bookmark12532"/>
      <w:bookmarkStart w:id="5503" w:name="bookmark124232"/>
      <w:bookmarkStart w:id="5504" w:name="bookmark12632"/>
      <w:bookmarkStart w:id="5505" w:name="bookmark1422112"/>
      <w:bookmarkStart w:id="5506" w:name="bookmark1263"/>
      <w:bookmarkStart w:id="5507" w:name="bookmark14223"/>
      <w:bookmarkStart w:id="5508" w:name="bookmark12423"/>
      <w:bookmarkStart w:id="5509" w:name="bookmark1513"/>
      <w:bookmarkStart w:id="5510" w:name="bookmark1253"/>
      <w:bookmarkStart w:id="5511" w:name="bookmark14213"/>
      <w:bookmarkStart w:id="5512" w:name="bookmark12413"/>
      <w:bookmarkStart w:id="5513" w:name="bookmark1225"/>
      <w:bookmarkStart w:id="5514" w:name="bookmark155"/>
      <w:bookmarkStart w:id="5515" w:name="bookmark112"/>
      <w:bookmarkStart w:id="5516" w:name="bookmark129"/>
      <w:bookmarkStart w:id="5517" w:name="bookmark165"/>
      <w:bookmarkStart w:id="5518" w:name="bookmark1425"/>
      <w:bookmarkStart w:id="5519" w:name="bookmark1315"/>
      <w:bookmarkStart w:id="5520" w:name="bookmark1245"/>
      <w:bookmarkStart w:id="5521" w:name="bookmark1244"/>
      <w:bookmarkStart w:id="5522" w:name="bookmark142211"/>
      <w:bookmarkStart w:id="5523" w:name="bookmark15111"/>
      <w:bookmarkStart w:id="5524" w:name="bookmark142111"/>
      <w:bookmarkStart w:id="5525" w:name="bookmark12231"/>
      <w:bookmarkStart w:id="5526" w:name="bookmark1101"/>
      <w:bookmarkStart w:id="5527" w:name="bookmark1631"/>
      <w:bookmarkStart w:id="5528" w:name="bookmark13131"/>
      <w:bookmarkStart w:id="5529" w:name="bookmark15221"/>
      <w:bookmarkStart w:id="5530" w:name="bookmark142221"/>
      <w:bookmarkStart w:id="5531" w:name="bookmark15121"/>
      <w:bookmarkStart w:id="5532" w:name="bookmark142121"/>
      <w:bookmarkStart w:id="5533" w:name="bookmark12241"/>
      <w:bookmarkStart w:id="5534" w:name="bookmark1111"/>
      <w:bookmarkStart w:id="5535" w:name="bookmark1641"/>
      <w:bookmarkStart w:id="5536" w:name="bookmark13141"/>
      <w:bookmarkStart w:id="5537" w:name="bookmark15211"/>
      <w:bookmarkStart w:id="5538" w:name="bookmark1264"/>
      <w:bookmarkStart w:id="5539" w:name="bookmark14224"/>
      <w:bookmarkStart w:id="5540" w:name="bookmark12424"/>
      <w:bookmarkStart w:id="5541" w:name="bookmark1514"/>
      <w:bookmarkStart w:id="5542" w:name="bookmark1254"/>
      <w:bookmarkStart w:id="5543" w:name="bookmark14214"/>
      <w:bookmarkStart w:id="5544" w:name="bookmark12414"/>
      <w:bookmarkStart w:id="5545" w:name="bookmark1226"/>
      <w:bookmarkStart w:id="5546" w:name="bookmark156"/>
      <w:bookmarkStart w:id="5547" w:name="bookmark113"/>
      <w:bookmarkStart w:id="5548" w:name="bookmark1210"/>
      <w:bookmarkStart w:id="5549" w:name="bookmark166"/>
      <w:bookmarkStart w:id="5550" w:name="bookmark1426"/>
      <w:bookmarkStart w:id="5551" w:name="bookmark1316"/>
      <w:bookmarkStart w:id="5552" w:name="bookmark1246"/>
      <w:bookmarkStart w:id="5553" w:name="bookmark1523"/>
      <w:bookmarkStart w:id="5554" w:name="bookmark142212"/>
      <w:bookmarkStart w:id="5555" w:name="bookmark15112"/>
      <w:bookmarkStart w:id="5556" w:name="bookmark142112"/>
      <w:bookmarkStart w:id="5557" w:name="bookmark12232"/>
      <w:bookmarkStart w:id="5558" w:name="bookmark1102"/>
      <w:bookmarkStart w:id="5559" w:name="bookmark1632"/>
      <w:bookmarkStart w:id="5560" w:name="bookmark13132"/>
      <w:bookmarkStart w:id="5561" w:name="bookmark15222"/>
      <w:bookmarkStart w:id="5562" w:name="bookmark142222"/>
      <w:bookmarkStart w:id="5563" w:name="bookmark15122"/>
      <w:bookmarkStart w:id="5564" w:name="bookmark142122"/>
      <w:bookmarkStart w:id="5565" w:name="bookmark12242"/>
      <w:bookmarkStart w:id="5566" w:name="bookmark1112"/>
      <w:bookmarkStart w:id="5567" w:name="bookmark1642"/>
      <w:bookmarkStart w:id="5568" w:name="bookmark13142"/>
      <w:bookmarkStart w:id="5569" w:name="bookmark15212"/>
      <w:bookmarkStart w:id="5570" w:name="bookmark1521"/>
      <w:bookmarkStart w:id="5571" w:name="bookmark1261"/>
      <w:bookmarkStart w:id="5572" w:name="bookmark14221"/>
      <w:bookmarkStart w:id="5573" w:name="bookmark12421"/>
      <w:bookmarkStart w:id="5574" w:name="bookmark1511"/>
      <w:bookmarkStart w:id="5575" w:name="bookmark1251"/>
      <w:bookmarkStart w:id="5576" w:name="bookmark14211"/>
      <w:bookmarkStart w:id="5577" w:name="bookmark12411"/>
      <w:bookmarkStart w:id="5578" w:name="bookmark1223"/>
      <w:bookmarkStart w:id="5579" w:name="bookmark153"/>
      <w:bookmarkStart w:id="5580" w:name="bookmark110"/>
      <w:bookmarkStart w:id="5581" w:name="bookmark127"/>
      <w:bookmarkStart w:id="5582" w:name="bookmark163"/>
      <w:bookmarkStart w:id="5583" w:name="bookmark1423"/>
      <w:bookmarkStart w:id="5584" w:name="bookmark1313"/>
      <w:bookmarkStart w:id="5585" w:name="bookmark1222"/>
      <w:bookmarkStart w:id="5586" w:name="bookmark1522"/>
      <w:bookmarkStart w:id="5587" w:name="bookmark1262"/>
      <w:bookmarkStart w:id="5588" w:name="bookmark14222"/>
      <w:bookmarkStart w:id="5589" w:name="bookmark12422"/>
      <w:bookmarkStart w:id="5590" w:name="bookmark1512"/>
      <w:bookmarkStart w:id="5591" w:name="bookmark1252"/>
      <w:bookmarkStart w:id="5592" w:name="bookmark14212"/>
      <w:bookmarkStart w:id="5593" w:name="bookmark1224"/>
      <w:bookmarkStart w:id="5594" w:name="bookmark154"/>
      <w:bookmarkStart w:id="5595" w:name="bookmark111"/>
      <w:bookmarkStart w:id="5596" w:name="bookmark128"/>
      <w:bookmarkStart w:id="5597" w:name="bookmark164"/>
      <w:bookmarkStart w:id="5598" w:name="bookmark1424"/>
      <w:bookmarkStart w:id="5599" w:name="bookmark1314"/>
      <w:bookmarkStart w:id="5600" w:name="bookmark12412"/>
      <w:bookmarkStart w:id="5601" w:name="bookmark1243"/>
      <w:bookmarkStart w:id="5602" w:name="bookmark1524"/>
      <w:bookmarkStart w:id="5603" w:name="bookmark19"/>
      <w:bookmarkStart w:id="5604" w:name="bookmark126"/>
      <w:bookmarkStart w:id="5605" w:name="bookmark162"/>
      <w:bookmarkStart w:id="5606" w:name="bookmark1422"/>
      <w:bookmarkStart w:id="5607" w:name="bookmark1312"/>
      <w:bookmarkStart w:id="5608" w:name="bookmark1242"/>
      <w:bookmarkStart w:id="5609" w:name="bookmark1221"/>
      <w:bookmarkStart w:id="5610" w:name="bookmark151"/>
      <w:bookmarkStart w:id="5611" w:name="bookmark18"/>
      <w:bookmarkStart w:id="5612" w:name="bookmark125"/>
      <w:bookmarkStart w:id="5613" w:name="bookmark161"/>
      <w:bookmarkStart w:id="5614" w:name="bookmark1421"/>
      <w:bookmarkStart w:id="5615" w:name="bookmark1311"/>
      <w:bookmarkStart w:id="5616" w:name="bookmark1241"/>
      <w:bookmarkStart w:id="5617" w:name="bookmark141"/>
      <w:bookmarkStart w:id="5618" w:name="bookmark152"/>
      <w:bookmarkStart w:id="5619" w:name="bookmark123"/>
      <w:bookmarkStart w:id="5620" w:name="bookmark131"/>
      <w:bookmarkStart w:id="5621" w:name="bookmark17"/>
      <w:bookmarkStart w:id="5622" w:name="bookmark142"/>
      <w:bookmarkStart w:id="5623" w:name="bookmark132"/>
      <w:bookmarkStart w:id="5624" w:name="bookmark16"/>
      <w:bookmarkStart w:id="5625" w:name="bookmark13"/>
      <w:bookmarkStart w:id="5626" w:name="bookmark12"/>
      <w:bookmarkStart w:id="5627" w:name="bookmark11"/>
      <w:bookmarkStart w:id="5628" w:name="bookmark1"/>
      <w:bookmarkStart w:id="5629" w:name="bookmark14"/>
      <w:bookmarkStart w:id="5630" w:name="bookmark15"/>
      <w:bookmarkStart w:id="5631" w:name="bookmark121"/>
      <w:bookmarkStart w:id="5632" w:name="bookmark124"/>
      <w:bookmarkStart w:id="5633" w:name="bookmark12112"/>
      <w:bookmarkStart w:id="5634" w:name="bookmark11421"/>
      <w:bookmarkStart w:id="5635" w:name="bookmark122721"/>
      <w:bookmarkStart w:id="5636" w:name="bookmark151521"/>
      <w:bookmarkStart w:id="5637" w:name="bookmark131721"/>
      <w:bookmarkStart w:id="5638" w:name="bookmark14211321"/>
      <w:bookmarkStart w:id="5639" w:name="bookmark1313321"/>
      <w:bookmarkStart w:id="5640" w:name="bookmark14212321"/>
      <w:bookmarkStart w:id="5641" w:name="bookmark126521"/>
      <w:bookmarkStart w:id="5642" w:name="bookmark156121"/>
      <w:bookmarkStart w:id="5643" w:name="bookmark142212121"/>
      <w:bookmarkStart w:id="5644" w:name="bookmark142222121"/>
      <w:bookmarkStart w:id="5645" w:name="bookmark1245121"/>
      <w:bookmarkStart w:id="5646" w:name="bookmark155121"/>
      <w:bookmarkStart w:id="5647" w:name="bookmark142211121"/>
      <w:bookmarkStart w:id="5648" w:name="bookmark142221121"/>
      <w:bookmarkStart w:id="5649" w:name="bookmark1263121"/>
      <w:bookmarkStart w:id="5650" w:name="bookmark151621"/>
      <w:bookmarkStart w:id="5651" w:name="bookmark122821"/>
      <w:bookmarkStart w:id="5652" w:name="bookmark16821"/>
      <w:bookmarkStart w:id="5653" w:name="bookmark142212221"/>
      <w:bookmarkStart w:id="5654" w:name="bookmark1223421"/>
      <w:bookmarkStart w:id="5655" w:name="bookmark1522421"/>
      <w:bookmarkStart w:id="5656" w:name="bookmark1224421"/>
      <w:bookmarkStart w:id="5657" w:name="bookmark1521421"/>
      <w:bookmarkStart w:id="5658" w:name="bookmark12414221"/>
      <w:bookmarkStart w:id="5659" w:name="bookmark1246221"/>
      <w:bookmarkStart w:id="5660" w:name="bookmark13132221"/>
      <w:bookmarkStart w:id="5661" w:name="bookmark152621"/>
      <w:bookmarkStart w:id="5662" w:name="bookmark142221221"/>
      <w:bookmarkStart w:id="5663" w:name="bookmark13142221"/>
      <w:bookmarkStart w:id="5664" w:name="bookmark155221"/>
      <w:bookmarkStart w:id="5665" w:name="bookmark1263221"/>
      <w:bookmarkStart w:id="5666" w:name="bookmark1242341"/>
      <w:bookmarkStart w:id="5667" w:name="bookmark1241341"/>
      <w:bookmarkStart w:id="5668" w:name="bookmark12941"/>
      <w:bookmarkStart w:id="5669" w:name="bookmark124541"/>
      <w:bookmarkStart w:id="5670" w:name="bookmark14211141"/>
      <w:bookmarkStart w:id="5671" w:name="bookmark1313141"/>
      <w:bookmarkStart w:id="5672" w:name="bookmark14212141"/>
      <w:bookmarkStart w:id="5673" w:name="bookmark1314141"/>
      <w:bookmarkStart w:id="5674" w:name="bookmark1242441"/>
      <w:bookmarkStart w:id="5675" w:name="bookmark1241441"/>
      <w:bookmarkStart w:id="5676" w:name="bookmark121041"/>
      <w:bookmarkStart w:id="5677" w:name="bookmark124641"/>
      <w:bookmarkStart w:id="5678" w:name="bookmark14211241"/>
      <w:bookmarkStart w:id="5679" w:name="bookmark1313241"/>
      <w:bookmarkStart w:id="5680" w:name="bookmark14212241"/>
      <w:bookmarkStart w:id="5681" w:name="bookmark1314241"/>
      <w:bookmarkStart w:id="5682" w:name="bookmark1422161"/>
      <w:bookmarkStart w:id="5683" w:name="bookmark1421161"/>
      <w:bookmarkStart w:id="5684" w:name="bookmark11061"/>
      <w:bookmarkStart w:id="5685" w:name="bookmark131361"/>
      <w:bookmarkStart w:id="5686" w:name="bookmark1422261"/>
      <w:bookmarkStart w:id="5687" w:name="bookmark1421261"/>
      <w:bookmarkStart w:id="5688" w:name="bookmark12821"/>
      <w:bookmarkStart w:id="5689" w:name="bookmark1241221"/>
      <w:bookmarkStart w:id="5690" w:name="bookmark12681"/>
      <w:bookmarkStart w:id="5691" w:name="bookmark124281"/>
      <w:bookmarkStart w:id="5692" w:name="bookmark12581"/>
      <w:bookmarkStart w:id="5693" w:name="bookmark124181"/>
      <w:bookmarkStart w:id="5694" w:name="bookmark131101"/>
      <w:bookmarkStart w:id="5695" w:name="bookmark16101"/>
      <w:bookmarkStart w:id="5696" w:name="bookmark1171"/>
      <w:bookmarkStart w:id="5697" w:name="bookmark124101"/>
      <w:bookmarkStart w:id="5698" w:name="bookmark11411"/>
      <w:bookmarkStart w:id="5699" w:name="bookmark122711"/>
      <w:bookmarkStart w:id="5700" w:name="bookmark151511"/>
      <w:bookmarkStart w:id="5701" w:name="bookmark131711"/>
      <w:bookmarkStart w:id="5702" w:name="bookmark14211311"/>
      <w:bookmarkStart w:id="5703" w:name="bookmark1313311"/>
      <w:bookmarkStart w:id="5704" w:name="bookmark14212311"/>
      <w:bookmarkStart w:id="5705" w:name="bookmark126511"/>
      <w:bookmarkStart w:id="5706" w:name="bookmark156111"/>
      <w:bookmarkStart w:id="5707" w:name="bookmark142212111"/>
      <w:bookmarkStart w:id="5708" w:name="bookmark142222111"/>
      <w:bookmarkStart w:id="5709" w:name="bookmark1245111"/>
      <w:bookmarkStart w:id="5710" w:name="bookmark155111"/>
      <w:bookmarkStart w:id="5711" w:name="bookmark142211111"/>
      <w:bookmarkStart w:id="5712" w:name="bookmark142221111"/>
      <w:bookmarkStart w:id="5713" w:name="bookmark1263111"/>
      <w:bookmarkStart w:id="5714" w:name="bookmark151611"/>
      <w:bookmarkStart w:id="5715" w:name="bookmark122811"/>
      <w:bookmarkStart w:id="5716" w:name="bookmark16811"/>
      <w:bookmarkStart w:id="5717" w:name="bookmark142212211"/>
      <w:bookmarkStart w:id="5718" w:name="bookmark1223411"/>
      <w:bookmarkStart w:id="5719" w:name="bookmark1522411"/>
      <w:bookmarkStart w:id="5720" w:name="bookmark1224411"/>
      <w:bookmarkStart w:id="5721" w:name="bookmark1521411"/>
      <w:bookmarkStart w:id="5722" w:name="bookmark12414211"/>
      <w:bookmarkStart w:id="5723" w:name="bookmark1246211"/>
      <w:bookmarkStart w:id="5724" w:name="bookmark13132211"/>
      <w:bookmarkStart w:id="5725" w:name="bookmark152611"/>
      <w:bookmarkStart w:id="5726" w:name="bookmark142221211"/>
      <w:bookmarkStart w:id="5727" w:name="bookmark13142211"/>
      <w:bookmarkStart w:id="5728" w:name="bookmark155211"/>
      <w:bookmarkStart w:id="5729" w:name="bookmark1263211"/>
      <w:bookmarkStart w:id="5730" w:name="bookmark1242331"/>
      <w:bookmarkStart w:id="5731" w:name="bookmark1241331"/>
      <w:bookmarkStart w:id="5732" w:name="bookmark12931"/>
      <w:bookmarkStart w:id="5733" w:name="bookmark124531"/>
      <w:bookmarkStart w:id="5734" w:name="bookmark14211131"/>
      <w:bookmarkStart w:id="5735" w:name="bookmark1313131"/>
      <w:bookmarkStart w:id="5736" w:name="bookmark14212131"/>
      <w:bookmarkStart w:id="5737" w:name="bookmark1314131"/>
      <w:bookmarkStart w:id="5738" w:name="bookmark1242431"/>
      <w:bookmarkStart w:id="5739" w:name="bookmark1241431"/>
      <w:bookmarkStart w:id="5740" w:name="bookmark121031"/>
      <w:bookmarkStart w:id="5741" w:name="bookmark124631"/>
      <w:bookmarkStart w:id="5742" w:name="bookmark14211231"/>
      <w:bookmarkStart w:id="5743" w:name="bookmark1313231"/>
      <w:bookmarkStart w:id="5744" w:name="bookmark14212231"/>
      <w:bookmarkStart w:id="5745" w:name="bookmark1314231"/>
      <w:bookmarkStart w:id="5746" w:name="bookmark1422151"/>
      <w:bookmarkStart w:id="5747" w:name="bookmark1421151"/>
      <w:bookmarkStart w:id="5748" w:name="bookmark11051"/>
      <w:bookmarkStart w:id="5749" w:name="bookmark131351"/>
      <w:bookmarkStart w:id="5750" w:name="bookmark1422251"/>
      <w:bookmarkStart w:id="5751" w:name="bookmark1421251"/>
      <w:bookmarkStart w:id="5752" w:name="bookmark12811"/>
      <w:bookmarkStart w:id="5753" w:name="bookmark1241211"/>
      <w:bookmarkStart w:id="5754" w:name="bookmark12671"/>
      <w:bookmarkStart w:id="5755" w:name="bookmark124271"/>
      <w:bookmarkStart w:id="5756" w:name="bookmark12571"/>
      <w:bookmarkStart w:id="5757" w:name="bookmark124171"/>
      <w:bookmarkStart w:id="5758" w:name="bookmark13191"/>
      <w:bookmarkStart w:id="5759" w:name="bookmark1691"/>
      <w:bookmarkStart w:id="5760" w:name="bookmark1161"/>
      <w:bookmarkStart w:id="5761" w:name="bookmark12491"/>
      <w:bookmarkStart w:id="5762" w:name="bookmark12113"/>
      <w:bookmarkStart w:id="5763" w:name="bookmark1143"/>
      <w:bookmarkStart w:id="5764" w:name="bookmark14273"/>
      <w:bookmarkStart w:id="5765" w:name="bookmark12273"/>
      <w:bookmarkStart w:id="5766" w:name="bookmark142153"/>
      <w:bookmarkStart w:id="5767" w:name="bookmark15153"/>
      <w:bookmarkStart w:id="5768" w:name="bookmark142253"/>
      <w:bookmarkStart w:id="5769" w:name="bookmark13173"/>
      <w:bookmarkStart w:id="5770" w:name="bookmark1422133"/>
      <w:bookmarkStart w:id="5771" w:name="bookmark1421133"/>
      <w:bookmarkStart w:id="5772" w:name="bookmark11033"/>
      <w:bookmarkStart w:id="5773" w:name="bookmark131333"/>
      <w:bookmarkStart w:id="5774" w:name="bookmark1422233"/>
      <w:bookmarkStart w:id="5775" w:name="bookmark1421233"/>
      <w:bookmarkStart w:id="5776" w:name="bookmark11133"/>
      <w:bookmarkStart w:id="5777" w:name="bookmark12653"/>
      <w:bookmarkStart w:id="5778" w:name="bookmark125413"/>
      <w:bookmarkStart w:id="5779" w:name="bookmark15613"/>
      <w:bookmarkStart w:id="5780" w:name="bookmark142613"/>
      <w:bookmarkStart w:id="5781" w:name="bookmark14221213"/>
      <w:bookmarkStart w:id="5782" w:name="bookmark110213"/>
      <w:bookmarkStart w:id="5783" w:name="bookmark14222213"/>
      <w:bookmarkStart w:id="5784" w:name="bookmark111213"/>
      <w:bookmarkStart w:id="5785" w:name="bookmark124513"/>
      <w:bookmarkStart w:id="5786" w:name="bookmark125313"/>
      <w:bookmarkStart w:id="5787" w:name="bookmark15513"/>
      <w:bookmarkStart w:id="5788" w:name="bookmark142513"/>
      <w:bookmarkStart w:id="5789" w:name="bookmark14221113"/>
      <w:bookmarkStart w:id="5790" w:name="bookmark110113"/>
      <w:bookmarkStart w:id="5791" w:name="bookmark14222113"/>
      <w:bookmarkStart w:id="5792" w:name="bookmark111113"/>
      <w:bookmarkStart w:id="5793" w:name="bookmark126313"/>
      <w:bookmarkStart w:id="5794" w:name="bookmark142263"/>
      <w:bookmarkStart w:id="5795" w:name="bookmark15163"/>
      <w:bookmarkStart w:id="5796" w:name="bookmark142163"/>
      <w:bookmarkStart w:id="5797" w:name="bookmark12283"/>
      <w:bookmarkStart w:id="5798" w:name="bookmark1153"/>
      <w:bookmarkStart w:id="5799" w:name="bookmark1683"/>
      <w:bookmarkStart w:id="5800" w:name="bookmark13183"/>
      <w:bookmarkStart w:id="5801" w:name="bookmark14221223"/>
      <w:bookmarkStart w:id="5802" w:name="bookmark151143"/>
      <w:bookmarkStart w:id="5803" w:name="bookmark122343"/>
      <w:bookmarkStart w:id="5804" w:name="bookmark16343"/>
      <w:bookmarkStart w:id="5805" w:name="bookmark152243"/>
      <w:bookmarkStart w:id="5806" w:name="bookmark151243"/>
      <w:bookmarkStart w:id="5807" w:name="bookmark122443"/>
      <w:bookmarkStart w:id="5808" w:name="bookmark16443"/>
      <w:bookmarkStart w:id="5809" w:name="bookmark152143"/>
      <w:bookmarkStart w:id="5810" w:name="bookmark1242423"/>
      <w:bookmarkStart w:id="5811" w:name="bookmark1241423"/>
      <w:bookmarkStart w:id="5812" w:name="bookmark121023"/>
      <w:bookmarkStart w:id="5813" w:name="bookmark124623"/>
      <w:bookmarkStart w:id="5814" w:name="bookmark14211223"/>
      <w:bookmarkStart w:id="5815" w:name="bookmark1313223"/>
      <w:bookmarkStart w:id="5816" w:name="bookmark14212223"/>
      <w:bookmarkStart w:id="5817" w:name="bookmark15263"/>
      <w:bookmarkStart w:id="5818" w:name="bookmark111123"/>
      <w:bookmarkStart w:id="5819" w:name="bookmark14222123"/>
      <w:bookmarkStart w:id="5820" w:name="bookmark110123"/>
      <w:bookmarkStart w:id="5821" w:name="bookmark1314223"/>
      <w:bookmarkStart w:id="5822" w:name="bookmark142523"/>
      <w:bookmarkStart w:id="5823" w:name="bookmark15523"/>
      <w:bookmarkStart w:id="5824" w:name="bookmark125323"/>
      <w:bookmarkStart w:id="5825" w:name="bookmark126323"/>
      <w:bookmarkStart w:id="5826" w:name="bookmark12635"/>
      <w:bookmarkStart w:id="5827" w:name="bookmark124235"/>
      <w:bookmarkStart w:id="5828" w:name="bookmark12535"/>
      <w:bookmarkStart w:id="5829" w:name="bookmark124135"/>
      <w:bookmarkStart w:id="5830" w:name="bookmark1555"/>
      <w:bookmarkStart w:id="5831" w:name="bookmark1295"/>
      <w:bookmarkStart w:id="5832" w:name="bookmark14255"/>
      <w:bookmarkStart w:id="5833" w:name="bookmark12455"/>
      <w:bookmarkStart w:id="5834" w:name="bookmark1422115"/>
      <w:bookmarkStart w:id="5835" w:name="bookmark1421115"/>
      <w:bookmarkStart w:id="5836" w:name="bookmark11015"/>
      <w:bookmarkStart w:id="5837" w:name="bookmark131315"/>
      <w:bookmarkStart w:id="5838" w:name="bookmark1422215"/>
      <w:bookmarkStart w:id="5839" w:name="bookmark1421215"/>
      <w:bookmarkStart w:id="5840" w:name="bookmark11115"/>
      <w:bookmarkStart w:id="5841" w:name="bookmark131415"/>
      <w:bookmarkStart w:id="5842" w:name="bookmark12645"/>
      <w:bookmarkStart w:id="5843" w:name="bookmark124245"/>
      <w:bookmarkStart w:id="5844" w:name="bookmark12545"/>
      <w:bookmarkStart w:id="5845" w:name="bookmark124145"/>
      <w:bookmarkStart w:id="5846" w:name="bookmark1565"/>
      <w:bookmarkStart w:id="5847" w:name="bookmark12105"/>
      <w:bookmarkStart w:id="5848" w:name="bookmark14265"/>
      <w:bookmarkStart w:id="5849" w:name="bookmark12465"/>
      <w:bookmarkStart w:id="5850" w:name="bookmark1422125"/>
      <w:bookmarkStart w:id="5851" w:name="bookmark1421125"/>
      <w:bookmarkStart w:id="5852" w:name="bookmark11025"/>
      <w:bookmarkStart w:id="5853" w:name="bookmark131325"/>
      <w:bookmarkStart w:id="5854" w:name="bookmark1422225"/>
      <w:bookmarkStart w:id="5855" w:name="bookmark1421225"/>
      <w:bookmarkStart w:id="5856" w:name="bookmark11125"/>
      <w:bookmarkStart w:id="5857" w:name="bookmark131425"/>
      <w:bookmarkStart w:id="5858" w:name="bookmark15217"/>
      <w:bookmarkStart w:id="5859" w:name="bookmark142217"/>
      <w:bookmarkStart w:id="5860" w:name="bookmark15117"/>
      <w:bookmarkStart w:id="5861" w:name="bookmark142117"/>
      <w:bookmarkStart w:id="5862" w:name="bookmark12237"/>
      <w:bookmarkStart w:id="5863" w:name="bookmark1107"/>
      <w:bookmarkStart w:id="5864" w:name="bookmark1637"/>
      <w:bookmarkStart w:id="5865" w:name="bookmark13137"/>
      <w:bookmarkStart w:id="5866" w:name="bookmark15227"/>
      <w:bookmarkStart w:id="5867" w:name="bookmark142227"/>
      <w:bookmarkStart w:id="5868" w:name="bookmark15127"/>
      <w:bookmarkStart w:id="5869" w:name="bookmark142127"/>
      <w:bookmarkStart w:id="5870" w:name="bookmark1543"/>
      <w:bookmarkStart w:id="5871" w:name="bookmark1283"/>
      <w:bookmarkStart w:id="5872" w:name="bookmark14243"/>
      <w:bookmarkStart w:id="5873" w:name="bookmark124123"/>
      <w:bookmarkStart w:id="5874" w:name="bookmark15243"/>
      <w:bookmarkStart w:id="5875" w:name="bookmark1269"/>
      <w:bookmarkStart w:id="5876" w:name="bookmark14229"/>
      <w:bookmarkStart w:id="5877" w:name="bookmark12429"/>
      <w:bookmarkStart w:id="5878" w:name="bookmark1519"/>
      <w:bookmarkStart w:id="5879" w:name="bookmark1259"/>
      <w:bookmarkStart w:id="5880" w:name="bookmark14219"/>
      <w:bookmarkStart w:id="5881" w:name="bookmark12419"/>
      <w:bookmarkStart w:id="5882" w:name="bookmark1529"/>
      <w:bookmarkStart w:id="5883" w:name="bookmark13111"/>
      <w:bookmarkStart w:id="5884" w:name="bookmark14220"/>
      <w:bookmarkStart w:id="5885" w:name="bookmark1611"/>
      <w:bookmarkStart w:id="5886" w:name="bookmark1215"/>
      <w:bookmarkStart w:id="5887" w:name="bookmark118"/>
      <w:bookmarkStart w:id="5888" w:name="bookmark1520"/>
      <w:bookmarkStart w:id="5889" w:name="bookmark12420"/>
      <w:bookmarkStart w:id="5890" w:name="bookmark11422"/>
      <w:bookmarkStart w:id="5891" w:name="bookmark122722"/>
      <w:bookmarkStart w:id="5892" w:name="bookmark151522"/>
      <w:bookmarkStart w:id="5893" w:name="bookmark131722"/>
      <w:bookmarkStart w:id="5894" w:name="bookmark14211322"/>
      <w:bookmarkStart w:id="5895" w:name="bookmark1313322"/>
      <w:bookmarkStart w:id="5896" w:name="bookmark14212322"/>
      <w:bookmarkStart w:id="5897" w:name="bookmark126522"/>
      <w:bookmarkStart w:id="5898" w:name="bookmark156122"/>
      <w:bookmarkStart w:id="5899" w:name="bookmark142212122"/>
      <w:bookmarkStart w:id="5900" w:name="bookmark142222122"/>
      <w:bookmarkStart w:id="5901" w:name="bookmark1245122"/>
      <w:bookmarkStart w:id="5902" w:name="bookmark155122"/>
      <w:bookmarkStart w:id="5903" w:name="bookmark142211122"/>
      <w:bookmarkStart w:id="5904" w:name="bookmark142221122"/>
      <w:bookmarkStart w:id="5905" w:name="bookmark1263122"/>
      <w:bookmarkStart w:id="5906" w:name="bookmark151622"/>
      <w:bookmarkStart w:id="5907" w:name="bookmark122822"/>
      <w:bookmarkStart w:id="5908" w:name="bookmark16822"/>
      <w:bookmarkStart w:id="5909" w:name="bookmark142212222"/>
      <w:bookmarkStart w:id="5910" w:name="bookmark1223422"/>
      <w:bookmarkStart w:id="5911" w:name="bookmark1522422"/>
      <w:bookmarkStart w:id="5912" w:name="bookmark1224422"/>
      <w:bookmarkStart w:id="5913" w:name="bookmark1521422"/>
      <w:bookmarkStart w:id="5914" w:name="bookmark12414222"/>
      <w:bookmarkStart w:id="5915" w:name="bookmark1246222"/>
      <w:bookmarkStart w:id="5916" w:name="bookmark13132222"/>
      <w:bookmarkStart w:id="5917" w:name="bookmark152622"/>
      <w:bookmarkStart w:id="5918" w:name="bookmark142221222"/>
      <w:bookmarkStart w:id="5919" w:name="bookmark13142222"/>
      <w:bookmarkStart w:id="5920" w:name="bookmark155222"/>
      <w:bookmarkStart w:id="5921" w:name="bookmark1263222"/>
      <w:bookmarkStart w:id="5922" w:name="bookmark1242342"/>
      <w:bookmarkStart w:id="5923" w:name="bookmark1241342"/>
      <w:bookmarkStart w:id="5924" w:name="bookmark12942"/>
      <w:bookmarkStart w:id="5925" w:name="bookmark124542"/>
      <w:bookmarkStart w:id="5926" w:name="bookmark14211142"/>
      <w:bookmarkStart w:id="5927" w:name="bookmark1313142"/>
      <w:bookmarkStart w:id="5928" w:name="bookmark14212142"/>
      <w:bookmarkStart w:id="5929" w:name="bookmark1314142"/>
      <w:bookmarkStart w:id="5930" w:name="bookmark1242442"/>
      <w:bookmarkStart w:id="5931" w:name="bookmark1241442"/>
      <w:bookmarkStart w:id="5932" w:name="bookmark121042"/>
      <w:bookmarkStart w:id="5933" w:name="bookmark124642"/>
      <w:bookmarkStart w:id="5934" w:name="bookmark14211242"/>
      <w:bookmarkStart w:id="5935" w:name="bookmark1313242"/>
      <w:bookmarkStart w:id="5936" w:name="bookmark14212242"/>
      <w:bookmarkStart w:id="5937" w:name="bookmark1314242"/>
      <w:bookmarkStart w:id="5938" w:name="bookmark1422162"/>
      <w:bookmarkStart w:id="5939" w:name="bookmark1421162"/>
      <w:bookmarkStart w:id="5940" w:name="bookmark11062"/>
      <w:bookmarkStart w:id="5941" w:name="bookmark131362"/>
      <w:bookmarkStart w:id="5942" w:name="bookmark1422262"/>
      <w:bookmarkStart w:id="5943" w:name="bookmark1421262"/>
      <w:bookmarkStart w:id="5944" w:name="bookmark12822"/>
      <w:bookmarkStart w:id="5945" w:name="bookmark1241222"/>
      <w:bookmarkStart w:id="5946" w:name="bookmark12682"/>
      <w:bookmarkStart w:id="5947" w:name="bookmark124282"/>
      <w:bookmarkStart w:id="5948" w:name="bookmark12582"/>
      <w:bookmarkStart w:id="5949" w:name="bookmark124182"/>
      <w:bookmarkStart w:id="5950" w:name="bookmark131102"/>
      <w:bookmarkStart w:id="5951" w:name="bookmark16102"/>
      <w:bookmarkStart w:id="5952" w:name="bookmark1172"/>
      <w:bookmarkStart w:id="5953" w:name="bookmark124102"/>
      <w:bookmarkStart w:id="5954" w:name="bookmark11412"/>
      <w:bookmarkStart w:id="5955" w:name="bookmark122712"/>
      <w:bookmarkStart w:id="5956" w:name="bookmark151512"/>
      <w:bookmarkStart w:id="5957" w:name="bookmark131712"/>
      <w:bookmarkStart w:id="5958" w:name="bookmark14211312"/>
      <w:bookmarkStart w:id="5959" w:name="bookmark1313312"/>
      <w:bookmarkStart w:id="5960" w:name="bookmark14212312"/>
      <w:bookmarkStart w:id="5961" w:name="bookmark126512"/>
      <w:bookmarkStart w:id="5962" w:name="bookmark156112"/>
      <w:bookmarkStart w:id="5963" w:name="bookmark142212112"/>
      <w:bookmarkStart w:id="5964" w:name="bookmark142222112"/>
      <w:bookmarkStart w:id="5965" w:name="bookmark1245112"/>
      <w:bookmarkStart w:id="5966" w:name="bookmark155112"/>
      <w:bookmarkStart w:id="5967" w:name="bookmark142211112"/>
      <w:bookmarkStart w:id="5968" w:name="bookmark142221112"/>
      <w:bookmarkStart w:id="5969" w:name="bookmark1263112"/>
      <w:bookmarkStart w:id="5970" w:name="bookmark151612"/>
      <w:bookmarkStart w:id="5971" w:name="bookmark122812"/>
      <w:bookmarkStart w:id="5972" w:name="bookmark16812"/>
      <w:bookmarkStart w:id="5973" w:name="bookmark142212212"/>
      <w:bookmarkStart w:id="5974" w:name="bookmark1223412"/>
      <w:bookmarkStart w:id="5975" w:name="bookmark1522412"/>
      <w:bookmarkStart w:id="5976" w:name="bookmark1224412"/>
      <w:bookmarkStart w:id="5977" w:name="bookmark1521412"/>
      <w:bookmarkStart w:id="5978" w:name="bookmark12414212"/>
      <w:bookmarkStart w:id="5979" w:name="bookmark1246212"/>
      <w:bookmarkStart w:id="5980" w:name="bookmark13132212"/>
      <w:bookmarkStart w:id="5981" w:name="bookmark152612"/>
      <w:bookmarkStart w:id="5982" w:name="bookmark142221212"/>
      <w:bookmarkStart w:id="5983" w:name="bookmark13142212"/>
      <w:bookmarkStart w:id="5984" w:name="bookmark155212"/>
      <w:bookmarkStart w:id="5985" w:name="bookmark1263212"/>
      <w:bookmarkStart w:id="5986" w:name="bookmark1242332"/>
      <w:bookmarkStart w:id="5987" w:name="bookmark1241332"/>
      <w:bookmarkStart w:id="5988" w:name="bookmark12932"/>
      <w:bookmarkStart w:id="5989" w:name="bookmark124532"/>
      <w:bookmarkStart w:id="5990" w:name="bookmark14211132"/>
      <w:bookmarkStart w:id="5991" w:name="bookmark1313132"/>
      <w:bookmarkStart w:id="5992" w:name="bookmark14212132"/>
      <w:bookmarkStart w:id="5993" w:name="bookmark1314132"/>
      <w:bookmarkStart w:id="5994" w:name="bookmark1242432"/>
      <w:bookmarkStart w:id="5995" w:name="bookmark1241432"/>
      <w:bookmarkStart w:id="5996" w:name="bookmark121032"/>
      <w:bookmarkStart w:id="5997" w:name="bookmark124632"/>
      <w:bookmarkStart w:id="5998" w:name="bookmark14211232"/>
      <w:bookmarkStart w:id="5999" w:name="bookmark1313232"/>
      <w:bookmarkStart w:id="6000" w:name="bookmark14212232"/>
      <w:bookmarkStart w:id="6001" w:name="bookmark1314232"/>
      <w:bookmarkStart w:id="6002" w:name="bookmark1422152"/>
      <w:bookmarkStart w:id="6003" w:name="bookmark1421152"/>
      <w:bookmarkStart w:id="6004" w:name="bookmark11052"/>
      <w:bookmarkStart w:id="6005" w:name="bookmark131352"/>
      <w:bookmarkStart w:id="6006" w:name="bookmark1422252"/>
      <w:bookmarkStart w:id="6007" w:name="bookmark1421252"/>
      <w:bookmarkStart w:id="6008" w:name="bookmark12812"/>
      <w:bookmarkStart w:id="6009" w:name="bookmark1241212"/>
      <w:bookmarkStart w:id="6010" w:name="bookmark12672"/>
      <w:bookmarkStart w:id="6011" w:name="bookmark124272"/>
      <w:bookmarkStart w:id="6012" w:name="bookmark12572"/>
      <w:bookmarkStart w:id="6013" w:name="bookmark124172"/>
      <w:bookmarkStart w:id="6014" w:name="bookmark13192"/>
      <w:bookmarkStart w:id="6015" w:name="bookmark1692"/>
      <w:bookmarkStart w:id="6016" w:name="bookmark1162"/>
      <w:bookmarkStart w:id="6017" w:name="bookmark12492"/>
      <w:bookmarkStart w:id="6018" w:name="bookmark12114"/>
      <w:bookmarkStart w:id="6019" w:name="bookmark1144"/>
      <w:bookmarkStart w:id="6020" w:name="bookmark14274"/>
      <w:bookmarkStart w:id="6021" w:name="bookmark12274"/>
      <w:bookmarkStart w:id="6022" w:name="bookmark142154"/>
      <w:bookmarkStart w:id="6023" w:name="bookmark15154"/>
      <w:bookmarkStart w:id="6024" w:name="bookmark142254"/>
      <w:bookmarkStart w:id="6025" w:name="bookmark13174"/>
      <w:bookmarkStart w:id="6026" w:name="bookmark1422134"/>
      <w:bookmarkStart w:id="6027" w:name="bookmark1421134"/>
      <w:bookmarkStart w:id="6028" w:name="bookmark11034"/>
      <w:bookmarkStart w:id="6029" w:name="bookmark131334"/>
      <w:bookmarkStart w:id="6030" w:name="bookmark1422234"/>
      <w:bookmarkStart w:id="6031" w:name="bookmark1421234"/>
      <w:bookmarkStart w:id="6032" w:name="bookmark11134"/>
      <w:bookmarkStart w:id="6033" w:name="bookmark12654"/>
      <w:bookmarkStart w:id="6034" w:name="bookmark125414"/>
      <w:bookmarkStart w:id="6035" w:name="bookmark15614"/>
      <w:bookmarkStart w:id="6036" w:name="bookmark142614"/>
      <w:bookmarkStart w:id="6037" w:name="bookmark14221214"/>
      <w:bookmarkStart w:id="6038" w:name="bookmark110214"/>
      <w:bookmarkStart w:id="6039" w:name="bookmark14222214"/>
      <w:bookmarkStart w:id="6040" w:name="bookmark111214"/>
      <w:bookmarkStart w:id="6041" w:name="bookmark124514"/>
      <w:bookmarkStart w:id="6042" w:name="bookmark125314"/>
      <w:bookmarkStart w:id="6043" w:name="bookmark15514"/>
      <w:bookmarkStart w:id="6044" w:name="bookmark142514"/>
      <w:bookmarkStart w:id="6045" w:name="bookmark14221114"/>
      <w:bookmarkStart w:id="6046" w:name="bookmark110114"/>
      <w:bookmarkStart w:id="6047" w:name="bookmark14222114"/>
      <w:bookmarkStart w:id="6048" w:name="bookmark111114"/>
      <w:bookmarkStart w:id="6049" w:name="bookmark126314"/>
      <w:bookmarkStart w:id="6050" w:name="bookmark142264"/>
      <w:bookmarkStart w:id="6051" w:name="bookmark15164"/>
      <w:bookmarkStart w:id="6052" w:name="bookmark142164"/>
      <w:bookmarkStart w:id="6053" w:name="bookmark12284"/>
      <w:bookmarkStart w:id="6054" w:name="bookmark1154"/>
      <w:bookmarkStart w:id="6055" w:name="bookmark1684"/>
      <w:bookmarkStart w:id="6056" w:name="bookmark13184"/>
      <w:bookmarkStart w:id="6057" w:name="bookmark14221224"/>
      <w:bookmarkStart w:id="6058" w:name="bookmark151144"/>
      <w:bookmarkStart w:id="6059" w:name="bookmark122344"/>
      <w:bookmarkStart w:id="6060" w:name="bookmark16344"/>
      <w:bookmarkStart w:id="6061" w:name="bookmark152244"/>
      <w:bookmarkStart w:id="6062" w:name="bookmark151244"/>
      <w:bookmarkStart w:id="6063" w:name="bookmark122444"/>
      <w:bookmarkStart w:id="6064" w:name="bookmark16444"/>
      <w:bookmarkStart w:id="6065" w:name="bookmark152144"/>
      <w:bookmarkStart w:id="6066" w:name="bookmark1242424"/>
      <w:bookmarkStart w:id="6067" w:name="bookmark1241424"/>
      <w:bookmarkStart w:id="6068" w:name="bookmark121024"/>
      <w:bookmarkStart w:id="6069" w:name="bookmark124624"/>
      <w:bookmarkStart w:id="6070" w:name="bookmark14211224"/>
      <w:bookmarkStart w:id="6071" w:name="bookmark1313224"/>
      <w:bookmarkStart w:id="6072" w:name="bookmark14212224"/>
      <w:bookmarkStart w:id="6073" w:name="bookmark15264"/>
      <w:bookmarkStart w:id="6074" w:name="bookmark111124"/>
      <w:bookmarkStart w:id="6075" w:name="bookmark14222124"/>
      <w:bookmarkStart w:id="6076" w:name="bookmark110124"/>
      <w:bookmarkStart w:id="6077" w:name="bookmark1314224"/>
      <w:bookmarkStart w:id="6078" w:name="bookmark142524"/>
      <w:bookmarkStart w:id="6079" w:name="bookmark15524"/>
      <w:bookmarkStart w:id="6080" w:name="bookmark125324"/>
      <w:bookmarkStart w:id="6081" w:name="bookmark126324"/>
      <w:bookmarkStart w:id="6082" w:name="bookmark12636"/>
      <w:bookmarkStart w:id="6083" w:name="bookmark124236"/>
      <w:bookmarkStart w:id="6084" w:name="bookmark12536"/>
      <w:bookmarkStart w:id="6085" w:name="bookmark124136"/>
      <w:bookmarkStart w:id="6086" w:name="bookmark1556"/>
      <w:bookmarkStart w:id="6087" w:name="bookmark1296"/>
      <w:bookmarkStart w:id="6088" w:name="bookmark14256"/>
      <w:bookmarkStart w:id="6089" w:name="bookmark12456"/>
      <w:bookmarkStart w:id="6090" w:name="bookmark1422116"/>
      <w:bookmarkStart w:id="6091" w:name="bookmark1421116"/>
      <w:bookmarkStart w:id="6092" w:name="bookmark11016"/>
      <w:bookmarkStart w:id="6093" w:name="bookmark131316"/>
      <w:bookmarkStart w:id="6094" w:name="bookmark1422216"/>
      <w:bookmarkStart w:id="6095" w:name="bookmark1421216"/>
      <w:bookmarkStart w:id="6096" w:name="bookmark11116"/>
      <w:bookmarkStart w:id="6097" w:name="bookmark131416"/>
      <w:bookmarkStart w:id="6098" w:name="bookmark12646"/>
      <w:bookmarkStart w:id="6099" w:name="bookmark124246"/>
      <w:bookmarkStart w:id="6100" w:name="bookmark12546"/>
      <w:bookmarkStart w:id="6101" w:name="bookmark124146"/>
      <w:bookmarkStart w:id="6102" w:name="bookmark1566"/>
      <w:bookmarkStart w:id="6103" w:name="bookmark12106"/>
      <w:bookmarkStart w:id="6104" w:name="bookmark14266"/>
      <w:bookmarkStart w:id="6105" w:name="bookmark12466"/>
      <w:bookmarkStart w:id="6106" w:name="bookmark1422126"/>
      <w:bookmarkStart w:id="6107" w:name="bookmark1421126"/>
      <w:bookmarkStart w:id="6108" w:name="bookmark11026"/>
      <w:bookmarkStart w:id="6109" w:name="bookmark131326"/>
      <w:bookmarkStart w:id="6110" w:name="bookmark1422226"/>
      <w:bookmarkStart w:id="6111" w:name="bookmark1421226"/>
      <w:bookmarkStart w:id="6112" w:name="bookmark11126"/>
      <w:bookmarkStart w:id="6113" w:name="bookmark131426"/>
      <w:bookmarkStart w:id="6114" w:name="bookmark15218"/>
      <w:bookmarkStart w:id="6115" w:name="bookmark142218"/>
      <w:bookmarkStart w:id="6116" w:name="bookmark15118"/>
      <w:bookmarkStart w:id="6117" w:name="bookmark142118"/>
      <w:bookmarkStart w:id="6118" w:name="bookmark12238"/>
      <w:bookmarkStart w:id="6119" w:name="bookmark1108"/>
      <w:bookmarkStart w:id="6120" w:name="bookmark1638"/>
      <w:bookmarkStart w:id="6121" w:name="bookmark13138"/>
      <w:bookmarkStart w:id="6122" w:name="bookmark15228"/>
      <w:bookmarkStart w:id="6123" w:name="bookmark142228"/>
      <w:bookmarkStart w:id="6124" w:name="bookmark15128"/>
      <w:bookmarkStart w:id="6125" w:name="bookmark142128"/>
      <w:bookmarkStart w:id="6126" w:name="bookmark1544"/>
      <w:bookmarkStart w:id="6127" w:name="bookmark1284"/>
      <w:bookmarkStart w:id="6128" w:name="bookmark14244"/>
      <w:bookmarkStart w:id="6129" w:name="bookmark124124"/>
      <w:bookmarkStart w:id="6130" w:name="bookmark15244"/>
      <w:bookmarkStart w:id="6131" w:name="bookmark12610"/>
      <w:bookmarkStart w:id="6132" w:name="bookmark142210"/>
      <w:bookmarkStart w:id="6133" w:name="bookmark124210"/>
      <w:bookmarkStart w:id="6134" w:name="bookmark15110"/>
      <w:bookmarkStart w:id="6135" w:name="bookmark12510"/>
      <w:bookmarkStart w:id="6136" w:name="bookmark142110"/>
      <w:bookmarkStart w:id="6137" w:name="bookmark124110"/>
      <w:bookmarkStart w:id="6138" w:name="bookmark15210"/>
      <w:bookmarkStart w:id="6139" w:name="bookmark13112"/>
      <w:bookmarkStart w:id="6140" w:name="bookmark14230"/>
      <w:bookmarkStart w:id="6141" w:name="bookmark1612"/>
      <w:bookmarkStart w:id="6142" w:name="bookmark1216"/>
      <w:bookmarkStart w:id="6143" w:name="bookmark119"/>
      <w:bookmarkStart w:id="6144" w:name="bookmark1530"/>
      <w:bookmarkStart w:id="6145" w:name="bookmark11424"/>
      <w:bookmarkStart w:id="6146" w:name="bookmark1227241"/>
      <w:bookmarkStart w:id="6147" w:name="bookmark1317241"/>
      <w:bookmarkStart w:id="6148" w:name="bookmark13133241"/>
      <w:bookmarkStart w:id="6149" w:name="bookmark1265241"/>
      <w:bookmarkStart w:id="6150" w:name="bookmark1422121241"/>
      <w:bookmarkStart w:id="6151" w:name="bookmark12451241"/>
      <w:bookmarkStart w:id="6152" w:name="bookmark1422111241"/>
      <w:bookmarkStart w:id="6153" w:name="bookmark12631241"/>
      <w:bookmarkStart w:id="6154" w:name="bookmark1228241"/>
      <w:bookmarkStart w:id="6155" w:name="bookmark1422122241"/>
      <w:bookmarkStart w:id="6156" w:name="bookmark15224241"/>
      <w:bookmarkStart w:id="6157" w:name="bookmark15214241"/>
      <w:bookmarkStart w:id="6158" w:name="bookmark12462241"/>
      <w:bookmarkStart w:id="6159" w:name="bookmark1526241"/>
      <w:bookmarkStart w:id="6160" w:name="bookmark131422241"/>
      <w:bookmarkStart w:id="6161" w:name="bookmark12632241"/>
      <w:bookmarkStart w:id="6162" w:name="bookmark12413441"/>
      <w:bookmarkStart w:id="6163" w:name="bookmark1245441"/>
      <w:bookmarkStart w:id="6164" w:name="bookmark13131441"/>
      <w:bookmarkStart w:id="6165" w:name="bookmark13141441"/>
      <w:bookmarkStart w:id="6166" w:name="bookmark12414441"/>
      <w:bookmarkStart w:id="6167" w:name="bookmark1246441"/>
      <w:bookmarkStart w:id="6168" w:name="bookmark13132441"/>
      <w:bookmarkStart w:id="6169" w:name="bookmark13142441"/>
      <w:bookmarkStart w:id="6170" w:name="bookmark14211641"/>
      <w:bookmarkStart w:id="6171" w:name="bookmark1313641"/>
      <w:bookmarkStart w:id="6172" w:name="bookmark14212641"/>
      <w:bookmarkStart w:id="6173" w:name="bookmark12412241"/>
      <w:bookmarkStart w:id="6174" w:name="bookmark1242841"/>
      <w:bookmarkStart w:id="6175" w:name="bookmark1241841"/>
      <w:bookmarkStart w:id="6176" w:name="bookmark161041"/>
      <w:bookmarkStart w:id="6177" w:name="bookmark1241041"/>
      <w:bookmarkStart w:id="6178" w:name="bookmark1227141"/>
      <w:bookmarkStart w:id="6179" w:name="bookmark1317141"/>
      <w:bookmarkStart w:id="6180" w:name="bookmark13133141"/>
      <w:bookmarkStart w:id="6181" w:name="bookmark1265141"/>
      <w:bookmarkStart w:id="6182" w:name="bookmark1422121141"/>
      <w:bookmarkStart w:id="6183" w:name="bookmark12451141"/>
      <w:bookmarkStart w:id="6184" w:name="bookmark1422111141"/>
      <w:bookmarkStart w:id="6185" w:name="bookmark12631141"/>
      <w:bookmarkStart w:id="6186" w:name="bookmark1228141"/>
      <w:bookmarkStart w:id="6187" w:name="bookmark1422122141"/>
      <w:bookmarkStart w:id="6188" w:name="bookmark15224141"/>
      <w:bookmarkStart w:id="6189" w:name="bookmark15214141"/>
      <w:bookmarkStart w:id="6190" w:name="bookmark12462141"/>
      <w:bookmarkStart w:id="6191" w:name="bookmark1526141"/>
      <w:bookmarkStart w:id="6192" w:name="bookmark131422141"/>
      <w:bookmarkStart w:id="6193" w:name="bookmark12632141"/>
      <w:bookmarkStart w:id="6194" w:name="bookmark12413341"/>
      <w:bookmarkStart w:id="6195" w:name="bookmark1245341"/>
      <w:bookmarkStart w:id="6196" w:name="bookmark13131341"/>
      <w:bookmarkStart w:id="6197" w:name="bookmark13141341"/>
      <w:bookmarkStart w:id="6198" w:name="bookmark12414341"/>
      <w:bookmarkStart w:id="6199" w:name="bookmark1246341"/>
      <w:bookmarkStart w:id="6200" w:name="bookmark13132341"/>
      <w:bookmarkStart w:id="6201" w:name="bookmark13142341"/>
      <w:bookmarkStart w:id="6202" w:name="bookmark14211541"/>
      <w:bookmarkStart w:id="6203" w:name="bookmark1313541"/>
      <w:bookmarkStart w:id="6204" w:name="bookmark14212541"/>
      <w:bookmarkStart w:id="6205" w:name="bookmark12412141"/>
      <w:bookmarkStart w:id="6206" w:name="bookmark1242741"/>
      <w:bookmarkStart w:id="6207" w:name="bookmark1241741"/>
      <w:bookmarkStart w:id="6208" w:name="bookmark16941"/>
      <w:bookmarkStart w:id="6209" w:name="bookmark124941"/>
      <w:bookmarkStart w:id="6210" w:name="bookmark11461"/>
      <w:bookmarkStart w:id="6211" w:name="bookmark122761"/>
      <w:bookmarkStart w:id="6212" w:name="bookmark151561"/>
      <w:bookmarkStart w:id="6213" w:name="bookmark131761"/>
      <w:bookmarkStart w:id="6214" w:name="bookmark14211361"/>
      <w:bookmarkStart w:id="6215" w:name="bookmark1313361"/>
      <w:bookmarkStart w:id="6216" w:name="bookmark14212361"/>
      <w:bookmarkStart w:id="6217" w:name="bookmark126561"/>
      <w:bookmarkStart w:id="6218" w:name="bookmark156161"/>
      <w:bookmarkStart w:id="6219" w:name="bookmark142212161"/>
      <w:bookmarkStart w:id="6220" w:name="bookmark142222161"/>
      <w:bookmarkStart w:id="6221" w:name="bookmark1245161"/>
      <w:bookmarkStart w:id="6222" w:name="bookmark155161"/>
      <w:bookmarkStart w:id="6223" w:name="bookmark142211161"/>
      <w:bookmarkStart w:id="6224" w:name="bookmark142221161"/>
      <w:bookmarkStart w:id="6225" w:name="bookmark1263161"/>
      <w:bookmarkStart w:id="6226" w:name="bookmark151661"/>
      <w:bookmarkStart w:id="6227" w:name="bookmark122861"/>
      <w:bookmarkStart w:id="6228" w:name="bookmark16861"/>
      <w:bookmarkStart w:id="6229" w:name="bookmark142212261"/>
      <w:bookmarkStart w:id="6230" w:name="bookmark1223461"/>
      <w:bookmarkStart w:id="6231" w:name="bookmark1522461"/>
      <w:bookmarkStart w:id="6232" w:name="bookmark1224461"/>
      <w:bookmarkStart w:id="6233" w:name="bookmark1521461"/>
      <w:bookmarkStart w:id="6234" w:name="bookmark12414261"/>
      <w:bookmarkStart w:id="6235" w:name="bookmark1246261"/>
      <w:bookmarkStart w:id="6236" w:name="bookmark13132261"/>
      <w:bookmarkStart w:id="6237" w:name="bookmark152661"/>
      <w:bookmarkStart w:id="6238" w:name="bookmark142221261"/>
      <w:bookmarkStart w:id="6239" w:name="bookmark13142261"/>
      <w:bookmarkStart w:id="6240" w:name="bookmark155261"/>
      <w:bookmarkStart w:id="6241" w:name="bookmark1263261"/>
      <w:bookmarkStart w:id="6242" w:name="bookmark1242381"/>
      <w:bookmarkStart w:id="6243" w:name="bookmark1241381"/>
      <w:bookmarkStart w:id="6244" w:name="bookmark12981"/>
      <w:bookmarkStart w:id="6245" w:name="bookmark124581"/>
      <w:bookmarkStart w:id="6246" w:name="bookmark14211191"/>
      <w:bookmarkStart w:id="6247" w:name="bookmark1313181"/>
      <w:bookmarkStart w:id="6248" w:name="bookmark14212181"/>
      <w:bookmarkStart w:id="6249" w:name="bookmark1314181"/>
      <w:bookmarkStart w:id="6250" w:name="bookmark1242481"/>
      <w:bookmarkStart w:id="6251" w:name="bookmark1241481"/>
      <w:bookmarkStart w:id="6252" w:name="bookmark121081"/>
      <w:bookmarkStart w:id="6253" w:name="bookmark124681"/>
      <w:bookmarkStart w:id="6254" w:name="bookmark14211281"/>
      <w:bookmarkStart w:id="6255" w:name="bookmark1313281"/>
      <w:bookmarkStart w:id="6256" w:name="bookmark14212281"/>
      <w:bookmarkStart w:id="6257" w:name="bookmark1314281"/>
      <w:bookmarkStart w:id="6258" w:name="bookmark14221181"/>
      <w:bookmarkStart w:id="6259" w:name="bookmark14211181"/>
      <w:bookmarkStart w:id="6260" w:name="bookmark110101"/>
      <w:bookmarkStart w:id="6261" w:name="bookmark1313101"/>
      <w:bookmarkStart w:id="6262" w:name="bookmark14222101"/>
      <w:bookmarkStart w:id="6263" w:name="bookmark14212101"/>
      <w:bookmarkStart w:id="6264" w:name="bookmark12861"/>
      <w:bookmarkStart w:id="6265" w:name="bookmark1241261"/>
      <w:bookmarkStart w:id="6266" w:name="bookmark126121"/>
      <w:bookmarkStart w:id="6267" w:name="bookmark1242121"/>
      <w:bookmarkStart w:id="6268" w:name="bookmark125121"/>
      <w:bookmarkStart w:id="6269" w:name="bookmark1241121"/>
      <w:bookmarkStart w:id="6270" w:name="bookmark131141"/>
      <w:bookmarkStart w:id="6271" w:name="bookmark16141"/>
      <w:bookmarkStart w:id="6272" w:name="bookmark1301"/>
      <w:bookmarkStart w:id="6273" w:name="bookmark124321"/>
      <w:bookmarkStart w:id="6274" w:name="bookmark15152121"/>
      <w:bookmarkStart w:id="6275" w:name="bookmark1421232121"/>
      <w:bookmarkStart w:id="6276" w:name="bookmark14222212121"/>
      <w:bookmarkStart w:id="6277" w:name="bookmark14222112121"/>
      <w:bookmarkStart w:id="6278" w:name="bookmark1682121"/>
      <w:bookmarkStart w:id="6279" w:name="bookmark122442121"/>
      <w:bookmarkStart w:id="6280" w:name="bookmark1313222121"/>
      <w:bookmarkStart w:id="6281" w:name="bookmark15522121"/>
      <w:bookmarkStart w:id="6282" w:name="bookmark1294121"/>
      <w:bookmarkStart w:id="6283" w:name="bookmark1421214121"/>
      <w:bookmarkStart w:id="6284" w:name="bookmark12104121"/>
      <w:bookmarkStart w:id="6285" w:name="bookmark1421224121"/>
      <w:bookmarkStart w:id="6286" w:name="bookmark1106121"/>
      <w:bookmarkStart w:id="6287" w:name="bookmark1282121"/>
      <w:bookmarkStart w:id="6288" w:name="bookmark1258121"/>
      <w:bookmarkStart w:id="6289" w:name="bookmark117121"/>
      <w:bookmarkStart w:id="6290" w:name="bookmark15151121"/>
      <w:bookmarkStart w:id="6291" w:name="bookmark1421231121"/>
      <w:bookmarkStart w:id="6292" w:name="bookmark14222211121"/>
      <w:bookmarkStart w:id="6293" w:name="bookmark14222111121"/>
      <w:bookmarkStart w:id="6294" w:name="bookmark1681121"/>
      <w:bookmarkStart w:id="6295" w:name="bookmark122441121"/>
      <w:bookmarkStart w:id="6296" w:name="bookmark1313221121"/>
      <w:bookmarkStart w:id="6297" w:name="bookmark15521121"/>
      <w:bookmarkStart w:id="6298" w:name="bookmark1293121"/>
      <w:bookmarkStart w:id="6299" w:name="bookmark1421213121"/>
      <w:bookmarkStart w:id="6300" w:name="bookmark12103121"/>
      <w:bookmarkStart w:id="6301" w:name="bookmark1421223121"/>
      <w:bookmarkStart w:id="6302" w:name="bookmark1105121"/>
      <w:bookmarkStart w:id="6303" w:name="bookmark1281121"/>
      <w:bookmarkStart w:id="6304" w:name="bookmark1257121"/>
      <w:bookmarkStart w:id="6305" w:name="bookmark116121"/>
      <w:bookmarkStart w:id="6306" w:name="bookmark1427321"/>
      <w:bookmarkStart w:id="6307" w:name="bookmark14225321"/>
      <w:bookmarkStart w:id="6308" w:name="bookmark1103321"/>
      <w:bookmarkStart w:id="6309" w:name="bookmark1113321"/>
      <w:bookmarkStart w:id="6310" w:name="bookmark14261321"/>
      <w:bookmarkStart w:id="6311" w:name="bookmark11121321"/>
      <w:bookmarkStart w:id="6312" w:name="bookmark14251321"/>
      <w:bookmarkStart w:id="6313" w:name="bookmark11111321"/>
      <w:bookmarkStart w:id="6314" w:name="bookmark14216321"/>
      <w:bookmarkStart w:id="6315" w:name="bookmark1318321"/>
      <w:bookmarkStart w:id="6316" w:name="bookmark1634321"/>
      <w:bookmarkStart w:id="6317" w:name="bookmark1644321"/>
      <w:bookmarkStart w:id="6318" w:name="bookmark12102321"/>
      <w:bookmarkStart w:id="6319" w:name="bookmark1421222321"/>
      <w:bookmarkStart w:id="6320" w:name="bookmark11012321"/>
      <w:bookmarkStart w:id="6321" w:name="bookmark12532321"/>
      <w:bookmarkStart w:id="6322" w:name="bookmark1253521"/>
      <w:bookmarkStart w:id="6323" w:name="bookmark1425521"/>
      <w:bookmarkStart w:id="6324" w:name="bookmark1101521"/>
      <w:bookmarkStart w:id="6325" w:name="bookmark1111521"/>
      <w:bookmarkStart w:id="6326" w:name="bookmark1254521"/>
      <w:bookmarkStart w:id="6327" w:name="bookmark1426521"/>
      <w:bookmarkStart w:id="6328" w:name="bookmark1102521"/>
      <w:bookmarkStart w:id="6329" w:name="bookmark1112521"/>
      <w:bookmarkStart w:id="6330" w:name="bookmark1511721"/>
      <w:bookmarkStart w:id="6331" w:name="bookmark163721"/>
      <w:bookmarkStart w:id="6332" w:name="bookmark1512721"/>
      <w:bookmarkStart w:id="6333" w:name="bookmark1424321"/>
      <w:bookmarkStart w:id="6334" w:name="bookmark1422921"/>
      <w:bookmarkStart w:id="6335" w:name="bookmark1421921"/>
      <w:bookmarkStart w:id="6336" w:name="bookmark1422021"/>
      <w:bookmarkStart w:id="6337" w:name="bookmark152021"/>
      <w:bookmarkStart w:id="6338" w:name="bookmark15152221"/>
      <w:bookmarkStart w:id="6339" w:name="bookmark1421232221"/>
      <w:bookmarkStart w:id="6340" w:name="bookmark14222212221"/>
      <w:bookmarkStart w:id="6341" w:name="bookmark14222112221"/>
      <w:bookmarkStart w:id="6342" w:name="bookmark1682221"/>
      <w:bookmarkStart w:id="6343" w:name="bookmark122442221"/>
      <w:bookmarkStart w:id="6344" w:name="bookmark1313222221"/>
      <w:bookmarkStart w:id="6345" w:name="bookmark15522221"/>
      <w:bookmarkStart w:id="6346" w:name="bookmark1294221"/>
      <w:bookmarkStart w:id="6347" w:name="bookmark1421214221"/>
      <w:bookmarkStart w:id="6348" w:name="bookmark12104221"/>
      <w:bookmarkStart w:id="6349" w:name="bookmark1421224221"/>
      <w:bookmarkStart w:id="6350" w:name="bookmark1106221"/>
      <w:bookmarkStart w:id="6351" w:name="bookmark1282221"/>
      <w:bookmarkStart w:id="6352" w:name="bookmark1258221"/>
      <w:bookmarkStart w:id="6353" w:name="bookmark117221"/>
      <w:bookmarkStart w:id="6354" w:name="bookmark15151221"/>
      <w:bookmarkStart w:id="6355" w:name="bookmark1421231221"/>
      <w:bookmarkStart w:id="6356" w:name="bookmark14222211221"/>
      <w:bookmarkStart w:id="6357" w:name="bookmark14222111221"/>
      <w:bookmarkStart w:id="6358" w:name="bookmark1681221"/>
      <w:bookmarkStart w:id="6359" w:name="bookmark122441221"/>
      <w:bookmarkStart w:id="6360" w:name="bookmark1313221221"/>
      <w:bookmarkStart w:id="6361" w:name="bookmark15521221"/>
      <w:bookmarkStart w:id="6362" w:name="bookmark1293221"/>
      <w:bookmarkStart w:id="6363" w:name="bookmark1421213221"/>
      <w:bookmarkStart w:id="6364" w:name="bookmark12103221"/>
      <w:bookmarkStart w:id="6365" w:name="bookmark1421223221"/>
      <w:bookmarkStart w:id="6366" w:name="bookmark1105221"/>
      <w:bookmarkStart w:id="6367" w:name="bookmark1281221"/>
      <w:bookmarkStart w:id="6368" w:name="bookmark1257221"/>
      <w:bookmarkStart w:id="6369" w:name="bookmark116221"/>
      <w:bookmarkStart w:id="6370" w:name="bookmark1427421"/>
      <w:bookmarkStart w:id="6371" w:name="bookmark14225421"/>
      <w:bookmarkStart w:id="6372" w:name="bookmark1103421"/>
      <w:bookmarkStart w:id="6373" w:name="bookmark1113421"/>
      <w:bookmarkStart w:id="6374" w:name="bookmark14261421"/>
      <w:bookmarkStart w:id="6375" w:name="bookmark11121421"/>
      <w:bookmarkStart w:id="6376" w:name="bookmark14251421"/>
      <w:bookmarkStart w:id="6377" w:name="bookmark11111421"/>
      <w:bookmarkStart w:id="6378" w:name="bookmark14216421"/>
      <w:bookmarkStart w:id="6379" w:name="bookmark1318421"/>
      <w:bookmarkStart w:id="6380" w:name="bookmark1634421"/>
      <w:bookmarkStart w:id="6381" w:name="bookmark1644421"/>
      <w:bookmarkStart w:id="6382" w:name="bookmark12102421"/>
      <w:bookmarkStart w:id="6383" w:name="bookmark1421222421"/>
      <w:bookmarkStart w:id="6384" w:name="bookmark11012421"/>
      <w:bookmarkStart w:id="6385" w:name="bookmark12532421"/>
      <w:bookmarkStart w:id="6386" w:name="bookmark1253621"/>
      <w:bookmarkStart w:id="6387" w:name="bookmark1425621"/>
      <w:bookmarkStart w:id="6388" w:name="bookmark1101621"/>
      <w:bookmarkStart w:id="6389" w:name="bookmark1111621"/>
      <w:bookmarkStart w:id="6390" w:name="bookmark1254621"/>
      <w:bookmarkStart w:id="6391" w:name="bookmark1426621"/>
      <w:bookmarkStart w:id="6392" w:name="bookmark1102621"/>
      <w:bookmarkStart w:id="6393" w:name="bookmark1112621"/>
      <w:bookmarkStart w:id="6394" w:name="bookmark1511821"/>
      <w:bookmarkStart w:id="6395" w:name="bookmark163821"/>
      <w:bookmarkStart w:id="6396" w:name="bookmark1512821"/>
      <w:bookmarkStart w:id="6397" w:name="bookmark1424421"/>
      <w:bookmarkStart w:id="6398" w:name="bookmark14221021"/>
      <w:bookmarkStart w:id="6399" w:name="bookmark14211021"/>
      <w:bookmarkStart w:id="6400" w:name="bookmark1423021"/>
      <w:bookmarkStart w:id="6401" w:name="bookmark153021"/>
      <w:bookmarkStart w:id="6402" w:name="bookmark1227231"/>
      <w:bookmarkStart w:id="6403" w:name="bookmark1317231"/>
      <w:bookmarkStart w:id="6404" w:name="bookmark13133231"/>
      <w:bookmarkStart w:id="6405" w:name="bookmark1265231"/>
      <w:bookmarkStart w:id="6406" w:name="bookmark1422121231"/>
      <w:bookmarkStart w:id="6407" w:name="bookmark12451231"/>
      <w:bookmarkStart w:id="6408" w:name="bookmark1422111231"/>
      <w:bookmarkStart w:id="6409" w:name="bookmark12631231"/>
      <w:bookmarkStart w:id="6410" w:name="bookmark1228231"/>
      <w:bookmarkStart w:id="6411" w:name="bookmark1422122231"/>
      <w:bookmarkStart w:id="6412" w:name="bookmark15224231"/>
      <w:bookmarkStart w:id="6413" w:name="bookmark15214231"/>
      <w:bookmarkStart w:id="6414" w:name="bookmark12462231"/>
      <w:bookmarkStart w:id="6415" w:name="bookmark1526231"/>
      <w:bookmarkStart w:id="6416" w:name="bookmark131422231"/>
      <w:bookmarkStart w:id="6417" w:name="bookmark12632231"/>
      <w:bookmarkStart w:id="6418" w:name="bookmark12413431"/>
      <w:bookmarkStart w:id="6419" w:name="bookmark1245431"/>
      <w:bookmarkStart w:id="6420" w:name="bookmark13131431"/>
      <w:bookmarkStart w:id="6421" w:name="bookmark13141431"/>
      <w:bookmarkStart w:id="6422" w:name="bookmark12414431"/>
      <w:bookmarkStart w:id="6423" w:name="bookmark1246431"/>
      <w:bookmarkStart w:id="6424" w:name="bookmark13132431"/>
      <w:bookmarkStart w:id="6425" w:name="bookmark13142431"/>
      <w:bookmarkStart w:id="6426" w:name="bookmark14211631"/>
      <w:bookmarkStart w:id="6427" w:name="bookmark1313631"/>
      <w:bookmarkStart w:id="6428" w:name="bookmark14212631"/>
      <w:bookmarkStart w:id="6429" w:name="bookmark12412231"/>
      <w:bookmarkStart w:id="6430" w:name="bookmark1242831"/>
      <w:bookmarkStart w:id="6431" w:name="bookmark1241831"/>
      <w:bookmarkStart w:id="6432" w:name="bookmark161031"/>
      <w:bookmarkStart w:id="6433" w:name="bookmark1241031"/>
      <w:bookmarkStart w:id="6434" w:name="bookmark1227131"/>
      <w:bookmarkStart w:id="6435" w:name="bookmark1317131"/>
      <w:bookmarkStart w:id="6436" w:name="bookmark13133131"/>
      <w:bookmarkStart w:id="6437" w:name="bookmark1265131"/>
      <w:bookmarkStart w:id="6438" w:name="bookmark1422121131"/>
      <w:bookmarkStart w:id="6439" w:name="bookmark12451131"/>
      <w:bookmarkStart w:id="6440" w:name="bookmark1422111131"/>
      <w:bookmarkStart w:id="6441" w:name="bookmark12631131"/>
      <w:bookmarkStart w:id="6442" w:name="bookmark1228131"/>
      <w:bookmarkStart w:id="6443" w:name="bookmark1422122131"/>
      <w:bookmarkStart w:id="6444" w:name="bookmark15224131"/>
      <w:bookmarkStart w:id="6445" w:name="bookmark15214131"/>
      <w:bookmarkStart w:id="6446" w:name="bookmark12462131"/>
      <w:bookmarkStart w:id="6447" w:name="bookmark1526131"/>
      <w:bookmarkStart w:id="6448" w:name="bookmark131422131"/>
      <w:bookmarkStart w:id="6449" w:name="bookmark12632131"/>
      <w:bookmarkStart w:id="6450" w:name="bookmark12413331"/>
      <w:bookmarkStart w:id="6451" w:name="bookmark1245331"/>
      <w:bookmarkStart w:id="6452" w:name="bookmark13131331"/>
      <w:bookmarkStart w:id="6453" w:name="bookmark13141331"/>
      <w:bookmarkStart w:id="6454" w:name="bookmark12414331"/>
      <w:bookmarkStart w:id="6455" w:name="bookmark1246331"/>
      <w:bookmarkStart w:id="6456" w:name="bookmark13132331"/>
      <w:bookmarkStart w:id="6457" w:name="bookmark13142331"/>
      <w:bookmarkStart w:id="6458" w:name="bookmark14211531"/>
      <w:bookmarkStart w:id="6459" w:name="bookmark1313531"/>
      <w:bookmarkStart w:id="6460" w:name="bookmark14212531"/>
      <w:bookmarkStart w:id="6461" w:name="bookmark12412131"/>
      <w:bookmarkStart w:id="6462" w:name="bookmark1242731"/>
      <w:bookmarkStart w:id="6463" w:name="bookmark1241731"/>
      <w:bookmarkStart w:id="6464" w:name="bookmark16931"/>
      <w:bookmarkStart w:id="6465" w:name="bookmark124931"/>
      <w:bookmarkStart w:id="6466" w:name="bookmark11451"/>
      <w:bookmarkStart w:id="6467" w:name="bookmark122751"/>
      <w:bookmarkStart w:id="6468" w:name="bookmark151551"/>
      <w:bookmarkStart w:id="6469" w:name="bookmark131751"/>
      <w:bookmarkStart w:id="6470" w:name="bookmark14211351"/>
      <w:bookmarkStart w:id="6471" w:name="bookmark1313351"/>
      <w:bookmarkStart w:id="6472" w:name="bookmark14212351"/>
      <w:bookmarkStart w:id="6473" w:name="bookmark126551"/>
      <w:bookmarkStart w:id="6474" w:name="bookmark156151"/>
      <w:bookmarkStart w:id="6475" w:name="bookmark142212151"/>
      <w:bookmarkStart w:id="6476" w:name="bookmark142222151"/>
      <w:bookmarkStart w:id="6477" w:name="bookmark1245151"/>
      <w:bookmarkStart w:id="6478" w:name="bookmark155151"/>
      <w:bookmarkStart w:id="6479" w:name="bookmark142211151"/>
      <w:bookmarkStart w:id="6480" w:name="bookmark142221151"/>
      <w:bookmarkStart w:id="6481" w:name="bookmark1263151"/>
      <w:bookmarkStart w:id="6482" w:name="bookmark151651"/>
      <w:bookmarkStart w:id="6483" w:name="bookmark122851"/>
      <w:bookmarkStart w:id="6484" w:name="bookmark16851"/>
      <w:bookmarkStart w:id="6485" w:name="bookmark142212251"/>
      <w:bookmarkStart w:id="6486" w:name="bookmark1223451"/>
      <w:bookmarkStart w:id="6487" w:name="bookmark1522451"/>
      <w:bookmarkStart w:id="6488" w:name="bookmark1224451"/>
      <w:bookmarkStart w:id="6489" w:name="bookmark1521451"/>
      <w:bookmarkStart w:id="6490" w:name="bookmark12414251"/>
      <w:bookmarkStart w:id="6491" w:name="bookmark1246251"/>
      <w:bookmarkStart w:id="6492" w:name="bookmark13132251"/>
      <w:bookmarkStart w:id="6493" w:name="bookmark152651"/>
      <w:bookmarkStart w:id="6494" w:name="bookmark142221251"/>
      <w:bookmarkStart w:id="6495" w:name="bookmark13142251"/>
      <w:bookmarkStart w:id="6496" w:name="bookmark155251"/>
      <w:bookmarkStart w:id="6497" w:name="bookmark1263251"/>
      <w:bookmarkStart w:id="6498" w:name="bookmark1242371"/>
      <w:bookmarkStart w:id="6499" w:name="bookmark1241371"/>
      <w:bookmarkStart w:id="6500" w:name="bookmark12971"/>
      <w:bookmarkStart w:id="6501" w:name="bookmark124571"/>
      <w:bookmarkStart w:id="6502" w:name="bookmark14211171"/>
      <w:bookmarkStart w:id="6503" w:name="bookmark1313171"/>
      <w:bookmarkStart w:id="6504" w:name="bookmark14212171"/>
      <w:bookmarkStart w:id="6505" w:name="bookmark1314171"/>
      <w:bookmarkStart w:id="6506" w:name="bookmark1242471"/>
      <w:bookmarkStart w:id="6507" w:name="bookmark1241471"/>
      <w:bookmarkStart w:id="6508" w:name="bookmark121071"/>
      <w:bookmarkStart w:id="6509" w:name="bookmark124671"/>
      <w:bookmarkStart w:id="6510" w:name="bookmark14211271"/>
      <w:bookmarkStart w:id="6511" w:name="bookmark1313271"/>
      <w:bookmarkStart w:id="6512" w:name="bookmark14212271"/>
      <w:bookmarkStart w:id="6513" w:name="bookmark1314271"/>
      <w:bookmarkStart w:id="6514" w:name="bookmark14221101"/>
      <w:bookmarkStart w:id="6515" w:name="bookmark14211101"/>
      <w:bookmarkStart w:id="6516" w:name="bookmark11091"/>
      <w:bookmarkStart w:id="6517" w:name="bookmark131391"/>
      <w:bookmarkStart w:id="6518" w:name="bookmark1422291"/>
      <w:bookmarkStart w:id="6519" w:name="bookmark1421291"/>
      <w:bookmarkStart w:id="6520" w:name="bookmark12851"/>
      <w:bookmarkStart w:id="6521" w:name="bookmark1241251"/>
      <w:bookmarkStart w:id="6522" w:name="bookmark126111"/>
      <w:bookmarkStart w:id="6523" w:name="bookmark1242111"/>
      <w:bookmarkStart w:id="6524" w:name="bookmark125111"/>
      <w:bookmarkStart w:id="6525" w:name="bookmark1241111"/>
      <w:bookmarkStart w:id="6526" w:name="bookmark131131"/>
      <w:bookmarkStart w:id="6527" w:name="bookmark16131"/>
      <w:bookmarkStart w:id="6528" w:name="bookmark1201"/>
      <w:bookmarkStart w:id="6529" w:name="bookmark124311"/>
      <w:bookmarkStart w:id="6530" w:name="bookmark15152111"/>
      <w:bookmarkStart w:id="6531" w:name="bookmark1421232111"/>
      <w:bookmarkStart w:id="6532" w:name="bookmark14222212111"/>
      <w:bookmarkStart w:id="6533" w:name="bookmark14222112111"/>
      <w:bookmarkStart w:id="6534" w:name="bookmark1682111"/>
      <w:bookmarkStart w:id="6535" w:name="bookmark122442111"/>
      <w:bookmarkStart w:id="6536" w:name="bookmark1313222111"/>
      <w:bookmarkStart w:id="6537" w:name="bookmark15522111"/>
      <w:bookmarkStart w:id="6538" w:name="bookmark1294111"/>
      <w:bookmarkStart w:id="6539" w:name="bookmark1421214111"/>
      <w:bookmarkStart w:id="6540" w:name="bookmark12104111"/>
      <w:bookmarkStart w:id="6541" w:name="bookmark1421224111"/>
      <w:bookmarkStart w:id="6542" w:name="bookmark1106111"/>
      <w:bookmarkStart w:id="6543" w:name="bookmark1282111"/>
      <w:bookmarkStart w:id="6544" w:name="bookmark1258111"/>
      <w:bookmarkStart w:id="6545" w:name="bookmark117111"/>
      <w:bookmarkStart w:id="6546" w:name="bookmark15151111"/>
      <w:bookmarkStart w:id="6547" w:name="bookmark1421231111"/>
      <w:bookmarkStart w:id="6548" w:name="bookmark14222211111"/>
      <w:bookmarkStart w:id="6549" w:name="bookmark14222111111"/>
      <w:bookmarkStart w:id="6550" w:name="bookmark1681111"/>
      <w:bookmarkStart w:id="6551" w:name="bookmark122441111"/>
      <w:bookmarkStart w:id="6552" w:name="bookmark1313221111"/>
      <w:bookmarkStart w:id="6553" w:name="bookmark15521111"/>
      <w:bookmarkStart w:id="6554" w:name="bookmark1293111"/>
      <w:bookmarkStart w:id="6555" w:name="bookmark1421213111"/>
      <w:bookmarkStart w:id="6556" w:name="bookmark12103111"/>
      <w:bookmarkStart w:id="6557" w:name="bookmark1421223111"/>
      <w:bookmarkStart w:id="6558" w:name="bookmark1105111"/>
      <w:bookmarkStart w:id="6559" w:name="bookmark1281111"/>
      <w:bookmarkStart w:id="6560" w:name="bookmark1257111"/>
      <w:bookmarkStart w:id="6561" w:name="bookmark116111"/>
      <w:bookmarkStart w:id="6562" w:name="bookmark1427311"/>
      <w:bookmarkStart w:id="6563" w:name="bookmark14225311"/>
      <w:bookmarkStart w:id="6564" w:name="bookmark1103311"/>
      <w:bookmarkStart w:id="6565" w:name="bookmark1113311"/>
      <w:bookmarkStart w:id="6566" w:name="bookmark14261311"/>
      <w:bookmarkStart w:id="6567" w:name="bookmark11121311"/>
      <w:bookmarkStart w:id="6568" w:name="bookmark14251311"/>
      <w:bookmarkStart w:id="6569" w:name="bookmark11111311"/>
      <w:bookmarkStart w:id="6570" w:name="bookmark14216311"/>
      <w:bookmarkStart w:id="6571" w:name="bookmark1318311"/>
      <w:bookmarkStart w:id="6572" w:name="bookmark1634311"/>
      <w:bookmarkStart w:id="6573" w:name="bookmark1644311"/>
      <w:bookmarkStart w:id="6574" w:name="bookmark12102311"/>
      <w:bookmarkStart w:id="6575" w:name="bookmark1421222311"/>
      <w:bookmarkStart w:id="6576" w:name="bookmark11012311"/>
      <w:bookmarkStart w:id="6577" w:name="bookmark12532311"/>
      <w:bookmarkStart w:id="6578" w:name="bookmark1253511"/>
      <w:bookmarkStart w:id="6579" w:name="bookmark1425511"/>
      <w:bookmarkStart w:id="6580" w:name="bookmark1101511"/>
      <w:bookmarkStart w:id="6581" w:name="bookmark1111511"/>
      <w:bookmarkStart w:id="6582" w:name="bookmark1254511"/>
      <w:bookmarkStart w:id="6583" w:name="bookmark1426511"/>
      <w:bookmarkStart w:id="6584" w:name="bookmark1102511"/>
      <w:bookmarkStart w:id="6585" w:name="bookmark1112511"/>
      <w:bookmarkStart w:id="6586" w:name="bookmark1511711"/>
      <w:bookmarkStart w:id="6587" w:name="bookmark163711"/>
      <w:bookmarkStart w:id="6588" w:name="bookmark1512711"/>
      <w:bookmarkStart w:id="6589" w:name="bookmark1424311"/>
      <w:bookmarkStart w:id="6590" w:name="bookmark1422911"/>
      <w:bookmarkStart w:id="6591" w:name="bookmark1421911"/>
      <w:bookmarkStart w:id="6592" w:name="bookmark1422011"/>
      <w:bookmarkStart w:id="6593" w:name="bookmark152011"/>
      <w:bookmarkStart w:id="6594" w:name="bookmark15152211"/>
      <w:bookmarkStart w:id="6595" w:name="bookmark1421232211"/>
      <w:bookmarkStart w:id="6596" w:name="bookmark14222212211"/>
      <w:bookmarkStart w:id="6597" w:name="bookmark14222112211"/>
      <w:bookmarkStart w:id="6598" w:name="bookmark1682211"/>
      <w:bookmarkStart w:id="6599" w:name="bookmark122442211"/>
      <w:bookmarkStart w:id="6600" w:name="bookmark1313222211"/>
      <w:bookmarkStart w:id="6601" w:name="bookmark15522211"/>
      <w:bookmarkStart w:id="6602" w:name="bookmark1294211"/>
      <w:bookmarkStart w:id="6603" w:name="bookmark1421214211"/>
      <w:bookmarkStart w:id="6604" w:name="bookmark12104211"/>
      <w:bookmarkStart w:id="6605" w:name="bookmark1421224211"/>
      <w:bookmarkStart w:id="6606" w:name="bookmark1106211"/>
      <w:bookmarkStart w:id="6607" w:name="bookmark1282211"/>
      <w:bookmarkStart w:id="6608" w:name="bookmark1258211"/>
      <w:bookmarkStart w:id="6609" w:name="bookmark117211"/>
      <w:bookmarkStart w:id="6610" w:name="bookmark15151211"/>
      <w:bookmarkStart w:id="6611" w:name="bookmark1421231211"/>
      <w:bookmarkStart w:id="6612" w:name="bookmark14222211211"/>
      <w:bookmarkStart w:id="6613" w:name="bookmark14222111211"/>
      <w:bookmarkStart w:id="6614" w:name="bookmark1681211"/>
      <w:bookmarkStart w:id="6615" w:name="bookmark122441211"/>
      <w:bookmarkStart w:id="6616" w:name="bookmark1313221211"/>
      <w:bookmarkStart w:id="6617" w:name="bookmark15521211"/>
      <w:bookmarkStart w:id="6618" w:name="bookmark1293211"/>
      <w:bookmarkStart w:id="6619" w:name="bookmark1421213211"/>
      <w:bookmarkStart w:id="6620" w:name="bookmark12103211"/>
      <w:bookmarkStart w:id="6621" w:name="bookmark1421223211"/>
      <w:bookmarkStart w:id="6622" w:name="bookmark1105211"/>
      <w:bookmarkStart w:id="6623" w:name="bookmark1281211"/>
      <w:bookmarkStart w:id="6624" w:name="bookmark1257211"/>
      <w:bookmarkStart w:id="6625" w:name="bookmark116211"/>
      <w:bookmarkStart w:id="6626" w:name="bookmark1427411"/>
      <w:bookmarkStart w:id="6627" w:name="bookmark14225411"/>
      <w:bookmarkStart w:id="6628" w:name="bookmark1103411"/>
      <w:bookmarkStart w:id="6629" w:name="bookmark1113411"/>
      <w:bookmarkStart w:id="6630" w:name="bookmark14261411"/>
      <w:bookmarkStart w:id="6631" w:name="bookmark11121411"/>
      <w:bookmarkStart w:id="6632" w:name="bookmark14251411"/>
      <w:bookmarkStart w:id="6633" w:name="bookmark11111411"/>
      <w:bookmarkStart w:id="6634" w:name="bookmark14216411"/>
      <w:bookmarkStart w:id="6635" w:name="bookmark1318411"/>
      <w:bookmarkStart w:id="6636" w:name="bookmark1634411"/>
      <w:bookmarkStart w:id="6637" w:name="bookmark1644411"/>
      <w:bookmarkStart w:id="6638" w:name="bookmark12102411"/>
      <w:bookmarkStart w:id="6639" w:name="bookmark1421222411"/>
      <w:bookmarkStart w:id="6640" w:name="bookmark11012411"/>
      <w:bookmarkStart w:id="6641" w:name="bookmark12532411"/>
      <w:bookmarkStart w:id="6642" w:name="bookmark1253611"/>
      <w:bookmarkStart w:id="6643" w:name="bookmark1425611"/>
      <w:bookmarkStart w:id="6644" w:name="bookmark1101611"/>
      <w:bookmarkStart w:id="6645" w:name="bookmark1111611"/>
      <w:bookmarkStart w:id="6646" w:name="bookmark1254611"/>
      <w:bookmarkStart w:id="6647" w:name="bookmark1426611"/>
      <w:bookmarkStart w:id="6648" w:name="bookmark1102611"/>
      <w:bookmarkStart w:id="6649" w:name="bookmark1112611"/>
      <w:bookmarkStart w:id="6650" w:name="bookmark1511811"/>
      <w:bookmarkStart w:id="6651" w:name="bookmark163811"/>
      <w:bookmarkStart w:id="6652" w:name="bookmark1512811"/>
      <w:bookmarkStart w:id="6653" w:name="bookmark1424411"/>
      <w:bookmarkStart w:id="6654" w:name="bookmark14221011"/>
      <w:bookmarkStart w:id="6655" w:name="bookmark14211011"/>
      <w:bookmarkStart w:id="6656" w:name="bookmark1423011"/>
      <w:bookmarkStart w:id="6657" w:name="bookmark153011"/>
      <w:bookmarkStart w:id="6658" w:name="bookmark11425"/>
      <w:bookmarkStart w:id="6659" w:name="bookmark122725"/>
      <w:bookmarkStart w:id="6660" w:name="bookmark151525"/>
      <w:bookmarkStart w:id="6661" w:name="bookmark131725"/>
      <w:bookmarkStart w:id="6662" w:name="bookmark14211325"/>
      <w:bookmarkStart w:id="6663" w:name="bookmark1313325"/>
      <w:bookmarkStart w:id="6664" w:name="bookmark14212325"/>
      <w:bookmarkStart w:id="6665" w:name="bookmark126525"/>
      <w:bookmarkStart w:id="6666" w:name="bookmark156125"/>
      <w:bookmarkStart w:id="6667" w:name="bookmark142212125"/>
      <w:bookmarkStart w:id="6668" w:name="bookmark142222125"/>
      <w:bookmarkStart w:id="6669" w:name="bookmark1245125"/>
      <w:bookmarkStart w:id="6670" w:name="bookmark155125"/>
      <w:bookmarkStart w:id="6671" w:name="bookmark142211125"/>
      <w:bookmarkStart w:id="6672" w:name="bookmark142221125"/>
      <w:bookmarkStart w:id="6673" w:name="bookmark1263125"/>
      <w:bookmarkStart w:id="6674" w:name="bookmark151625"/>
      <w:bookmarkStart w:id="6675" w:name="bookmark122825"/>
      <w:bookmarkStart w:id="6676" w:name="bookmark16825"/>
      <w:bookmarkStart w:id="6677" w:name="bookmark142212225"/>
      <w:bookmarkStart w:id="6678" w:name="bookmark1223425"/>
      <w:bookmarkStart w:id="6679" w:name="bookmark1522425"/>
      <w:bookmarkStart w:id="6680" w:name="bookmark1224425"/>
      <w:bookmarkStart w:id="6681" w:name="bookmark1521425"/>
      <w:bookmarkStart w:id="6682" w:name="bookmark12414225"/>
      <w:bookmarkStart w:id="6683" w:name="bookmark1246225"/>
      <w:bookmarkStart w:id="6684" w:name="bookmark13132225"/>
      <w:bookmarkStart w:id="6685" w:name="bookmark152625"/>
      <w:bookmarkStart w:id="6686" w:name="bookmark142221225"/>
      <w:bookmarkStart w:id="6687" w:name="bookmark13142225"/>
      <w:bookmarkStart w:id="6688" w:name="bookmark155225"/>
      <w:bookmarkStart w:id="6689" w:name="bookmark1263225"/>
      <w:bookmarkStart w:id="6690" w:name="bookmark1242345"/>
      <w:bookmarkStart w:id="6691" w:name="bookmark1241345"/>
      <w:bookmarkStart w:id="6692" w:name="bookmark12945"/>
      <w:bookmarkStart w:id="6693" w:name="bookmark124545"/>
      <w:bookmarkStart w:id="6694" w:name="bookmark14211145"/>
      <w:bookmarkStart w:id="6695" w:name="bookmark1313145"/>
      <w:bookmarkStart w:id="6696" w:name="bookmark14212145"/>
      <w:bookmarkStart w:id="6697" w:name="bookmark1314145"/>
      <w:bookmarkStart w:id="6698" w:name="bookmark1242445"/>
      <w:bookmarkStart w:id="6699" w:name="bookmark1241445"/>
      <w:bookmarkStart w:id="6700" w:name="bookmark121045"/>
      <w:bookmarkStart w:id="6701" w:name="bookmark124645"/>
      <w:bookmarkStart w:id="6702" w:name="bookmark14211245"/>
      <w:bookmarkStart w:id="6703" w:name="bookmark1313245"/>
      <w:bookmarkStart w:id="6704" w:name="bookmark14212245"/>
      <w:bookmarkStart w:id="6705" w:name="bookmark1314245"/>
      <w:bookmarkStart w:id="6706" w:name="bookmark1422165"/>
      <w:bookmarkStart w:id="6707" w:name="bookmark1421165"/>
      <w:bookmarkStart w:id="6708" w:name="bookmark11065"/>
      <w:bookmarkStart w:id="6709" w:name="bookmark131365"/>
      <w:bookmarkStart w:id="6710" w:name="bookmark1422265"/>
      <w:bookmarkStart w:id="6711" w:name="bookmark1421265"/>
      <w:bookmarkStart w:id="6712" w:name="bookmark12825"/>
      <w:bookmarkStart w:id="6713" w:name="bookmark1241225"/>
      <w:bookmarkStart w:id="6714" w:name="bookmark12685"/>
      <w:bookmarkStart w:id="6715" w:name="bookmark124285"/>
      <w:bookmarkStart w:id="6716" w:name="bookmark12585"/>
      <w:bookmarkStart w:id="6717" w:name="bookmark124185"/>
      <w:bookmarkStart w:id="6718" w:name="bookmark131105"/>
      <w:bookmarkStart w:id="6719" w:name="bookmark16105"/>
      <w:bookmarkStart w:id="6720" w:name="bookmark1175"/>
      <w:bookmarkStart w:id="6721" w:name="bookmark124105"/>
      <w:bookmarkStart w:id="6722" w:name="bookmark11415"/>
      <w:bookmarkStart w:id="6723" w:name="bookmark122715"/>
      <w:bookmarkStart w:id="6724" w:name="bookmark151515"/>
      <w:bookmarkStart w:id="6725" w:name="bookmark131715"/>
      <w:bookmarkStart w:id="6726" w:name="bookmark14211315"/>
      <w:bookmarkStart w:id="6727" w:name="bookmark1313315"/>
      <w:bookmarkStart w:id="6728" w:name="bookmark14212315"/>
      <w:bookmarkStart w:id="6729" w:name="bookmark126515"/>
      <w:bookmarkStart w:id="6730" w:name="bookmark156115"/>
      <w:bookmarkStart w:id="6731" w:name="bookmark142212115"/>
      <w:bookmarkStart w:id="6732" w:name="bookmark142222115"/>
      <w:bookmarkStart w:id="6733" w:name="bookmark1245115"/>
      <w:bookmarkStart w:id="6734" w:name="bookmark155115"/>
      <w:bookmarkStart w:id="6735" w:name="bookmark142211115"/>
      <w:bookmarkStart w:id="6736" w:name="bookmark142221115"/>
      <w:bookmarkStart w:id="6737" w:name="bookmark1263115"/>
      <w:bookmarkStart w:id="6738" w:name="bookmark151615"/>
      <w:bookmarkStart w:id="6739" w:name="bookmark122815"/>
      <w:bookmarkStart w:id="6740" w:name="bookmark16815"/>
      <w:bookmarkStart w:id="6741" w:name="bookmark142212215"/>
      <w:bookmarkStart w:id="6742" w:name="bookmark1223415"/>
      <w:bookmarkStart w:id="6743" w:name="bookmark1522415"/>
      <w:bookmarkStart w:id="6744" w:name="bookmark1224415"/>
      <w:bookmarkStart w:id="6745" w:name="bookmark1521415"/>
      <w:bookmarkStart w:id="6746" w:name="bookmark12414215"/>
      <w:bookmarkStart w:id="6747" w:name="bookmark1246215"/>
      <w:bookmarkStart w:id="6748" w:name="bookmark13132215"/>
      <w:bookmarkStart w:id="6749" w:name="bookmark152615"/>
      <w:bookmarkStart w:id="6750" w:name="bookmark142221215"/>
      <w:bookmarkStart w:id="6751" w:name="bookmark13142215"/>
      <w:bookmarkStart w:id="6752" w:name="bookmark155215"/>
      <w:bookmarkStart w:id="6753" w:name="bookmark1263215"/>
      <w:bookmarkStart w:id="6754" w:name="bookmark1242335"/>
      <w:bookmarkStart w:id="6755" w:name="bookmark1241335"/>
      <w:bookmarkStart w:id="6756" w:name="bookmark12935"/>
      <w:bookmarkStart w:id="6757" w:name="bookmark124535"/>
      <w:bookmarkStart w:id="6758" w:name="bookmark14211135"/>
      <w:bookmarkStart w:id="6759" w:name="bookmark1313135"/>
      <w:bookmarkStart w:id="6760" w:name="bookmark14212135"/>
      <w:bookmarkStart w:id="6761" w:name="bookmark1314135"/>
      <w:bookmarkStart w:id="6762" w:name="bookmark1242435"/>
      <w:bookmarkStart w:id="6763" w:name="bookmark1241435"/>
      <w:bookmarkStart w:id="6764" w:name="bookmark121035"/>
      <w:bookmarkStart w:id="6765" w:name="bookmark124635"/>
      <w:bookmarkStart w:id="6766" w:name="bookmark14211235"/>
      <w:bookmarkStart w:id="6767" w:name="bookmark1313235"/>
      <w:bookmarkStart w:id="6768" w:name="bookmark14212235"/>
      <w:bookmarkStart w:id="6769" w:name="bookmark1314235"/>
      <w:bookmarkStart w:id="6770" w:name="bookmark1422155"/>
      <w:bookmarkStart w:id="6771" w:name="bookmark1421155"/>
      <w:bookmarkStart w:id="6772" w:name="bookmark11055"/>
      <w:bookmarkStart w:id="6773" w:name="bookmark131355"/>
      <w:bookmarkStart w:id="6774" w:name="bookmark1422255"/>
      <w:bookmarkStart w:id="6775" w:name="bookmark1421255"/>
      <w:bookmarkStart w:id="6776" w:name="bookmark12815"/>
      <w:bookmarkStart w:id="6777" w:name="bookmark1241215"/>
      <w:bookmarkStart w:id="6778" w:name="bookmark12675"/>
      <w:bookmarkStart w:id="6779" w:name="bookmark124275"/>
      <w:bookmarkStart w:id="6780" w:name="bookmark12575"/>
      <w:bookmarkStart w:id="6781" w:name="bookmark124175"/>
      <w:bookmarkStart w:id="6782" w:name="bookmark13195"/>
      <w:bookmarkStart w:id="6783" w:name="bookmark1695"/>
      <w:bookmarkStart w:id="6784" w:name="bookmark1165"/>
      <w:bookmarkStart w:id="6785" w:name="bookmark12495"/>
      <w:bookmarkStart w:id="6786" w:name="bookmark12117"/>
      <w:bookmarkStart w:id="6787" w:name="bookmark1147"/>
      <w:bookmarkStart w:id="6788" w:name="bookmark14277"/>
      <w:bookmarkStart w:id="6789" w:name="bookmark12277"/>
      <w:bookmarkStart w:id="6790" w:name="bookmark142157"/>
      <w:bookmarkStart w:id="6791" w:name="bookmark15157"/>
      <w:bookmarkStart w:id="6792" w:name="bookmark142257"/>
      <w:bookmarkStart w:id="6793" w:name="bookmark13177"/>
      <w:bookmarkStart w:id="6794" w:name="bookmark1422137"/>
      <w:bookmarkStart w:id="6795" w:name="bookmark1421137"/>
      <w:bookmarkStart w:id="6796" w:name="bookmark11037"/>
      <w:bookmarkStart w:id="6797" w:name="bookmark131337"/>
      <w:bookmarkStart w:id="6798" w:name="bookmark1422237"/>
      <w:bookmarkStart w:id="6799" w:name="bookmark1421237"/>
      <w:bookmarkStart w:id="6800" w:name="bookmark11137"/>
      <w:bookmarkStart w:id="6801" w:name="bookmark12657"/>
      <w:bookmarkStart w:id="6802" w:name="bookmark125417"/>
      <w:bookmarkStart w:id="6803" w:name="bookmark15617"/>
      <w:bookmarkStart w:id="6804" w:name="bookmark142617"/>
      <w:bookmarkStart w:id="6805" w:name="bookmark14221217"/>
      <w:bookmarkStart w:id="6806" w:name="bookmark110217"/>
      <w:bookmarkStart w:id="6807" w:name="bookmark14222217"/>
      <w:bookmarkStart w:id="6808" w:name="bookmark111217"/>
      <w:bookmarkStart w:id="6809" w:name="bookmark124517"/>
      <w:bookmarkStart w:id="6810" w:name="bookmark125317"/>
      <w:bookmarkStart w:id="6811" w:name="bookmark15517"/>
      <w:bookmarkStart w:id="6812" w:name="bookmark142517"/>
      <w:bookmarkStart w:id="6813" w:name="bookmark14221117"/>
      <w:bookmarkStart w:id="6814" w:name="bookmark110117"/>
      <w:bookmarkStart w:id="6815" w:name="bookmark14222117"/>
      <w:bookmarkStart w:id="6816" w:name="bookmark111117"/>
      <w:bookmarkStart w:id="6817" w:name="bookmark126317"/>
      <w:bookmarkStart w:id="6818" w:name="bookmark142267"/>
      <w:bookmarkStart w:id="6819" w:name="bookmark15167"/>
      <w:bookmarkStart w:id="6820" w:name="bookmark142167"/>
      <w:bookmarkStart w:id="6821" w:name="bookmark12287"/>
      <w:bookmarkStart w:id="6822" w:name="bookmark1157"/>
      <w:bookmarkStart w:id="6823" w:name="bookmark1687"/>
      <w:bookmarkStart w:id="6824" w:name="bookmark13187"/>
      <w:bookmarkStart w:id="6825" w:name="bookmark14221227"/>
      <w:bookmarkStart w:id="6826" w:name="bookmark151147"/>
      <w:bookmarkStart w:id="6827" w:name="bookmark122347"/>
      <w:bookmarkStart w:id="6828" w:name="bookmark16347"/>
      <w:bookmarkStart w:id="6829" w:name="bookmark152247"/>
      <w:bookmarkStart w:id="6830" w:name="bookmark151247"/>
      <w:bookmarkStart w:id="6831" w:name="bookmark122447"/>
      <w:bookmarkStart w:id="6832" w:name="bookmark16447"/>
      <w:bookmarkStart w:id="6833" w:name="bookmark152147"/>
      <w:bookmarkStart w:id="6834" w:name="bookmark1242427"/>
      <w:bookmarkStart w:id="6835" w:name="bookmark1241427"/>
      <w:bookmarkStart w:id="6836" w:name="bookmark121027"/>
      <w:bookmarkStart w:id="6837" w:name="bookmark124627"/>
      <w:bookmarkStart w:id="6838" w:name="bookmark14211227"/>
      <w:bookmarkStart w:id="6839" w:name="bookmark1313227"/>
      <w:bookmarkStart w:id="6840" w:name="bookmark14212227"/>
      <w:bookmarkStart w:id="6841" w:name="bookmark15267"/>
      <w:bookmarkStart w:id="6842" w:name="bookmark111127"/>
      <w:bookmarkStart w:id="6843" w:name="bookmark14222127"/>
      <w:bookmarkStart w:id="6844" w:name="bookmark110127"/>
      <w:bookmarkStart w:id="6845" w:name="bookmark1314227"/>
      <w:bookmarkStart w:id="6846" w:name="bookmark142527"/>
      <w:bookmarkStart w:id="6847" w:name="bookmark15527"/>
      <w:bookmarkStart w:id="6848" w:name="bookmark125327"/>
      <w:bookmarkStart w:id="6849" w:name="bookmark126327"/>
      <w:bookmarkStart w:id="6850" w:name="bookmark12639"/>
      <w:bookmarkStart w:id="6851" w:name="bookmark124239"/>
      <w:bookmarkStart w:id="6852" w:name="bookmark12539"/>
      <w:bookmarkStart w:id="6853" w:name="bookmark124139"/>
      <w:bookmarkStart w:id="6854" w:name="bookmark1559"/>
      <w:bookmarkStart w:id="6855" w:name="bookmark1299"/>
      <w:bookmarkStart w:id="6856" w:name="bookmark14259"/>
      <w:bookmarkStart w:id="6857" w:name="bookmark12459"/>
      <w:bookmarkStart w:id="6858" w:name="bookmark14221110"/>
      <w:bookmarkStart w:id="6859" w:name="bookmark14211110"/>
      <w:bookmarkStart w:id="6860" w:name="bookmark11019"/>
      <w:bookmarkStart w:id="6861" w:name="bookmark131319"/>
      <w:bookmarkStart w:id="6862" w:name="bookmark1422219"/>
      <w:bookmarkStart w:id="6863" w:name="bookmark1421219"/>
      <w:bookmarkStart w:id="6864" w:name="bookmark11119"/>
      <w:bookmarkStart w:id="6865" w:name="bookmark131419"/>
      <w:bookmarkStart w:id="6866" w:name="bookmark12649"/>
      <w:bookmarkStart w:id="6867" w:name="bookmark124249"/>
      <w:bookmarkStart w:id="6868" w:name="bookmark12549"/>
      <w:bookmarkStart w:id="6869" w:name="bookmark124149"/>
      <w:bookmarkStart w:id="6870" w:name="bookmark1569"/>
      <w:bookmarkStart w:id="6871" w:name="bookmark12109"/>
      <w:bookmarkStart w:id="6872" w:name="bookmark14269"/>
      <w:bookmarkStart w:id="6873" w:name="bookmark12469"/>
      <w:bookmarkStart w:id="6874" w:name="bookmark1422129"/>
      <w:bookmarkStart w:id="6875" w:name="bookmark1421129"/>
      <w:bookmarkStart w:id="6876" w:name="bookmark11029"/>
      <w:bookmarkStart w:id="6877" w:name="bookmark131329"/>
      <w:bookmarkStart w:id="6878" w:name="bookmark1422229"/>
      <w:bookmarkStart w:id="6879" w:name="bookmark1421229"/>
      <w:bookmarkStart w:id="6880" w:name="bookmark11129"/>
      <w:bookmarkStart w:id="6881" w:name="bookmark131429"/>
      <w:bookmarkStart w:id="6882" w:name="bookmark152112"/>
      <w:bookmarkStart w:id="6883" w:name="bookmark1422120"/>
      <w:bookmarkStart w:id="6884" w:name="bookmark151112"/>
      <w:bookmarkStart w:id="6885" w:name="bookmark1421120"/>
      <w:bookmarkStart w:id="6886" w:name="bookmark122311"/>
      <w:bookmarkStart w:id="6887" w:name="bookmark11020"/>
      <w:bookmarkStart w:id="6888" w:name="bookmark16311"/>
      <w:bookmarkStart w:id="6889" w:name="bookmark131320"/>
      <w:bookmarkStart w:id="6890" w:name="bookmark152211"/>
      <w:bookmarkStart w:id="6891" w:name="bookmark1422220"/>
      <w:bookmarkStart w:id="6892" w:name="bookmark151211"/>
      <w:bookmarkStart w:id="6893" w:name="bookmark1421220"/>
      <w:bookmarkStart w:id="6894" w:name="bookmark1547"/>
      <w:bookmarkStart w:id="6895" w:name="bookmark1287"/>
      <w:bookmarkStart w:id="6896" w:name="bookmark14247"/>
      <w:bookmarkStart w:id="6897" w:name="bookmark124127"/>
      <w:bookmarkStart w:id="6898" w:name="bookmark15247"/>
      <w:bookmarkStart w:id="6899" w:name="bookmark12613"/>
      <w:bookmarkStart w:id="6900" w:name="bookmark142230"/>
      <w:bookmarkStart w:id="6901" w:name="bookmark124213"/>
      <w:bookmarkStart w:id="6902" w:name="bookmark15130"/>
      <w:bookmarkStart w:id="6903" w:name="bookmark12513"/>
      <w:bookmarkStart w:id="6904" w:name="bookmark142130"/>
      <w:bookmarkStart w:id="6905" w:name="bookmark124113"/>
      <w:bookmarkStart w:id="6906" w:name="bookmark15230"/>
      <w:bookmarkStart w:id="6907" w:name="bookmark13115"/>
      <w:bookmarkStart w:id="6908" w:name="bookmark14233"/>
      <w:bookmarkStart w:id="6909" w:name="bookmark1615"/>
      <w:bookmarkStart w:id="6910" w:name="bookmark1219"/>
      <w:bookmarkStart w:id="6911" w:name="bookmark133"/>
      <w:bookmarkStart w:id="6912" w:name="bookmark1533"/>
      <w:bookmarkStart w:id="6913" w:name="bookmark12433"/>
      <w:bookmarkStart w:id="6914" w:name="bookmark114213"/>
      <w:bookmarkStart w:id="6915" w:name="bookmark1515213"/>
      <w:bookmarkStart w:id="6916" w:name="bookmark142113213"/>
      <w:bookmarkStart w:id="6917" w:name="bookmark142123213"/>
      <w:bookmarkStart w:id="6918" w:name="bookmark1561213"/>
      <w:bookmarkStart w:id="6919" w:name="bookmark1422221213"/>
      <w:bookmarkStart w:id="6920" w:name="bookmark1551213"/>
      <w:bookmarkStart w:id="6921" w:name="bookmark1422211213"/>
      <w:bookmarkStart w:id="6922" w:name="bookmark1516213"/>
      <w:bookmarkStart w:id="6923" w:name="bookmark168213"/>
      <w:bookmarkStart w:id="6924" w:name="bookmark12234213"/>
      <w:bookmarkStart w:id="6925" w:name="bookmark12244213"/>
      <w:bookmarkStart w:id="6926" w:name="bookmark124142213"/>
      <w:bookmarkStart w:id="6927" w:name="bookmark131322213"/>
      <w:bookmarkStart w:id="6928" w:name="bookmark1422212213"/>
      <w:bookmarkStart w:id="6929" w:name="bookmark1552213"/>
      <w:bookmarkStart w:id="6930" w:name="bookmark12423413"/>
      <w:bookmarkStart w:id="6931" w:name="bookmark129413"/>
      <w:bookmarkStart w:id="6932" w:name="bookmark142111413"/>
      <w:bookmarkStart w:id="6933" w:name="bookmark142121413"/>
      <w:bookmarkStart w:id="6934" w:name="bookmark12424413"/>
      <w:bookmarkStart w:id="6935" w:name="bookmark1210413"/>
      <w:bookmarkStart w:id="6936" w:name="bookmark142112413"/>
      <w:bookmarkStart w:id="6937" w:name="bookmark142122413"/>
      <w:bookmarkStart w:id="6938" w:name="bookmark14221613"/>
      <w:bookmarkStart w:id="6939" w:name="bookmark110613"/>
      <w:bookmarkStart w:id="6940" w:name="bookmark14222613"/>
      <w:bookmarkStart w:id="6941" w:name="bookmark128213"/>
      <w:bookmarkStart w:id="6942" w:name="bookmark126813"/>
      <w:bookmarkStart w:id="6943" w:name="bookmark125813"/>
      <w:bookmarkStart w:id="6944" w:name="bookmark1311013"/>
      <w:bookmarkStart w:id="6945" w:name="bookmark11713"/>
      <w:bookmarkStart w:id="6946" w:name="bookmark114113"/>
      <w:bookmarkStart w:id="6947" w:name="bookmark1515113"/>
      <w:bookmarkStart w:id="6948" w:name="bookmark142113113"/>
      <w:bookmarkStart w:id="6949" w:name="bookmark142123113"/>
      <w:bookmarkStart w:id="6950" w:name="bookmark1561113"/>
      <w:bookmarkStart w:id="6951" w:name="bookmark1422221113"/>
      <w:bookmarkStart w:id="6952" w:name="bookmark1551113"/>
      <w:bookmarkStart w:id="6953" w:name="bookmark1422211113"/>
      <w:bookmarkStart w:id="6954" w:name="bookmark1516113"/>
      <w:bookmarkStart w:id="6955" w:name="bookmark168113"/>
      <w:bookmarkStart w:id="6956" w:name="bookmark12234113"/>
      <w:bookmarkStart w:id="6957" w:name="bookmark12244113"/>
      <w:bookmarkStart w:id="6958" w:name="bookmark124142113"/>
      <w:bookmarkStart w:id="6959" w:name="bookmark131322113"/>
      <w:bookmarkStart w:id="6960" w:name="bookmark1422212113"/>
      <w:bookmarkStart w:id="6961" w:name="bookmark1552113"/>
      <w:bookmarkStart w:id="6962" w:name="bookmark12423313"/>
      <w:bookmarkStart w:id="6963" w:name="bookmark129313"/>
      <w:bookmarkStart w:id="6964" w:name="bookmark142111313"/>
      <w:bookmarkStart w:id="6965" w:name="bookmark142121313"/>
      <w:bookmarkStart w:id="6966" w:name="bookmark12424313"/>
      <w:bookmarkStart w:id="6967" w:name="bookmark1210313"/>
      <w:bookmarkStart w:id="6968" w:name="bookmark142112313"/>
      <w:bookmarkStart w:id="6969" w:name="bookmark142122313"/>
      <w:bookmarkStart w:id="6970" w:name="bookmark14221513"/>
      <w:bookmarkStart w:id="6971" w:name="bookmark110513"/>
      <w:bookmarkStart w:id="6972" w:name="bookmark14222513"/>
      <w:bookmarkStart w:id="6973" w:name="bookmark128113"/>
      <w:bookmarkStart w:id="6974" w:name="bookmark126713"/>
      <w:bookmarkStart w:id="6975" w:name="bookmark125713"/>
      <w:bookmarkStart w:id="6976" w:name="bookmark131913"/>
      <w:bookmarkStart w:id="6977" w:name="bookmark11613"/>
      <w:bookmarkStart w:id="6978" w:name="bookmark121133"/>
      <w:bookmarkStart w:id="6979" w:name="bookmark142733"/>
      <w:bookmarkStart w:id="6980" w:name="bookmark1421533"/>
      <w:bookmarkStart w:id="6981" w:name="bookmark1422533"/>
      <w:bookmarkStart w:id="6982" w:name="bookmark14221333"/>
      <w:bookmarkStart w:id="6983" w:name="bookmark110333"/>
      <w:bookmarkStart w:id="6984" w:name="bookmark14222333"/>
      <w:bookmarkStart w:id="6985" w:name="bookmark111333"/>
      <w:bookmarkStart w:id="6986" w:name="bookmark1254133"/>
      <w:bookmarkStart w:id="6987" w:name="bookmark1426133"/>
      <w:bookmarkStart w:id="6988" w:name="bookmark1102133"/>
      <w:bookmarkStart w:id="6989" w:name="bookmark1112133"/>
      <w:bookmarkStart w:id="6990" w:name="bookmark1253133"/>
      <w:bookmarkStart w:id="6991" w:name="bookmark1425133"/>
      <w:bookmarkStart w:id="6992" w:name="bookmark1101133"/>
      <w:bookmarkStart w:id="6993" w:name="bookmark1111133"/>
      <w:bookmarkStart w:id="6994" w:name="bookmark1422633"/>
      <w:bookmarkStart w:id="6995" w:name="bookmark1421633"/>
      <w:bookmarkStart w:id="6996" w:name="bookmark11533"/>
      <w:bookmarkStart w:id="6997" w:name="bookmark131833"/>
      <w:bookmarkStart w:id="6998" w:name="bookmark1511433"/>
      <w:bookmarkStart w:id="6999" w:name="bookmark163433"/>
      <w:bookmarkStart w:id="7000" w:name="bookmark1512433"/>
      <w:bookmarkStart w:id="7001" w:name="bookmark164433"/>
      <w:bookmarkStart w:id="7002" w:name="bookmark12424233"/>
      <w:bookmarkStart w:id="7003" w:name="bookmark1210233"/>
      <w:bookmarkStart w:id="7004" w:name="bookmark142112233"/>
      <w:bookmarkStart w:id="7005" w:name="bookmark142122233"/>
      <w:bookmarkStart w:id="7006" w:name="bookmark1111233"/>
      <w:bookmarkStart w:id="7007" w:name="bookmark1101233"/>
      <w:bookmarkStart w:id="7008" w:name="bookmark1425233"/>
      <w:bookmarkStart w:id="7009" w:name="bookmark1253233"/>
      <w:bookmarkStart w:id="7010" w:name="bookmark126353"/>
      <w:bookmarkStart w:id="7011" w:name="bookmark125353"/>
      <w:bookmarkStart w:id="7012" w:name="bookmark15553"/>
      <w:bookmarkStart w:id="7013" w:name="bookmark142553"/>
      <w:bookmarkStart w:id="7014" w:name="bookmark14221153"/>
      <w:bookmarkStart w:id="7015" w:name="bookmark110153"/>
      <w:bookmarkStart w:id="7016" w:name="bookmark14222153"/>
      <w:bookmarkStart w:id="7017" w:name="bookmark111153"/>
      <w:bookmarkStart w:id="7018" w:name="bookmark126453"/>
      <w:bookmarkStart w:id="7019" w:name="bookmark125453"/>
      <w:bookmarkStart w:id="7020" w:name="bookmark15653"/>
      <w:bookmarkStart w:id="7021" w:name="bookmark142653"/>
      <w:bookmarkStart w:id="7022" w:name="bookmark14221253"/>
      <w:bookmarkStart w:id="7023" w:name="bookmark110253"/>
      <w:bookmarkStart w:id="7024" w:name="bookmark14222253"/>
      <w:bookmarkStart w:id="7025" w:name="bookmark111253"/>
      <w:bookmarkStart w:id="7026" w:name="bookmark152173"/>
      <w:bookmarkStart w:id="7027" w:name="bookmark151173"/>
      <w:bookmarkStart w:id="7028" w:name="bookmark122373"/>
      <w:bookmarkStart w:id="7029" w:name="bookmark16373"/>
      <w:bookmarkStart w:id="7030" w:name="bookmark152273"/>
      <w:bookmarkStart w:id="7031" w:name="bookmark151273"/>
      <w:bookmarkStart w:id="7032" w:name="bookmark15433"/>
      <w:bookmarkStart w:id="7033" w:name="bookmark142433"/>
      <w:bookmarkStart w:id="7034" w:name="bookmark152433"/>
      <w:bookmarkStart w:id="7035" w:name="bookmark142293"/>
      <w:bookmarkStart w:id="7036" w:name="bookmark15193"/>
      <w:bookmarkStart w:id="7037" w:name="bookmark142193"/>
      <w:bookmarkStart w:id="7038" w:name="bookmark15293"/>
      <w:bookmarkStart w:id="7039" w:name="bookmark142203"/>
      <w:bookmarkStart w:id="7040" w:name="bookmark12153"/>
      <w:bookmarkStart w:id="7041" w:name="bookmark15203"/>
      <w:bookmarkStart w:id="7042" w:name="bookmark114223"/>
      <w:bookmarkStart w:id="7043" w:name="bookmark1515223"/>
      <w:bookmarkStart w:id="7044" w:name="bookmark142113223"/>
      <w:bookmarkStart w:id="7045" w:name="bookmark142123223"/>
      <w:bookmarkStart w:id="7046" w:name="bookmark1561223"/>
      <w:bookmarkStart w:id="7047" w:name="bookmark1422221223"/>
      <w:bookmarkStart w:id="7048" w:name="bookmark1551223"/>
      <w:bookmarkStart w:id="7049" w:name="bookmark1422211223"/>
      <w:bookmarkStart w:id="7050" w:name="bookmark1516223"/>
      <w:bookmarkStart w:id="7051" w:name="bookmark168223"/>
      <w:bookmarkStart w:id="7052" w:name="bookmark12234223"/>
      <w:bookmarkStart w:id="7053" w:name="bookmark12244223"/>
      <w:bookmarkStart w:id="7054" w:name="bookmark124142223"/>
      <w:bookmarkStart w:id="7055" w:name="bookmark131322223"/>
      <w:bookmarkStart w:id="7056" w:name="bookmark1422212223"/>
      <w:bookmarkStart w:id="7057" w:name="bookmark1552223"/>
      <w:bookmarkStart w:id="7058" w:name="bookmark12423423"/>
      <w:bookmarkStart w:id="7059" w:name="bookmark129423"/>
      <w:bookmarkStart w:id="7060" w:name="bookmark142111423"/>
      <w:bookmarkStart w:id="7061" w:name="bookmark142121423"/>
      <w:bookmarkStart w:id="7062" w:name="bookmark12424423"/>
      <w:bookmarkStart w:id="7063" w:name="bookmark1210423"/>
      <w:bookmarkStart w:id="7064" w:name="bookmark142112423"/>
      <w:bookmarkStart w:id="7065" w:name="bookmark142122423"/>
      <w:bookmarkStart w:id="7066" w:name="bookmark14221623"/>
      <w:bookmarkStart w:id="7067" w:name="bookmark110623"/>
      <w:bookmarkStart w:id="7068" w:name="bookmark14222623"/>
      <w:bookmarkStart w:id="7069" w:name="bookmark128223"/>
      <w:bookmarkStart w:id="7070" w:name="bookmark126823"/>
      <w:bookmarkStart w:id="7071" w:name="bookmark125823"/>
      <w:bookmarkStart w:id="7072" w:name="bookmark1311023"/>
      <w:bookmarkStart w:id="7073" w:name="bookmark11723"/>
      <w:bookmarkStart w:id="7074" w:name="bookmark114123"/>
      <w:bookmarkStart w:id="7075" w:name="bookmark1515123"/>
      <w:bookmarkStart w:id="7076" w:name="bookmark142113123"/>
      <w:bookmarkStart w:id="7077" w:name="bookmark142123123"/>
      <w:bookmarkStart w:id="7078" w:name="bookmark1561123"/>
      <w:bookmarkStart w:id="7079" w:name="bookmark1422221123"/>
      <w:bookmarkStart w:id="7080" w:name="bookmark1551123"/>
      <w:bookmarkStart w:id="7081" w:name="bookmark1422211123"/>
      <w:bookmarkStart w:id="7082" w:name="bookmark1516123"/>
      <w:bookmarkStart w:id="7083" w:name="bookmark168123"/>
      <w:bookmarkStart w:id="7084" w:name="bookmark12234123"/>
      <w:bookmarkStart w:id="7085" w:name="bookmark12244123"/>
      <w:bookmarkStart w:id="7086" w:name="bookmark124142123"/>
      <w:bookmarkStart w:id="7087" w:name="bookmark131322123"/>
      <w:bookmarkStart w:id="7088" w:name="bookmark1422212123"/>
      <w:bookmarkStart w:id="7089" w:name="bookmark1552123"/>
      <w:bookmarkStart w:id="7090" w:name="bookmark12423323"/>
      <w:bookmarkStart w:id="7091" w:name="bookmark129323"/>
      <w:bookmarkStart w:id="7092" w:name="bookmark142111323"/>
      <w:bookmarkStart w:id="7093" w:name="bookmark142121323"/>
      <w:bookmarkStart w:id="7094" w:name="bookmark12424323"/>
      <w:bookmarkStart w:id="7095" w:name="bookmark1210323"/>
      <w:bookmarkStart w:id="7096" w:name="bookmark142112323"/>
      <w:bookmarkStart w:id="7097" w:name="bookmark142122323"/>
      <w:bookmarkStart w:id="7098" w:name="bookmark14221523"/>
      <w:bookmarkStart w:id="7099" w:name="bookmark110523"/>
      <w:bookmarkStart w:id="7100" w:name="bookmark14222523"/>
      <w:bookmarkStart w:id="7101" w:name="bookmark128123"/>
      <w:bookmarkStart w:id="7102" w:name="bookmark126723"/>
      <w:bookmarkStart w:id="7103" w:name="bookmark125723"/>
      <w:bookmarkStart w:id="7104" w:name="bookmark131923"/>
      <w:bookmarkStart w:id="7105" w:name="bookmark11623"/>
      <w:bookmarkStart w:id="7106" w:name="bookmark121143"/>
      <w:bookmarkStart w:id="7107" w:name="bookmark142743"/>
      <w:bookmarkStart w:id="7108" w:name="bookmark1421543"/>
      <w:bookmarkStart w:id="7109" w:name="bookmark1422543"/>
      <w:bookmarkStart w:id="7110" w:name="bookmark14221343"/>
      <w:bookmarkStart w:id="7111" w:name="bookmark110343"/>
      <w:bookmarkStart w:id="7112" w:name="bookmark14222343"/>
      <w:bookmarkStart w:id="7113" w:name="bookmark111343"/>
      <w:bookmarkStart w:id="7114" w:name="bookmark1254143"/>
      <w:bookmarkStart w:id="7115" w:name="bookmark1426143"/>
      <w:bookmarkStart w:id="7116" w:name="bookmark1102143"/>
      <w:bookmarkStart w:id="7117" w:name="bookmark1112143"/>
      <w:bookmarkStart w:id="7118" w:name="bookmark1253143"/>
      <w:bookmarkStart w:id="7119" w:name="bookmark1425143"/>
      <w:bookmarkStart w:id="7120" w:name="bookmark1101143"/>
      <w:bookmarkStart w:id="7121" w:name="bookmark1111143"/>
      <w:bookmarkStart w:id="7122" w:name="bookmark1422643"/>
      <w:bookmarkStart w:id="7123" w:name="bookmark1421643"/>
      <w:bookmarkStart w:id="7124" w:name="bookmark11543"/>
      <w:bookmarkStart w:id="7125" w:name="bookmark131843"/>
      <w:bookmarkStart w:id="7126" w:name="bookmark1511443"/>
      <w:bookmarkStart w:id="7127" w:name="bookmark163443"/>
      <w:bookmarkStart w:id="7128" w:name="bookmark1512443"/>
      <w:bookmarkStart w:id="7129" w:name="bookmark164443"/>
      <w:bookmarkStart w:id="7130" w:name="bookmark12424243"/>
      <w:bookmarkStart w:id="7131" w:name="bookmark1210243"/>
      <w:bookmarkStart w:id="7132" w:name="bookmark142112243"/>
      <w:bookmarkStart w:id="7133" w:name="bookmark142122243"/>
      <w:bookmarkStart w:id="7134" w:name="bookmark1111243"/>
      <w:bookmarkStart w:id="7135" w:name="bookmark1101243"/>
      <w:bookmarkStart w:id="7136" w:name="bookmark1425243"/>
      <w:bookmarkStart w:id="7137" w:name="bookmark1253243"/>
      <w:bookmarkStart w:id="7138" w:name="bookmark126363"/>
      <w:bookmarkStart w:id="7139" w:name="bookmark125363"/>
      <w:bookmarkStart w:id="7140" w:name="bookmark15563"/>
      <w:bookmarkStart w:id="7141" w:name="bookmark142563"/>
      <w:bookmarkStart w:id="7142" w:name="bookmark14221163"/>
      <w:bookmarkStart w:id="7143" w:name="bookmark110163"/>
      <w:bookmarkStart w:id="7144" w:name="bookmark14222163"/>
      <w:bookmarkStart w:id="7145" w:name="bookmark111163"/>
      <w:bookmarkStart w:id="7146" w:name="bookmark126463"/>
      <w:bookmarkStart w:id="7147" w:name="bookmark125463"/>
      <w:bookmarkStart w:id="7148" w:name="bookmark15663"/>
      <w:bookmarkStart w:id="7149" w:name="bookmark142663"/>
      <w:bookmarkStart w:id="7150" w:name="bookmark14221263"/>
      <w:bookmarkStart w:id="7151" w:name="bookmark110263"/>
      <w:bookmarkStart w:id="7152" w:name="bookmark14222263"/>
      <w:bookmarkStart w:id="7153" w:name="bookmark111263"/>
      <w:bookmarkStart w:id="7154" w:name="bookmark152183"/>
      <w:bookmarkStart w:id="7155" w:name="bookmark151183"/>
      <w:bookmarkStart w:id="7156" w:name="bookmark122383"/>
      <w:bookmarkStart w:id="7157" w:name="bookmark16383"/>
      <w:bookmarkStart w:id="7158" w:name="bookmark152283"/>
      <w:bookmarkStart w:id="7159" w:name="bookmark151283"/>
      <w:bookmarkStart w:id="7160" w:name="bookmark15443"/>
      <w:bookmarkStart w:id="7161" w:name="bookmark142443"/>
      <w:bookmarkStart w:id="7162" w:name="bookmark152443"/>
      <w:bookmarkStart w:id="7163" w:name="bookmark1422103"/>
      <w:bookmarkStart w:id="7164" w:name="bookmark151103"/>
      <w:bookmarkStart w:id="7165" w:name="bookmark1421103"/>
      <w:bookmarkStart w:id="7166" w:name="bookmark152103"/>
      <w:bookmarkStart w:id="7167" w:name="bookmark142303"/>
      <w:bookmarkStart w:id="7168" w:name="bookmark12163"/>
      <w:bookmarkStart w:id="7169" w:name="bookmark15303"/>
      <w:bookmarkStart w:id="7170" w:name="bookmark1227242"/>
      <w:bookmarkStart w:id="7171" w:name="bookmark1317242"/>
      <w:bookmarkStart w:id="7172" w:name="bookmark13133242"/>
      <w:bookmarkStart w:id="7173" w:name="bookmark1265242"/>
      <w:bookmarkStart w:id="7174" w:name="bookmark1422121242"/>
      <w:bookmarkStart w:id="7175" w:name="bookmark12451242"/>
      <w:bookmarkStart w:id="7176" w:name="bookmark1422111242"/>
      <w:bookmarkStart w:id="7177" w:name="bookmark12631242"/>
      <w:bookmarkStart w:id="7178" w:name="bookmark1228242"/>
      <w:bookmarkStart w:id="7179" w:name="bookmark1422122242"/>
      <w:bookmarkStart w:id="7180" w:name="bookmark15224242"/>
      <w:bookmarkStart w:id="7181" w:name="bookmark15214242"/>
      <w:bookmarkStart w:id="7182" w:name="bookmark12462242"/>
      <w:bookmarkStart w:id="7183" w:name="bookmark1526242"/>
      <w:bookmarkStart w:id="7184" w:name="bookmark131422242"/>
      <w:bookmarkStart w:id="7185" w:name="bookmark12632242"/>
      <w:bookmarkStart w:id="7186" w:name="bookmark12413442"/>
      <w:bookmarkStart w:id="7187" w:name="bookmark1245442"/>
      <w:bookmarkStart w:id="7188" w:name="bookmark13131442"/>
      <w:bookmarkStart w:id="7189" w:name="bookmark13141442"/>
      <w:bookmarkStart w:id="7190" w:name="bookmark12414442"/>
      <w:bookmarkStart w:id="7191" w:name="bookmark1246442"/>
      <w:bookmarkStart w:id="7192" w:name="bookmark13132442"/>
      <w:bookmarkStart w:id="7193" w:name="bookmark13142442"/>
      <w:bookmarkStart w:id="7194" w:name="bookmark14211642"/>
      <w:bookmarkStart w:id="7195" w:name="bookmark1313642"/>
      <w:bookmarkStart w:id="7196" w:name="bookmark14212642"/>
      <w:bookmarkStart w:id="7197" w:name="bookmark12412242"/>
      <w:bookmarkStart w:id="7198" w:name="bookmark1242842"/>
      <w:bookmarkStart w:id="7199" w:name="bookmark1241842"/>
      <w:bookmarkStart w:id="7200" w:name="bookmark161042"/>
      <w:bookmarkStart w:id="7201" w:name="bookmark1241042"/>
      <w:bookmarkStart w:id="7202" w:name="bookmark1227142"/>
      <w:bookmarkStart w:id="7203" w:name="bookmark1317142"/>
      <w:bookmarkStart w:id="7204" w:name="bookmark13133142"/>
      <w:bookmarkStart w:id="7205" w:name="bookmark1265142"/>
      <w:bookmarkStart w:id="7206" w:name="bookmark1422121142"/>
      <w:bookmarkStart w:id="7207" w:name="bookmark12451142"/>
      <w:bookmarkStart w:id="7208" w:name="bookmark1422111142"/>
      <w:bookmarkStart w:id="7209" w:name="bookmark12631142"/>
      <w:bookmarkStart w:id="7210" w:name="bookmark1228142"/>
      <w:bookmarkStart w:id="7211" w:name="bookmark1422122142"/>
      <w:bookmarkStart w:id="7212" w:name="bookmark15224142"/>
      <w:bookmarkStart w:id="7213" w:name="bookmark15214142"/>
      <w:bookmarkStart w:id="7214" w:name="bookmark12462142"/>
      <w:bookmarkStart w:id="7215" w:name="bookmark1526142"/>
      <w:bookmarkStart w:id="7216" w:name="bookmark131422142"/>
      <w:bookmarkStart w:id="7217" w:name="bookmark12632142"/>
      <w:bookmarkStart w:id="7218" w:name="bookmark12413342"/>
      <w:bookmarkStart w:id="7219" w:name="bookmark1245342"/>
      <w:bookmarkStart w:id="7220" w:name="bookmark13131342"/>
      <w:bookmarkStart w:id="7221" w:name="bookmark13141342"/>
      <w:bookmarkStart w:id="7222" w:name="bookmark12414342"/>
      <w:bookmarkStart w:id="7223" w:name="bookmark1246342"/>
      <w:bookmarkStart w:id="7224" w:name="bookmark13132342"/>
      <w:bookmarkStart w:id="7225" w:name="bookmark13142342"/>
      <w:bookmarkStart w:id="7226" w:name="bookmark14211542"/>
      <w:bookmarkStart w:id="7227" w:name="bookmark1313542"/>
      <w:bookmarkStart w:id="7228" w:name="bookmark14212542"/>
      <w:bookmarkStart w:id="7229" w:name="bookmark12412142"/>
      <w:bookmarkStart w:id="7230" w:name="bookmark1242742"/>
      <w:bookmarkStart w:id="7231" w:name="bookmark1241742"/>
      <w:bookmarkStart w:id="7232" w:name="bookmark16942"/>
      <w:bookmarkStart w:id="7233" w:name="bookmark124942"/>
      <w:bookmarkStart w:id="7234" w:name="bookmark11462"/>
      <w:bookmarkStart w:id="7235" w:name="bookmark122762"/>
      <w:bookmarkStart w:id="7236" w:name="bookmark151562"/>
      <w:bookmarkStart w:id="7237" w:name="bookmark131762"/>
      <w:bookmarkStart w:id="7238" w:name="bookmark14211362"/>
      <w:bookmarkStart w:id="7239" w:name="bookmark1313362"/>
      <w:bookmarkStart w:id="7240" w:name="bookmark14212362"/>
      <w:bookmarkStart w:id="7241" w:name="bookmark126562"/>
      <w:bookmarkStart w:id="7242" w:name="bookmark156162"/>
      <w:bookmarkStart w:id="7243" w:name="bookmark142212162"/>
      <w:bookmarkStart w:id="7244" w:name="bookmark142222162"/>
      <w:bookmarkStart w:id="7245" w:name="bookmark1245162"/>
      <w:bookmarkStart w:id="7246" w:name="bookmark155162"/>
      <w:bookmarkStart w:id="7247" w:name="bookmark142211162"/>
      <w:bookmarkStart w:id="7248" w:name="bookmark142221162"/>
      <w:bookmarkStart w:id="7249" w:name="bookmark1263162"/>
      <w:bookmarkStart w:id="7250" w:name="bookmark151662"/>
      <w:bookmarkStart w:id="7251" w:name="bookmark122862"/>
      <w:bookmarkStart w:id="7252" w:name="bookmark16862"/>
      <w:bookmarkStart w:id="7253" w:name="bookmark142212262"/>
      <w:bookmarkStart w:id="7254" w:name="bookmark1223462"/>
      <w:bookmarkStart w:id="7255" w:name="bookmark1522462"/>
      <w:bookmarkStart w:id="7256" w:name="bookmark1224462"/>
      <w:bookmarkStart w:id="7257" w:name="bookmark1521462"/>
      <w:bookmarkStart w:id="7258" w:name="bookmark12414262"/>
      <w:bookmarkStart w:id="7259" w:name="bookmark1246262"/>
      <w:bookmarkStart w:id="7260" w:name="bookmark13132262"/>
      <w:bookmarkStart w:id="7261" w:name="bookmark152662"/>
      <w:bookmarkStart w:id="7262" w:name="bookmark142221262"/>
      <w:bookmarkStart w:id="7263" w:name="bookmark13142262"/>
      <w:bookmarkStart w:id="7264" w:name="bookmark155262"/>
      <w:bookmarkStart w:id="7265" w:name="bookmark1263262"/>
      <w:bookmarkStart w:id="7266" w:name="bookmark1242382"/>
      <w:bookmarkStart w:id="7267" w:name="bookmark1241382"/>
      <w:bookmarkStart w:id="7268" w:name="bookmark12982"/>
      <w:bookmarkStart w:id="7269" w:name="bookmark124582"/>
      <w:bookmarkStart w:id="7270" w:name="bookmark14211192"/>
      <w:bookmarkStart w:id="7271" w:name="bookmark1313182"/>
      <w:bookmarkStart w:id="7272" w:name="bookmark14212182"/>
      <w:bookmarkStart w:id="7273" w:name="bookmark1314182"/>
      <w:bookmarkStart w:id="7274" w:name="bookmark1242482"/>
      <w:bookmarkStart w:id="7275" w:name="bookmark1241482"/>
      <w:bookmarkStart w:id="7276" w:name="bookmark121082"/>
      <w:bookmarkStart w:id="7277" w:name="bookmark124682"/>
      <w:bookmarkStart w:id="7278" w:name="bookmark14211282"/>
      <w:bookmarkStart w:id="7279" w:name="bookmark1313282"/>
      <w:bookmarkStart w:id="7280" w:name="bookmark14212282"/>
      <w:bookmarkStart w:id="7281" w:name="bookmark1314282"/>
      <w:bookmarkStart w:id="7282" w:name="bookmark14221182"/>
      <w:bookmarkStart w:id="7283" w:name="bookmark14211182"/>
      <w:bookmarkStart w:id="7284" w:name="bookmark110102"/>
      <w:bookmarkStart w:id="7285" w:name="bookmark1313102"/>
      <w:bookmarkStart w:id="7286" w:name="bookmark14222102"/>
      <w:bookmarkStart w:id="7287" w:name="bookmark14212102"/>
      <w:bookmarkStart w:id="7288" w:name="bookmark12862"/>
      <w:bookmarkStart w:id="7289" w:name="bookmark1241262"/>
      <w:bookmarkStart w:id="7290" w:name="bookmark126122"/>
      <w:bookmarkStart w:id="7291" w:name="bookmark1242122"/>
      <w:bookmarkStart w:id="7292" w:name="bookmark125122"/>
      <w:bookmarkStart w:id="7293" w:name="bookmark1241122"/>
      <w:bookmarkStart w:id="7294" w:name="bookmark131142"/>
      <w:bookmarkStart w:id="7295" w:name="bookmark16142"/>
      <w:bookmarkStart w:id="7296" w:name="bookmark1302"/>
      <w:bookmarkStart w:id="7297" w:name="bookmark124322"/>
      <w:bookmarkStart w:id="7298" w:name="bookmark15152122"/>
      <w:bookmarkStart w:id="7299" w:name="bookmark1421232122"/>
      <w:bookmarkStart w:id="7300" w:name="bookmark14222212122"/>
      <w:bookmarkStart w:id="7301" w:name="bookmark14222112122"/>
      <w:bookmarkStart w:id="7302" w:name="bookmark1682122"/>
      <w:bookmarkStart w:id="7303" w:name="bookmark122442122"/>
      <w:bookmarkStart w:id="7304" w:name="bookmark1313222122"/>
      <w:bookmarkStart w:id="7305" w:name="bookmark15522122"/>
      <w:bookmarkStart w:id="7306" w:name="bookmark1294122"/>
      <w:bookmarkStart w:id="7307" w:name="bookmark1421214122"/>
      <w:bookmarkStart w:id="7308" w:name="bookmark12104122"/>
      <w:bookmarkStart w:id="7309" w:name="bookmark1421224122"/>
      <w:bookmarkStart w:id="7310" w:name="bookmark1106122"/>
      <w:bookmarkStart w:id="7311" w:name="bookmark1282122"/>
      <w:bookmarkStart w:id="7312" w:name="bookmark1258122"/>
      <w:bookmarkStart w:id="7313" w:name="bookmark117122"/>
      <w:bookmarkStart w:id="7314" w:name="bookmark15151122"/>
      <w:bookmarkStart w:id="7315" w:name="bookmark1421231122"/>
      <w:bookmarkStart w:id="7316" w:name="bookmark14222211122"/>
      <w:bookmarkStart w:id="7317" w:name="bookmark14222111122"/>
      <w:bookmarkStart w:id="7318" w:name="bookmark1681122"/>
      <w:bookmarkStart w:id="7319" w:name="bookmark122441122"/>
      <w:bookmarkStart w:id="7320" w:name="bookmark1313221122"/>
      <w:bookmarkStart w:id="7321" w:name="bookmark15521122"/>
      <w:bookmarkStart w:id="7322" w:name="bookmark1293122"/>
      <w:bookmarkStart w:id="7323" w:name="bookmark1421213122"/>
      <w:bookmarkStart w:id="7324" w:name="bookmark12103122"/>
      <w:bookmarkStart w:id="7325" w:name="bookmark1421223122"/>
      <w:bookmarkStart w:id="7326" w:name="bookmark1105122"/>
      <w:bookmarkStart w:id="7327" w:name="bookmark1281122"/>
      <w:bookmarkStart w:id="7328" w:name="bookmark1257122"/>
      <w:bookmarkStart w:id="7329" w:name="bookmark116122"/>
      <w:bookmarkStart w:id="7330" w:name="bookmark1427322"/>
      <w:bookmarkStart w:id="7331" w:name="bookmark14225322"/>
      <w:bookmarkStart w:id="7332" w:name="bookmark1103322"/>
      <w:bookmarkStart w:id="7333" w:name="bookmark1113322"/>
      <w:bookmarkStart w:id="7334" w:name="bookmark14261322"/>
      <w:bookmarkStart w:id="7335" w:name="bookmark11121322"/>
      <w:bookmarkStart w:id="7336" w:name="bookmark14251322"/>
      <w:bookmarkStart w:id="7337" w:name="bookmark11111322"/>
      <w:bookmarkStart w:id="7338" w:name="bookmark14216322"/>
      <w:bookmarkStart w:id="7339" w:name="bookmark1318322"/>
      <w:bookmarkStart w:id="7340" w:name="bookmark1634322"/>
      <w:bookmarkStart w:id="7341" w:name="bookmark1644322"/>
      <w:bookmarkStart w:id="7342" w:name="bookmark12102322"/>
      <w:bookmarkStart w:id="7343" w:name="bookmark1421222322"/>
      <w:bookmarkStart w:id="7344" w:name="bookmark11012322"/>
      <w:bookmarkStart w:id="7345" w:name="bookmark12532322"/>
      <w:bookmarkStart w:id="7346" w:name="bookmark1253522"/>
      <w:bookmarkStart w:id="7347" w:name="bookmark1425522"/>
      <w:bookmarkStart w:id="7348" w:name="bookmark1101522"/>
      <w:bookmarkStart w:id="7349" w:name="bookmark1111522"/>
      <w:bookmarkStart w:id="7350" w:name="bookmark1254522"/>
      <w:bookmarkStart w:id="7351" w:name="bookmark1426522"/>
      <w:bookmarkStart w:id="7352" w:name="bookmark1102522"/>
      <w:bookmarkStart w:id="7353" w:name="bookmark1112522"/>
      <w:bookmarkStart w:id="7354" w:name="bookmark1511722"/>
      <w:bookmarkStart w:id="7355" w:name="bookmark163722"/>
      <w:bookmarkStart w:id="7356" w:name="bookmark1512722"/>
      <w:bookmarkStart w:id="7357" w:name="bookmark1424322"/>
      <w:bookmarkStart w:id="7358" w:name="bookmark1422922"/>
      <w:bookmarkStart w:id="7359" w:name="bookmark1421922"/>
      <w:bookmarkStart w:id="7360" w:name="bookmark1422022"/>
      <w:bookmarkStart w:id="7361" w:name="bookmark152022"/>
      <w:bookmarkStart w:id="7362" w:name="bookmark15152222"/>
      <w:bookmarkStart w:id="7363" w:name="bookmark1421232222"/>
      <w:bookmarkStart w:id="7364" w:name="bookmark14222212222"/>
      <w:bookmarkStart w:id="7365" w:name="bookmark14222112222"/>
      <w:bookmarkStart w:id="7366" w:name="bookmark1682222"/>
      <w:bookmarkStart w:id="7367" w:name="bookmark122442222"/>
      <w:bookmarkStart w:id="7368" w:name="bookmark1313222222"/>
      <w:bookmarkStart w:id="7369" w:name="bookmark15522222"/>
      <w:bookmarkStart w:id="7370" w:name="bookmark1294222"/>
      <w:bookmarkStart w:id="7371" w:name="bookmark1421214222"/>
      <w:bookmarkStart w:id="7372" w:name="bookmark12104222"/>
      <w:bookmarkStart w:id="7373" w:name="bookmark1421224222"/>
      <w:bookmarkStart w:id="7374" w:name="bookmark1106222"/>
      <w:bookmarkStart w:id="7375" w:name="bookmark1282222"/>
      <w:bookmarkStart w:id="7376" w:name="bookmark1258222"/>
      <w:bookmarkStart w:id="7377" w:name="bookmark117222"/>
      <w:bookmarkStart w:id="7378" w:name="bookmark15151222"/>
      <w:bookmarkStart w:id="7379" w:name="bookmark1421231222"/>
      <w:bookmarkStart w:id="7380" w:name="bookmark14222211222"/>
      <w:bookmarkStart w:id="7381" w:name="bookmark14222111222"/>
      <w:bookmarkStart w:id="7382" w:name="bookmark1681222"/>
      <w:bookmarkStart w:id="7383" w:name="bookmark122441222"/>
      <w:bookmarkStart w:id="7384" w:name="bookmark1313221222"/>
      <w:bookmarkStart w:id="7385" w:name="bookmark15521222"/>
      <w:bookmarkStart w:id="7386" w:name="bookmark1293222"/>
      <w:bookmarkStart w:id="7387" w:name="bookmark1421213222"/>
      <w:bookmarkStart w:id="7388" w:name="bookmark12103222"/>
      <w:bookmarkStart w:id="7389" w:name="bookmark1421223222"/>
      <w:bookmarkStart w:id="7390" w:name="bookmark1105222"/>
      <w:bookmarkStart w:id="7391" w:name="bookmark1281222"/>
      <w:bookmarkStart w:id="7392" w:name="bookmark1257222"/>
      <w:bookmarkStart w:id="7393" w:name="bookmark116222"/>
      <w:bookmarkStart w:id="7394" w:name="bookmark1427422"/>
      <w:bookmarkStart w:id="7395" w:name="bookmark14225422"/>
      <w:bookmarkStart w:id="7396" w:name="bookmark1103422"/>
      <w:bookmarkStart w:id="7397" w:name="bookmark1113422"/>
      <w:bookmarkStart w:id="7398" w:name="bookmark14261422"/>
      <w:bookmarkStart w:id="7399" w:name="bookmark11121422"/>
      <w:bookmarkStart w:id="7400" w:name="bookmark14251422"/>
      <w:bookmarkStart w:id="7401" w:name="bookmark11111422"/>
      <w:bookmarkStart w:id="7402" w:name="bookmark14216422"/>
      <w:bookmarkStart w:id="7403" w:name="bookmark1318422"/>
      <w:bookmarkStart w:id="7404" w:name="bookmark1634422"/>
      <w:bookmarkStart w:id="7405" w:name="bookmark1644422"/>
      <w:bookmarkStart w:id="7406" w:name="bookmark12102422"/>
      <w:bookmarkStart w:id="7407" w:name="bookmark1421222422"/>
      <w:bookmarkStart w:id="7408" w:name="bookmark11012422"/>
      <w:bookmarkStart w:id="7409" w:name="bookmark12532422"/>
      <w:bookmarkStart w:id="7410" w:name="bookmark1253622"/>
      <w:bookmarkStart w:id="7411" w:name="bookmark1425622"/>
      <w:bookmarkStart w:id="7412" w:name="bookmark1101622"/>
      <w:bookmarkStart w:id="7413" w:name="bookmark1111622"/>
      <w:bookmarkStart w:id="7414" w:name="bookmark1254622"/>
      <w:bookmarkStart w:id="7415" w:name="bookmark1426622"/>
      <w:bookmarkStart w:id="7416" w:name="bookmark1102622"/>
      <w:bookmarkStart w:id="7417" w:name="bookmark1112622"/>
      <w:bookmarkStart w:id="7418" w:name="bookmark1511822"/>
      <w:bookmarkStart w:id="7419" w:name="bookmark163822"/>
      <w:bookmarkStart w:id="7420" w:name="bookmark1512822"/>
      <w:bookmarkStart w:id="7421" w:name="bookmark1424422"/>
      <w:bookmarkStart w:id="7422" w:name="bookmark14221022"/>
      <w:bookmarkStart w:id="7423" w:name="bookmark14211022"/>
      <w:bookmarkStart w:id="7424" w:name="bookmark1423022"/>
      <w:bookmarkStart w:id="7425" w:name="bookmark153022"/>
      <w:bookmarkStart w:id="7426" w:name="bookmark1227232"/>
      <w:bookmarkStart w:id="7427" w:name="bookmark1317232"/>
      <w:bookmarkStart w:id="7428" w:name="bookmark13133232"/>
      <w:bookmarkStart w:id="7429" w:name="bookmark1265232"/>
      <w:bookmarkStart w:id="7430" w:name="bookmark1422121232"/>
      <w:bookmarkStart w:id="7431" w:name="bookmark12451232"/>
      <w:bookmarkStart w:id="7432" w:name="bookmark1422111232"/>
      <w:bookmarkStart w:id="7433" w:name="bookmark12631232"/>
      <w:bookmarkStart w:id="7434" w:name="bookmark1228232"/>
      <w:bookmarkStart w:id="7435" w:name="bookmark1422122232"/>
      <w:bookmarkStart w:id="7436" w:name="bookmark15224232"/>
      <w:bookmarkStart w:id="7437" w:name="bookmark15214232"/>
      <w:bookmarkStart w:id="7438" w:name="bookmark12462232"/>
      <w:bookmarkStart w:id="7439" w:name="bookmark1526232"/>
      <w:bookmarkStart w:id="7440" w:name="bookmark131422232"/>
      <w:bookmarkStart w:id="7441" w:name="bookmark12632232"/>
      <w:bookmarkStart w:id="7442" w:name="bookmark12413432"/>
      <w:bookmarkStart w:id="7443" w:name="bookmark1245432"/>
      <w:bookmarkStart w:id="7444" w:name="bookmark13131432"/>
      <w:bookmarkStart w:id="7445" w:name="bookmark13141432"/>
      <w:bookmarkStart w:id="7446" w:name="bookmark12414432"/>
      <w:bookmarkStart w:id="7447" w:name="bookmark1246432"/>
      <w:bookmarkStart w:id="7448" w:name="bookmark13132432"/>
      <w:bookmarkStart w:id="7449" w:name="bookmark13142432"/>
      <w:bookmarkStart w:id="7450" w:name="bookmark14211632"/>
      <w:bookmarkStart w:id="7451" w:name="bookmark1313632"/>
      <w:bookmarkStart w:id="7452" w:name="bookmark14212632"/>
      <w:bookmarkStart w:id="7453" w:name="bookmark12412232"/>
      <w:bookmarkStart w:id="7454" w:name="bookmark1242832"/>
      <w:bookmarkStart w:id="7455" w:name="bookmark1241832"/>
      <w:bookmarkStart w:id="7456" w:name="bookmark161032"/>
      <w:bookmarkStart w:id="7457" w:name="bookmark1241032"/>
      <w:bookmarkStart w:id="7458" w:name="bookmark1227132"/>
      <w:bookmarkStart w:id="7459" w:name="bookmark1317132"/>
      <w:bookmarkStart w:id="7460" w:name="bookmark13133132"/>
      <w:bookmarkStart w:id="7461" w:name="bookmark1265132"/>
      <w:bookmarkStart w:id="7462" w:name="bookmark1422121132"/>
      <w:bookmarkStart w:id="7463" w:name="bookmark12451132"/>
      <w:bookmarkStart w:id="7464" w:name="bookmark1422111132"/>
      <w:bookmarkStart w:id="7465" w:name="bookmark12631132"/>
      <w:bookmarkStart w:id="7466" w:name="bookmark1228132"/>
      <w:bookmarkStart w:id="7467" w:name="bookmark1422122132"/>
      <w:bookmarkStart w:id="7468" w:name="bookmark15224132"/>
      <w:bookmarkStart w:id="7469" w:name="bookmark15214132"/>
      <w:bookmarkStart w:id="7470" w:name="bookmark12462132"/>
      <w:bookmarkStart w:id="7471" w:name="bookmark1526132"/>
      <w:bookmarkStart w:id="7472" w:name="bookmark131422132"/>
      <w:bookmarkStart w:id="7473" w:name="bookmark12632132"/>
      <w:bookmarkStart w:id="7474" w:name="bookmark12413332"/>
      <w:bookmarkStart w:id="7475" w:name="bookmark1245332"/>
      <w:bookmarkStart w:id="7476" w:name="bookmark13131332"/>
      <w:bookmarkStart w:id="7477" w:name="bookmark13141332"/>
      <w:bookmarkStart w:id="7478" w:name="bookmark12414332"/>
      <w:bookmarkStart w:id="7479" w:name="bookmark1246332"/>
      <w:bookmarkStart w:id="7480" w:name="bookmark13132332"/>
      <w:bookmarkStart w:id="7481" w:name="bookmark13142332"/>
      <w:bookmarkStart w:id="7482" w:name="bookmark14211532"/>
      <w:bookmarkStart w:id="7483" w:name="bookmark1313532"/>
      <w:bookmarkStart w:id="7484" w:name="bookmark14212532"/>
      <w:bookmarkStart w:id="7485" w:name="bookmark12412132"/>
      <w:bookmarkStart w:id="7486" w:name="bookmark1242732"/>
      <w:bookmarkStart w:id="7487" w:name="bookmark1241732"/>
      <w:bookmarkStart w:id="7488" w:name="bookmark16932"/>
      <w:bookmarkStart w:id="7489" w:name="bookmark124932"/>
      <w:bookmarkStart w:id="7490" w:name="bookmark11452"/>
      <w:bookmarkStart w:id="7491" w:name="bookmark122752"/>
      <w:bookmarkStart w:id="7492" w:name="bookmark151552"/>
      <w:bookmarkStart w:id="7493" w:name="bookmark131752"/>
      <w:bookmarkStart w:id="7494" w:name="bookmark14211352"/>
      <w:bookmarkStart w:id="7495" w:name="bookmark1313352"/>
      <w:bookmarkStart w:id="7496" w:name="bookmark14212352"/>
      <w:bookmarkStart w:id="7497" w:name="bookmark126552"/>
      <w:bookmarkStart w:id="7498" w:name="bookmark156152"/>
      <w:bookmarkStart w:id="7499" w:name="bookmark142212152"/>
      <w:bookmarkStart w:id="7500" w:name="bookmark142222152"/>
      <w:bookmarkStart w:id="7501" w:name="bookmark1245152"/>
      <w:bookmarkStart w:id="7502" w:name="bookmark155152"/>
      <w:bookmarkStart w:id="7503" w:name="bookmark142211152"/>
      <w:bookmarkStart w:id="7504" w:name="bookmark142221152"/>
      <w:bookmarkStart w:id="7505" w:name="bookmark1263152"/>
      <w:bookmarkStart w:id="7506" w:name="bookmark151652"/>
      <w:bookmarkStart w:id="7507" w:name="bookmark122852"/>
      <w:bookmarkStart w:id="7508" w:name="bookmark16852"/>
      <w:bookmarkStart w:id="7509" w:name="bookmark142212252"/>
      <w:bookmarkStart w:id="7510" w:name="bookmark1223452"/>
      <w:bookmarkStart w:id="7511" w:name="bookmark1522452"/>
      <w:bookmarkStart w:id="7512" w:name="bookmark1224452"/>
      <w:bookmarkStart w:id="7513" w:name="bookmark1521452"/>
      <w:bookmarkStart w:id="7514" w:name="bookmark12414252"/>
      <w:bookmarkStart w:id="7515" w:name="bookmark1246252"/>
      <w:bookmarkStart w:id="7516" w:name="bookmark13132252"/>
      <w:bookmarkStart w:id="7517" w:name="bookmark152652"/>
      <w:bookmarkStart w:id="7518" w:name="bookmark142221252"/>
      <w:bookmarkStart w:id="7519" w:name="bookmark13142252"/>
      <w:bookmarkStart w:id="7520" w:name="bookmark155252"/>
      <w:bookmarkStart w:id="7521" w:name="bookmark1263252"/>
      <w:bookmarkStart w:id="7522" w:name="bookmark1242372"/>
      <w:bookmarkStart w:id="7523" w:name="bookmark1241372"/>
      <w:bookmarkStart w:id="7524" w:name="bookmark12972"/>
      <w:bookmarkStart w:id="7525" w:name="bookmark124572"/>
      <w:bookmarkStart w:id="7526" w:name="bookmark14211172"/>
      <w:bookmarkStart w:id="7527" w:name="bookmark1313172"/>
      <w:bookmarkStart w:id="7528" w:name="bookmark14212172"/>
      <w:bookmarkStart w:id="7529" w:name="bookmark1314172"/>
      <w:bookmarkStart w:id="7530" w:name="bookmark1242472"/>
      <w:bookmarkStart w:id="7531" w:name="bookmark1241472"/>
      <w:bookmarkStart w:id="7532" w:name="bookmark121072"/>
      <w:bookmarkStart w:id="7533" w:name="bookmark124672"/>
      <w:bookmarkStart w:id="7534" w:name="bookmark14211272"/>
      <w:bookmarkStart w:id="7535" w:name="bookmark1313272"/>
      <w:bookmarkStart w:id="7536" w:name="bookmark14212272"/>
      <w:bookmarkStart w:id="7537" w:name="bookmark1314272"/>
      <w:bookmarkStart w:id="7538" w:name="bookmark14221102"/>
      <w:bookmarkStart w:id="7539" w:name="bookmark14211102"/>
      <w:bookmarkStart w:id="7540" w:name="bookmark11092"/>
      <w:bookmarkStart w:id="7541" w:name="bookmark131392"/>
      <w:bookmarkStart w:id="7542" w:name="bookmark1422292"/>
      <w:bookmarkStart w:id="7543" w:name="bookmark1421292"/>
      <w:bookmarkStart w:id="7544" w:name="bookmark12852"/>
      <w:bookmarkStart w:id="7545" w:name="bookmark1241252"/>
      <w:bookmarkStart w:id="7546" w:name="bookmark126112"/>
      <w:bookmarkStart w:id="7547" w:name="bookmark1242112"/>
      <w:bookmarkStart w:id="7548" w:name="bookmark125112"/>
      <w:bookmarkStart w:id="7549" w:name="bookmark1241112"/>
      <w:bookmarkStart w:id="7550" w:name="bookmark131132"/>
      <w:bookmarkStart w:id="7551" w:name="bookmark16132"/>
      <w:bookmarkStart w:id="7552" w:name="bookmark1202"/>
      <w:bookmarkStart w:id="7553" w:name="bookmark124312"/>
      <w:bookmarkStart w:id="7554" w:name="bookmark15152112"/>
      <w:bookmarkStart w:id="7555" w:name="bookmark1421232112"/>
      <w:bookmarkStart w:id="7556" w:name="bookmark14222212112"/>
      <w:bookmarkStart w:id="7557" w:name="bookmark14222112112"/>
      <w:bookmarkStart w:id="7558" w:name="bookmark1682112"/>
      <w:bookmarkStart w:id="7559" w:name="bookmark122442112"/>
      <w:bookmarkStart w:id="7560" w:name="bookmark1313222112"/>
      <w:bookmarkStart w:id="7561" w:name="bookmark15522112"/>
      <w:bookmarkStart w:id="7562" w:name="bookmark1294112"/>
      <w:bookmarkStart w:id="7563" w:name="bookmark1421214112"/>
      <w:bookmarkStart w:id="7564" w:name="bookmark12104112"/>
      <w:bookmarkStart w:id="7565" w:name="bookmark1421224112"/>
      <w:bookmarkStart w:id="7566" w:name="bookmark1106112"/>
      <w:bookmarkStart w:id="7567" w:name="bookmark1282112"/>
      <w:bookmarkStart w:id="7568" w:name="bookmark1258112"/>
      <w:bookmarkStart w:id="7569" w:name="bookmark117112"/>
      <w:bookmarkStart w:id="7570" w:name="bookmark15151112"/>
      <w:bookmarkStart w:id="7571" w:name="bookmark1421231112"/>
      <w:bookmarkStart w:id="7572" w:name="bookmark14222211112"/>
      <w:bookmarkStart w:id="7573" w:name="bookmark14222111112"/>
      <w:bookmarkStart w:id="7574" w:name="bookmark1681112"/>
      <w:bookmarkStart w:id="7575" w:name="bookmark122441112"/>
      <w:bookmarkStart w:id="7576" w:name="bookmark1313221112"/>
      <w:bookmarkStart w:id="7577" w:name="bookmark15521112"/>
      <w:bookmarkStart w:id="7578" w:name="bookmark1293112"/>
      <w:bookmarkStart w:id="7579" w:name="bookmark1421213112"/>
      <w:bookmarkStart w:id="7580" w:name="bookmark12103112"/>
      <w:bookmarkStart w:id="7581" w:name="bookmark1421223112"/>
      <w:bookmarkStart w:id="7582" w:name="bookmark1105112"/>
      <w:bookmarkStart w:id="7583" w:name="bookmark1281112"/>
      <w:bookmarkStart w:id="7584" w:name="bookmark1257112"/>
      <w:bookmarkStart w:id="7585" w:name="bookmark116112"/>
      <w:bookmarkStart w:id="7586" w:name="bookmark1427312"/>
      <w:bookmarkStart w:id="7587" w:name="bookmark14225312"/>
      <w:bookmarkStart w:id="7588" w:name="bookmark1103312"/>
      <w:bookmarkStart w:id="7589" w:name="bookmark1113312"/>
      <w:bookmarkStart w:id="7590" w:name="bookmark14261312"/>
      <w:bookmarkStart w:id="7591" w:name="bookmark11121312"/>
      <w:bookmarkStart w:id="7592" w:name="bookmark14251312"/>
      <w:bookmarkStart w:id="7593" w:name="bookmark11111312"/>
      <w:bookmarkStart w:id="7594" w:name="bookmark14216312"/>
      <w:bookmarkStart w:id="7595" w:name="bookmark1318312"/>
      <w:bookmarkStart w:id="7596" w:name="bookmark1634312"/>
      <w:bookmarkStart w:id="7597" w:name="bookmark1644312"/>
      <w:bookmarkStart w:id="7598" w:name="bookmark12102312"/>
      <w:bookmarkStart w:id="7599" w:name="bookmark1421222312"/>
      <w:bookmarkStart w:id="7600" w:name="bookmark11012312"/>
      <w:bookmarkStart w:id="7601" w:name="bookmark12532312"/>
      <w:bookmarkStart w:id="7602" w:name="bookmark1253512"/>
      <w:bookmarkStart w:id="7603" w:name="bookmark1425512"/>
      <w:bookmarkStart w:id="7604" w:name="bookmark1101512"/>
      <w:bookmarkStart w:id="7605" w:name="bookmark1111512"/>
      <w:bookmarkStart w:id="7606" w:name="bookmark1254512"/>
      <w:bookmarkStart w:id="7607" w:name="bookmark1426512"/>
      <w:bookmarkStart w:id="7608" w:name="bookmark1102512"/>
      <w:bookmarkStart w:id="7609" w:name="bookmark1112512"/>
      <w:bookmarkStart w:id="7610" w:name="bookmark1511712"/>
      <w:bookmarkStart w:id="7611" w:name="bookmark163712"/>
      <w:bookmarkStart w:id="7612" w:name="bookmark1512712"/>
      <w:bookmarkStart w:id="7613" w:name="bookmark1424312"/>
      <w:bookmarkStart w:id="7614" w:name="bookmark1422912"/>
      <w:bookmarkStart w:id="7615" w:name="bookmark1421912"/>
      <w:bookmarkStart w:id="7616" w:name="bookmark1422012"/>
      <w:bookmarkStart w:id="7617" w:name="bookmark152012"/>
      <w:bookmarkStart w:id="7618" w:name="bookmark15152212"/>
      <w:bookmarkStart w:id="7619" w:name="bookmark1421232212"/>
      <w:bookmarkStart w:id="7620" w:name="bookmark14222212212"/>
      <w:bookmarkStart w:id="7621" w:name="bookmark14222112212"/>
      <w:bookmarkStart w:id="7622" w:name="bookmark1682212"/>
      <w:bookmarkStart w:id="7623" w:name="bookmark122442212"/>
      <w:bookmarkStart w:id="7624" w:name="bookmark1313222212"/>
      <w:bookmarkStart w:id="7625" w:name="bookmark15522212"/>
      <w:bookmarkStart w:id="7626" w:name="bookmark1294212"/>
      <w:bookmarkStart w:id="7627" w:name="bookmark1421214212"/>
      <w:bookmarkStart w:id="7628" w:name="bookmark12104212"/>
      <w:bookmarkStart w:id="7629" w:name="bookmark1421224212"/>
      <w:bookmarkStart w:id="7630" w:name="bookmark1106212"/>
      <w:bookmarkStart w:id="7631" w:name="bookmark1282212"/>
      <w:bookmarkStart w:id="7632" w:name="bookmark1258212"/>
      <w:bookmarkStart w:id="7633" w:name="bookmark117212"/>
      <w:bookmarkStart w:id="7634" w:name="bookmark15151212"/>
      <w:bookmarkStart w:id="7635" w:name="bookmark1421231212"/>
      <w:bookmarkStart w:id="7636" w:name="bookmark14222211212"/>
      <w:bookmarkStart w:id="7637" w:name="bookmark14222111212"/>
      <w:bookmarkStart w:id="7638" w:name="bookmark1681212"/>
      <w:bookmarkStart w:id="7639" w:name="bookmark122441212"/>
      <w:bookmarkStart w:id="7640" w:name="bookmark1313221212"/>
      <w:bookmarkStart w:id="7641" w:name="bookmark15521212"/>
      <w:bookmarkStart w:id="7642" w:name="bookmark1293212"/>
      <w:bookmarkStart w:id="7643" w:name="bookmark1421213212"/>
      <w:bookmarkStart w:id="7644" w:name="bookmark12103212"/>
      <w:bookmarkStart w:id="7645" w:name="bookmark1421223212"/>
      <w:bookmarkStart w:id="7646" w:name="bookmark1105212"/>
      <w:bookmarkStart w:id="7647" w:name="bookmark1281212"/>
      <w:bookmarkStart w:id="7648" w:name="bookmark1257212"/>
      <w:bookmarkStart w:id="7649" w:name="bookmark116212"/>
      <w:bookmarkStart w:id="7650" w:name="bookmark1427412"/>
      <w:bookmarkStart w:id="7651" w:name="bookmark14225412"/>
      <w:bookmarkStart w:id="7652" w:name="bookmark1103412"/>
      <w:bookmarkStart w:id="7653" w:name="bookmark1113412"/>
      <w:bookmarkStart w:id="7654" w:name="bookmark14261412"/>
      <w:bookmarkStart w:id="7655" w:name="bookmark11121412"/>
      <w:bookmarkStart w:id="7656" w:name="bookmark14251412"/>
      <w:bookmarkStart w:id="7657" w:name="bookmark11111412"/>
      <w:bookmarkStart w:id="7658" w:name="bookmark14216412"/>
      <w:bookmarkStart w:id="7659" w:name="bookmark1318412"/>
      <w:bookmarkStart w:id="7660" w:name="bookmark1634412"/>
      <w:bookmarkStart w:id="7661" w:name="bookmark1644412"/>
      <w:bookmarkStart w:id="7662" w:name="bookmark12102412"/>
      <w:bookmarkStart w:id="7663" w:name="bookmark1421222412"/>
      <w:bookmarkStart w:id="7664" w:name="bookmark11012412"/>
      <w:bookmarkStart w:id="7665" w:name="bookmark12532412"/>
      <w:bookmarkStart w:id="7666" w:name="bookmark1253612"/>
      <w:bookmarkStart w:id="7667" w:name="bookmark1425612"/>
      <w:bookmarkStart w:id="7668" w:name="bookmark1101612"/>
      <w:bookmarkStart w:id="7669" w:name="bookmark1111612"/>
      <w:bookmarkStart w:id="7670" w:name="bookmark1254612"/>
      <w:bookmarkStart w:id="7671" w:name="bookmark1426612"/>
      <w:bookmarkStart w:id="7672" w:name="bookmark1102612"/>
      <w:bookmarkStart w:id="7673" w:name="bookmark1112612"/>
      <w:bookmarkStart w:id="7674" w:name="bookmark1511812"/>
      <w:bookmarkStart w:id="7675" w:name="bookmark163812"/>
      <w:bookmarkStart w:id="7676" w:name="bookmark1512812"/>
      <w:bookmarkStart w:id="7677" w:name="bookmark1424412"/>
      <w:bookmarkStart w:id="7678" w:name="bookmark14221012"/>
      <w:bookmarkStart w:id="7679" w:name="bookmark14211012"/>
      <w:bookmarkStart w:id="7680" w:name="bookmark1423012"/>
      <w:bookmarkStart w:id="7681" w:name="bookmark153012"/>
      <w:bookmarkStart w:id="7682" w:name="bookmark11426"/>
      <w:bookmarkStart w:id="7683" w:name="bookmark122726"/>
      <w:bookmarkStart w:id="7684" w:name="bookmark151526"/>
      <w:bookmarkStart w:id="7685" w:name="bookmark131726"/>
      <w:bookmarkStart w:id="7686" w:name="bookmark14211326"/>
      <w:bookmarkStart w:id="7687" w:name="bookmark1313326"/>
      <w:bookmarkStart w:id="7688" w:name="bookmark14212326"/>
      <w:bookmarkStart w:id="7689" w:name="bookmark126526"/>
      <w:bookmarkStart w:id="7690" w:name="bookmark156126"/>
      <w:bookmarkStart w:id="7691" w:name="bookmark142212126"/>
      <w:bookmarkStart w:id="7692" w:name="bookmark142222126"/>
      <w:bookmarkStart w:id="7693" w:name="bookmark1245126"/>
      <w:bookmarkStart w:id="7694" w:name="bookmark155126"/>
      <w:bookmarkStart w:id="7695" w:name="bookmark142211126"/>
      <w:bookmarkStart w:id="7696" w:name="bookmark142221126"/>
      <w:bookmarkStart w:id="7697" w:name="bookmark1263126"/>
      <w:bookmarkStart w:id="7698" w:name="bookmark151626"/>
      <w:bookmarkStart w:id="7699" w:name="bookmark122826"/>
      <w:bookmarkStart w:id="7700" w:name="bookmark16826"/>
      <w:bookmarkStart w:id="7701" w:name="bookmark142212226"/>
      <w:bookmarkStart w:id="7702" w:name="bookmark1223426"/>
      <w:bookmarkStart w:id="7703" w:name="bookmark1522426"/>
      <w:bookmarkStart w:id="7704" w:name="bookmark1224426"/>
      <w:bookmarkStart w:id="7705" w:name="bookmark1521426"/>
      <w:bookmarkStart w:id="7706" w:name="bookmark12414226"/>
      <w:bookmarkStart w:id="7707" w:name="bookmark1246226"/>
      <w:bookmarkStart w:id="7708" w:name="bookmark13132226"/>
      <w:bookmarkStart w:id="7709" w:name="bookmark152626"/>
      <w:bookmarkStart w:id="7710" w:name="bookmark142221226"/>
      <w:bookmarkStart w:id="7711" w:name="bookmark13142226"/>
      <w:bookmarkStart w:id="7712" w:name="bookmark155226"/>
      <w:bookmarkStart w:id="7713" w:name="bookmark1263226"/>
      <w:bookmarkStart w:id="7714" w:name="bookmark1242346"/>
      <w:bookmarkStart w:id="7715" w:name="bookmark1241346"/>
      <w:bookmarkStart w:id="7716" w:name="bookmark12946"/>
      <w:bookmarkStart w:id="7717" w:name="bookmark124546"/>
      <w:bookmarkStart w:id="7718" w:name="bookmark14211146"/>
      <w:bookmarkStart w:id="7719" w:name="bookmark1313146"/>
      <w:bookmarkStart w:id="7720" w:name="bookmark14212146"/>
      <w:bookmarkStart w:id="7721" w:name="bookmark1314146"/>
      <w:bookmarkStart w:id="7722" w:name="bookmark1242446"/>
      <w:bookmarkStart w:id="7723" w:name="bookmark1241446"/>
      <w:bookmarkStart w:id="7724" w:name="bookmark121046"/>
      <w:bookmarkStart w:id="7725" w:name="bookmark124646"/>
      <w:bookmarkStart w:id="7726" w:name="bookmark14211246"/>
      <w:bookmarkStart w:id="7727" w:name="bookmark1313246"/>
      <w:bookmarkStart w:id="7728" w:name="bookmark14212246"/>
      <w:bookmarkStart w:id="7729" w:name="bookmark1314246"/>
      <w:bookmarkStart w:id="7730" w:name="bookmark1422166"/>
      <w:bookmarkStart w:id="7731" w:name="bookmark1421166"/>
      <w:bookmarkStart w:id="7732" w:name="bookmark11066"/>
      <w:bookmarkStart w:id="7733" w:name="bookmark131366"/>
      <w:bookmarkStart w:id="7734" w:name="bookmark1422266"/>
      <w:bookmarkStart w:id="7735" w:name="bookmark1421266"/>
      <w:bookmarkStart w:id="7736" w:name="bookmark12826"/>
      <w:bookmarkStart w:id="7737" w:name="bookmark1241226"/>
      <w:bookmarkStart w:id="7738" w:name="bookmark12686"/>
      <w:bookmarkStart w:id="7739" w:name="bookmark124286"/>
      <w:bookmarkStart w:id="7740" w:name="bookmark12586"/>
      <w:bookmarkStart w:id="7741" w:name="bookmark124186"/>
      <w:bookmarkStart w:id="7742" w:name="bookmark131106"/>
      <w:bookmarkStart w:id="7743" w:name="bookmark16106"/>
      <w:bookmarkStart w:id="7744" w:name="bookmark1176"/>
      <w:bookmarkStart w:id="7745" w:name="bookmark124106"/>
      <w:bookmarkStart w:id="7746" w:name="bookmark11416"/>
      <w:bookmarkStart w:id="7747" w:name="bookmark122716"/>
      <w:bookmarkStart w:id="7748" w:name="bookmark151516"/>
      <w:bookmarkStart w:id="7749" w:name="bookmark131716"/>
      <w:bookmarkStart w:id="7750" w:name="bookmark14211316"/>
      <w:bookmarkStart w:id="7751" w:name="bookmark1313316"/>
      <w:bookmarkStart w:id="7752" w:name="bookmark14212316"/>
      <w:bookmarkStart w:id="7753" w:name="bookmark126516"/>
      <w:bookmarkStart w:id="7754" w:name="bookmark156116"/>
      <w:bookmarkStart w:id="7755" w:name="bookmark142212116"/>
      <w:bookmarkStart w:id="7756" w:name="bookmark142222116"/>
      <w:bookmarkStart w:id="7757" w:name="bookmark1245116"/>
      <w:bookmarkStart w:id="7758" w:name="bookmark155116"/>
      <w:bookmarkStart w:id="7759" w:name="bookmark142211116"/>
      <w:bookmarkStart w:id="7760" w:name="bookmark142221116"/>
      <w:bookmarkStart w:id="7761" w:name="bookmark1263116"/>
      <w:bookmarkStart w:id="7762" w:name="bookmark151616"/>
      <w:bookmarkStart w:id="7763" w:name="bookmark122816"/>
      <w:bookmarkStart w:id="7764" w:name="bookmark16816"/>
      <w:bookmarkStart w:id="7765" w:name="bookmark142212216"/>
      <w:bookmarkStart w:id="7766" w:name="bookmark1223416"/>
      <w:bookmarkStart w:id="7767" w:name="bookmark1522416"/>
      <w:bookmarkStart w:id="7768" w:name="bookmark1224416"/>
      <w:bookmarkStart w:id="7769" w:name="bookmark1521416"/>
      <w:bookmarkStart w:id="7770" w:name="bookmark12414216"/>
      <w:bookmarkStart w:id="7771" w:name="bookmark1246216"/>
      <w:bookmarkStart w:id="7772" w:name="bookmark13132216"/>
      <w:bookmarkStart w:id="7773" w:name="bookmark152616"/>
      <w:bookmarkStart w:id="7774" w:name="bookmark142221216"/>
      <w:bookmarkStart w:id="7775" w:name="bookmark13142216"/>
      <w:bookmarkStart w:id="7776" w:name="bookmark155216"/>
      <w:bookmarkStart w:id="7777" w:name="bookmark1263216"/>
      <w:bookmarkStart w:id="7778" w:name="bookmark1242336"/>
      <w:bookmarkStart w:id="7779" w:name="bookmark1241336"/>
      <w:bookmarkStart w:id="7780" w:name="bookmark12936"/>
      <w:bookmarkStart w:id="7781" w:name="bookmark124536"/>
      <w:bookmarkStart w:id="7782" w:name="bookmark14211136"/>
      <w:bookmarkStart w:id="7783" w:name="bookmark1313136"/>
      <w:bookmarkStart w:id="7784" w:name="bookmark14212136"/>
      <w:bookmarkStart w:id="7785" w:name="bookmark1314136"/>
      <w:bookmarkStart w:id="7786" w:name="bookmark1242436"/>
      <w:bookmarkStart w:id="7787" w:name="bookmark1241436"/>
      <w:bookmarkStart w:id="7788" w:name="bookmark121036"/>
      <w:bookmarkStart w:id="7789" w:name="bookmark124636"/>
      <w:bookmarkStart w:id="7790" w:name="bookmark14211236"/>
      <w:bookmarkStart w:id="7791" w:name="bookmark1313236"/>
      <w:bookmarkStart w:id="7792" w:name="bookmark14212236"/>
      <w:bookmarkStart w:id="7793" w:name="bookmark1314236"/>
      <w:bookmarkStart w:id="7794" w:name="bookmark1422156"/>
      <w:bookmarkStart w:id="7795" w:name="bookmark1421156"/>
      <w:bookmarkStart w:id="7796" w:name="bookmark11056"/>
      <w:bookmarkStart w:id="7797" w:name="bookmark131356"/>
      <w:bookmarkStart w:id="7798" w:name="bookmark1422256"/>
      <w:bookmarkStart w:id="7799" w:name="bookmark1421256"/>
      <w:bookmarkStart w:id="7800" w:name="bookmark12816"/>
      <w:bookmarkStart w:id="7801" w:name="bookmark1241216"/>
      <w:bookmarkStart w:id="7802" w:name="bookmark12676"/>
      <w:bookmarkStart w:id="7803" w:name="bookmark124276"/>
      <w:bookmarkStart w:id="7804" w:name="bookmark12576"/>
      <w:bookmarkStart w:id="7805" w:name="bookmark124176"/>
      <w:bookmarkStart w:id="7806" w:name="bookmark13196"/>
      <w:bookmarkStart w:id="7807" w:name="bookmark1696"/>
      <w:bookmarkStart w:id="7808" w:name="bookmark1166"/>
      <w:bookmarkStart w:id="7809" w:name="bookmark12496"/>
      <w:bookmarkStart w:id="7810" w:name="bookmark12118"/>
      <w:bookmarkStart w:id="7811" w:name="bookmark1148"/>
      <w:bookmarkStart w:id="7812" w:name="bookmark14278"/>
      <w:bookmarkStart w:id="7813" w:name="bookmark12278"/>
      <w:bookmarkStart w:id="7814" w:name="bookmark142158"/>
      <w:bookmarkStart w:id="7815" w:name="bookmark15158"/>
      <w:bookmarkStart w:id="7816" w:name="bookmark142258"/>
      <w:bookmarkStart w:id="7817" w:name="bookmark13178"/>
      <w:bookmarkStart w:id="7818" w:name="bookmark1422138"/>
      <w:bookmarkStart w:id="7819" w:name="bookmark1421138"/>
      <w:bookmarkStart w:id="7820" w:name="bookmark11038"/>
      <w:bookmarkStart w:id="7821" w:name="bookmark131338"/>
      <w:bookmarkStart w:id="7822" w:name="bookmark1422238"/>
      <w:bookmarkStart w:id="7823" w:name="bookmark1421238"/>
      <w:bookmarkStart w:id="7824" w:name="bookmark11138"/>
      <w:bookmarkStart w:id="7825" w:name="bookmark12658"/>
      <w:bookmarkStart w:id="7826" w:name="bookmark125418"/>
      <w:bookmarkStart w:id="7827" w:name="bookmark15618"/>
      <w:bookmarkStart w:id="7828" w:name="bookmark142618"/>
      <w:bookmarkStart w:id="7829" w:name="bookmark14221218"/>
      <w:bookmarkStart w:id="7830" w:name="bookmark110218"/>
      <w:bookmarkStart w:id="7831" w:name="bookmark14222218"/>
      <w:bookmarkStart w:id="7832" w:name="bookmark111218"/>
      <w:bookmarkStart w:id="7833" w:name="bookmark124518"/>
      <w:bookmarkStart w:id="7834" w:name="bookmark125318"/>
      <w:bookmarkStart w:id="7835" w:name="bookmark15518"/>
      <w:bookmarkStart w:id="7836" w:name="bookmark142518"/>
      <w:bookmarkStart w:id="7837" w:name="bookmark14221118"/>
      <w:bookmarkStart w:id="7838" w:name="bookmark110118"/>
      <w:bookmarkStart w:id="7839" w:name="bookmark14222118"/>
      <w:bookmarkStart w:id="7840" w:name="bookmark111118"/>
      <w:bookmarkStart w:id="7841" w:name="bookmark126318"/>
      <w:bookmarkStart w:id="7842" w:name="bookmark142268"/>
      <w:bookmarkStart w:id="7843" w:name="bookmark15168"/>
      <w:bookmarkStart w:id="7844" w:name="bookmark142168"/>
      <w:bookmarkStart w:id="7845" w:name="bookmark12288"/>
      <w:bookmarkStart w:id="7846" w:name="bookmark1158"/>
      <w:bookmarkStart w:id="7847" w:name="bookmark1688"/>
      <w:bookmarkStart w:id="7848" w:name="bookmark13188"/>
      <w:bookmarkStart w:id="7849" w:name="bookmark14221228"/>
      <w:bookmarkStart w:id="7850" w:name="bookmark151148"/>
      <w:bookmarkStart w:id="7851" w:name="bookmark122348"/>
      <w:bookmarkStart w:id="7852" w:name="bookmark16348"/>
      <w:bookmarkStart w:id="7853" w:name="bookmark152248"/>
      <w:bookmarkStart w:id="7854" w:name="bookmark151248"/>
      <w:bookmarkStart w:id="7855" w:name="bookmark122448"/>
      <w:bookmarkStart w:id="7856" w:name="bookmark16448"/>
      <w:bookmarkStart w:id="7857" w:name="bookmark152148"/>
      <w:bookmarkStart w:id="7858" w:name="bookmark1242428"/>
      <w:bookmarkStart w:id="7859" w:name="bookmark1241428"/>
      <w:bookmarkStart w:id="7860" w:name="bookmark121028"/>
      <w:bookmarkStart w:id="7861" w:name="bookmark124628"/>
      <w:bookmarkStart w:id="7862" w:name="bookmark14211228"/>
      <w:bookmarkStart w:id="7863" w:name="bookmark1313228"/>
      <w:bookmarkStart w:id="7864" w:name="bookmark14212228"/>
      <w:bookmarkStart w:id="7865" w:name="bookmark15268"/>
      <w:bookmarkStart w:id="7866" w:name="bookmark111128"/>
      <w:bookmarkStart w:id="7867" w:name="bookmark14222128"/>
      <w:bookmarkStart w:id="7868" w:name="bookmark110128"/>
      <w:bookmarkStart w:id="7869" w:name="bookmark1314228"/>
      <w:bookmarkStart w:id="7870" w:name="bookmark142528"/>
      <w:bookmarkStart w:id="7871" w:name="bookmark15528"/>
      <w:bookmarkStart w:id="7872" w:name="bookmark125328"/>
      <w:bookmarkStart w:id="7873" w:name="bookmark126328"/>
      <w:bookmarkStart w:id="7874" w:name="bookmark126310"/>
      <w:bookmarkStart w:id="7875" w:name="bookmark1242310"/>
      <w:bookmarkStart w:id="7876" w:name="bookmark125310"/>
      <w:bookmarkStart w:id="7877" w:name="bookmark1241310"/>
      <w:bookmarkStart w:id="7878" w:name="bookmark15510"/>
      <w:bookmarkStart w:id="7879" w:name="bookmark12910"/>
      <w:bookmarkStart w:id="7880" w:name="bookmark142510"/>
      <w:bookmarkStart w:id="7881" w:name="bookmark124510"/>
      <w:bookmarkStart w:id="7882" w:name="bookmark14221119"/>
      <w:bookmarkStart w:id="7883" w:name="bookmark14211111"/>
      <w:bookmarkStart w:id="7884" w:name="bookmark110110"/>
      <w:bookmarkStart w:id="7885" w:name="bookmark1313110"/>
      <w:bookmarkStart w:id="7886" w:name="bookmark14222110"/>
      <w:bookmarkStart w:id="7887" w:name="bookmark14212110"/>
      <w:bookmarkStart w:id="7888" w:name="bookmark111110"/>
      <w:bookmarkStart w:id="7889" w:name="bookmark1314110"/>
      <w:bookmarkStart w:id="7890" w:name="bookmark126410"/>
      <w:bookmarkStart w:id="7891" w:name="bookmark1242410"/>
      <w:bookmarkStart w:id="7892" w:name="bookmark125410"/>
      <w:bookmarkStart w:id="7893" w:name="bookmark1241410"/>
      <w:bookmarkStart w:id="7894" w:name="bookmark15610"/>
      <w:bookmarkStart w:id="7895" w:name="bookmark121010"/>
      <w:bookmarkStart w:id="7896" w:name="bookmark142610"/>
      <w:bookmarkStart w:id="7897" w:name="bookmark124610"/>
      <w:bookmarkStart w:id="7898" w:name="bookmark14221210"/>
      <w:bookmarkStart w:id="7899" w:name="bookmark14211210"/>
      <w:bookmarkStart w:id="7900" w:name="bookmark110210"/>
      <w:bookmarkStart w:id="7901" w:name="bookmark1313210"/>
      <w:bookmarkStart w:id="7902" w:name="bookmark14222210"/>
      <w:bookmarkStart w:id="7903" w:name="bookmark14212210"/>
      <w:bookmarkStart w:id="7904" w:name="bookmark111210"/>
      <w:bookmarkStart w:id="7905" w:name="bookmark1314210"/>
      <w:bookmarkStart w:id="7906" w:name="bookmark152113"/>
      <w:bookmarkStart w:id="7907" w:name="bookmark1422130"/>
      <w:bookmarkStart w:id="7908" w:name="bookmark151113"/>
      <w:bookmarkStart w:id="7909" w:name="bookmark1421130"/>
      <w:bookmarkStart w:id="7910" w:name="bookmark122312"/>
      <w:bookmarkStart w:id="7911" w:name="bookmark11030"/>
      <w:bookmarkStart w:id="7912" w:name="bookmark16312"/>
      <w:bookmarkStart w:id="7913" w:name="bookmark131330"/>
      <w:bookmarkStart w:id="7914" w:name="bookmark152212"/>
      <w:bookmarkStart w:id="7915" w:name="bookmark1422230"/>
      <w:bookmarkStart w:id="7916" w:name="bookmark151212"/>
      <w:bookmarkStart w:id="7917" w:name="bookmark1421230"/>
      <w:bookmarkStart w:id="7918" w:name="bookmark1548"/>
      <w:bookmarkStart w:id="7919" w:name="bookmark1288"/>
      <w:bookmarkStart w:id="7920" w:name="bookmark14248"/>
      <w:bookmarkStart w:id="7921" w:name="bookmark124128"/>
      <w:bookmarkStart w:id="7922" w:name="bookmark15248"/>
      <w:bookmarkStart w:id="7923" w:name="bookmark12614"/>
      <w:bookmarkStart w:id="7924" w:name="bookmark142231"/>
      <w:bookmarkStart w:id="7925" w:name="bookmark124214"/>
      <w:bookmarkStart w:id="7926" w:name="bookmark15131"/>
      <w:bookmarkStart w:id="7927" w:name="bookmark12514"/>
      <w:bookmarkStart w:id="7928" w:name="bookmark142131"/>
      <w:bookmarkStart w:id="7929" w:name="bookmark124114"/>
      <w:bookmarkStart w:id="7930" w:name="bookmark15231"/>
      <w:bookmarkStart w:id="7931" w:name="bookmark13116"/>
      <w:bookmarkStart w:id="7932" w:name="bookmark14234"/>
      <w:bookmarkStart w:id="7933" w:name="bookmark1616"/>
      <w:bookmarkStart w:id="7934" w:name="bookmark1220"/>
      <w:bookmarkStart w:id="7935" w:name="bookmark134"/>
      <w:bookmarkStart w:id="7936" w:name="bookmark1534"/>
      <w:bookmarkStart w:id="7937" w:name="bookmark12434"/>
      <w:bookmarkStart w:id="7938" w:name="bookmark114214"/>
      <w:bookmarkStart w:id="7939" w:name="bookmark1515214"/>
      <w:bookmarkStart w:id="7940" w:name="bookmark142113214"/>
      <w:bookmarkStart w:id="7941" w:name="bookmark142123214"/>
      <w:bookmarkStart w:id="7942" w:name="bookmark1561214"/>
      <w:bookmarkStart w:id="7943" w:name="bookmark1422221214"/>
      <w:bookmarkStart w:id="7944" w:name="bookmark1551214"/>
      <w:bookmarkStart w:id="7945" w:name="bookmark1422211214"/>
      <w:bookmarkStart w:id="7946" w:name="bookmark1516214"/>
      <w:bookmarkStart w:id="7947" w:name="bookmark168214"/>
      <w:bookmarkStart w:id="7948" w:name="bookmark12234214"/>
      <w:bookmarkStart w:id="7949" w:name="bookmark12244214"/>
      <w:bookmarkStart w:id="7950" w:name="bookmark124142214"/>
      <w:bookmarkStart w:id="7951" w:name="bookmark131322214"/>
      <w:bookmarkStart w:id="7952" w:name="bookmark1422212214"/>
      <w:bookmarkStart w:id="7953" w:name="bookmark1552214"/>
      <w:bookmarkStart w:id="7954" w:name="bookmark12423414"/>
      <w:bookmarkStart w:id="7955" w:name="bookmark129414"/>
      <w:bookmarkStart w:id="7956" w:name="bookmark142111414"/>
      <w:bookmarkStart w:id="7957" w:name="bookmark142121414"/>
      <w:bookmarkStart w:id="7958" w:name="bookmark12424414"/>
      <w:bookmarkStart w:id="7959" w:name="bookmark1210414"/>
      <w:bookmarkStart w:id="7960" w:name="bookmark142112414"/>
      <w:bookmarkStart w:id="7961" w:name="bookmark142122414"/>
      <w:bookmarkStart w:id="7962" w:name="bookmark14221614"/>
      <w:bookmarkStart w:id="7963" w:name="bookmark110614"/>
      <w:bookmarkStart w:id="7964" w:name="bookmark14222614"/>
      <w:bookmarkStart w:id="7965" w:name="bookmark128214"/>
      <w:bookmarkStart w:id="7966" w:name="bookmark126814"/>
      <w:bookmarkStart w:id="7967" w:name="bookmark125814"/>
      <w:bookmarkStart w:id="7968" w:name="bookmark1311014"/>
      <w:bookmarkStart w:id="7969" w:name="bookmark11714"/>
      <w:bookmarkStart w:id="7970" w:name="bookmark114114"/>
      <w:bookmarkStart w:id="7971" w:name="bookmark1515114"/>
      <w:bookmarkStart w:id="7972" w:name="bookmark142113114"/>
      <w:bookmarkStart w:id="7973" w:name="bookmark142123114"/>
      <w:bookmarkStart w:id="7974" w:name="bookmark1561114"/>
      <w:bookmarkStart w:id="7975" w:name="bookmark1422221114"/>
      <w:bookmarkStart w:id="7976" w:name="bookmark1551114"/>
      <w:bookmarkStart w:id="7977" w:name="bookmark1422211114"/>
      <w:bookmarkStart w:id="7978" w:name="bookmark1516114"/>
      <w:bookmarkStart w:id="7979" w:name="bookmark168114"/>
      <w:bookmarkStart w:id="7980" w:name="bookmark12234114"/>
      <w:bookmarkStart w:id="7981" w:name="bookmark12244114"/>
      <w:bookmarkStart w:id="7982" w:name="bookmark124142114"/>
      <w:bookmarkStart w:id="7983" w:name="bookmark131322114"/>
      <w:bookmarkStart w:id="7984" w:name="bookmark1422212114"/>
      <w:bookmarkStart w:id="7985" w:name="bookmark1552114"/>
      <w:bookmarkStart w:id="7986" w:name="bookmark12423314"/>
      <w:bookmarkStart w:id="7987" w:name="bookmark129314"/>
      <w:bookmarkStart w:id="7988" w:name="bookmark142111314"/>
      <w:bookmarkStart w:id="7989" w:name="bookmark142121314"/>
      <w:bookmarkStart w:id="7990" w:name="bookmark12424314"/>
      <w:bookmarkStart w:id="7991" w:name="bookmark1210314"/>
      <w:bookmarkStart w:id="7992" w:name="bookmark142112314"/>
      <w:bookmarkStart w:id="7993" w:name="bookmark142122314"/>
      <w:bookmarkStart w:id="7994" w:name="bookmark14221514"/>
      <w:bookmarkStart w:id="7995" w:name="bookmark110514"/>
      <w:bookmarkStart w:id="7996" w:name="bookmark14222514"/>
      <w:bookmarkStart w:id="7997" w:name="bookmark128114"/>
      <w:bookmarkStart w:id="7998" w:name="bookmark126714"/>
      <w:bookmarkStart w:id="7999" w:name="bookmark125714"/>
      <w:bookmarkStart w:id="8000" w:name="bookmark131914"/>
      <w:bookmarkStart w:id="8001" w:name="bookmark11614"/>
      <w:bookmarkStart w:id="8002" w:name="bookmark121134"/>
      <w:bookmarkStart w:id="8003" w:name="bookmark142734"/>
      <w:bookmarkStart w:id="8004" w:name="bookmark1421534"/>
      <w:bookmarkStart w:id="8005" w:name="bookmark1422534"/>
      <w:bookmarkStart w:id="8006" w:name="bookmark14221334"/>
      <w:bookmarkStart w:id="8007" w:name="bookmark110334"/>
      <w:bookmarkStart w:id="8008" w:name="bookmark14222334"/>
      <w:bookmarkStart w:id="8009" w:name="bookmark111334"/>
      <w:bookmarkStart w:id="8010" w:name="bookmark1254134"/>
      <w:bookmarkStart w:id="8011" w:name="bookmark1426134"/>
      <w:bookmarkStart w:id="8012" w:name="bookmark1102134"/>
      <w:bookmarkStart w:id="8013" w:name="bookmark1112134"/>
      <w:bookmarkStart w:id="8014" w:name="bookmark1253134"/>
      <w:bookmarkStart w:id="8015" w:name="bookmark1425134"/>
      <w:bookmarkStart w:id="8016" w:name="bookmark1101134"/>
      <w:bookmarkStart w:id="8017" w:name="bookmark1111134"/>
      <w:bookmarkStart w:id="8018" w:name="bookmark1422634"/>
      <w:bookmarkStart w:id="8019" w:name="bookmark1421634"/>
      <w:bookmarkStart w:id="8020" w:name="bookmark11534"/>
      <w:bookmarkStart w:id="8021" w:name="bookmark131834"/>
      <w:bookmarkStart w:id="8022" w:name="bookmark1511434"/>
      <w:bookmarkStart w:id="8023" w:name="bookmark163434"/>
      <w:bookmarkStart w:id="8024" w:name="bookmark1512434"/>
      <w:bookmarkStart w:id="8025" w:name="bookmark164434"/>
      <w:bookmarkStart w:id="8026" w:name="bookmark12424234"/>
      <w:bookmarkStart w:id="8027" w:name="bookmark1210234"/>
      <w:bookmarkStart w:id="8028" w:name="bookmark142112234"/>
      <w:bookmarkStart w:id="8029" w:name="bookmark142122234"/>
      <w:bookmarkStart w:id="8030" w:name="bookmark1111234"/>
      <w:bookmarkStart w:id="8031" w:name="bookmark1101234"/>
      <w:bookmarkStart w:id="8032" w:name="bookmark1425234"/>
      <w:bookmarkStart w:id="8033" w:name="bookmark1253234"/>
      <w:bookmarkStart w:id="8034" w:name="bookmark126354"/>
      <w:bookmarkStart w:id="8035" w:name="bookmark125354"/>
      <w:bookmarkStart w:id="8036" w:name="bookmark15554"/>
      <w:bookmarkStart w:id="8037" w:name="bookmark142554"/>
      <w:bookmarkStart w:id="8038" w:name="bookmark14221154"/>
      <w:bookmarkStart w:id="8039" w:name="bookmark110154"/>
      <w:bookmarkStart w:id="8040" w:name="bookmark14222154"/>
      <w:bookmarkStart w:id="8041" w:name="bookmark111154"/>
      <w:bookmarkStart w:id="8042" w:name="bookmark126454"/>
      <w:bookmarkStart w:id="8043" w:name="bookmark125454"/>
      <w:bookmarkStart w:id="8044" w:name="bookmark15654"/>
      <w:bookmarkStart w:id="8045" w:name="bookmark142654"/>
      <w:bookmarkStart w:id="8046" w:name="bookmark14221254"/>
      <w:bookmarkStart w:id="8047" w:name="bookmark110254"/>
      <w:bookmarkStart w:id="8048" w:name="bookmark14222254"/>
      <w:bookmarkStart w:id="8049" w:name="bookmark111254"/>
      <w:bookmarkStart w:id="8050" w:name="bookmark152174"/>
      <w:bookmarkStart w:id="8051" w:name="bookmark151174"/>
      <w:bookmarkStart w:id="8052" w:name="bookmark122374"/>
      <w:bookmarkStart w:id="8053" w:name="bookmark16374"/>
      <w:bookmarkStart w:id="8054" w:name="bookmark152274"/>
      <w:bookmarkStart w:id="8055" w:name="bookmark151274"/>
      <w:bookmarkStart w:id="8056" w:name="bookmark15434"/>
      <w:bookmarkStart w:id="8057" w:name="bookmark142434"/>
      <w:bookmarkStart w:id="8058" w:name="bookmark152434"/>
      <w:bookmarkStart w:id="8059" w:name="bookmark142294"/>
      <w:bookmarkStart w:id="8060" w:name="bookmark15194"/>
      <w:bookmarkStart w:id="8061" w:name="bookmark142194"/>
      <w:bookmarkStart w:id="8062" w:name="bookmark15294"/>
      <w:bookmarkStart w:id="8063" w:name="bookmark142204"/>
      <w:bookmarkStart w:id="8064" w:name="bookmark12154"/>
      <w:bookmarkStart w:id="8065" w:name="bookmark15204"/>
      <w:bookmarkStart w:id="8066" w:name="bookmark114224"/>
      <w:bookmarkStart w:id="8067" w:name="bookmark1515224"/>
      <w:bookmarkStart w:id="8068" w:name="bookmark142113224"/>
      <w:bookmarkStart w:id="8069" w:name="bookmark142123224"/>
      <w:bookmarkStart w:id="8070" w:name="bookmark1561224"/>
      <w:bookmarkStart w:id="8071" w:name="bookmark1422221224"/>
      <w:bookmarkStart w:id="8072" w:name="bookmark1551224"/>
      <w:bookmarkStart w:id="8073" w:name="bookmark1422211224"/>
      <w:bookmarkStart w:id="8074" w:name="bookmark1516224"/>
      <w:bookmarkStart w:id="8075" w:name="bookmark168224"/>
      <w:bookmarkStart w:id="8076" w:name="bookmark12234224"/>
      <w:bookmarkStart w:id="8077" w:name="bookmark12244224"/>
      <w:bookmarkStart w:id="8078" w:name="bookmark124142224"/>
      <w:bookmarkStart w:id="8079" w:name="bookmark131322224"/>
      <w:bookmarkStart w:id="8080" w:name="bookmark1422212224"/>
      <w:bookmarkStart w:id="8081" w:name="bookmark1552224"/>
      <w:bookmarkStart w:id="8082" w:name="bookmark12423424"/>
      <w:bookmarkStart w:id="8083" w:name="bookmark129424"/>
      <w:bookmarkStart w:id="8084" w:name="bookmark142111424"/>
      <w:bookmarkStart w:id="8085" w:name="bookmark142121424"/>
      <w:bookmarkStart w:id="8086" w:name="bookmark12424424"/>
      <w:bookmarkStart w:id="8087" w:name="bookmark1210424"/>
      <w:bookmarkStart w:id="8088" w:name="bookmark142112424"/>
      <w:bookmarkStart w:id="8089" w:name="bookmark142122424"/>
      <w:bookmarkStart w:id="8090" w:name="bookmark14221624"/>
      <w:bookmarkStart w:id="8091" w:name="bookmark110624"/>
      <w:bookmarkStart w:id="8092" w:name="bookmark14222624"/>
      <w:bookmarkStart w:id="8093" w:name="bookmark128224"/>
      <w:bookmarkStart w:id="8094" w:name="bookmark126824"/>
      <w:bookmarkStart w:id="8095" w:name="bookmark125824"/>
      <w:bookmarkStart w:id="8096" w:name="bookmark1311024"/>
      <w:bookmarkStart w:id="8097" w:name="bookmark11724"/>
      <w:bookmarkStart w:id="8098" w:name="bookmark114124"/>
      <w:bookmarkStart w:id="8099" w:name="bookmark1515124"/>
      <w:bookmarkStart w:id="8100" w:name="bookmark142113124"/>
      <w:bookmarkStart w:id="8101" w:name="bookmark142123124"/>
      <w:bookmarkStart w:id="8102" w:name="bookmark1561124"/>
      <w:bookmarkStart w:id="8103" w:name="bookmark1422221124"/>
      <w:bookmarkStart w:id="8104" w:name="bookmark1551124"/>
      <w:bookmarkStart w:id="8105" w:name="bookmark1422211124"/>
      <w:bookmarkStart w:id="8106" w:name="bookmark1516124"/>
      <w:bookmarkStart w:id="8107" w:name="bookmark168124"/>
      <w:bookmarkStart w:id="8108" w:name="bookmark12234124"/>
      <w:bookmarkStart w:id="8109" w:name="bookmark12244124"/>
      <w:bookmarkStart w:id="8110" w:name="bookmark124142124"/>
      <w:bookmarkStart w:id="8111" w:name="bookmark131322124"/>
      <w:bookmarkStart w:id="8112" w:name="bookmark1422212124"/>
      <w:bookmarkStart w:id="8113" w:name="bookmark1552124"/>
      <w:bookmarkStart w:id="8114" w:name="bookmark12423324"/>
      <w:bookmarkStart w:id="8115" w:name="bookmark129324"/>
      <w:bookmarkStart w:id="8116" w:name="bookmark142111324"/>
      <w:bookmarkStart w:id="8117" w:name="bookmark142121324"/>
      <w:bookmarkStart w:id="8118" w:name="bookmark12424324"/>
      <w:bookmarkStart w:id="8119" w:name="bookmark1210324"/>
      <w:bookmarkStart w:id="8120" w:name="bookmark142112324"/>
      <w:bookmarkStart w:id="8121" w:name="bookmark142122324"/>
      <w:bookmarkStart w:id="8122" w:name="bookmark14221524"/>
      <w:bookmarkStart w:id="8123" w:name="bookmark110524"/>
      <w:bookmarkStart w:id="8124" w:name="bookmark14222524"/>
      <w:bookmarkStart w:id="8125" w:name="bookmark128124"/>
      <w:bookmarkStart w:id="8126" w:name="bookmark126724"/>
      <w:bookmarkStart w:id="8127" w:name="bookmark125724"/>
      <w:bookmarkStart w:id="8128" w:name="bookmark131924"/>
      <w:bookmarkStart w:id="8129" w:name="bookmark11624"/>
      <w:bookmarkStart w:id="8130" w:name="bookmark121144"/>
      <w:bookmarkStart w:id="8131" w:name="bookmark142744"/>
      <w:bookmarkStart w:id="8132" w:name="bookmark1421544"/>
      <w:bookmarkStart w:id="8133" w:name="bookmark1422544"/>
      <w:bookmarkStart w:id="8134" w:name="bookmark14221344"/>
      <w:bookmarkStart w:id="8135" w:name="bookmark110344"/>
      <w:bookmarkStart w:id="8136" w:name="bookmark14222344"/>
      <w:bookmarkStart w:id="8137" w:name="bookmark111344"/>
      <w:bookmarkStart w:id="8138" w:name="bookmark1254144"/>
      <w:bookmarkStart w:id="8139" w:name="bookmark1426144"/>
      <w:bookmarkStart w:id="8140" w:name="bookmark1102144"/>
      <w:bookmarkStart w:id="8141" w:name="bookmark1112144"/>
      <w:bookmarkStart w:id="8142" w:name="bookmark1253144"/>
      <w:bookmarkStart w:id="8143" w:name="bookmark1425144"/>
      <w:bookmarkStart w:id="8144" w:name="bookmark1101144"/>
      <w:bookmarkStart w:id="8145" w:name="bookmark1111144"/>
      <w:bookmarkStart w:id="8146" w:name="bookmark1422644"/>
      <w:bookmarkStart w:id="8147" w:name="bookmark1421644"/>
      <w:bookmarkStart w:id="8148" w:name="bookmark11544"/>
      <w:bookmarkStart w:id="8149" w:name="bookmark131844"/>
      <w:bookmarkStart w:id="8150" w:name="bookmark1511444"/>
      <w:bookmarkStart w:id="8151" w:name="bookmark163444"/>
      <w:bookmarkStart w:id="8152" w:name="bookmark1512444"/>
      <w:bookmarkStart w:id="8153" w:name="bookmark164444"/>
      <w:bookmarkStart w:id="8154" w:name="bookmark12424244"/>
      <w:bookmarkStart w:id="8155" w:name="bookmark1210244"/>
      <w:bookmarkStart w:id="8156" w:name="bookmark142112244"/>
      <w:bookmarkStart w:id="8157" w:name="bookmark142122244"/>
      <w:bookmarkStart w:id="8158" w:name="bookmark1111244"/>
      <w:bookmarkStart w:id="8159" w:name="bookmark1101244"/>
      <w:bookmarkStart w:id="8160" w:name="bookmark1425244"/>
      <w:bookmarkStart w:id="8161" w:name="bookmark1253244"/>
      <w:bookmarkStart w:id="8162" w:name="bookmark126364"/>
      <w:bookmarkStart w:id="8163" w:name="bookmark125364"/>
      <w:bookmarkStart w:id="8164" w:name="bookmark15564"/>
      <w:bookmarkStart w:id="8165" w:name="bookmark142564"/>
      <w:bookmarkStart w:id="8166" w:name="bookmark14221164"/>
      <w:bookmarkStart w:id="8167" w:name="bookmark110164"/>
      <w:bookmarkStart w:id="8168" w:name="bookmark14222164"/>
      <w:bookmarkStart w:id="8169" w:name="bookmark111164"/>
      <w:bookmarkStart w:id="8170" w:name="bookmark126464"/>
      <w:bookmarkStart w:id="8171" w:name="bookmark125464"/>
      <w:bookmarkStart w:id="8172" w:name="bookmark15664"/>
      <w:bookmarkStart w:id="8173" w:name="bookmark142664"/>
      <w:bookmarkStart w:id="8174" w:name="bookmark14221264"/>
      <w:bookmarkStart w:id="8175" w:name="bookmark110264"/>
      <w:bookmarkStart w:id="8176" w:name="bookmark14222264"/>
      <w:bookmarkStart w:id="8177" w:name="bookmark111264"/>
      <w:bookmarkStart w:id="8178" w:name="bookmark152184"/>
      <w:bookmarkStart w:id="8179" w:name="bookmark151184"/>
      <w:bookmarkStart w:id="8180" w:name="bookmark122384"/>
      <w:bookmarkStart w:id="8181" w:name="bookmark16384"/>
      <w:bookmarkStart w:id="8182" w:name="bookmark152284"/>
      <w:bookmarkStart w:id="8183" w:name="bookmark151284"/>
      <w:bookmarkStart w:id="8184" w:name="bookmark15444"/>
      <w:bookmarkStart w:id="8185" w:name="bookmark142444"/>
      <w:bookmarkStart w:id="8186" w:name="bookmark152444"/>
      <w:bookmarkStart w:id="8187" w:name="bookmark1422104"/>
      <w:bookmarkStart w:id="8188" w:name="bookmark151104"/>
      <w:bookmarkStart w:id="8189" w:name="bookmark1421104"/>
      <w:bookmarkStart w:id="8190" w:name="bookmark152104"/>
      <w:bookmarkStart w:id="8191" w:name="bookmark142304"/>
      <w:bookmarkStart w:id="8192" w:name="bookmark12164"/>
      <w:bookmarkStart w:id="8193" w:name="bookmark122724_Copy_2"/>
      <w:bookmarkStart w:id="8194" w:name="bookmark131724_Copy_2"/>
      <w:bookmarkStart w:id="8195" w:name="bookmark1313324_Copy_2"/>
      <w:bookmarkStart w:id="8196" w:name="bookmark126524_Copy_2"/>
      <w:bookmarkStart w:id="8197" w:name="bookmark142212124_Copy_2"/>
      <w:bookmarkStart w:id="8198" w:name="bookmark1245124_Copy_2"/>
      <w:bookmarkStart w:id="8199" w:name="bookmark142211124_Copy_2"/>
      <w:bookmarkStart w:id="8200" w:name="bookmark1263124_Copy_2"/>
      <w:bookmarkStart w:id="8201" w:name="bookmark122824_Copy_2"/>
      <w:bookmarkStart w:id="8202" w:name="bookmark142212224_Copy_2"/>
      <w:bookmarkStart w:id="8203" w:name="bookmark1522424_Copy_2"/>
      <w:bookmarkStart w:id="8204" w:name="bookmark1521424_Copy_2"/>
      <w:bookmarkStart w:id="8205" w:name="bookmark1246224_Copy_2"/>
      <w:bookmarkStart w:id="8206" w:name="bookmark152624_Copy_2"/>
      <w:bookmarkStart w:id="8207" w:name="bookmark13142224_Copy_2"/>
      <w:bookmarkStart w:id="8208" w:name="bookmark1263224_Copy_2"/>
      <w:bookmarkStart w:id="8209" w:name="bookmark1241344_Copy_2"/>
      <w:bookmarkStart w:id="8210" w:name="bookmark124544_Copy_2"/>
      <w:bookmarkStart w:id="8211" w:name="bookmark1313144_Copy_2"/>
      <w:bookmarkStart w:id="8212" w:name="bookmark1314144_Copy_2"/>
      <w:bookmarkStart w:id="8213" w:name="bookmark1241444_Copy_2"/>
      <w:bookmarkStart w:id="8214" w:name="bookmark124644_Copy_2"/>
      <w:bookmarkStart w:id="8215" w:name="bookmark1313244_Copy_2"/>
      <w:bookmarkStart w:id="8216" w:name="bookmark1314244_Copy_2"/>
      <w:bookmarkStart w:id="8217" w:name="bookmark1421164_Copy_2"/>
      <w:bookmarkStart w:id="8218" w:name="bookmark131364_Copy_2"/>
      <w:bookmarkStart w:id="8219" w:name="bookmark1421264_Copy_2"/>
      <w:bookmarkStart w:id="8220" w:name="bookmark1241224_Copy_2"/>
      <w:bookmarkStart w:id="8221" w:name="bookmark124284_Copy_2"/>
      <w:bookmarkStart w:id="8222" w:name="bookmark124184_Copy_2"/>
      <w:bookmarkStart w:id="8223" w:name="bookmark16104_Copy_2"/>
      <w:bookmarkStart w:id="8224" w:name="bookmark124104_Copy_2"/>
      <w:bookmarkStart w:id="8225" w:name="bookmark122714_Copy_2"/>
      <w:bookmarkStart w:id="8226" w:name="bookmark131714_Copy_2"/>
      <w:bookmarkStart w:id="8227" w:name="bookmark1313314_Copy_2"/>
      <w:bookmarkStart w:id="8228" w:name="bookmark126514_Copy_2"/>
      <w:bookmarkStart w:id="8229" w:name="bookmark142212114_Copy_2"/>
      <w:bookmarkStart w:id="8230" w:name="bookmark1245114_Copy_2"/>
      <w:bookmarkStart w:id="8231" w:name="bookmark142211114_Copy_2"/>
      <w:bookmarkStart w:id="8232" w:name="bookmark1263114_Copy_2"/>
      <w:bookmarkStart w:id="8233" w:name="bookmark122814_Copy_2"/>
      <w:bookmarkStart w:id="8234" w:name="bookmark142212214_Copy_2"/>
      <w:bookmarkStart w:id="8235" w:name="bookmark1522414_Copy_2"/>
      <w:bookmarkStart w:id="8236" w:name="bookmark1521414_Copy_2"/>
      <w:bookmarkStart w:id="8237" w:name="bookmark1246214_Copy_2"/>
      <w:bookmarkStart w:id="8238" w:name="bookmark152614_Copy_2"/>
      <w:bookmarkStart w:id="8239" w:name="bookmark13142214_Copy_2"/>
      <w:bookmarkStart w:id="8240" w:name="bookmark1263214_Copy_2"/>
      <w:bookmarkStart w:id="8241" w:name="bookmark1241334_Copy_2"/>
      <w:bookmarkStart w:id="8242" w:name="bookmark124534_Copy_2"/>
      <w:bookmarkStart w:id="8243" w:name="bookmark1313134_Copy_2"/>
      <w:bookmarkStart w:id="8244" w:name="bookmark1314134_Copy_2"/>
      <w:bookmarkStart w:id="8245" w:name="bookmark1241434_Copy_2"/>
      <w:bookmarkStart w:id="8246" w:name="bookmark124634_Copy_2"/>
      <w:bookmarkStart w:id="8247" w:name="bookmark1313234_Copy_2"/>
      <w:bookmarkStart w:id="8248" w:name="bookmark1314234_Copy_2"/>
      <w:bookmarkStart w:id="8249" w:name="bookmark1421154_Copy_2"/>
      <w:bookmarkStart w:id="8250" w:name="bookmark131354_Copy_2"/>
      <w:bookmarkStart w:id="8251" w:name="bookmark1421254_Copy_2"/>
      <w:bookmarkStart w:id="8252" w:name="bookmark1241214_Copy_2"/>
      <w:bookmarkStart w:id="8253" w:name="bookmark124274_Copy_2"/>
      <w:bookmarkStart w:id="8254" w:name="bookmark124174_Copy_2"/>
      <w:bookmarkStart w:id="8255" w:name="bookmark1694_Copy_2"/>
      <w:bookmarkStart w:id="8256" w:name="bookmark12494_Copy_2"/>
      <w:bookmarkStart w:id="8257" w:name="bookmark1146_Copy_2"/>
      <w:bookmarkStart w:id="8258" w:name="bookmark12276_Copy_2"/>
      <w:bookmarkStart w:id="8259" w:name="bookmark15156_Copy_2"/>
      <w:bookmarkStart w:id="8260" w:name="bookmark13176_Copy_2"/>
      <w:bookmarkStart w:id="8261" w:name="bookmark1421136_Copy_2"/>
      <w:bookmarkStart w:id="8262" w:name="bookmark131336_Copy_2"/>
      <w:bookmarkStart w:id="8263" w:name="bookmark1421236_Copy_2"/>
      <w:bookmarkStart w:id="8264" w:name="bookmark12656_Copy_2"/>
      <w:bookmarkStart w:id="8265" w:name="bookmark15616_Copy_2"/>
      <w:bookmarkStart w:id="8266" w:name="bookmark14221216_Copy_2"/>
      <w:bookmarkStart w:id="8267" w:name="bookmark14222216_Copy_2"/>
      <w:bookmarkStart w:id="8268" w:name="bookmark124516_Copy_2"/>
      <w:bookmarkStart w:id="8269" w:name="bookmark15516_Copy_2"/>
      <w:bookmarkStart w:id="8270" w:name="bookmark14221116_Copy_2"/>
      <w:bookmarkStart w:id="8271" w:name="bookmark14222116_Copy_2"/>
      <w:bookmarkStart w:id="8272" w:name="bookmark126316_Copy_2"/>
      <w:bookmarkStart w:id="8273" w:name="bookmark15166_Copy_2"/>
      <w:bookmarkStart w:id="8274" w:name="bookmark12286_Copy_2"/>
      <w:bookmarkStart w:id="8275" w:name="bookmark1686_Copy_2"/>
      <w:bookmarkStart w:id="8276" w:name="bookmark14221226_Copy_2"/>
      <w:bookmarkStart w:id="8277" w:name="bookmark122346_Copy_2"/>
      <w:bookmarkStart w:id="8278" w:name="bookmark152246_Copy_2"/>
      <w:bookmarkStart w:id="8279" w:name="bookmark122446_Copy_2"/>
      <w:bookmarkStart w:id="8280" w:name="bookmark152146_Copy_2"/>
      <w:bookmarkStart w:id="8281" w:name="bookmark1241426_Copy_2"/>
      <w:bookmarkStart w:id="8282" w:name="bookmark124626_Copy_2"/>
      <w:bookmarkStart w:id="8283" w:name="bookmark1313226_Copy_2"/>
      <w:bookmarkStart w:id="8284" w:name="bookmark15266_Copy_2"/>
      <w:bookmarkStart w:id="8285" w:name="bookmark14222126_Copy_2"/>
      <w:bookmarkStart w:id="8286" w:name="bookmark1314226_Copy_2"/>
      <w:bookmarkStart w:id="8287" w:name="bookmark15526_Copy_2"/>
      <w:bookmarkStart w:id="8288" w:name="bookmark126326_Copy_2"/>
      <w:bookmarkStart w:id="8289" w:name="bookmark124238_Copy_2"/>
      <w:bookmarkStart w:id="8290" w:name="bookmark124138_Copy_2"/>
      <w:bookmarkStart w:id="8291" w:name="bookmark1298_Copy_2"/>
      <w:bookmarkStart w:id="8292" w:name="bookmark12458_Copy_2"/>
      <w:bookmarkStart w:id="8293" w:name="bookmark1421119_Copy_2"/>
      <w:bookmarkStart w:id="8294" w:name="bookmark131318_Copy_2"/>
      <w:bookmarkStart w:id="8295" w:name="bookmark1421218_Copy_2"/>
      <w:bookmarkStart w:id="8296" w:name="bookmark131418_Copy_2"/>
      <w:bookmarkStart w:id="8297" w:name="bookmark124248_Copy_2"/>
      <w:bookmarkStart w:id="8298" w:name="bookmark124148_Copy_2"/>
      <w:bookmarkStart w:id="8299" w:name="bookmark12108_Copy_2"/>
      <w:bookmarkStart w:id="8300" w:name="bookmark12468_Copy_2"/>
      <w:bookmarkStart w:id="8301" w:name="bookmark1421128_Copy_2"/>
      <w:bookmarkStart w:id="8302" w:name="bookmark131328_Copy_2"/>
      <w:bookmarkStart w:id="8303" w:name="bookmark1421228_Copy_2"/>
      <w:bookmarkStart w:id="8304" w:name="bookmark131428_Copy_2"/>
      <w:bookmarkStart w:id="8305" w:name="bookmark1422118_Copy_2"/>
      <w:bookmarkStart w:id="8306" w:name="bookmark1421118_Copy_2"/>
      <w:bookmarkStart w:id="8307" w:name="bookmark11010_Copy_2"/>
      <w:bookmarkStart w:id="8308" w:name="bookmark131310_Copy_2"/>
      <w:bookmarkStart w:id="8309" w:name="bookmark1422210_Copy_2"/>
      <w:bookmarkStart w:id="8310" w:name="bookmark1421210_Copy_2"/>
      <w:bookmarkStart w:id="8311" w:name="bookmark1286_Copy_2"/>
      <w:bookmarkStart w:id="8312" w:name="bookmark124126_Copy_2"/>
      <w:bookmarkStart w:id="8313" w:name="bookmark12612_Copy_2"/>
      <w:bookmarkStart w:id="8314" w:name="bookmark124212_Copy_2"/>
      <w:bookmarkStart w:id="8315" w:name="bookmark12512_Copy_2"/>
      <w:bookmarkStart w:id="8316" w:name="bookmark124112_Copy_2"/>
      <w:bookmarkStart w:id="8317" w:name="bookmark13114_Copy_2"/>
      <w:bookmarkStart w:id="8318" w:name="bookmark1614_Copy_2"/>
      <w:bookmarkStart w:id="8319" w:name="bookmark130_Copy_2"/>
      <w:bookmarkStart w:id="8320" w:name="bookmark12432_Copy_2"/>
      <w:bookmarkStart w:id="8321" w:name="bookmark1515212_Copy_2"/>
      <w:bookmarkStart w:id="8322" w:name="bookmark142123212_Copy_2"/>
      <w:bookmarkStart w:id="8323" w:name="bookmark1422221212_Copy_2"/>
      <w:bookmarkStart w:id="8324" w:name="bookmark1422211212_Copy_2"/>
      <w:bookmarkStart w:id="8325" w:name="bookmark168212_Copy_2"/>
      <w:bookmarkStart w:id="8326" w:name="bookmark12244212_Copy_2"/>
      <w:bookmarkStart w:id="8327" w:name="bookmark131322212_Copy_2"/>
      <w:bookmarkStart w:id="8328" w:name="bookmark1552212_Copy_2"/>
      <w:bookmarkStart w:id="8329" w:name="bookmark129412_Copy_2"/>
      <w:bookmarkStart w:id="8330" w:name="bookmark142121412_Copy_2"/>
      <w:bookmarkStart w:id="8331" w:name="bookmark1210412_Copy_2"/>
      <w:bookmarkStart w:id="8332" w:name="bookmark142122412_Copy_2"/>
      <w:bookmarkStart w:id="8333" w:name="bookmark110612_Copy_2"/>
      <w:bookmarkStart w:id="8334" w:name="bookmark128212_Copy_2"/>
      <w:bookmarkStart w:id="8335" w:name="bookmark125812_Copy_2"/>
      <w:bookmarkStart w:id="8336" w:name="bookmark11712_Copy_2"/>
      <w:bookmarkStart w:id="8337" w:name="bookmark1515112_Copy_2"/>
      <w:bookmarkStart w:id="8338" w:name="bookmark142123112_Copy_2"/>
      <w:bookmarkStart w:id="8339" w:name="bookmark1422221112_Copy_2"/>
      <w:bookmarkStart w:id="8340" w:name="bookmark1422211112_Copy_2"/>
      <w:bookmarkStart w:id="8341" w:name="bookmark168112_Copy_2"/>
      <w:bookmarkStart w:id="8342" w:name="bookmark12244112_Copy_2"/>
      <w:bookmarkStart w:id="8343" w:name="bookmark131322112_Copy_2"/>
      <w:bookmarkStart w:id="8344" w:name="bookmark1552112_Copy_2"/>
      <w:bookmarkStart w:id="8345" w:name="bookmark129312_Copy_2"/>
      <w:bookmarkStart w:id="8346" w:name="bookmark142121312_Copy_2"/>
      <w:bookmarkStart w:id="8347" w:name="bookmark1210312_Copy_2"/>
      <w:bookmarkStart w:id="8348" w:name="bookmark142122312_Copy_2"/>
      <w:bookmarkStart w:id="8349" w:name="bookmark110512_Copy_2"/>
      <w:bookmarkStart w:id="8350" w:name="bookmark128112_Copy_2"/>
      <w:bookmarkStart w:id="8351" w:name="bookmark125712_Copy_2"/>
      <w:bookmarkStart w:id="8352" w:name="bookmark11612_Copy_2"/>
      <w:bookmarkStart w:id="8353" w:name="bookmark142732_Copy_2"/>
      <w:bookmarkStart w:id="8354" w:name="bookmark1422532_Copy_2"/>
      <w:bookmarkStart w:id="8355" w:name="bookmark110332_Copy_2"/>
      <w:bookmarkStart w:id="8356" w:name="bookmark111332_Copy_2"/>
      <w:bookmarkStart w:id="8357" w:name="bookmark1426132_Copy_2"/>
      <w:bookmarkStart w:id="8358" w:name="bookmark1112132_Copy_2"/>
      <w:bookmarkStart w:id="8359" w:name="bookmark1425132_Copy_2"/>
      <w:bookmarkStart w:id="8360" w:name="bookmark1111132_Copy_2"/>
      <w:bookmarkStart w:id="8361" w:name="bookmark1421632_Copy_2"/>
      <w:bookmarkStart w:id="8362" w:name="bookmark131832_Copy_2"/>
      <w:bookmarkStart w:id="8363" w:name="bookmark163432_Copy_2"/>
      <w:bookmarkStart w:id="8364" w:name="bookmark164432_Copy_2"/>
      <w:bookmarkStart w:id="8365" w:name="bookmark1210232_Copy_2"/>
      <w:bookmarkStart w:id="8366" w:name="bookmark142122232_Copy_2"/>
      <w:bookmarkStart w:id="8367" w:name="bookmark1101232_Copy_2"/>
      <w:bookmarkStart w:id="8368" w:name="bookmark1253232_Copy_2"/>
      <w:bookmarkStart w:id="8369" w:name="bookmark125352_Copy_2"/>
      <w:bookmarkStart w:id="8370" w:name="bookmark142552_Copy_2"/>
      <w:bookmarkStart w:id="8371" w:name="bookmark110152_Copy_2"/>
      <w:bookmarkStart w:id="8372" w:name="bookmark111152_Copy_2"/>
      <w:bookmarkStart w:id="8373" w:name="bookmark125452_Copy_2"/>
      <w:bookmarkStart w:id="8374" w:name="bookmark142652_Copy_2"/>
      <w:bookmarkStart w:id="8375" w:name="bookmark110252_Copy_2"/>
      <w:bookmarkStart w:id="8376" w:name="bookmark111252_Copy_2"/>
      <w:bookmarkStart w:id="8377" w:name="bookmark151172_Copy_2"/>
      <w:bookmarkStart w:id="8378" w:name="bookmark16372_Copy_2"/>
      <w:bookmarkStart w:id="8379" w:name="bookmark151272_Copy_2"/>
      <w:bookmarkStart w:id="8380" w:name="bookmark142432_Copy_2"/>
      <w:bookmarkStart w:id="8381" w:name="bookmark142292_Copy_2"/>
      <w:bookmarkStart w:id="8382" w:name="bookmark142192_Copy_2"/>
      <w:bookmarkStart w:id="8383" w:name="bookmark142202_Copy_2"/>
      <w:bookmarkStart w:id="8384" w:name="bookmark15202_Copy_2"/>
      <w:bookmarkStart w:id="8385" w:name="bookmark1515222_Copy_2"/>
      <w:bookmarkStart w:id="8386" w:name="bookmark142123222_Copy_2"/>
      <w:bookmarkStart w:id="8387" w:name="bookmark1422221222_Copy_2"/>
      <w:bookmarkStart w:id="8388" w:name="bookmark1422211222_Copy_2"/>
      <w:bookmarkStart w:id="8389" w:name="bookmark168222_Copy_2"/>
      <w:bookmarkStart w:id="8390" w:name="bookmark12244222_Copy_2"/>
      <w:bookmarkStart w:id="8391" w:name="bookmark131322222_Copy_2"/>
      <w:bookmarkStart w:id="8392" w:name="bookmark1552222_Copy_2"/>
      <w:bookmarkStart w:id="8393" w:name="bookmark129422_Copy_2"/>
      <w:bookmarkStart w:id="8394" w:name="bookmark142121422_Copy_2"/>
      <w:bookmarkStart w:id="8395" w:name="bookmark1210422_Copy_2"/>
      <w:bookmarkStart w:id="8396" w:name="bookmark142122422_Copy_2"/>
      <w:bookmarkStart w:id="8397" w:name="bookmark110622_Copy_2"/>
      <w:bookmarkStart w:id="8398" w:name="bookmark128222_Copy_2"/>
      <w:bookmarkStart w:id="8399" w:name="bookmark125822_Copy_2"/>
      <w:bookmarkStart w:id="8400" w:name="bookmark11722_Copy_2"/>
      <w:bookmarkStart w:id="8401" w:name="bookmark1515122_Copy_2"/>
      <w:bookmarkStart w:id="8402" w:name="bookmark142123122_Copy_2"/>
      <w:bookmarkStart w:id="8403" w:name="bookmark1422221122_Copy_2"/>
      <w:bookmarkStart w:id="8404" w:name="bookmark1422211122_Copy_2"/>
      <w:bookmarkStart w:id="8405" w:name="bookmark168122_Copy_2"/>
      <w:bookmarkStart w:id="8406" w:name="bookmark12244122_Copy_2"/>
      <w:bookmarkStart w:id="8407" w:name="bookmark131322122_Copy_2"/>
      <w:bookmarkStart w:id="8408" w:name="bookmark1552122_Copy_2"/>
      <w:bookmarkStart w:id="8409" w:name="bookmark129322_Copy_2"/>
      <w:bookmarkStart w:id="8410" w:name="bookmark142121322_Copy_2"/>
      <w:bookmarkStart w:id="8411" w:name="bookmark1210322_Copy_2"/>
      <w:bookmarkStart w:id="8412" w:name="bookmark142122322_Copy_2"/>
      <w:bookmarkStart w:id="8413" w:name="bookmark110522_Copy_2"/>
      <w:bookmarkStart w:id="8414" w:name="bookmark128122_Copy_2"/>
      <w:bookmarkStart w:id="8415" w:name="bookmark125722_Copy_2"/>
      <w:bookmarkStart w:id="8416" w:name="bookmark11622_Copy_2"/>
      <w:bookmarkStart w:id="8417" w:name="bookmark142742_Copy_2"/>
      <w:bookmarkStart w:id="8418" w:name="bookmark1422542_Copy_2"/>
      <w:bookmarkStart w:id="8419" w:name="bookmark110342_Copy_2"/>
      <w:bookmarkStart w:id="8420" w:name="bookmark111342_Copy_2"/>
      <w:bookmarkStart w:id="8421" w:name="bookmark1426142_Copy_2"/>
      <w:bookmarkStart w:id="8422" w:name="bookmark1112142_Copy_2"/>
      <w:bookmarkStart w:id="8423" w:name="bookmark1425142_Copy_2"/>
      <w:bookmarkStart w:id="8424" w:name="bookmark1111142_Copy_2"/>
      <w:bookmarkStart w:id="8425" w:name="bookmark1421642_Copy_2"/>
      <w:bookmarkStart w:id="8426" w:name="bookmark131842_Copy_2"/>
      <w:bookmarkStart w:id="8427" w:name="bookmark163442_Copy_2"/>
      <w:bookmarkStart w:id="8428" w:name="bookmark164442_Copy_2"/>
      <w:bookmarkStart w:id="8429" w:name="bookmark1210242_Copy_2"/>
      <w:bookmarkStart w:id="8430" w:name="bookmark142122242_Copy_2"/>
      <w:bookmarkStart w:id="8431" w:name="bookmark1101242_Copy_2"/>
      <w:bookmarkStart w:id="8432" w:name="bookmark1253242_Copy_2"/>
      <w:bookmarkStart w:id="8433" w:name="bookmark125362_Copy_2"/>
      <w:bookmarkStart w:id="8434" w:name="bookmark142562_Copy_2"/>
      <w:bookmarkStart w:id="8435" w:name="bookmark110162_Copy_2"/>
      <w:bookmarkStart w:id="8436" w:name="bookmark111162_Copy_2"/>
      <w:bookmarkStart w:id="8437" w:name="bookmark125462_Copy_2"/>
      <w:bookmarkStart w:id="8438" w:name="bookmark142662_Copy_2"/>
      <w:bookmarkStart w:id="8439" w:name="bookmark110262_Copy_2"/>
      <w:bookmarkStart w:id="8440" w:name="bookmark111262_Copy_2"/>
      <w:bookmarkStart w:id="8441" w:name="bookmark151182_Copy_2"/>
      <w:bookmarkStart w:id="8442" w:name="bookmark16382_Copy_2"/>
      <w:bookmarkStart w:id="8443" w:name="bookmark151282_Copy_2"/>
      <w:bookmarkStart w:id="8444" w:name="bookmark142442_Copy_2"/>
      <w:bookmarkStart w:id="8445" w:name="bookmark1422102_Copy_2"/>
      <w:bookmarkStart w:id="8446" w:name="bookmark1421102_Copy_2"/>
      <w:bookmarkStart w:id="8447" w:name="bookmark142302_Copy_2"/>
      <w:bookmarkStart w:id="8448" w:name="bookmark15302_Copy_2"/>
      <w:bookmarkStart w:id="8449" w:name="bookmark122723_Copy_2"/>
      <w:bookmarkStart w:id="8450" w:name="bookmark131723_Copy_2"/>
      <w:bookmarkStart w:id="8451" w:name="bookmark1313323_Copy_2"/>
      <w:bookmarkStart w:id="8452" w:name="bookmark126523_Copy_2"/>
      <w:bookmarkStart w:id="8453" w:name="bookmark142212123_Copy_2"/>
      <w:bookmarkStart w:id="8454" w:name="bookmark1245123_Copy_2"/>
      <w:bookmarkStart w:id="8455" w:name="bookmark142211123_Copy_2"/>
      <w:bookmarkStart w:id="8456" w:name="bookmark1263123_Copy_2"/>
      <w:bookmarkStart w:id="8457" w:name="bookmark122823_Copy_2"/>
      <w:bookmarkStart w:id="8458" w:name="bookmark142212223_Copy_2"/>
      <w:bookmarkStart w:id="8459" w:name="bookmark1522423_Copy_2"/>
      <w:bookmarkStart w:id="8460" w:name="bookmark1521423_Copy_2"/>
      <w:bookmarkStart w:id="8461" w:name="bookmark1246223_Copy_2"/>
      <w:bookmarkStart w:id="8462" w:name="bookmark152623_Copy_2"/>
      <w:bookmarkStart w:id="8463" w:name="bookmark13142223_Copy_2"/>
      <w:bookmarkStart w:id="8464" w:name="bookmark1263223_Copy_2"/>
      <w:bookmarkStart w:id="8465" w:name="bookmark1241343_Copy_2"/>
      <w:bookmarkStart w:id="8466" w:name="bookmark124543_Copy_2"/>
      <w:bookmarkStart w:id="8467" w:name="bookmark1313143_Copy_2"/>
      <w:bookmarkStart w:id="8468" w:name="bookmark1314143_Copy_2"/>
      <w:bookmarkStart w:id="8469" w:name="bookmark1241443_Copy_2"/>
      <w:bookmarkStart w:id="8470" w:name="bookmark124643_Copy_2"/>
      <w:bookmarkStart w:id="8471" w:name="bookmark1313243_Copy_2"/>
      <w:bookmarkStart w:id="8472" w:name="bookmark1314243_Copy_2"/>
      <w:bookmarkStart w:id="8473" w:name="bookmark1421163_Copy_2"/>
      <w:bookmarkStart w:id="8474" w:name="bookmark131363_Copy_2"/>
      <w:bookmarkStart w:id="8475" w:name="bookmark1421263_Copy_2"/>
      <w:bookmarkStart w:id="8476" w:name="bookmark1241223_Copy_2"/>
      <w:bookmarkStart w:id="8477" w:name="bookmark124283_Copy_2"/>
      <w:bookmarkStart w:id="8478" w:name="bookmark124183_Copy_2"/>
      <w:bookmarkStart w:id="8479" w:name="bookmark16103_Copy_2"/>
      <w:bookmarkStart w:id="8480" w:name="bookmark124103_Copy_2"/>
      <w:bookmarkStart w:id="8481" w:name="bookmark122713_Copy_2"/>
      <w:bookmarkStart w:id="8482" w:name="bookmark131713_Copy_2"/>
      <w:bookmarkStart w:id="8483" w:name="bookmark1313313_Copy_2"/>
      <w:bookmarkStart w:id="8484" w:name="bookmark126513_Copy_2"/>
      <w:bookmarkStart w:id="8485" w:name="bookmark142212113_Copy_2"/>
      <w:bookmarkStart w:id="8486" w:name="bookmark1245113_Copy_2"/>
      <w:bookmarkStart w:id="8487" w:name="bookmark142211113_Copy_2"/>
      <w:bookmarkStart w:id="8488" w:name="bookmark1263113_Copy_2"/>
      <w:bookmarkStart w:id="8489" w:name="bookmark122813_Copy_2"/>
      <w:bookmarkStart w:id="8490" w:name="bookmark142212213_Copy_2"/>
      <w:bookmarkStart w:id="8491" w:name="bookmark1522413_Copy_2"/>
      <w:bookmarkStart w:id="8492" w:name="bookmark1521413_Copy_2"/>
      <w:bookmarkStart w:id="8493" w:name="bookmark1246213_Copy_2"/>
      <w:bookmarkStart w:id="8494" w:name="bookmark152613_Copy_2"/>
      <w:bookmarkStart w:id="8495" w:name="bookmark13142213_Copy_2"/>
      <w:bookmarkStart w:id="8496" w:name="bookmark1263213_Copy_2"/>
      <w:bookmarkStart w:id="8497" w:name="bookmark1241333_Copy_2"/>
      <w:bookmarkStart w:id="8498" w:name="bookmark124533_Copy_2"/>
      <w:bookmarkStart w:id="8499" w:name="bookmark1313133_Copy_2"/>
      <w:bookmarkStart w:id="8500" w:name="bookmark1314133_Copy_2"/>
      <w:bookmarkStart w:id="8501" w:name="bookmark1241433_Copy_2"/>
      <w:bookmarkStart w:id="8502" w:name="bookmark124633_Copy_2"/>
      <w:bookmarkStart w:id="8503" w:name="bookmark1313233_Copy_2"/>
      <w:bookmarkStart w:id="8504" w:name="bookmark1314233_Copy_2"/>
      <w:bookmarkStart w:id="8505" w:name="bookmark1421153_Copy_2"/>
      <w:bookmarkStart w:id="8506" w:name="bookmark131353_Copy_2"/>
      <w:bookmarkStart w:id="8507" w:name="bookmark1421253_Copy_2"/>
      <w:bookmarkStart w:id="8508" w:name="bookmark1241213_Copy_2"/>
      <w:bookmarkStart w:id="8509" w:name="bookmark124273_Copy_2"/>
      <w:bookmarkStart w:id="8510" w:name="bookmark124173_Copy_2"/>
      <w:bookmarkStart w:id="8511" w:name="bookmark1693_Copy_2"/>
      <w:bookmarkStart w:id="8512" w:name="bookmark12493_Copy_2"/>
      <w:bookmarkStart w:id="8513" w:name="bookmark1145_Copy_2"/>
      <w:bookmarkStart w:id="8514" w:name="bookmark12275_Copy_2"/>
      <w:bookmarkStart w:id="8515" w:name="bookmark15155_Copy_2"/>
      <w:bookmarkStart w:id="8516" w:name="bookmark13175_Copy_2"/>
      <w:bookmarkStart w:id="8517" w:name="bookmark1421135_Copy_2"/>
      <w:bookmarkStart w:id="8518" w:name="bookmark131335_Copy_2"/>
      <w:bookmarkStart w:id="8519" w:name="bookmark1421235_Copy_2"/>
      <w:bookmarkStart w:id="8520" w:name="bookmark12655_Copy_2"/>
      <w:bookmarkStart w:id="8521" w:name="bookmark15615_Copy_2"/>
      <w:bookmarkStart w:id="8522" w:name="bookmark14221215_Copy_2"/>
      <w:bookmarkStart w:id="8523" w:name="bookmark14222215_Copy_2"/>
      <w:bookmarkStart w:id="8524" w:name="bookmark124515_Copy_2"/>
      <w:bookmarkStart w:id="8525" w:name="bookmark15515_Copy_2"/>
      <w:bookmarkStart w:id="8526" w:name="bookmark14221115_Copy_2"/>
      <w:bookmarkStart w:id="8527" w:name="bookmark14222115_Copy_2"/>
      <w:bookmarkStart w:id="8528" w:name="bookmark126315_Copy_2"/>
      <w:bookmarkStart w:id="8529" w:name="bookmark15165_Copy_2"/>
      <w:bookmarkStart w:id="8530" w:name="bookmark12285_Copy_2"/>
      <w:bookmarkStart w:id="8531" w:name="bookmark1685_Copy_2"/>
      <w:bookmarkStart w:id="8532" w:name="bookmark14221225_Copy_2"/>
      <w:bookmarkStart w:id="8533" w:name="bookmark122345_Copy_2"/>
      <w:bookmarkStart w:id="8534" w:name="bookmark152245_Copy_2"/>
      <w:bookmarkStart w:id="8535" w:name="bookmark122445_Copy_2"/>
      <w:bookmarkStart w:id="8536" w:name="bookmark152145_Copy_2"/>
      <w:bookmarkStart w:id="8537" w:name="bookmark1241425_Copy_2"/>
      <w:bookmarkStart w:id="8538" w:name="bookmark124625_Copy_2"/>
      <w:bookmarkStart w:id="8539" w:name="bookmark1313225_Copy_2"/>
      <w:bookmarkStart w:id="8540" w:name="bookmark15265_Copy_2"/>
      <w:bookmarkStart w:id="8541" w:name="bookmark14222125_Copy_2"/>
      <w:bookmarkStart w:id="8542" w:name="bookmark1314225_Copy_2"/>
      <w:bookmarkStart w:id="8543" w:name="bookmark15525_Copy_2"/>
      <w:bookmarkStart w:id="8544" w:name="bookmark126325_Copy_2"/>
      <w:bookmarkStart w:id="8545" w:name="bookmark124237_Copy_2"/>
      <w:bookmarkStart w:id="8546" w:name="bookmark124137_Copy_2"/>
      <w:bookmarkStart w:id="8547" w:name="bookmark1297_Copy_2"/>
      <w:bookmarkStart w:id="8548" w:name="bookmark12457_Copy_2"/>
      <w:bookmarkStart w:id="8549" w:name="bookmark1421117_Copy_2"/>
      <w:bookmarkStart w:id="8550" w:name="bookmark131317_Copy_2"/>
      <w:bookmarkStart w:id="8551" w:name="bookmark1421217_Copy_2"/>
      <w:bookmarkStart w:id="8552" w:name="bookmark131417_Copy_2"/>
      <w:bookmarkStart w:id="8553" w:name="bookmark124247_Copy_2"/>
      <w:bookmarkStart w:id="8554" w:name="bookmark124147_Copy_2"/>
      <w:bookmarkStart w:id="8555" w:name="bookmark12107_Copy_2"/>
      <w:bookmarkStart w:id="8556" w:name="bookmark12467_Copy_2"/>
      <w:bookmarkStart w:id="8557" w:name="bookmark1421127_Copy_2"/>
      <w:bookmarkStart w:id="8558" w:name="bookmark131327_Copy_2"/>
      <w:bookmarkStart w:id="8559" w:name="bookmark1421227_Copy_2"/>
      <w:bookmarkStart w:id="8560" w:name="bookmark131427_Copy_2"/>
      <w:bookmarkStart w:id="8561" w:name="bookmark1422110_Copy_2"/>
      <w:bookmarkStart w:id="8562" w:name="bookmark1421110_Copy_2"/>
      <w:bookmarkStart w:id="8563" w:name="bookmark1109_Copy_2"/>
      <w:bookmarkStart w:id="8564" w:name="bookmark13139_Copy_2"/>
      <w:bookmarkStart w:id="8565" w:name="bookmark142229_Copy_2"/>
      <w:bookmarkStart w:id="8566" w:name="bookmark142129_Copy_2"/>
      <w:bookmarkStart w:id="8567" w:name="bookmark1285_Copy_2"/>
      <w:bookmarkStart w:id="8568" w:name="bookmark124125_Copy_2"/>
      <w:bookmarkStart w:id="8569" w:name="bookmark12611_Copy_2"/>
      <w:bookmarkStart w:id="8570" w:name="bookmark124211_Copy_2"/>
      <w:bookmarkStart w:id="8571" w:name="bookmark12511_Copy_2"/>
      <w:bookmarkStart w:id="8572" w:name="bookmark124111_Copy_2"/>
      <w:bookmarkStart w:id="8573" w:name="bookmark13113_Copy_2"/>
      <w:bookmarkStart w:id="8574" w:name="bookmark1613_Copy_2"/>
      <w:bookmarkStart w:id="8575" w:name="bookmark120_Copy_2"/>
      <w:bookmarkStart w:id="8576" w:name="bookmark12431_Copy_2"/>
      <w:bookmarkStart w:id="8577" w:name="bookmark1515211_Copy_2"/>
      <w:bookmarkStart w:id="8578" w:name="bookmark142123211_Copy_2"/>
      <w:bookmarkStart w:id="8579" w:name="bookmark1422221211_Copy_2"/>
      <w:bookmarkStart w:id="8580" w:name="bookmark1422211211_Copy_2"/>
      <w:bookmarkStart w:id="8581" w:name="bookmark168211_Copy_2"/>
      <w:bookmarkStart w:id="8582" w:name="bookmark12244211_Copy_2"/>
      <w:bookmarkStart w:id="8583" w:name="bookmark131322211_Copy_2"/>
      <w:bookmarkStart w:id="8584" w:name="bookmark1552211_Copy_2"/>
      <w:bookmarkStart w:id="8585" w:name="bookmark129411_Copy_2"/>
      <w:bookmarkStart w:id="8586" w:name="bookmark142121411_Copy_2"/>
      <w:bookmarkStart w:id="8587" w:name="bookmark1210411_Copy_2"/>
      <w:bookmarkStart w:id="8588" w:name="bookmark142122411_Copy_2"/>
      <w:bookmarkStart w:id="8589" w:name="bookmark110611_Copy_2"/>
      <w:bookmarkStart w:id="8590" w:name="bookmark128211_Copy_2"/>
      <w:bookmarkStart w:id="8591" w:name="bookmark125811_Copy_2"/>
      <w:bookmarkStart w:id="8592" w:name="bookmark11711_Copy_2"/>
      <w:bookmarkStart w:id="8593" w:name="bookmark1515111_Copy_2"/>
      <w:bookmarkStart w:id="8594" w:name="bookmark142123111_Copy_2"/>
      <w:bookmarkStart w:id="8595" w:name="bookmark1422221111_Copy_2"/>
      <w:bookmarkStart w:id="8596" w:name="bookmark1422211111_Copy_2"/>
      <w:bookmarkStart w:id="8597" w:name="bookmark168111_Copy_2"/>
      <w:bookmarkStart w:id="8598" w:name="bookmark12244111_Copy_2"/>
      <w:bookmarkStart w:id="8599" w:name="bookmark131322111_Copy_2"/>
      <w:bookmarkStart w:id="8600" w:name="bookmark1552111_Copy_2"/>
      <w:bookmarkStart w:id="8601" w:name="bookmark129311_Copy_2"/>
      <w:bookmarkStart w:id="8602" w:name="bookmark142121311_Copy_2"/>
      <w:bookmarkStart w:id="8603" w:name="bookmark1210311_Copy_2"/>
      <w:bookmarkStart w:id="8604" w:name="bookmark142122311_Copy_2"/>
      <w:bookmarkStart w:id="8605" w:name="bookmark110511_Copy_2"/>
      <w:bookmarkStart w:id="8606" w:name="bookmark128111_Copy_2"/>
      <w:bookmarkStart w:id="8607" w:name="bookmark125711_Copy_2"/>
      <w:bookmarkStart w:id="8608" w:name="bookmark11611_Copy_2"/>
      <w:bookmarkStart w:id="8609" w:name="bookmark142731_Copy_2"/>
      <w:bookmarkStart w:id="8610" w:name="bookmark1422531_Copy_2"/>
      <w:bookmarkStart w:id="8611" w:name="bookmark110331_Copy_2"/>
      <w:bookmarkStart w:id="8612" w:name="bookmark111331_Copy_2"/>
      <w:bookmarkStart w:id="8613" w:name="bookmark1426131_Copy_2"/>
      <w:bookmarkStart w:id="8614" w:name="bookmark1112131_Copy_2"/>
      <w:bookmarkStart w:id="8615" w:name="bookmark1425131_Copy_2"/>
      <w:bookmarkStart w:id="8616" w:name="bookmark1111131_Copy_2"/>
      <w:bookmarkStart w:id="8617" w:name="bookmark1421631_Copy_2"/>
      <w:bookmarkStart w:id="8618" w:name="bookmark131831_Copy_2"/>
      <w:bookmarkStart w:id="8619" w:name="bookmark163431_Copy_2"/>
      <w:bookmarkStart w:id="8620" w:name="bookmark164431_Copy_2"/>
      <w:bookmarkStart w:id="8621" w:name="bookmark1210231_Copy_2"/>
      <w:bookmarkStart w:id="8622" w:name="bookmark142122231_Copy_2"/>
      <w:bookmarkStart w:id="8623" w:name="bookmark1101231_Copy_2"/>
      <w:bookmarkStart w:id="8624" w:name="bookmark1253231_Copy_2"/>
      <w:bookmarkStart w:id="8625" w:name="bookmark125351_Copy_2"/>
      <w:bookmarkStart w:id="8626" w:name="bookmark142551_Copy_2"/>
      <w:bookmarkStart w:id="8627" w:name="bookmark110151_Copy_2"/>
      <w:bookmarkStart w:id="8628" w:name="bookmark111151_Copy_2"/>
      <w:bookmarkStart w:id="8629" w:name="bookmark125451_Copy_2"/>
      <w:bookmarkStart w:id="8630" w:name="bookmark142651_Copy_2"/>
      <w:bookmarkStart w:id="8631" w:name="bookmark110251_Copy_2"/>
      <w:bookmarkStart w:id="8632" w:name="bookmark111251_Copy_2"/>
      <w:bookmarkStart w:id="8633" w:name="bookmark151171_Copy_2"/>
      <w:bookmarkStart w:id="8634" w:name="bookmark16371_Copy_2"/>
      <w:bookmarkStart w:id="8635" w:name="bookmark151271_Copy_2"/>
      <w:bookmarkStart w:id="8636" w:name="bookmark142431_Copy_2"/>
      <w:bookmarkStart w:id="8637" w:name="bookmark142291_Copy_2"/>
      <w:bookmarkStart w:id="8638" w:name="bookmark142191_Copy_2"/>
      <w:bookmarkStart w:id="8639" w:name="bookmark142201_Copy_2"/>
      <w:bookmarkStart w:id="8640" w:name="bookmark15201_Copy_2"/>
      <w:bookmarkStart w:id="8641" w:name="bookmark1515221_Copy_2"/>
      <w:bookmarkStart w:id="8642" w:name="bookmark142123221_Copy_2"/>
      <w:bookmarkStart w:id="8643" w:name="bookmark1422221221_Copy_2"/>
      <w:bookmarkStart w:id="8644" w:name="bookmark1422211221_Copy_2"/>
      <w:bookmarkStart w:id="8645" w:name="bookmark168221_Copy_2"/>
      <w:bookmarkStart w:id="8646" w:name="bookmark12244221_Copy_2"/>
      <w:bookmarkStart w:id="8647" w:name="bookmark131322221_Copy_2"/>
      <w:bookmarkStart w:id="8648" w:name="bookmark1552221_Copy_2"/>
      <w:bookmarkStart w:id="8649" w:name="bookmark129421_Copy_2"/>
      <w:bookmarkStart w:id="8650" w:name="bookmark142121421_Copy_2"/>
      <w:bookmarkStart w:id="8651" w:name="bookmark1210421_Copy_2"/>
      <w:bookmarkStart w:id="8652" w:name="bookmark142122421_Copy_2"/>
      <w:bookmarkStart w:id="8653" w:name="bookmark110621_Copy_2"/>
      <w:bookmarkStart w:id="8654" w:name="bookmark128221_Copy_2"/>
      <w:bookmarkStart w:id="8655" w:name="bookmark125821_Copy_2"/>
      <w:bookmarkStart w:id="8656" w:name="bookmark11721_Copy_2"/>
      <w:bookmarkStart w:id="8657" w:name="bookmark1515121_Copy_2"/>
      <w:bookmarkStart w:id="8658" w:name="bookmark142123121_Copy_2"/>
      <w:bookmarkStart w:id="8659" w:name="bookmark1422221121_Copy_2"/>
      <w:bookmarkStart w:id="8660" w:name="bookmark1422211121_Copy_2"/>
      <w:bookmarkStart w:id="8661" w:name="bookmark168121_Copy_2"/>
      <w:bookmarkStart w:id="8662" w:name="bookmark12244121_Copy_2"/>
      <w:bookmarkStart w:id="8663" w:name="bookmark131322121_Copy_2"/>
      <w:bookmarkStart w:id="8664" w:name="bookmark1552121_Copy_2"/>
      <w:bookmarkStart w:id="8665" w:name="bookmark129321_Copy_2"/>
      <w:bookmarkStart w:id="8666" w:name="bookmark142121321_Copy_2"/>
      <w:bookmarkStart w:id="8667" w:name="bookmark1210321_Copy_2"/>
      <w:bookmarkStart w:id="8668" w:name="bookmark142122321_Copy_2"/>
      <w:bookmarkStart w:id="8669" w:name="bookmark110521_Copy_2"/>
      <w:bookmarkStart w:id="8670" w:name="bookmark128121_Copy_2"/>
      <w:bookmarkStart w:id="8671" w:name="bookmark125721_Copy_2"/>
      <w:bookmarkStart w:id="8672" w:name="bookmark11621_Copy_2"/>
      <w:bookmarkStart w:id="8673" w:name="bookmark142741_Copy_2"/>
      <w:bookmarkStart w:id="8674" w:name="bookmark1422541_Copy_2"/>
      <w:bookmarkStart w:id="8675" w:name="bookmark110341_Copy_2"/>
      <w:bookmarkStart w:id="8676" w:name="bookmark111341_Copy_2"/>
      <w:bookmarkStart w:id="8677" w:name="bookmark1426141_Copy_2"/>
      <w:bookmarkStart w:id="8678" w:name="bookmark1112141_Copy_2"/>
      <w:bookmarkStart w:id="8679" w:name="bookmark1425141_Copy_2"/>
      <w:bookmarkStart w:id="8680" w:name="bookmark1111141_Copy_2"/>
      <w:bookmarkStart w:id="8681" w:name="bookmark1421641_Copy_2"/>
      <w:bookmarkStart w:id="8682" w:name="bookmark131841_Copy_2"/>
      <w:bookmarkStart w:id="8683" w:name="bookmark163441_Copy_2"/>
      <w:bookmarkStart w:id="8684" w:name="bookmark164441_Copy_2"/>
      <w:bookmarkStart w:id="8685" w:name="bookmark1210241_Copy_2"/>
      <w:bookmarkStart w:id="8686" w:name="bookmark142122241_Copy_2"/>
      <w:bookmarkStart w:id="8687" w:name="bookmark1101241_Copy_2"/>
      <w:bookmarkStart w:id="8688" w:name="bookmark1253241_Copy_2"/>
      <w:bookmarkStart w:id="8689" w:name="bookmark125361_Copy_2"/>
      <w:bookmarkStart w:id="8690" w:name="bookmark142561_Copy_2"/>
      <w:bookmarkStart w:id="8691" w:name="bookmark110161_Copy_2"/>
      <w:bookmarkStart w:id="8692" w:name="bookmark111161_Copy_2"/>
      <w:bookmarkStart w:id="8693" w:name="bookmark125461_Copy_2"/>
      <w:bookmarkStart w:id="8694" w:name="bookmark142661_Copy_2"/>
      <w:bookmarkStart w:id="8695" w:name="bookmark110261_Copy_2"/>
      <w:bookmarkStart w:id="8696" w:name="bookmark111261_Copy_2"/>
      <w:bookmarkStart w:id="8697" w:name="bookmark151181_Copy_2"/>
      <w:bookmarkStart w:id="8698" w:name="bookmark16381_Copy_2"/>
      <w:bookmarkStart w:id="8699" w:name="bookmark151281_Copy_2"/>
      <w:bookmarkStart w:id="8700" w:name="bookmark142441_Copy_2"/>
      <w:bookmarkStart w:id="8701" w:name="bookmark1422101_Copy_2"/>
      <w:bookmarkStart w:id="8702" w:name="bookmark1421101_Copy_2"/>
      <w:bookmarkStart w:id="8703" w:name="bookmark142301_Copy_2"/>
      <w:bookmarkStart w:id="8704" w:name="bookmark15301_Copy_2"/>
      <w:bookmarkStart w:id="8705" w:name="bookmark1142_Copy_2"/>
      <w:bookmarkStart w:id="8706" w:name="bookmark12272_Copy_2"/>
      <w:bookmarkStart w:id="8707" w:name="bookmark15152_Copy_2"/>
      <w:bookmarkStart w:id="8708" w:name="bookmark13172_Copy_2"/>
      <w:bookmarkStart w:id="8709" w:name="bookmark1421132_Copy_2"/>
      <w:bookmarkStart w:id="8710" w:name="bookmark131332_Copy_2"/>
      <w:bookmarkStart w:id="8711" w:name="bookmark1421232_Copy_2"/>
      <w:bookmarkStart w:id="8712" w:name="bookmark12652_Copy_2"/>
      <w:bookmarkStart w:id="8713" w:name="bookmark15612_Copy_2"/>
      <w:bookmarkStart w:id="8714" w:name="bookmark14221212_Copy_2"/>
      <w:bookmarkStart w:id="8715" w:name="bookmark14222212_Copy_2"/>
      <w:bookmarkStart w:id="8716" w:name="bookmark124512_Copy_2"/>
      <w:bookmarkStart w:id="8717" w:name="bookmark15512_Copy_2"/>
      <w:bookmarkStart w:id="8718" w:name="bookmark14221112_Copy_2"/>
      <w:bookmarkStart w:id="8719" w:name="bookmark14222112_Copy_2"/>
      <w:bookmarkStart w:id="8720" w:name="bookmark126312_Copy_2"/>
      <w:bookmarkStart w:id="8721" w:name="bookmark15162_Copy_2"/>
      <w:bookmarkStart w:id="8722" w:name="bookmark12282_Copy_2"/>
      <w:bookmarkStart w:id="8723" w:name="bookmark1682_Copy_2"/>
      <w:bookmarkStart w:id="8724" w:name="bookmark14221222_Copy_2"/>
      <w:bookmarkStart w:id="8725" w:name="bookmark122342_Copy_2"/>
      <w:bookmarkStart w:id="8726" w:name="bookmark152242_Copy_2"/>
      <w:bookmarkStart w:id="8727" w:name="bookmark122442_Copy_2"/>
      <w:bookmarkStart w:id="8728" w:name="bookmark152142_Copy_2"/>
      <w:bookmarkStart w:id="8729" w:name="bookmark1241422_Copy_2"/>
      <w:bookmarkStart w:id="8730" w:name="bookmark124622_Copy_2"/>
      <w:bookmarkStart w:id="8731" w:name="bookmark1313222_Copy_2"/>
      <w:bookmarkStart w:id="8732" w:name="bookmark15262_Copy_2"/>
      <w:bookmarkStart w:id="8733" w:name="bookmark14222122_Copy_2"/>
      <w:bookmarkStart w:id="8734" w:name="bookmark1314222_Copy_2"/>
      <w:bookmarkStart w:id="8735" w:name="bookmark15522_Copy_2"/>
      <w:bookmarkStart w:id="8736" w:name="bookmark126322_Copy_2"/>
      <w:bookmarkStart w:id="8737" w:name="bookmark124234_Copy_2"/>
      <w:bookmarkStart w:id="8738" w:name="bookmark124134_Copy_2"/>
      <w:bookmarkStart w:id="8739" w:name="bookmark1294_Copy_2"/>
      <w:bookmarkStart w:id="8740" w:name="bookmark12454_Copy_2"/>
      <w:bookmarkStart w:id="8741" w:name="bookmark1421114_Copy_2"/>
      <w:bookmarkStart w:id="8742" w:name="bookmark131314_Copy_2"/>
      <w:bookmarkStart w:id="8743" w:name="bookmark1421214_Copy_2"/>
      <w:bookmarkStart w:id="8744" w:name="bookmark131414_Copy_2"/>
      <w:bookmarkStart w:id="8745" w:name="bookmark124244_Copy_2"/>
      <w:bookmarkStart w:id="8746" w:name="bookmark124144_Copy_2"/>
      <w:bookmarkStart w:id="8747" w:name="bookmark12104_Copy_2"/>
      <w:bookmarkStart w:id="8748" w:name="bookmark12464_Copy_2"/>
      <w:bookmarkStart w:id="8749" w:name="bookmark1421124_Copy_2"/>
      <w:bookmarkStart w:id="8750" w:name="bookmark131324_Copy_2"/>
      <w:bookmarkStart w:id="8751" w:name="bookmark1421224_Copy_2"/>
      <w:bookmarkStart w:id="8752" w:name="bookmark131424_Copy_2"/>
      <w:bookmarkStart w:id="8753" w:name="bookmark142216_Copy_2"/>
      <w:bookmarkStart w:id="8754" w:name="bookmark142116_Copy_2"/>
      <w:bookmarkStart w:id="8755" w:name="bookmark1106_Copy_2"/>
      <w:bookmarkStart w:id="8756" w:name="bookmark13136_Copy_2"/>
      <w:bookmarkStart w:id="8757" w:name="bookmark142226_Copy_2"/>
      <w:bookmarkStart w:id="8758" w:name="bookmark142126_Copy_2"/>
      <w:bookmarkStart w:id="8759" w:name="bookmark1282_Copy_2"/>
      <w:bookmarkStart w:id="8760" w:name="bookmark124122_Copy_2"/>
      <w:bookmarkStart w:id="8761" w:name="bookmark1268_Copy_2"/>
      <w:bookmarkStart w:id="8762" w:name="bookmark12428_Copy_2"/>
      <w:bookmarkStart w:id="8763" w:name="bookmark1258_Copy_2"/>
      <w:bookmarkStart w:id="8764" w:name="bookmark12418_Copy_2"/>
      <w:bookmarkStart w:id="8765" w:name="bookmark13110_Copy_2"/>
      <w:bookmarkStart w:id="8766" w:name="bookmark1610_Copy_2"/>
      <w:bookmarkStart w:id="8767" w:name="bookmark117_Copy_2"/>
      <w:bookmarkStart w:id="8768" w:name="bookmark12410_Copy_2"/>
      <w:bookmarkStart w:id="8769" w:name="bookmark1141_Copy_2"/>
      <w:bookmarkStart w:id="8770" w:name="bookmark12271_Copy_2"/>
      <w:bookmarkStart w:id="8771" w:name="bookmark15151_Copy_2"/>
      <w:bookmarkStart w:id="8772" w:name="bookmark13171_Copy_2"/>
      <w:bookmarkStart w:id="8773" w:name="bookmark1421131_Copy_2"/>
      <w:bookmarkStart w:id="8774" w:name="bookmark131331_Copy_2"/>
      <w:bookmarkStart w:id="8775" w:name="bookmark1421231_Copy_2"/>
      <w:bookmarkStart w:id="8776" w:name="bookmark12651_Copy_2"/>
      <w:bookmarkStart w:id="8777" w:name="bookmark15611_Copy_2"/>
      <w:bookmarkStart w:id="8778" w:name="bookmark14221211_Copy_2"/>
      <w:bookmarkStart w:id="8779" w:name="bookmark14222211_Copy_2"/>
      <w:bookmarkStart w:id="8780" w:name="bookmark124511_Copy_2"/>
      <w:bookmarkStart w:id="8781" w:name="bookmark15511_Copy_2"/>
      <w:bookmarkStart w:id="8782" w:name="bookmark14221111_Copy_2"/>
      <w:bookmarkStart w:id="8783" w:name="bookmark14222111_Copy_2"/>
      <w:bookmarkStart w:id="8784" w:name="bookmark126311_Copy_2"/>
      <w:bookmarkStart w:id="8785" w:name="bookmark15161_Copy_2"/>
      <w:bookmarkStart w:id="8786" w:name="bookmark12281_Copy_2"/>
      <w:bookmarkStart w:id="8787" w:name="bookmark1681_Copy_2"/>
      <w:bookmarkStart w:id="8788" w:name="bookmark14221221_Copy_2"/>
      <w:bookmarkStart w:id="8789" w:name="bookmark122341_Copy_2"/>
      <w:bookmarkStart w:id="8790" w:name="bookmark152241_Copy_2"/>
      <w:bookmarkStart w:id="8791" w:name="bookmark122441_Copy_2"/>
      <w:bookmarkStart w:id="8792" w:name="bookmark152141_Copy_2"/>
      <w:bookmarkStart w:id="8793" w:name="bookmark1241421_Copy_2"/>
      <w:bookmarkStart w:id="8794" w:name="bookmark124621_Copy_2"/>
      <w:bookmarkStart w:id="8795" w:name="bookmark1313221_Copy_2"/>
      <w:bookmarkStart w:id="8796" w:name="bookmark15261_Copy_2"/>
      <w:bookmarkStart w:id="8797" w:name="bookmark14222121_Copy_2"/>
      <w:bookmarkStart w:id="8798" w:name="bookmark1314221_Copy_2"/>
      <w:bookmarkStart w:id="8799" w:name="bookmark15521_Copy_2"/>
      <w:bookmarkStart w:id="8800" w:name="bookmark126321_Copy_2"/>
      <w:bookmarkStart w:id="8801" w:name="bookmark124233_Copy_2"/>
      <w:bookmarkStart w:id="8802" w:name="bookmark124133_Copy_2"/>
      <w:bookmarkStart w:id="8803" w:name="bookmark1293_Copy_2"/>
      <w:bookmarkStart w:id="8804" w:name="bookmark12453_Copy_2"/>
      <w:bookmarkStart w:id="8805" w:name="bookmark1421113_Copy_2"/>
      <w:bookmarkStart w:id="8806" w:name="bookmark131313_Copy_2"/>
      <w:bookmarkStart w:id="8807" w:name="bookmark1421213_Copy_2"/>
      <w:bookmarkStart w:id="8808" w:name="bookmark131413_Copy_2"/>
      <w:bookmarkStart w:id="8809" w:name="bookmark124243_Copy_2"/>
      <w:bookmarkStart w:id="8810" w:name="bookmark124143_Copy_2"/>
      <w:bookmarkStart w:id="8811" w:name="bookmark12103_Copy_2"/>
      <w:bookmarkStart w:id="8812" w:name="bookmark12463_Copy_2"/>
      <w:bookmarkStart w:id="8813" w:name="bookmark1421123_Copy_2"/>
      <w:bookmarkStart w:id="8814" w:name="bookmark131323_Copy_2"/>
      <w:bookmarkStart w:id="8815" w:name="bookmark1421223_Copy_2"/>
      <w:bookmarkStart w:id="8816" w:name="bookmark131423_Copy_2"/>
      <w:bookmarkStart w:id="8817" w:name="bookmark142215_Copy_2"/>
      <w:bookmarkStart w:id="8818" w:name="bookmark142115_Copy_2"/>
      <w:bookmarkStart w:id="8819" w:name="bookmark1105_Copy_2"/>
      <w:bookmarkStart w:id="8820" w:name="bookmark13135_Copy_2"/>
      <w:bookmarkStart w:id="8821" w:name="bookmark142225_Copy_2"/>
      <w:bookmarkStart w:id="8822" w:name="bookmark142125_Copy_2"/>
      <w:bookmarkStart w:id="8823" w:name="bookmark1281_Copy_2"/>
      <w:bookmarkStart w:id="8824" w:name="bookmark124121_Copy_2"/>
      <w:bookmarkStart w:id="8825" w:name="bookmark1267_Copy_2"/>
      <w:bookmarkStart w:id="8826" w:name="bookmark12427_Copy_2"/>
      <w:bookmarkStart w:id="8827" w:name="bookmark1257_Copy_2"/>
      <w:bookmarkStart w:id="8828" w:name="bookmark12417_Copy_2"/>
      <w:bookmarkStart w:id="8829" w:name="bookmark1319_Copy_2"/>
      <w:bookmarkStart w:id="8830" w:name="bookmark169_Copy_2"/>
      <w:bookmarkStart w:id="8831" w:name="bookmark116_Copy_2"/>
      <w:bookmarkStart w:id="8832" w:name="bookmark1249_Copy_2"/>
      <w:bookmarkStart w:id="8833" w:name="bookmark1211_Copy_2"/>
      <w:bookmarkStart w:id="8834" w:name="bookmark114_Copy_2"/>
      <w:bookmarkStart w:id="8835" w:name="bookmark1427_Copy_2"/>
      <w:bookmarkStart w:id="8836" w:name="bookmark1227_Copy_2"/>
      <w:bookmarkStart w:id="8837" w:name="bookmark14215_Copy_2"/>
      <w:bookmarkStart w:id="8838" w:name="bookmark1515_Copy_2"/>
      <w:bookmarkStart w:id="8839" w:name="bookmark14225_Copy_2"/>
      <w:bookmarkStart w:id="8840" w:name="bookmark1317_Copy_2"/>
      <w:bookmarkStart w:id="8841" w:name="bookmark142213_Copy_2"/>
      <w:bookmarkStart w:id="8842" w:name="bookmark142113_Copy_2"/>
      <w:bookmarkStart w:id="8843" w:name="bookmark1103_Copy_2"/>
      <w:bookmarkStart w:id="8844" w:name="bookmark13133_Copy_2"/>
      <w:bookmarkStart w:id="8845" w:name="bookmark142223_Copy_2"/>
      <w:bookmarkStart w:id="8846" w:name="bookmark142123_Copy_2"/>
      <w:bookmarkStart w:id="8847" w:name="bookmark1113_Copy_2"/>
      <w:bookmarkStart w:id="8848" w:name="bookmark1265_Copy_2"/>
      <w:bookmarkStart w:id="8849" w:name="bookmark12541_Copy_2"/>
      <w:bookmarkStart w:id="8850" w:name="bookmark1561_Copy_2"/>
      <w:bookmarkStart w:id="8851" w:name="bookmark14261_Copy_2"/>
      <w:bookmarkStart w:id="8852" w:name="bookmark1422121_Copy_2"/>
      <w:bookmarkStart w:id="8853" w:name="bookmark11021_Copy_2"/>
      <w:bookmarkStart w:id="8854" w:name="bookmark1422221_Copy_2"/>
      <w:bookmarkStart w:id="8855" w:name="bookmark11121_Copy_2"/>
      <w:bookmarkStart w:id="8856" w:name="bookmark12451_Copy_2"/>
      <w:bookmarkStart w:id="8857" w:name="bookmark12531_Copy_2"/>
      <w:bookmarkStart w:id="8858" w:name="bookmark1551_Copy_2"/>
      <w:bookmarkStart w:id="8859" w:name="bookmark14251_Copy_2"/>
      <w:bookmarkStart w:id="8860" w:name="bookmark1422111_Copy_2"/>
      <w:bookmarkStart w:id="8861" w:name="bookmark11011_Copy_2"/>
      <w:bookmarkStart w:id="8862" w:name="bookmark1422211_Copy_2"/>
      <w:bookmarkStart w:id="8863" w:name="bookmark11111_Copy_2"/>
      <w:bookmarkStart w:id="8864" w:name="bookmark12631_Copy_2"/>
      <w:bookmarkStart w:id="8865" w:name="bookmark14226_Copy_2"/>
      <w:bookmarkStart w:id="8866" w:name="bookmark1516_Copy_2"/>
      <w:bookmarkStart w:id="8867" w:name="bookmark14216_Copy_2"/>
      <w:bookmarkStart w:id="8868" w:name="bookmark1228_Copy_2"/>
      <w:bookmarkStart w:id="8869" w:name="bookmark115_Copy_2"/>
      <w:bookmarkStart w:id="8870" w:name="bookmark168_Copy_2"/>
      <w:bookmarkStart w:id="8871" w:name="bookmark1318_Copy_2"/>
      <w:bookmarkStart w:id="8872" w:name="bookmark1422122_Copy_2"/>
      <w:bookmarkStart w:id="8873" w:name="bookmark15114_Copy_2"/>
      <w:bookmarkStart w:id="8874" w:name="bookmark12234_Copy_2"/>
      <w:bookmarkStart w:id="8875" w:name="bookmark1634_Copy_2"/>
      <w:bookmarkStart w:id="8876" w:name="bookmark15224_Copy_2"/>
      <w:bookmarkStart w:id="8877" w:name="bookmark15124_Copy_2"/>
      <w:bookmarkStart w:id="8878" w:name="bookmark12244_Copy_2"/>
      <w:bookmarkStart w:id="8879" w:name="bookmark1644_Copy_2"/>
      <w:bookmarkStart w:id="8880" w:name="bookmark15214_Copy_2"/>
      <w:bookmarkStart w:id="8881" w:name="bookmark124242_Copy_2"/>
      <w:bookmarkStart w:id="8882" w:name="bookmark124142_Copy_2"/>
      <w:bookmarkStart w:id="8883" w:name="bookmark12102_Copy_2"/>
      <w:bookmarkStart w:id="8884" w:name="bookmark12462_Copy_2"/>
      <w:bookmarkStart w:id="8885" w:name="bookmark1421122_Copy_2"/>
      <w:bookmarkStart w:id="8886" w:name="bookmark131322_Copy_2"/>
      <w:bookmarkStart w:id="8887" w:name="bookmark1421222_Copy_2"/>
      <w:bookmarkStart w:id="8888" w:name="bookmark1526_Copy_2"/>
      <w:bookmarkStart w:id="8889" w:name="bookmark11112_Copy_2"/>
      <w:bookmarkStart w:id="8890" w:name="bookmark1422212_Copy_2"/>
      <w:bookmarkStart w:id="8891" w:name="bookmark11012_Copy_2"/>
      <w:bookmarkStart w:id="8892" w:name="bookmark131422_Copy_2"/>
      <w:bookmarkStart w:id="8893" w:name="bookmark14252_Copy_2"/>
      <w:bookmarkStart w:id="8894" w:name="bookmark1552_Copy_2"/>
      <w:bookmarkStart w:id="8895" w:name="bookmark12532_Copy_2"/>
      <w:bookmarkStart w:id="8896" w:name="bookmark12632_Copy_2"/>
      <w:bookmarkStart w:id="8897" w:name="bookmark1263_Copy_2"/>
      <w:bookmarkStart w:id="8898" w:name="bookmark12423_Copy_2"/>
      <w:bookmarkStart w:id="8899" w:name="bookmark1253_Copy_2"/>
      <w:bookmarkStart w:id="8900" w:name="bookmark12413_Copy_2"/>
      <w:bookmarkStart w:id="8901" w:name="bookmark155_Copy_2"/>
      <w:bookmarkStart w:id="8902" w:name="bookmark129_Copy_2"/>
      <w:bookmarkStart w:id="8903" w:name="bookmark1425_Copy_2"/>
      <w:bookmarkStart w:id="8904" w:name="bookmark1245_Copy_2"/>
      <w:bookmarkStart w:id="8905" w:name="bookmark142211_Copy_2"/>
      <w:bookmarkStart w:id="8906" w:name="bookmark142111_Copy_2"/>
      <w:bookmarkStart w:id="8907" w:name="bookmark1101_Copy_2"/>
      <w:bookmarkStart w:id="8908" w:name="bookmark13131_Copy_2"/>
      <w:bookmarkStart w:id="8909" w:name="bookmark142221_Copy_2"/>
      <w:bookmarkStart w:id="8910" w:name="bookmark142121_Copy_2"/>
      <w:bookmarkStart w:id="8911" w:name="bookmark1111_Copy_2"/>
      <w:bookmarkStart w:id="8912" w:name="bookmark13141_Copy_2"/>
      <w:bookmarkStart w:id="8913" w:name="bookmark1264_Copy_2"/>
      <w:bookmarkStart w:id="8914" w:name="bookmark12424_Copy_2"/>
      <w:bookmarkStart w:id="8915" w:name="bookmark1254_Copy_2"/>
      <w:bookmarkStart w:id="8916" w:name="bookmark12414_Copy_2"/>
      <w:bookmarkStart w:id="8917" w:name="bookmark156_Copy_2"/>
      <w:bookmarkStart w:id="8918" w:name="bookmark1210_Copy_2"/>
      <w:bookmarkStart w:id="8919" w:name="bookmark1426_Copy_2"/>
      <w:bookmarkStart w:id="8920" w:name="bookmark1246_Copy_2"/>
      <w:bookmarkStart w:id="8921" w:name="bookmark142212_Copy_2"/>
      <w:bookmarkStart w:id="8922" w:name="bookmark142112_Copy_2"/>
      <w:bookmarkStart w:id="8923" w:name="bookmark1102_Copy_2"/>
      <w:bookmarkStart w:id="8924" w:name="bookmark13132_Copy_2"/>
      <w:bookmarkStart w:id="8925" w:name="bookmark142222_Copy_2"/>
      <w:bookmarkStart w:id="8926" w:name="bookmark142122_Copy_2"/>
      <w:bookmarkStart w:id="8927" w:name="bookmark1112_Copy_2"/>
      <w:bookmarkStart w:id="8928" w:name="bookmark13142_Copy_2"/>
      <w:bookmarkStart w:id="8929" w:name="bookmark1521_Copy_2"/>
      <w:bookmarkStart w:id="8930" w:name="bookmark14221_Copy_2"/>
      <w:bookmarkStart w:id="8931" w:name="bookmark1511_Copy_2"/>
      <w:bookmarkStart w:id="8932" w:name="bookmark14211_Copy_2"/>
      <w:bookmarkStart w:id="8933" w:name="bookmark1223_Copy_2"/>
      <w:bookmarkStart w:id="8934" w:name="bookmark110_Copy_2"/>
      <w:bookmarkStart w:id="8935" w:name="bookmark163_Copy_2"/>
      <w:bookmarkStart w:id="8936" w:name="bookmark1313_Copy_2"/>
      <w:bookmarkStart w:id="8937" w:name="bookmark1522_Copy_2"/>
      <w:bookmarkStart w:id="8938" w:name="bookmark14222_Copy_2"/>
      <w:bookmarkStart w:id="8939" w:name="bookmark1512_Copy_2"/>
      <w:bookmarkStart w:id="8940" w:name="bookmark14212_Copy_2"/>
      <w:bookmarkStart w:id="8941" w:name="bookmark154_Copy_2"/>
      <w:bookmarkStart w:id="8942" w:name="bookmark128_Copy_2"/>
      <w:bookmarkStart w:id="8943" w:name="bookmark1424_Copy_2"/>
      <w:bookmarkStart w:id="8944" w:name="bookmark12412_Copy_2"/>
      <w:bookmarkStart w:id="8945" w:name="bookmark1524_Copy_2"/>
      <w:bookmarkStart w:id="8946" w:name="bookmark126_Copy_2"/>
      <w:bookmarkStart w:id="8947" w:name="bookmark1422_Copy_2"/>
      <w:bookmarkStart w:id="8948" w:name="bookmark1242_Copy_2"/>
      <w:bookmarkStart w:id="8949" w:name="bookmark151_Copy_2"/>
      <w:bookmarkStart w:id="8950" w:name="bookmark125_Copy_2"/>
      <w:bookmarkStart w:id="8951" w:name="bookmark1421_Copy_2"/>
      <w:bookmarkStart w:id="8952" w:name="bookmark1241_Copy_2"/>
      <w:bookmarkStart w:id="8953" w:name="bookmark152_Copy_2"/>
      <w:bookmarkStart w:id="8954" w:name="bookmark131_Copy_2"/>
      <w:bookmarkStart w:id="8955" w:name="bookmark142_Copy_2"/>
      <w:bookmarkStart w:id="8956" w:name="bookmark16_Copy_2"/>
      <w:bookmarkStart w:id="8957" w:name="bookmark12_Copy_2"/>
      <w:bookmarkStart w:id="8958" w:name="bookmark1_Copy_2"/>
      <w:bookmarkStart w:id="8959" w:name="bookmark15_Copy_2"/>
      <w:bookmarkStart w:id="8960" w:name="bookmark124_Copy_2"/>
      <w:bookmarkStart w:id="8961" w:name="bookmark11421_Copy_2"/>
      <w:bookmarkStart w:id="8962" w:name="bookmark151521_Copy_2"/>
      <w:bookmarkStart w:id="8963" w:name="bookmark14211321_Copy_2"/>
      <w:bookmarkStart w:id="8964" w:name="bookmark14212321_Copy_2"/>
      <w:bookmarkStart w:id="8965" w:name="bookmark156121_Copy_2"/>
      <w:bookmarkStart w:id="8966" w:name="bookmark142222121_Copy_2"/>
      <w:bookmarkStart w:id="8967" w:name="bookmark155121_Copy_2"/>
      <w:bookmarkStart w:id="8968" w:name="bookmark142221121_Copy_2"/>
      <w:bookmarkStart w:id="8969" w:name="bookmark151621_Copy_2"/>
      <w:bookmarkStart w:id="8970" w:name="bookmark16821_Copy_2"/>
      <w:bookmarkStart w:id="8971" w:name="bookmark1223421_Copy_2"/>
      <w:bookmarkStart w:id="8972" w:name="bookmark1224421_Copy_2"/>
      <w:bookmarkStart w:id="8973" w:name="bookmark12414221_Copy_2"/>
      <w:bookmarkStart w:id="8974" w:name="bookmark13132221_Copy_2"/>
      <w:bookmarkStart w:id="8975" w:name="bookmark142221221_Copy_2"/>
      <w:bookmarkStart w:id="8976" w:name="bookmark155221_Copy_2"/>
      <w:bookmarkStart w:id="8977" w:name="bookmark1242341_Copy_2"/>
      <w:bookmarkStart w:id="8978" w:name="bookmark12941_Copy_2"/>
      <w:bookmarkStart w:id="8979" w:name="bookmark14211141_Copy_2"/>
      <w:bookmarkStart w:id="8980" w:name="bookmark14212141_Copy_2"/>
      <w:bookmarkStart w:id="8981" w:name="bookmark1242441_Copy_2"/>
      <w:bookmarkStart w:id="8982" w:name="bookmark121041_Copy_2"/>
      <w:bookmarkStart w:id="8983" w:name="bookmark14211241_Copy_2"/>
      <w:bookmarkStart w:id="8984" w:name="bookmark14212241_Copy_2"/>
      <w:bookmarkStart w:id="8985" w:name="bookmark1422161_Copy_2"/>
      <w:bookmarkStart w:id="8986" w:name="bookmark11061_Copy_2"/>
      <w:bookmarkStart w:id="8987" w:name="bookmark1422261_Copy_2"/>
      <w:bookmarkStart w:id="8988" w:name="bookmark12821_Copy_2"/>
      <w:bookmarkStart w:id="8989" w:name="bookmark12681_Copy_2"/>
      <w:bookmarkStart w:id="8990" w:name="bookmark12581_Copy_2"/>
      <w:bookmarkStart w:id="8991" w:name="bookmark131101_Copy_2"/>
      <w:bookmarkStart w:id="8992" w:name="bookmark1171_Copy_2"/>
      <w:bookmarkStart w:id="8993" w:name="bookmark11411_Copy_2"/>
      <w:bookmarkStart w:id="8994" w:name="bookmark151511_Copy_2"/>
      <w:bookmarkStart w:id="8995" w:name="bookmark14211311_Copy_2"/>
      <w:bookmarkStart w:id="8996" w:name="bookmark14212311_Copy_2"/>
      <w:bookmarkStart w:id="8997" w:name="bookmark156111_Copy_2"/>
      <w:bookmarkStart w:id="8998" w:name="bookmark142222111_Copy_2"/>
      <w:bookmarkStart w:id="8999" w:name="bookmark155111_Copy_2"/>
      <w:bookmarkStart w:id="9000" w:name="bookmark142221111_Copy_2"/>
      <w:bookmarkStart w:id="9001" w:name="bookmark151611_Copy_2"/>
      <w:bookmarkStart w:id="9002" w:name="bookmark16811_Copy_2"/>
      <w:bookmarkStart w:id="9003" w:name="bookmark1223411_Copy_2"/>
      <w:bookmarkStart w:id="9004" w:name="bookmark1224411_Copy_2"/>
      <w:bookmarkStart w:id="9005" w:name="bookmark12414211_Copy_2"/>
      <w:bookmarkStart w:id="9006" w:name="bookmark13132211_Copy_2"/>
      <w:bookmarkStart w:id="9007" w:name="bookmark142221211_Copy_2"/>
      <w:bookmarkStart w:id="9008" w:name="bookmark155211_Copy_2"/>
      <w:bookmarkStart w:id="9009" w:name="bookmark1242331_Copy_2"/>
      <w:bookmarkStart w:id="9010" w:name="bookmark12931_Copy_2"/>
      <w:bookmarkStart w:id="9011" w:name="bookmark14211131_Copy_2"/>
      <w:bookmarkStart w:id="9012" w:name="bookmark14212131_Copy_2"/>
      <w:bookmarkStart w:id="9013" w:name="bookmark1242431_Copy_2"/>
      <w:bookmarkStart w:id="9014" w:name="bookmark121031_Copy_2"/>
      <w:bookmarkStart w:id="9015" w:name="bookmark14211231_Copy_2"/>
      <w:bookmarkStart w:id="9016" w:name="bookmark14212231_Copy_2"/>
      <w:bookmarkStart w:id="9017" w:name="bookmark1422151_Copy_2"/>
      <w:bookmarkStart w:id="9018" w:name="bookmark11051_Copy_2"/>
      <w:bookmarkStart w:id="9019" w:name="bookmark1422251_Copy_2"/>
      <w:bookmarkStart w:id="9020" w:name="bookmark12811_Copy_2"/>
      <w:bookmarkStart w:id="9021" w:name="bookmark12671_Copy_2"/>
      <w:bookmarkStart w:id="9022" w:name="bookmark12571_Copy_2"/>
      <w:bookmarkStart w:id="9023" w:name="bookmark13191_Copy_2"/>
      <w:bookmarkStart w:id="9024" w:name="bookmark1161_Copy_2"/>
      <w:bookmarkStart w:id="9025" w:name="bookmark12113_Copy_2"/>
      <w:bookmarkStart w:id="9026" w:name="bookmark14273_Copy_2"/>
      <w:bookmarkStart w:id="9027" w:name="bookmark142153_Copy_2"/>
      <w:bookmarkStart w:id="9028" w:name="bookmark142253_Copy_2"/>
      <w:bookmarkStart w:id="9029" w:name="bookmark1422133_Copy_2"/>
      <w:bookmarkStart w:id="9030" w:name="bookmark11033_Copy_2"/>
      <w:bookmarkStart w:id="9031" w:name="bookmark1422233_Copy_2"/>
      <w:bookmarkStart w:id="9032" w:name="bookmark11133_Copy_2"/>
      <w:bookmarkStart w:id="9033" w:name="bookmark125413_Copy_2"/>
      <w:bookmarkStart w:id="9034" w:name="bookmark142613_Copy_2"/>
      <w:bookmarkStart w:id="9035" w:name="bookmark110213_Copy_2"/>
      <w:bookmarkStart w:id="9036" w:name="bookmark111213_Copy_2"/>
      <w:bookmarkStart w:id="9037" w:name="bookmark125313_Copy_2"/>
      <w:bookmarkStart w:id="9038" w:name="bookmark142513_Copy_2"/>
      <w:bookmarkStart w:id="9039" w:name="bookmark110113_Copy_2"/>
      <w:bookmarkStart w:id="9040" w:name="bookmark111113_Copy_2"/>
      <w:bookmarkStart w:id="9041" w:name="bookmark142263_Copy_2"/>
      <w:bookmarkStart w:id="9042" w:name="bookmark142163_Copy_2"/>
      <w:bookmarkStart w:id="9043" w:name="bookmark1153_Copy_2"/>
      <w:bookmarkStart w:id="9044" w:name="bookmark13183_Copy_2"/>
      <w:bookmarkStart w:id="9045" w:name="bookmark151143_Copy_2"/>
      <w:bookmarkStart w:id="9046" w:name="bookmark16343_Copy_2"/>
      <w:bookmarkStart w:id="9047" w:name="bookmark151243_Copy_2"/>
      <w:bookmarkStart w:id="9048" w:name="bookmark16443_Copy_2"/>
      <w:bookmarkStart w:id="9049" w:name="bookmark1242423_Copy_2"/>
      <w:bookmarkStart w:id="9050" w:name="bookmark121023_Copy_2"/>
      <w:bookmarkStart w:id="9051" w:name="bookmark14211223_Copy_2"/>
      <w:bookmarkStart w:id="9052" w:name="bookmark14212223_Copy_2"/>
      <w:bookmarkStart w:id="9053" w:name="bookmark111123_Copy_2"/>
      <w:bookmarkStart w:id="9054" w:name="bookmark110123_Copy_2"/>
      <w:bookmarkStart w:id="9055" w:name="bookmark142523_Copy_2"/>
      <w:bookmarkStart w:id="9056" w:name="bookmark125323_Copy_2"/>
      <w:bookmarkStart w:id="9057" w:name="bookmark12635_Copy_2"/>
      <w:bookmarkStart w:id="9058" w:name="bookmark12535_Copy_2"/>
      <w:bookmarkStart w:id="9059" w:name="bookmark1555_Copy_2"/>
      <w:bookmarkStart w:id="9060" w:name="bookmark14255_Copy_2"/>
      <w:bookmarkStart w:id="9061" w:name="bookmark1422115_Copy_2"/>
      <w:bookmarkStart w:id="9062" w:name="bookmark11015_Copy_2"/>
      <w:bookmarkStart w:id="9063" w:name="bookmark1422215_Copy_2"/>
      <w:bookmarkStart w:id="9064" w:name="bookmark11115_Copy_2"/>
      <w:bookmarkStart w:id="9065" w:name="bookmark12645_Copy_2"/>
      <w:bookmarkStart w:id="9066" w:name="bookmark12545_Copy_2"/>
      <w:bookmarkStart w:id="9067" w:name="bookmark1565_Copy_2"/>
      <w:bookmarkStart w:id="9068" w:name="bookmark14265_Copy_2"/>
      <w:bookmarkStart w:id="9069" w:name="bookmark1422125_Copy_2"/>
      <w:bookmarkStart w:id="9070" w:name="bookmark11025_Copy_2"/>
      <w:bookmarkStart w:id="9071" w:name="bookmark1422225_Copy_2"/>
      <w:bookmarkStart w:id="9072" w:name="bookmark11125_Copy_2"/>
      <w:bookmarkStart w:id="9073" w:name="bookmark15217_Copy_2"/>
      <w:bookmarkStart w:id="9074" w:name="bookmark15117_Copy_2"/>
      <w:bookmarkStart w:id="9075" w:name="bookmark12237_Copy_2"/>
      <w:bookmarkStart w:id="9076" w:name="bookmark1637_Copy_2"/>
      <w:bookmarkStart w:id="9077" w:name="bookmark15227_Copy_2"/>
      <w:bookmarkStart w:id="9078" w:name="bookmark15127_Copy_2"/>
      <w:bookmarkStart w:id="9079" w:name="bookmark1543_Copy_2"/>
      <w:bookmarkStart w:id="9080" w:name="bookmark14243_Copy_2"/>
      <w:bookmarkStart w:id="9081" w:name="bookmark15243_Copy_2"/>
      <w:bookmarkStart w:id="9082" w:name="bookmark14229_Copy_2"/>
      <w:bookmarkStart w:id="9083" w:name="bookmark1519_Copy_2"/>
      <w:bookmarkStart w:id="9084" w:name="bookmark14219_Copy_2"/>
      <w:bookmarkStart w:id="9085" w:name="bookmark1529_Copy_2"/>
      <w:bookmarkStart w:id="9086" w:name="bookmark14220_Copy_2"/>
      <w:bookmarkStart w:id="9087" w:name="bookmark1215_Copy_2"/>
      <w:bookmarkStart w:id="9088" w:name="bookmark1520_Copy_2"/>
      <w:bookmarkStart w:id="9089" w:name="bookmark11422_Copy_2"/>
      <w:bookmarkStart w:id="9090" w:name="bookmark151522_Copy_2"/>
      <w:bookmarkStart w:id="9091" w:name="bookmark14211322_Copy_2"/>
      <w:bookmarkStart w:id="9092" w:name="bookmark14212322_Copy_2"/>
      <w:bookmarkStart w:id="9093" w:name="bookmark156122_Copy_2"/>
      <w:bookmarkStart w:id="9094" w:name="bookmark142222122_Copy_2"/>
      <w:bookmarkStart w:id="9095" w:name="bookmark155122_Copy_2"/>
      <w:bookmarkStart w:id="9096" w:name="bookmark142221122_Copy_2"/>
      <w:bookmarkStart w:id="9097" w:name="bookmark151622_Copy_2"/>
      <w:bookmarkStart w:id="9098" w:name="bookmark16822_Copy_2"/>
      <w:bookmarkStart w:id="9099" w:name="bookmark1223422_Copy_2"/>
      <w:bookmarkStart w:id="9100" w:name="bookmark1224422_Copy_2"/>
      <w:bookmarkStart w:id="9101" w:name="bookmark12414222_Copy_2"/>
      <w:bookmarkStart w:id="9102" w:name="bookmark13132222_Copy_2"/>
      <w:bookmarkStart w:id="9103" w:name="bookmark142221222_Copy_2"/>
      <w:bookmarkStart w:id="9104" w:name="bookmark155222_Copy_2"/>
      <w:bookmarkStart w:id="9105" w:name="bookmark1242342_Copy_2"/>
      <w:bookmarkStart w:id="9106" w:name="bookmark12942_Copy_2"/>
      <w:bookmarkStart w:id="9107" w:name="bookmark14211142_Copy_2"/>
      <w:bookmarkStart w:id="9108" w:name="bookmark14212142_Copy_2"/>
      <w:bookmarkStart w:id="9109" w:name="bookmark1242442_Copy_2"/>
      <w:bookmarkStart w:id="9110" w:name="bookmark121042_Copy_2"/>
      <w:bookmarkStart w:id="9111" w:name="bookmark14211242_Copy_2"/>
      <w:bookmarkStart w:id="9112" w:name="bookmark14212242_Copy_2"/>
      <w:bookmarkStart w:id="9113" w:name="bookmark1422162_Copy_2"/>
      <w:bookmarkStart w:id="9114" w:name="bookmark11062_Copy_2"/>
      <w:bookmarkStart w:id="9115" w:name="bookmark1422262_Copy_2"/>
      <w:bookmarkStart w:id="9116" w:name="bookmark12822_Copy_2"/>
      <w:bookmarkStart w:id="9117" w:name="bookmark12682_Copy_2"/>
      <w:bookmarkStart w:id="9118" w:name="bookmark12582_Copy_2"/>
      <w:bookmarkStart w:id="9119" w:name="bookmark131102_Copy_2"/>
      <w:bookmarkStart w:id="9120" w:name="bookmark1172_Copy_2"/>
      <w:bookmarkStart w:id="9121" w:name="bookmark11412_Copy_2"/>
      <w:bookmarkStart w:id="9122" w:name="bookmark151512_Copy_2"/>
      <w:bookmarkStart w:id="9123" w:name="bookmark14211312_Copy_2"/>
      <w:bookmarkStart w:id="9124" w:name="bookmark14212312_Copy_2"/>
      <w:bookmarkStart w:id="9125" w:name="bookmark156112_Copy_2"/>
      <w:bookmarkStart w:id="9126" w:name="bookmark142222112_Copy_2"/>
      <w:bookmarkStart w:id="9127" w:name="bookmark155112_Copy_2"/>
      <w:bookmarkStart w:id="9128" w:name="bookmark142221112_Copy_2"/>
      <w:bookmarkStart w:id="9129" w:name="bookmark151612_Copy_2"/>
      <w:bookmarkStart w:id="9130" w:name="bookmark16812_Copy_2"/>
      <w:bookmarkStart w:id="9131" w:name="bookmark1223412_Copy_2"/>
      <w:bookmarkStart w:id="9132" w:name="bookmark1224412_Copy_2"/>
      <w:bookmarkStart w:id="9133" w:name="bookmark12414212_Copy_2"/>
      <w:bookmarkStart w:id="9134" w:name="bookmark13132212_Copy_2"/>
      <w:bookmarkStart w:id="9135" w:name="bookmark142221212_Copy_2"/>
      <w:bookmarkStart w:id="9136" w:name="bookmark155212_Copy_2"/>
      <w:bookmarkStart w:id="9137" w:name="bookmark1242332_Copy_2"/>
      <w:bookmarkStart w:id="9138" w:name="bookmark12932_Copy_2"/>
      <w:bookmarkStart w:id="9139" w:name="bookmark14211132_Copy_2"/>
      <w:bookmarkStart w:id="9140" w:name="bookmark14212132_Copy_2"/>
      <w:bookmarkStart w:id="9141" w:name="bookmark1242432_Copy_2"/>
      <w:bookmarkStart w:id="9142" w:name="bookmark121032_Copy_2"/>
      <w:bookmarkStart w:id="9143" w:name="bookmark14211232_Copy_2"/>
      <w:bookmarkStart w:id="9144" w:name="bookmark14212232_Copy_2"/>
      <w:bookmarkStart w:id="9145" w:name="bookmark1422152_Copy_2"/>
      <w:bookmarkStart w:id="9146" w:name="bookmark11052_Copy_2"/>
      <w:bookmarkStart w:id="9147" w:name="bookmark1422252_Copy_2"/>
      <w:bookmarkStart w:id="9148" w:name="bookmark12812_Copy_2"/>
      <w:bookmarkStart w:id="9149" w:name="bookmark12672_Copy_2"/>
      <w:bookmarkStart w:id="9150" w:name="bookmark12572_Copy_2"/>
      <w:bookmarkStart w:id="9151" w:name="bookmark13192_Copy_2"/>
      <w:bookmarkStart w:id="9152" w:name="bookmark1162_Copy_2"/>
      <w:bookmarkStart w:id="9153" w:name="bookmark12114_Copy_2"/>
      <w:bookmarkStart w:id="9154" w:name="bookmark14274_Copy_2"/>
      <w:bookmarkStart w:id="9155" w:name="bookmark142154_Copy_2"/>
      <w:bookmarkStart w:id="9156" w:name="bookmark142254_Copy_2"/>
      <w:bookmarkStart w:id="9157" w:name="bookmark1422134_Copy_2"/>
      <w:bookmarkStart w:id="9158" w:name="bookmark11034_Copy_2"/>
      <w:bookmarkStart w:id="9159" w:name="bookmark1422234_Copy_2"/>
      <w:bookmarkStart w:id="9160" w:name="bookmark11134_Copy_2"/>
      <w:bookmarkStart w:id="9161" w:name="bookmark125414_Copy_2"/>
      <w:bookmarkStart w:id="9162" w:name="bookmark142614_Copy_2"/>
      <w:bookmarkStart w:id="9163" w:name="bookmark110214_Copy_2"/>
      <w:bookmarkStart w:id="9164" w:name="bookmark111214_Copy_2"/>
      <w:bookmarkStart w:id="9165" w:name="bookmark125314_Copy_2"/>
      <w:bookmarkStart w:id="9166" w:name="bookmark142514_Copy_2"/>
      <w:bookmarkStart w:id="9167" w:name="bookmark110114_Copy_2"/>
      <w:bookmarkStart w:id="9168" w:name="bookmark111114_Copy_2"/>
      <w:bookmarkStart w:id="9169" w:name="bookmark142264_Copy_2"/>
      <w:bookmarkStart w:id="9170" w:name="bookmark142164_Copy_2"/>
      <w:bookmarkStart w:id="9171" w:name="bookmark1154_Copy_2"/>
      <w:bookmarkStart w:id="9172" w:name="bookmark13184_Copy_2"/>
      <w:bookmarkStart w:id="9173" w:name="bookmark151144_Copy_2"/>
      <w:bookmarkStart w:id="9174" w:name="bookmark16344_Copy_2"/>
      <w:bookmarkStart w:id="9175" w:name="bookmark151244_Copy_2"/>
      <w:bookmarkStart w:id="9176" w:name="bookmark16444_Copy_2"/>
      <w:bookmarkStart w:id="9177" w:name="bookmark1242424_Copy_2"/>
      <w:bookmarkStart w:id="9178" w:name="bookmark121024_Copy_2"/>
      <w:bookmarkStart w:id="9179" w:name="bookmark14211224_Copy_2"/>
      <w:bookmarkStart w:id="9180" w:name="bookmark14212224_Copy_2"/>
      <w:bookmarkStart w:id="9181" w:name="bookmark111124_Copy_2"/>
      <w:bookmarkStart w:id="9182" w:name="bookmark110124_Copy_2"/>
      <w:bookmarkStart w:id="9183" w:name="bookmark142524_Copy_2"/>
      <w:bookmarkStart w:id="9184" w:name="bookmark125324_Copy_2"/>
      <w:bookmarkStart w:id="9185" w:name="bookmark12636_Copy_2"/>
      <w:bookmarkStart w:id="9186" w:name="bookmark12536_Copy_2"/>
      <w:bookmarkStart w:id="9187" w:name="bookmark1556_Copy_2"/>
      <w:bookmarkStart w:id="9188" w:name="bookmark14256_Copy_2"/>
      <w:bookmarkStart w:id="9189" w:name="bookmark1422116_Copy_2"/>
      <w:bookmarkStart w:id="9190" w:name="bookmark11016_Copy_2"/>
      <w:bookmarkStart w:id="9191" w:name="bookmark1422216_Copy_2"/>
      <w:bookmarkStart w:id="9192" w:name="bookmark11116_Copy_2"/>
      <w:bookmarkStart w:id="9193" w:name="bookmark12646_Copy_2"/>
      <w:bookmarkStart w:id="9194" w:name="bookmark12546_Copy_2"/>
      <w:bookmarkStart w:id="9195" w:name="bookmark1566_Copy_2"/>
      <w:bookmarkStart w:id="9196" w:name="bookmark14266_Copy_2"/>
      <w:bookmarkStart w:id="9197" w:name="bookmark1422126_Copy_2"/>
      <w:bookmarkStart w:id="9198" w:name="bookmark11026_Copy_2"/>
      <w:bookmarkStart w:id="9199" w:name="bookmark1422226_Copy_2"/>
      <w:bookmarkStart w:id="9200" w:name="bookmark11126_Copy_2"/>
      <w:bookmarkStart w:id="9201" w:name="bookmark15218_Copy_2"/>
      <w:bookmarkStart w:id="9202" w:name="bookmark15118_Copy_2"/>
      <w:bookmarkStart w:id="9203" w:name="bookmark12238_Copy_2"/>
      <w:bookmarkStart w:id="9204" w:name="bookmark1638_Copy_2"/>
      <w:bookmarkStart w:id="9205" w:name="bookmark15228_Copy_2"/>
      <w:bookmarkStart w:id="9206" w:name="bookmark15128_Copy_2"/>
      <w:bookmarkStart w:id="9207" w:name="bookmark1544_Copy_2"/>
      <w:bookmarkStart w:id="9208" w:name="bookmark14244_Copy_2"/>
      <w:bookmarkStart w:id="9209" w:name="bookmark15244_Copy_2"/>
      <w:bookmarkStart w:id="9210" w:name="bookmark142210_Copy_2"/>
      <w:bookmarkStart w:id="9211" w:name="bookmark15110_Copy_2"/>
      <w:bookmarkStart w:id="9212" w:name="bookmark142110_Copy_2"/>
      <w:bookmarkStart w:id="9213" w:name="bookmark15210_Copy_2"/>
      <w:bookmarkStart w:id="9214" w:name="bookmark14230_Copy_2"/>
      <w:bookmarkStart w:id="9215" w:name="bookmark1216_Copy_2"/>
      <w:bookmarkStart w:id="9216" w:name="bookmark1530_Copy_2"/>
      <w:bookmarkStart w:id="9217" w:name="bookmark1227241_Copy_2"/>
      <w:bookmarkStart w:id="9218" w:name="bookmark13133241_Copy_2"/>
      <w:bookmarkStart w:id="9219" w:name="bookmark1422121241_Copy_2"/>
      <w:bookmarkStart w:id="9220" w:name="bookmark1422111241_Copy_2"/>
      <w:bookmarkStart w:id="9221" w:name="bookmark1228241_Copy_2"/>
      <w:bookmarkStart w:id="9222" w:name="bookmark15224241_Copy_2"/>
      <w:bookmarkStart w:id="9223" w:name="bookmark12462241_Copy_2"/>
      <w:bookmarkStart w:id="9224" w:name="bookmark131422241_Copy_2"/>
      <w:bookmarkStart w:id="9225" w:name="bookmark12413441_Copy_2"/>
      <w:bookmarkStart w:id="9226" w:name="bookmark13131441_Copy_2"/>
      <w:bookmarkStart w:id="9227" w:name="bookmark12414441_Copy_2"/>
      <w:bookmarkStart w:id="9228" w:name="bookmark13132441_Copy_2"/>
      <w:bookmarkStart w:id="9229" w:name="bookmark14211641_Copy_2"/>
      <w:bookmarkStart w:id="9230" w:name="bookmark14212641_Copy_2"/>
      <w:bookmarkStart w:id="9231" w:name="bookmark1242841_Copy_2"/>
      <w:bookmarkStart w:id="9232" w:name="bookmark161041_Copy_2"/>
      <w:bookmarkStart w:id="9233" w:name="bookmark1227141_Copy_2"/>
      <w:bookmarkStart w:id="9234" w:name="bookmark13133141_Copy_2"/>
      <w:bookmarkStart w:id="9235" w:name="bookmark1422121141_Copy_2"/>
      <w:bookmarkStart w:id="9236" w:name="bookmark1422111141_Copy_2"/>
      <w:bookmarkStart w:id="9237" w:name="bookmark1228141_Copy_2"/>
      <w:bookmarkStart w:id="9238" w:name="bookmark15224141_Copy_2"/>
      <w:bookmarkStart w:id="9239" w:name="bookmark12462141_Copy_2"/>
      <w:bookmarkStart w:id="9240" w:name="bookmark131422141_Copy_2"/>
      <w:bookmarkStart w:id="9241" w:name="bookmark12413341_Copy_2"/>
      <w:bookmarkStart w:id="9242" w:name="bookmark13131341_Copy_2"/>
      <w:bookmarkStart w:id="9243" w:name="bookmark12414341_Copy_2"/>
      <w:bookmarkStart w:id="9244" w:name="bookmark13132341_Copy_2"/>
      <w:bookmarkStart w:id="9245" w:name="bookmark14211541_Copy_2"/>
      <w:bookmarkStart w:id="9246" w:name="bookmark14212541_Copy_2"/>
      <w:bookmarkStart w:id="9247" w:name="bookmark1242741_Copy_2"/>
      <w:bookmarkStart w:id="9248" w:name="bookmark16941_Copy_2"/>
      <w:bookmarkStart w:id="9249" w:name="bookmark11461_Copy_2"/>
      <w:bookmarkStart w:id="9250" w:name="bookmark151561_Copy_2"/>
      <w:bookmarkStart w:id="9251" w:name="bookmark14211361_Copy_2"/>
      <w:bookmarkStart w:id="9252" w:name="bookmark14212361_Copy_2"/>
      <w:bookmarkStart w:id="9253" w:name="bookmark156161_Copy_2"/>
      <w:bookmarkStart w:id="9254" w:name="bookmark142222161_Copy_2"/>
      <w:bookmarkStart w:id="9255" w:name="bookmark155161_Copy_2"/>
      <w:bookmarkStart w:id="9256" w:name="bookmark142221161_Copy_2"/>
      <w:bookmarkStart w:id="9257" w:name="bookmark151661_Copy_2"/>
      <w:bookmarkStart w:id="9258" w:name="bookmark16861_Copy_2"/>
      <w:bookmarkStart w:id="9259" w:name="bookmark1223461_Copy_2"/>
      <w:bookmarkStart w:id="9260" w:name="bookmark1224461_Copy_2"/>
      <w:bookmarkStart w:id="9261" w:name="bookmark12414261_Copy_2"/>
      <w:bookmarkStart w:id="9262" w:name="bookmark13132261_Copy_2"/>
      <w:bookmarkStart w:id="9263" w:name="bookmark142221261_Copy_2"/>
      <w:bookmarkStart w:id="9264" w:name="bookmark155261_Copy_2"/>
      <w:bookmarkStart w:id="9265" w:name="bookmark1242381_Copy_2"/>
      <w:bookmarkStart w:id="9266" w:name="bookmark12981_Copy_2"/>
      <w:bookmarkStart w:id="9267" w:name="bookmark14211191_Copy_2"/>
      <w:bookmarkStart w:id="9268" w:name="bookmark14212181_Copy_2"/>
      <w:bookmarkStart w:id="9269" w:name="bookmark1242481_Copy_2"/>
      <w:bookmarkStart w:id="9270" w:name="bookmark121081_Copy_2"/>
      <w:bookmarkStart w:id="9271" w:name="bookmark14211281_Copy_2"/>
      <w:bookmarkStart w:id="9272" w:name="bookmark14212281_Copy_2"/>
      <w:bookmarkStart w:id="9273" w:name="bookmark14221181_Copy_2"/>
      <w:bookmarkStart w:id="9274" w:name="bookmark110101_Copy_2"/>
      <w:bookmarkStart w:id="9275" w:name="bookmark14222101_Copy_2"/>
      <w:bookmarkStart w:id="9276" w:name="bookmark12861_Copy_2"/>
      <w:bookmarkStart w:id="9277" w:name="bookmark126121_Copy_2"/>
      <w:bookmarkStart w:id="9278" w:name="bookmark125121_Copy_2"/>
      <w:bookmarkStart w:id="9279" w:name="bookmark131141_Copy_2"/>
      <w:bookmarkStart w:id="9280" w:name="bookmark1301_Copy_2"/>
      <w:bookmarkStart w:id="9281" w:name="bookmark15152121_Copy_2"/>
      <w:bookmarkStart w:id="9282" w:name="bookmark14222212121_Copy_2"/>
      <w:bookmarkStart w:id="9283" w:name="bookmark1682121_Copy_2"/>
      <w:bookmarkStart w:id="9284" w:name="bookmark1313222121_Copy_2"/>
      <w:bookmarkStart w:id="9285" w:name="bookmark1294121_Copy_2"/>
      <w:bookmarkStart w:id="9286" w:name="bookmark12104121_Copy_2"/>
      <w:bookmarkStart w:id="9287" w:name="bookmark1106121_Copy_2"/>
      <w:bookmarkStart w:id="9288" w:name="bookmark1258121_Copy_2"/>
      <w:bookmarkStart w:id="9289" w:name="bookmark15151121_Copy_2"/>
      <w:bookmarkStart w:id="9290" w:name="bookmark14222211121_Copy_2"/>
      <w:bookmarkStart w:id="9291" w:name="bookmark1681121_Copy_2"/>
      <w:bookmarkStart w:id="9292" w:name="bookmark1313221121_Copy_2"/>
      <w:bookmarkStart w:id="9293" w:name="bookmark1293121_Copy_2"/>
      <w:bookmarkStart w:id="9294" w:name="bookmark12103121_Copy_2"/>
      <w:bookmarkStart w:id="9295" w:name="bookmark1105121_Copy_2"/>
      <w:bookmarkStart w:id="9296" w:name="bookmark1257121_Copy_2"/>
      <w:bookmarkStart w:id="9297" w:name="bookmark1427321_Copy_2"/>
      <w:bookmarkStart w:id="9298" w:name="bookmark1103321_Copy_2"/>
      <w:bookmarkStart w:id="9299" w:name="bookmark14261321_Copy_2"/>
      <w:bookmarkStart w:id="9300" w:name="bookmark14251321_Copy_2"/>
      <w:bookmarkStart w:id="9301" w:name="bookmark14216321_Copy_2"/>
      <w:bookmarkStart w:id="9302" w:name="bookmark1634321_Copy_2"/>
      <w:bookmarkStart w:id="9303" w:name="bookmark12102321_Copy_2"/>
      <w:bookmarkStart w:id="9304" w:name="bookmark11012321_Copy_2"/>
      <w:bookmarkStart w:id="9305" w:name="bookmark1253521_Copy_2"/>
      <w:bookmarkStart w:id="9306" w:name="bookmark1101521_Copy_2"/>
      <w:bookmarkStart w:id="9307" w:name="bookmark1254521_Copy_2"/>
      <w:bookmarkStart w:id="9308" w:name="bookmark1102521_Copy_2"/>
      <w:bookmarkStart w:id="9309" w:name="bookmark1511721_Copy_2"/>
      <w:bookmarkStart w:id="9310" w:name="bookmark1512721_Copy_2"/>
      <w:bookmarkStart w:id="9311" w:name="bookmark1422921_Copy_2"/>
      <w:bookmarkStart w:id="9312" w:name="bookmark1422021_Copy_2"/>
      <w:bookmarkStart w:id="9313" w:name="bookmark15152221_Copy_2"/>
      <w:bookmarkStart w:id="9314" w:name="bookmark14222212221_Copy_2"/>
      <w:bookmarkStart w:id="9315" w:name="bookmark1682221_Copy_2"/>
      <w:bookmarkStart w:id="9316" w:name="bookmark1313222221_Copy_2"/>
      <w:bookmarkStart w:id="9317" w:name="bookmark1294221_Copy_2"/>
      <w:bookmarkStart w:id="9318" w:name="bookmark12104221_Copy_2"/>
      <w:bookmarkStart w:id="9319" w:name="bookmark1106221_Copy_2"/>
      <w:bookmarkStart w:id="9320" w:name="bookmark1258221_Copy_2"/>
      <w:bookmarkStart w:id="9321" w:name="bookmark15151221_Copy_2"/>
      <w:bookmarkStart w:id="9322" w:name="bookmark14222211221_Copy_2"/>
      <w:bookmarkStart w:id="9323" w:name="bookmark1681221_Copy_2"/>
      <w:bookmarkStart w:id="9324" w:name="bookmark1313221221_Copy_2"/>
      <w:bookmarkStart w:id="9325" w:name="bookmark1293221_Copy_2"/>
      <w:bookmarkStart w:id="9326" w:name="bookmark12103221_Copy_2"/>
      <w:bookmarkStart w:id="9327" w:name="bookmark1105221_Copy_2"/>
      <w:bookmarkStart w:id="9328" w:name="bookmark1257221_Copy_2"/>
      <w:bookmarkStart w:id="9329" w:name="bookmark1427421_Copy_2"/>
      <w:bookmarkStart w:id="9330" w:name="bookmark1103421_Copy_2"/>
      <w:bookmarkStart w:id="9331" w:name="bookmark14261421_Copy_2"/>
      <w:bookmarkStart w:id="9332" w:name="bookmark14251421_Copy_2"/>
      <w:bookmarkStart w:id="9333" w:name="bookmark14216421_Copy_2"/>
      <w:bookmarkStart w:id="9334" w:name="bookmark1634421_Copy_2"/>
      <w:bookmarkStart w:id="9335" w:name="bookmark12102421_Copy_2"/>
      <w:bookmarkStart w:id="9336" w:name="bookmark11012421_Copy_2"/>
      <w:bookmarkStart w:id="9337" w:name="bookmark1253621_Copy_2"/>
      <w:bookmarkStart w:id="9338" w:name="bookmark1101621_Copy_2"/>
      <w:bookmarkStart w:id="9339" w:name="bookmark1254621_Copy_2"/>
      <w:bookmarkStart w:id="9340" w:name="bookmark1102621_Copy_2"/>
      <w:bookmarkStart w:id="9341" w:name="bookmark1511821_Copy_2"/>
      <w:bookmarkStart w:id="9342" w:name="bookmark1512821_Copy_2"/>
      <w:bookmarkStart w:id="9343" w:name="bookmark14221021_Copy_2"/>
      <w:bookmarkStart w:id="9344" w:name="bookmark1423021_Copy_2"/>
      <w:bookmarkStart w:id="9345" w:name="bookmark1227231_Copy_2"/>
      <w:bookmarkStart w:id="9346" w:name="bookmark13133231_Copy_2"/>
      <w:bookmarkStart w:id="9347" w:name="bookmark1422121231_Copy_2"/>
      <w:bookmarkStart w:id="9348" w:name="bookmark1422111231_Copy_2"/>
      <w:bookmarkStart w:id="9349" w:name="bookmark1228231_Copy_2"/>
      <w:bookmarkStart w:id="9350" w:name="bookmark15224231_Copy_2"/>
      <w:bookmarkStart w:id="9351" w:name="bookmark12462231_Copy_2"/>
      <w:bookmarkStart w:id="9352" w:name="bookmark131422231_Copy_2"/>
      <w:bookmarkStart w:id="9353" w:name="bookmark12413431_Copy_2"/>
      <w:bookmarkStart w:id="9354" w:name="bookmark13131431_Copy_2"/>
      <w:bookmarkStart w:id="9355" w:name="bookmark12414431_Copy_2"/>
      <w:bookmarkStart w:id="9356" w:name="bookmark13132431_Copy_2"/>
      <w:bookmarkStart w:id="9357" w:name="bookmark14211631_Copy_2"/>
      <w:bookmarkStart w:id="9358" w:name="bookmark14212631_Copy_2"/>
      <w:bookmarkStart w:id="9359" w:name="bookmark1242831_Copy_2"/>
      <w:bookmarkStart w:id="9360" w:name="bookmark161031_Copy_2"/>
      <w:bookmarkStart w:id="9361" w:name="bookmark1227131_Copy_2"/>
      <w:bookmarkStart w:id="9362" w:name="bookmark13133131_Copy_2"/>
      <w:bookmarkStart w:id="9363" w:name="bookmark1422121131_Copy_2"/>
      <w:bookmarkStart w:id="9364" w:name="bookmark1422111131_Copy_2"/>
      <w:bookmarkStart w:id="9365" w:name="bookmark1228131_Copy_2"/>
      <w:bookmarkStart w:id="9366" w:name="bookmark15224131_Copy_2"/>
      <w:bookmarkStart w:id="9367" w:name="bookmark12462131_Copy_2"/>
      <w:bookmarkStart w:id="9368" w:name="bookmark131422131_Copy_2"/>
      <w:bookmarkStart w:id="9369" w:name="bookmark12413331_Copy_2"/>
      <w:bookmarkStart w:id="9370" w:name="bookmark13131331_Copy_2"/>
      <w:bookmarkStart w:id="9371" w:name="bookmark12414331_Copy_2"/>
      <w:bookmarkStart w:id="9372" w:name="bookmark13132331_Copy_2"/>
      <w:bookmarkStart w:id="9373" w:name="bookmark14211531_Copy_2"/>
      <w:bookmarkStart w:id="9374" w:name="bookmark14212531_Copy_2"/>
      <w:bookmarkStart w:id="9375" w:name="bookmark1242731_Copy_2"/>
      <w:bookmarkStart w:id="9376" w:name="bookmark16931_Copy_2"/>
      <w:bookmarkStart w:id="9377" w:name="bookmark11451_Copy_2"/>
      <w:bookmarkStart w:id="9378" w:name="bookmark151551_Copy_2"/>
      <w:bookmarkStart w:id="9379" w:name="bookmark14211351_Copy_2"/>
      <w:bookmarkStart w:id="9380" w:name="bookmark14212351_Copy_2"/>
      <w:bookmarkStart w:id="9381" w:name="bookmark156151_Copy_2"/>
      <w:bookmarkStart w:id="9382" w:name="bookmark142222151_Copy_2"/>
      <w:bookmarkStart w:id="9383" w:name="bookmark155151_Copy_2"/>
      <w:bookmarkStart w:id="9384" w:name="bookmark142221151_Copy_2"/>
      <w:bookmarkStart w:id="9385" w:name="bookmark151651_Copy_2"/>
      <w:bookmarkStart w:id="9386" w:name="bookmark16851_Copy_2"/>
      <w:bookmarkStart w:id="9387" w:name="bookmark1223451_Copy_2"/>
      <w:bookmarkStart w:id="9388" w:name="bookmark1224451_Copy_2"/>
      <w:bookmarkStart w:id="9389" w:name="bookmark12414251_Copy_2"/>
      <w:bookmarkStart w:id="9390" w:name="bookmark13132251_Copy_2"/>
      <w:bookmarkStart w:id="9391" w:name="bookmark142221251_Copy_2"/>
      <w:bookmarkStart w:id="9392" w:name="bookmark155251_Copy_2"/>
      <w:bookmarkStart w:id="9393" w:name="bookmark1242371_Copy_2"/>
      <w:bookmarkStart w:id="9394" w:name="bookmark12971_Copy_2"/>
      <w:bookmarkStart w:id="9395" w:name="bookmark14211171_Copy_2"/>
      <w:bookmarkStart w:id="9396" w:name="bookmark14212171_Copy_2"/>
      <w:bookmarkStart w:id="9397" w:name="bookmark1242471_Copy_2"/>
      <w:bookmarkStart w:id="9398" w:name="bookmark121071_Copy_2"/>
      <w:bookmarkStart w:id="9399" w:name="bookmark14211271_Copy_2"/>
      <w:bookmarkStart w:id="9400" w:name="bookmark14212271_Copy_2"/>
      <w:bookmarkStart w:id="9401" w:name="bookmark14221101_Copy_2"/>
      <w:bookmarkStart w:id="9402" w:name="bookmark11091_Copy_2"/>
      <w:bookmarkStart w:id="9403" w:name="bookmark1422291_Copy_2"/>
      <w:bookmarkStart w:id="9404" w:name="bookmark12851_Copy_2"/>
      <w:bookmarkStart w:id="9405" w:name="bookmark126111_Copy_2"/>
      <w:bookmarkStart w:id="9406" w:name="bookmark125111_Copy_2"/>
      <w:bookmarkStart w:id="9407" w:name="bookmark131131_Copy_2"/>
      <w:bookmarkStart w:id="9408" w:name="bookmark1201_Copy_2"/>
      <w:bookmarkStart w:id="9409" w:name="bookmark15152111_Copy_2"/>
      <w:bookmarkStart w:id="9410" w:name="bookmark14222212111_Copy_2"/>
      <w:bookmarkStart w:id="9411" w:name="bookmark1682111_Copy_2"/>
      <w:bookmarkStart w:id="9412" w:name="bookmark1313222111_Copy_2"/>
      <w:bookmarkStart w:id="9413" w:name="bookmark1294111_Copy_2"/>
      <w:bookmarkStart w:id="9414" w:name="bookmark12104111_Copy_2"/>
      <w:bookmarkStart w:id="9415" w:name="bookmark1106111_Copy_2"/>
      <w:bookmarkStart w:id="9416" w:name="bookmark1258111_Copy_2"/>
      <w:bookmarkStart w:id="9417" w:name="bookmark15151111_Copy_2"/>
      <w:bookmarkStart w:id="9418" w:name="bookmark14222211111_Copy_2"/>
      <w:bookmarkStart w:id="9419" w:name="bookmark1681111_Copy_2"/>
      <w:bookmarkStart w:id="9420" w:name="bookmark1313221111_Copy_2"/>
      <w:bookmarkStart w:id="9421" w:name="bookmark1293111_Copy_2"/>
      <w:bookmarkStart w:id="9422" w:name="bookmark12103111_Copy_2"/>
      <w:bookmarkStart w:id="9423" w:name="bookmark1105111_Copy_2"/>
      <w:bookmarkStart w:id="9424" w:name="bookmark1257111_Copy_2"/>
      <w:bookmarkStart w:id="9425" w:name="bookmark1427311_Copy_2"/>
      <w:bookmarkStart w:id="9426" w:name="bookmark1103311_Copy_2"/>
      <w:bookmarkStart w:id="9427" w:name="bookmark14261311_Copy_2"/>
      <w:bookmarkStart w:id="9428" w:name="bookmark14251311_Copy_2"/>
      <w:bookmarkStart w:id="9429" w:name="bookmark14216311_Copy_2"/>
      <w:bookmarkStart w:id="9430" w:name="bookmark1634311_Copy_2"/>
      <w:bookmarkStart w:id="9431" w:name="bookmark12102311_Copy_2"/>
      <w:bookmarkStart w:id="9432" w:name="bookmark11012311_Copy_2"/>
      <w:bookmarkStart w:id="9433" w:name="bookmark1253511_Copy_2"/>
      <w:bookmarkStart w:id="9434" w:name="bookmark1101511_Copy_2"/>
      <w:bookmarkStart w:id="9435" w:name="bookmark1254511_Copy_2"/>
      <w:bookmarkStart w:id="9436" w:name="bookmark1102511_Copy_2"/>
      <w:bookmarkStart w:id="9437" w:name="bookmark1511711_Copy_2"/>
      <w:bookmarkStart w:id="9438" w:name="bookmark1512711_Copy_2"/>
      <w:bookmarkStart w:id="9439" w:name="bookmark1422911_Copy_2"/>
      <w:bookmarkStart w:id="9440" w:name="bookmark1422011_Copy_2"/>
      <w:bookmarkStart w:id="9441" w:name="bookmark15152211_Copy_2"/>
      <w:bookmarkStart w:id="9442" w:name="bookmark14222212211_Copy_2"/>
      <w:bookmarkStart w:id="9443" w:name="bookmark1682211_Copy_2"/>
      <w:bookmarkStart w:id="9444" w:name="bookmark1313222211_Copy_2"/>
      <w:bookmarkStart w:id="9445" w:name="bookmark1294211_Copy_2"/>
      <w:bookmarkStart w:id="9446" w:name="bookmark12104211_Copy_2"/>
      <w:bookmarkStart w:id="9447" w:name="bookmark1106211_Copy_2"/>
      <w:bookmarkStart w:id="9448" w:name="bookmark1258211_Copy_2"/>
      <w:bookmarkStart w:id="9449" w:name="bookmark15151211_Copy_2"/>
      <w:bookmarkStart w:id="9450" w:name="bookmark14222211211_Copy_2"/>
      <w:bookmarkStart w:id="9451" w:name="bookmark1681211_Copy_2"/>
      <w:bookmarkStart w:id="9452" w:name="bookmark1313221211_Copy_2"/>
      <w:bookmarkStart w:id="9453" w:name="bookmark1293211_Copy_2"/>
      <w:bookmarkStart w:id="9454" w:name="bookmark12103211_Copy_2"/>
      <w:bookmarkStart w:id="9455" w:name="bookmark1105211_Copy_2"/>
      <w:bookmarkStart w:id="9456" w:name="bookmark1257211_Copy_2"/>
      <w:bookmarkStart w:id="9457" w:name="bookmark1427411_Copy_2"/>
      <w:bookmarkStart w:id="9458" w:name="bookmark1103411_Copy_2"/>
      <w:bookmarkStart w:id="9459" w:name="bookmark14261411_Copy_2"/>
      <w:bookmarkStart w:id="9460" w:name="bookmark14251411_Copy_2"/>
      <w:bookmarkStart w:id="9461" w:name="bookmark14216411_Copy_2"/>
      <w:bookmarkStart w:id="9462" w:name="bookmark1634411_Copy_2"/>
      <w:bookmarkStart w:id="9463" w:name="bookmark12102411_Copy_2"/>
      <w:bookmarkStart w:id="9464" w:name="bookmark11012411_Copy_2"/>
      <w:bookmarkStart w:id="9465" w:name="bookmark1253611_Copy_2"/>
      <w:bookmarkStart w:id="9466" w:name="bookmark1101611_Copy_2"/>
      <w:bookmarkStart w:id="9467" w:name="bookmark1254611_Copy_2"/>
      <w:bookmarkStart w:id="9468" w:name="bookmark1102611_Copy_2"/>
      <w:bookmarkStart w:id="9469" w:name="bookmark1511811_Copy_2"/>
      <w:bookmarkStart w:id="9470" w:name="bookmark1512811_Copy_2"/>
      <w:bookmarkStart w:id="9471" w:name="bookmark14221011_Copy_2"/>
      <w:bookmarkStart w:id="9472" w:name="bookmark1423011_Copy_2"/>
      <w:bookmarkStart w:id="9473" w:name="bookmark11425_Copy_2"/>
      <w:bookmarkStart w:id="9474" w:name="bookmark151525_Copy_2"/>
      <w:bookmarkStart w:id="9475" w:name="bookmark14211325_Copy_2"/>
      <w:bookmarkStart w:id="9476" w:name="bookmark14212325_Copy_2"/>
      <w:bookmarkStart w:id="9477" w:name="bookmark156125_Copy_2"/>
      <w:bookmarkStart w:id="9478" w:name="bookmark142222125_Copy_2"/>
      <w:bookmarkStart w:id="9479" w:name="bookmark155125_Copy_2"/>
      <w:bookmarkStart w:id="9480" w:name="bookmark142221125_Copy_2"/>
      <w:bookmarkStart w:id="9481" w:name="bookmark151625_Copy_2"/>
      <w:bookmarkStart w:id="9482" w:name="bookmark16825_Copy_2"/>
      <w:bookmarkStart w:id="9483" w:name="bookmark1223425_Copy_2"/>
      <w:bookmarkStart w:id="9484" w:name="bookmark1224425_Copy_2"/>
      <w:bookmarkStart w:id="9485" w:name="bookmark12414225_Copy_2"/>
      <w:bookmarkStart w:id="9486" w:name="bookmark13132225_Copy_2"/>
      <w:bookmarkStart w:id="9487" w:name="bookmark142221225_Copy_2"/>
      <w:bookmarkStart w:id="9488" w:name="bookmark155225_Copy_2"/>
      <w:bookmarkStart w:id="9489" w:name="bookmark1242345_Copy_2"/>
      <w:bookmarkStart w:id="9490" w:name="bookmark12945_Copy_2"/>
      <w:bookmarkStart w:id="9491" w:name="bookmark14211145_Copy_2"/>
      <w:bookmarkStart w:id="9492" w:name="bookmark14212145_Copy_2"/>
      <w:bookmarkStart w:id="9493" w:name="bookmark1242445_Copy_2"/>
      <w:bookmarkStart w:id="9494" w:name="bookmark121045_Copy_2"/>
      <w:bookmarkStart w:id="9495" w:name="bookmark14211245_Copy_2"/>
      <w:bookmarkStart w:id="9496" w:name="bookmark14212245_Copy_2"/>
      <w:bookmarkStart w:id="9497" w:name="bookmark1422165_Copy_2"/>
      <w:bookmarkStart w:id="9498" w:name="bookmark11065_Copy_2"/>
      <w:bookmarkStart w:id="9499" w:name="bookmark1422265_Copy_2"/>
      <w:bookmarkStart w:id="9500" w:name="bookmark12825_Copy_2"/>
      <w:bookmarkStart w:id="9501" w:name="bookmark12685_Copy_2"/>
      <w:bookmarkStart w:id="9502" w:name="bookmark12585_Copy_2"/>
      <w:bookmarkStart w:id="9503" w:name="bookmark131105_Copy_2"/>
      <w:bookmarkStart w:id="9504" w:name="bookmark1175_Copy_2"/>
      <w:bookmarkStart w:id="9505" w:name="bookmark11415_Copy_2"/>
      <w:bookmarkStart w:id="9506" w:name="bookmark151515_Copy_2"/>
      <w:bookmarkStart w:id="9507" w:name="bookmark14211315_Copy_2"/>
      <w:bookmarkStart w:id="9508" w:name="bookmark14212315_Copy_2"/>
      <w:bookmarkStart w:id="9509" w:name="bookmark156115_Copy_2"/>
      <w:bookmarkStart w:id="9510" w:name="bookmark142222115_Copy_2"/>
      <w:bookmarkStart w:id="9511" w:name="bookmark155115_Copy_2"/>
      <w:bookmarkStart w:id="9512" w:name="bookmark142221115_Copy_2"/>
      <w:bookmarkStart w:id="9513" w:name="bookmark151615_Copy_2"/>
      <w:bookmarkStart w:id="9514" w:name="bookmark16815_Copy_2"/>
      <w:bookmarkStart w:id="9515" w:name="bookmark1223415_Copy_2"/>
      <w:bookmarkStart w:id="9516" w:name="bookmark1224415_Copy_2"/>
      <w:bookmarkStart w:id="9517" w:name="bookmark12414215_Copy_2"/>
      <w:bookmarkStart w:id="9518" w:name="bookmark13132215_Copy_2"/>
      <w:bookmarkStart w:id="9519" w:name="bookmark142221215_Copy_2"/>
      <w:bookmarkStart w:id="9520" w:name="bookmark155215_Copy_2"/>
      <w:bookmarkStart w:id="9521" w:name="bookmark1242335_Copy_2"/>
      <w:bookmarkStart w:id="9522" w:name="bookmark12935_Copy_2"/>
      <w:bookmarkStart w:id="9523" w:name="bookmark14211135_Copy_2"/>
      <w:bookmarkStart w:id="9524" w:name="bookmark14212135_Copy_2"/>
      <w:bookmarkStart w:id="9525" w:name="bookmark1242435_Copy_2"/>
      <w:bookmarkStart w:id="9526" w:name="bookmark121035_Copy_2"/>
      <w:bookmarkStart w:id="9527" w:name="bookmark14211235_Copy_2"/>
      <w:bookmarkStart w:id="9528" w:name="bookmark14212235_Copy_2"/>
      <w:bookmarkStart w:id="9529" w:name="bookmark1422155_Copy_2"/>
      <w:bookmarkStart w:id="9530" w:name="bookmark11055_Copy_2"/>
      <w:bookmarkStart w:id="9531" w:name="bookmark1422255_Copy_2"/>
      <w:bookmarkStart w:id="9532" w:name="bookmark12815_Copy_2"/>
      <w:bookmarkStart w:id="9533" w:name="bookmark12675_Copy_2"/>
      <w:bookmarkStart w:id="9534" w:name="bookmark12575_Copy_2"/>
      <w:bookmarkStart w:id="9535" w:name="bookmark13195_Copy_2"/>
      <w:bookmarkStart w:id="9536" w:name="bookmark1165_Copy_2"/>
      <w:bookmarkStart w:id="9537" w:name="bookmark12117_Copy_2"/>
      <w:bookmarkStart w:id="9538" w:name="bookmark14277_Copy_2"/>
      <w:bookmarkStart w:id="9539" w:name="bookmark142157_Copy_2"/>
      <w:bookmarkStart w:id="9540" w:name="bookmark142257_Copy_2"/>
      <w:bookmarkStart w:id="9541" w:name="bookmark1422137_Copy_2"/>
      <w:bookmarkStart w:id="9542" w:name="bookmark11037_Copy_2"/>
      <w:bookmarkStart w:id="9543" w:name="bookmark1422237_Copy_2"/>
      <w:bookmarkStart w:id="9544" w:name="bookmark11137_Copy_2"/>
      <w:bookmarkStart w:id="9545" w:name="bookmark125417_Copy_2"/>
      <w:bookmarkStart w:id="9546" w:name="bookmark142617_Copy_2"/>
      <w:bookmarkStart w:id="9547" w:name="bookmark110217_Copy_2"/>
      <w:bookmarkStart w:id="9548" w:name="bookmark111217_Copy_2"/>
      <w:bookmarkStart w:id="9549" w:name="bookmark125317_Copy_2"/>
      <w:bookmarkStart w:id="9550" w:name="bookmark142517_Copy_2"/>
      <w:bookmarkStart w:id="9551" w:name="bookmark110117_Copy_2"/>
      <w:bookmarkStart w:id="9552" w:name="bookmark111117_Copy_2"/>
      <w:bookmarkStart w:id="9553" w:name="bookmark142267_Copy_2"/>
      <w:bookmarkStart w:id="9554" w:name="bookmark142167_Copy_2"/>
      <w:bookmarkStart w:id="9555" w:name="bookmark1157_Copy_2"/>
      <w:bookmarkStart w:id="9556" w:name="bookmark13187_Copy_2"/>
      <w:bookmarkStart w:id="9557" w:name="bookmark151147_Copy_2"/>
      <w:bookmarkStart w:id="9558" w:name="bookmark16347_Copy_2"/>
      <w:bookmarkStart w:id="9559" w:name="bookmark151247_Copy_2"/>
      <w:bookmarkStart w:id="9560" w:name="bookmark16447_Copy_2"/>
      <w:bookmarkStart w:id="9561" w:name="bookmark1242427_Copy_2"/>
      <w:bookmarkStart w:id="9562" w:name="bookmark121027_Copy_2"/>
      <w:bookmarkStart w:id="9563" w:name="bookmark14211227_Copy_2"/>
      <w:bookmarkStart w:id="9564" w:name="bookmark14212227_Copy_2"/>
      <w:bookmarkStart w:id="9565" w:name="bookmark111127_Copy_2"/>
      <w:bookmarkStart w:id="9566" w:name="bookmark110127_Copy_2"/>
      <w:bookmarkStart w:id="9567" w:name="bookmark142527_Copy_2"/>
      <w:bookmarkStart w:id="9568" w:name="bookmark125327_Copy_2"/>
      <w:bookmarkStart w:id="9569" w:name="bookmark12639_Copy_2"/>
      <w:bookmarkStart w:id="9570" w:name="bookmark12539_Copy_2"/>
      <w:bookmarkStart w:id="9571" w:name="bookmark1559_Copy_2"/>
      <w:bookmarkStart w:id="9572" w:name="bookmark14259_Copy_2"/>
      <w:bookmarkStart w:id="9573" w:name="bookmark14221110_Copy_2"/>
      <w:bookmarkStart w:id="9574" w:name="bookmark11019_Copy_2"/>
      <w:bookmarkStart w:id="9575" w:name="bookmark1422219_Copy_2"/>
      <w:bookmarkStart w:id="9576" w:name="bookmark11119_Copy_2"/>
      <w:bookmarkStart w:id="9577" w:name="bookmark12649_Copy_2"/>
      <w:bookmarkStart w:id="9578" w:name="bookmark12549_Copy_2"/>
      <w:bookmarkStart w:id="9579" w:name="bookmark1569_Copy_2"/>
      <w:bookmarkStart w:id="9580" w:name="bookmark14269_Copy_2"/>
      <w:bookmarkStart w:id="9581" w:name="bookmark1422129_Copy_2"/>
      <w:bookmarkStart w:id="9582" w:name="bookmark11029_Copy_2"/>
      <w:bookmarkStart w:id="9583" w:name="bookmark1422229_Copy_2"/>
      <w:bookmarkStart w:id="9584" w:name="bookmark11129_Copy_2"/>
      <w:bookmarkStart w:id="9585" w:name="bookmark152112_Copy_2"/>
      <w:bookmarkStart w:id="9586" w:name="bookmark151112_Copy_2"/>
      <w:bookmarkStart w:id="9587" w:name="bookmark122311_Copy_2"/>
      <w:bookmarkStart w:id="9588" w:name="bookmark16311_Copy_2"/>
      <w:bookmarkStart w:id="9589" w:name="bookmark152211_Copy_2"/>
      <w:bookmarkStart w:id="9590" w:name="bookmark151211_Copy_2"/>
      <w:bookmarkStart w:id="9591" w:name="bookmark1547_Copy_2"/>
      <w:bookmarkStart w:id="9592" w:name="bookmark14247_Copy_2"/>
      <w:bookmarkStart w:id="9593" w:name="bookmark15247_Copy_2"/>
      <w:bookmarkStart w:id="9594" w:name="bookmark142230_Copy_2"/>
      <w:bookmarkStart w:id="9595" w:name="bookmark15130_Copy_2"/>
      <w:bookmarkStart w:id="9596" w:name="bookmark142130_Copy_2"/>
      <w:bookmarkStart w:id="9597" w:name="bookmark15230_Copy_2"/>
      <w:bookmarkStart w:id="9598" w:name="bookmark14233_Copy_2"/>
      <w:bookmarkStart w:id="9599" w:name="bookmark1219_Copy_2"/>
      <w:bookmarkStart w:id="9600" w:name="bookmark1533_Copy_2"/>
      <w:bookmarkStart w:id="9601" w:name="bookmark114213_Copy_2"/>
      <w:bookmarkStart w:id="9602" w:name="bookmark142113213_Copy_2"/>
      <w:bookmarkStart w:id="9603" w:name="bookmark1561213_Copy_2"/>
      <w:bookmarkStart w:id="9604" w:name="bookmark1551213_Copy_2"/>
      <w:bookmarkStart w:id="9605" w:name="bookmark1516213_Copy_2"/>
      <w:bookmarkStart w:id="9606" w:name="bookmark12234213_Copy_2"/>
      <w:bookmarkStart w:id="9607" w:name="bookmark124142213_Copy_2"/>
      <w:bookmarkStart w:id="9608" w:name="bookmark1422212213_Copy_2"/>
      <w:bookmarkStart w:id="9609" w:name="bookmark12423413_Copy_2"/>
      <w:bookmarkStart w:id="9610" w:name="bookmark142111413_Copy_2"/>
      <w:bookmarkStart w:id="9611" w:name="bookmark12424413_Copy_2"/>
      <w:bookmarkStart w:id="9612" w:name="bookmark142112413_Copy_2"/>
      <w:bookmarkStart w:id="9613" w:name="bookmark14221613_Copy_2"/>
      <w:bookmarkStart w:id="9614" w:name="bookmark14222613_Copy_2"/>
      <w:bookmarkStart w:id="9615" w:name="bookmark126813_Copy_2"/>
      <w:bookmarkStart w:id="9616" w:name="bookmark1311013_Copy_2"/>
      <w:bookmarkStart w:id="9617" w:name="bookmark114113_Copy_2"/>
      <w:bookmarkStart w:id="9618" w:name="bookmark142113113_Copy_2"/>
      <w:bookmarkStart w:id="9619" w:name="bookmark1561113_Copy_2"/>
      <w:bookmarkStart w:id="9620" w:name="bookmark1551113_Copy_2"/>
      <w:bookmarkStart w:id="9621" w:name="bookmark1516113_Copy_2"/>
      <w:bookmarkStart w:id="9622" w:name="bookmark12234113_Copy_2"/>
      <w:bookmarkStart w:id="9623" w:name="bookmark124142113_Copy_2"/>
      <w:bookmarkStart w:id="9624" w:name="bookmark1422212113_Copy_2"/>
      <w:bookmarkStart w:id="9625" w:name="bookmark12423313_Copy_2"/>
      <w:bookmarkStart w:id="9626" w:name="bookmark142111313_Copy_2"/>
      <w:bookmarkStart w:id="9627" w:name="bookmark12424313_Copy_2"/>
      <w:bookmarkStart w:id="9628" w:name="bookmark142112313_Copy_2"/>
      <w:bookmarkStart w:id="9629" w:name="bookmark14221513_Copy_2"/>
      <w:bookmarkStart w:id="9630" w:name="bookmark14222513_Copy_2"/>
      <w:bookmarkStart w:id="9631" w:name="bookmark126713_Copy_2"/>
      <w:bookmarkStart w:id="9632" w:name="bookmark131913_Copy_2"/>
      <w:bookmarkStart w:id="9633" w:name="bookmark121133_Copy_2"/>
      <w:bookmarkStart w:id="9634" w:name="bookmark1421533_Copy_2"/>
      <w:bookmarkStart w:id="9635" w:name="bookmark14221333_Copy_2"/>
      <w:bookmarkStart w:id="9636" w:name="bookmark14222333_Copy_2"/>
      <w:bookmarkStart w:id="9637" w:name="bookmark1254133_Copy_2"/>
      <w:bookmarkStart w:id="9638" w:name="bookmark1102133_Copy_2"/>
      <w:bookmarkStart w:id="9639" w:name="bookmark1253133_Copy_2"/>
      <w:bookmarkStart w:id="9640" w:name="bookmark1101133_Copy_2"/>
      <w:bookmarkStart w:id="9641" w:name="bookmark1422633_Copy_2"/>
      <w:bookmarkStart w:id="9642" w:name="bookmark11533_Copy_2"/>
      <w:bookmarkStart w:id="9643" w:name="bookmark1511433_Copy_2"/>
      <w:bookmarkStart w:id="9644" w:name="bookmark1512433_Copy_2"/>
      <w:bookmarkStart w:id="9645" w:name="bookmark12424233_Copy_2"/>
      <w:bookmarkStart w:id="9646" w:name="bookmark142112233_Copy_2"/>
      <w:bookmarkStart w:id="9647" w:name="bookmark1111233_Copy_2"/>
      <w:bookmarkStart w:id="9648" w:name="bookmark1425233_Copy_2"/>
      <w:bookmarkStart w:id="9649" w:name="bookmark126353_Copy_2"/>
      <w:bookmarkStart w:id="9650" w:name="bookmark15553_Copy_2"/>
      <w:bookmarkStart w:id="9651" w:name="bookmark14221153_Copy_2"/>
      <w:bookmarkStart w:id="9652" w:name="bookmark14222153_Copy_2"/>
      <w:bookmarkStart w:id="9653" w:name="bookmark126453_Copy_2"/>
      <w:bookmarkStart w:id="9654" w:name="bookmark15653_Copy_2"/>
      <w:bookmarkStart w:id="9655" w:name="bookmark14221253_Copy_2"/>
      <w:bookmarkStart w:id="9656" w:name="bookmark14222253_Copy_2"/>
      <w:bookmarkStart w:id="9657" w:name="bookmark152173_Copy_2"/>
      <w:bookmarkStart w:id="9658" w:name="bookmark122373_Copy_2"/>
      <w:bookmarkStart w:id="9659" w:name="bookmark152273_Copy_2"/>
      <w:bookmarkStart w:id="9660" w:name="bookmark15433_Copy_2"/>
      <w:bookmarkStart w:id="9661" w:name="bookmark152433_Copy_2"/>
      <w:bookmarkStart w:id="9662" w:name="bookmark15193_Copy_2"/>
      <w:bookmarkStart w:id="9663" w:name="bookmark15293_Copy_2"/>
      <w:bookmarkStart w:id="9664" w:name="bookmark12153_Copy_2"/>
      <w:bookmarkStart w:id="9665" w:name="bookmark114223_Copy_2"/>
      <w:bookmarkStart w:id="9666" w:name="bookmark142113223_Copy_2"/>
      <w:bookmarkStart w:id="9667" w:name="bookmark1561223_Copy_2"/>
      <w:bookmarkStart w:id="9668" w:name="bookmark1551223_Copy_2"/>
      <w:bookmarkStart w:id="9669" w:name="bookmark1516223_Copy_2"/>
      <w:bookmarkStart w:id="9670" w:name="bookmark12234223_Copy_2"/>
      <w:bookmarkStart w:id="9671" w:name="bookmark124142223_Copy_2"/>
      <w:bookmarkStart w:id="9672" w:name="bookmark1422212223_Copy_2"/>
      <w:bookmarkStart w:id="9673" w:name="bookmark12423423_Copy_2"/>
      <w:bookmarkStart w:id="9674" w:name="bookmark142111423_Copy_2"/>
      <w:bookmarkStart w:id="9675" w:name="bookmark12424423_Copy_2"/>
      <w:bookmarkStart w:id="9676" w:name="bookmark142112423_Copy_2"/>
      <w:bookmarkStart w:id="9677" w:name="bookmark14221623_Copy_2"/>
      <w:bookmarkStart w:id="9678" w:name="bookmark14222623_Copy_2"/>
      <w:bookmarkStart w:id="9679" w:name="bookmark126823_Copy_2"/>
      <w:bookmarkStart w:id="9680" w:name="bookmark1311023_Copy_2"/>
      <w:bookmarkStart w:id="9681" w:name="bookmark114123_Copy_2"/>
      <w:bookmarkStart w:id="9682" w:name="bookmark142113123_Copy_2"/>
      <w:bookmarkStart w:id="9683" w:name="bookmark1561123_Copy_2"/>
      <w:bookmarkStart w:id="9684" w:name="bookmark1551123_Copy_2"/>
      <w:bookmarkStart w:id="9685" w:name="bookmark1516123_Copy_2"/>
      <w:bookmarkStart w:id="9686" w:name="bookmark12234123_Copy_2"/>
      <w:bookmarkStart w:id="9687" w:name="bookmark124142123_Copy_2"/>
      <w:bookmarkStart w:id="9688" w:name="bookmark1422212123_Copy_2"/>
      <w:bookmarkStart w:id="9689" w:name="bookmark12423323_Copy_2"/>
      <w:bookmarkStart w:id="9690" w:name="bookmark142111323_Copy_2"/>
      <w:bookmarkStart w:id="9691" w:name="bookmark12424323_Copy_2"/>
      <w:bookmarkStart w:id="9692" w:name="bookmark142112323_Copy_2"/>
      <w:bookmarkStart w:id="9693" w:name="bookmark14221523_Copy_2"/>
      <w:bookmarkStart w:id="9694" w:name="bookmark14222523_Copy_2"/>
      <w:bookmarkStart w:id="9695" w:name="bookmark126723_Copy_2"/>
      <w:bookmarkStart w:id="9696" w:name="bookmark131923_Copy_2"/>
      <w:bookmarkStart w:id="9697" w:name="bookmark121143_Copy_2"/>
      <w:bookmarkStart w:id="9698" w:name="bookmark1421543_Copy_2"/>
      <w:bookmarkStart w:id="9699" w:name="bookmark14221343_Copy_2"/>
      <w:bookmarkStart w:id="9700" w:name="bookmark14222343_Copy_2"/>
      <w:bookmarkStart w:id="9701" w:name="bookmark1254143_Copy_2"/>
      <w:bookmarkStart w:id="9702" w:name="bookmark1102143_Copy_2"/>
      <w:bookmarkStart w:id="9703" w:name="bookmark1253143_Copy_2"/>
      <w:bookmarkStart w:id="9704" w:name="bookmark1101143_Copy_2"/>
      <w:bookmarkStart w:id="9705" w:name="bookmark1422643_Copy_2"/>
      <w:bookmarkStart w:id="9706" w:name="bookmark11543_Copy_2"/>
      <w:bookmarkStart w:id="9707" w:name="bookmark1511443_Copy_2"/>
      <w:bookmarkStart w:id="9708" w:name="bookmark1512443_Copy_2"/>
      <w:bookmarkStart w:id="9709" w:name="bookmark12424243_Copy_2"/>
      <w:bookmarkStart w:id="9710" w:name="bookmark142112243_Copy_2"/>
      <w:bookmarkStart w:id="9711" w:name="bookmark1111243_Copy_2"/>
      <w:bookmarkStart w:id="9712" w:name="bookmark1425243_Copy_2"/>
      <w:bookmarkStart w:id="9713" w:name="bookmark126363_Copy_2"/>
      <w:bookmarkStart w:id="9714" w:name="bookmark15563_Copy_2"/>
      <w:bookmarkStart w:id="9715" w:name="bookmark14221163_Copy_2"/>
      <w:bookmarkStart w:id="9716" w:name="bookmark14222163_Copy_2"/>
      <w:bookmarkStart w:id="9717" w:name="bookmark126463_Copy_2"/>
      <w:bookmarkStart w:id="9718" w:name="bookmark15663_Copy_2"/>
      <w:bookmarkStart w:id="9719" w:name="bookmark14221263_Copy_2"/>
      <w:bookmarkStart w:id="9720" w:name="bookmark14222263_Copy_2"/>
      <w:bookmarkStart w:id="9721" w:name="bookmark152183_Copy_2"/>
      <w:bookmarkStart w:id="9722" w:name="bookmark122383_Copy_2"/>
      <w:bookmarkStart w:id="9723" w:name="bookmark152283_Copy_2"/>
      <w:bookmarkStart w:id="9724" w:name="bookmark15443_Copy_2"/>
      <w:bookmarkStart w:id="9725" w:name="bookmark152443_Copy_2"/>
      <w:bookmarkStart w:id="9726" w:name="bookmark151103_Copy_2"/>
      <w:bookmarkStart w:id="9727" w:name="bookmark152103_Copy_2"/>
      <w:bookmarkStart w:id="9728" w:name="bookmark12163_Copy_2"/>
      <w:bookmarkStart w:id="9729" w:name="bookmark1227242_Copy_2"/>
      <w:bookmarkStart w:id="9730" w:name="bookmark13133242_Copy_2"/>
      <w:bookmarkStart w:id="9731" w:name="bookmark1422121242_Copy_2"/>
      <w:bookmarkStart w:id="9732" w:name="bookmark1422111242_Copy_2"/>
      <w:bookmarkStart w:id="9733" w:name="bookmark1228242_Copy_2"/>
      <w:bookmarkStart w:id="9734" w:name="bookmark15224242_Copy_2"/>
      <w:bookmarkStart w:id="9735" w:name="bookmark12462242_Copy_2"/>
      <w:bookmarkStart w:id="9736" w:name="bookmark131422242_Copy_2"/>
      <w:bookmarkStart w:id="9737" w:name="bookmark12413442_Copy_2"/>
      <w:bookmarkStart w:id="9738" w:name="bookmark13131442_Copy_2"/>
      <w:bookmarkStart w:id="9739" w:name="bookmark12414442_Copy_2"/>
      <w:bookmarkStart w:id="9740" w:name="bookmark13132442_Copy_2"/>
      <w:bookmarkStart w:id="9741" w:name="bookmark14211642_Copy_2"/>
      <w:bookmarkStart w:id="9742" w:name="bookmark14212642_Copy_2"/>
      <w:bookmarkStart w:id="9743" w:name="bookmark1242842_Copy_2"/>
      <w:bookmarkStart w:id="9744" w:name="bookmark161042_Copy_2"/>
      <w:bookmarkStart w:id="9745" w:name="bookmark1227142_Copy_2"/>
      <w:bookmarkStart w:id="9746" w:name="bookmark13133142_Copy_2"/>
      <w:bookmarkStart w:id="9747" w:name="bookmark1422121142_Copy_2"/>
      <w:bookmarkStart w:id="9748" w:name="bookmark1422111142_Copy_2"/>
      <w:bookmarkStart w:id="9749" w:name="bookmark1228142_Copy_2"/>
      <w:bookmarkStart w:id="9750" w:name="bookmark15224142_Copy_2"/>
      <w:bookmarkStart w:id="9751" w:name="bookmark12462142_Copy_2"/>
      <w:bookmarkStart w:id="9752" w:name="bookmark131422142_Copy_2"/>
      <w:bookmarkStart w:id="9753" w:name="bookmark12413342_Copy_2"/>
      <w:bookmarkStart w:id="9754" w:name="bookmark13131342_Copy_2"/>
      <w:bookmarkStart w:id="9755" w:name="bookmark12414342_Copy_2"/>
      <w:bookmarkStart w:id="9756" w:name="bookmark13132342_Copy_2"/>
      <w:bookmarkStart w:id="9757" w:name="bookmark14211542_Copy_2"/>
      <w:bookmarkStart w:id="9758" w:name="bookmark14212542_Copy_2"/>
      <w:bookmarkStart w:id="9759" w:name="bookmark1242742_Copy_2"/>
      <w:bookmarkStart w:id="9760" w:name="bookmark16942_Copy_2"/>
      <w:bookmarkStart w:id="9761" w:name="bookmark11462_Copy_2"/>
      <w:bookmarkStart w:id="9762" w:name="bookmark151562_Copy_2"/>
      <w:bookmarkStart w:id="9763" w:name="bookmark14211362_Copy_2"/>
      <w:bookmarkStart w:id="9764" w:name="bookmark14212362_Copy_2"/>
      <w:bookmarkStart w:id="9765" w:name="bookmark156162_Copy_2"/>
      <w:bookmarkStart w:id="9766" w:name="bookmark142222162_Copy_2"/>
      <w:bookmarkStart w:id="9767" w:name="bookmark155162_Copy_2"/>
      <w:bookmarkStart w:id="9768" w:name="bookmark142221162_Copy_2"/>
      <w:bookmarkStart w:id="9769" w:name="bookmark151662_Copy_2"/>
      <w:bookmarkStart w:id="9770" w:name="bookmark16862_Copy_2"/>
      <w:bookmarkStart w:id="9771" w:name="bookmark1223462_Copy_2"/>
      <w:bookmarkStart w:id="9772" w:name="bookmark1224462_Copy_2"/>
      <w:bookmarkStart w:id="9773" w:name="bookmark12414262_Copy_2"/>
      <w:bookmarkStart w:id="9774" w:name="bookmark13132262_Copy_2"/>
      <w:bookmarkStart w:id="9775" w:name="bookmark142221262_Copy_2"/>
      <w:bookmarkStart w:id="9776" w:name="bookmark155262_Copy_2"/>
      <w:bookmarkStart w:id="9777" w:name="bookmark1242382_Copy_2"/>
      <w:bookmarkStart w:id="9778" w:name="bookmark12982_Copy_2"/>
      <w:bookmarkStart w:id="9779" w:name="bookmark14211192_Copy_2"/>
      <w:bookmarkStart w:id="9780" w:name="bookmark14212182_Copy_2"/>
      <w:bookmarkStart w:id="9781" w:name="bookmark1242482_Copy_2"/>
      <w:bookmarkStart w:id="9782" w:name="bookmark121082_Copy_2"/>
      <w:bookmarkStart w:id="9783" w:name="bookmark14211282_Copy_2"/>
      <w:bookmarkStart w:id="9784" w:name="bookmark14212282_Copy_2"/>
      <w:bookmarkStart w:id="9785" w:name="bookmark14221182_Copy_2"/>
      <w:bookmarkStart w:id="9786" w:name="bookmark110102_Copy_2"/>
      <w:bookmarkStart w:id="9787" w:name="bookmark14222102_Copy_2"/>
      <w:bookmarkStart w:id="9788" w:name="bookmark12862_Copy_2"/>
      <w:bookmarkStart w:id="9789" w:name="bookmark126122_Copy_2"/>
      <w:bookmarkStart w:id="9790" w:name="bookmark125122_Copy_2"/>
      <w:bookmarkStart w:id="9791" w:name="bookmark131142_Copy_2"/>
      <w:bookmarkStart w:id="9792" w:name="bookmark1302_Copy_2"/>
      <w:bookmarkStart w:id="9793" w:name="bookmark15152122_Copy_2"/>
      <w:bookmarkStart w:id="9794" w:name="bookmark14222212122_Copy_2"/>
      <w:bookmarkStart w:id="9795" w:name="bookmark1682122_Copy_2"/>
      <w:bookmarkStart w:id="9796" w:name="bookmark1313222122_Copy_2"/>
      <w:bookmarkStart w:id="9797" w:name="bookmark1294122_Copy_2"/>
      <w:bookmarkStart w:id="9798" w:name="bookmark12104122_Copy_2"/>
      <w:bookmarkStart w:id="9799" w:name="bookmark1106122_Copy_2"/>
      <w:bookmarkStart w:id="9800" w:name="bookmark1258122_Copy_2"/>
      <w:bookmarkStart w:id="9801" w:name="bookmark15151122_Copy_2"/>
      <w:bookmarkStart w:id="9802" w:name="bookmark14222211122_Copy_2"/>
      <w:bookmarkStart w:id="9803" w:name="bookmark1681122_Copy_2"/>
      <w:bookmarkStart w:id="9804" w:name="bookmark1313221122_Copy_2"/>
      <w:bookmarkStart w:id="9805" w:name="bookmark1293122_Copy_2"/>
      <w:bookmarkStart w:id="9806" w:name="bookmark12103122_Copy_2"/>
      <w:bookmarkStart w:id="9807" w:name="bookmark1105122_Copy_2"/>
      <w:bookmarkStart w:id="9808" w:name="bookmark1257122_Copy_2"/>
      <w:bookmarkStart w:id="9809" w:name="bookmark1427322_Copy_2"/>
      <w:bookmarkStart w:id="9810" w:name="bookmark1103322_Copy_2"/>
      <w:bookmarkStart w:id="9811" w:name="bookmark14261322_Copy_2"/>
      <w:bookmarkStart w:id="9812" w:name="bookmark14251322_Copy_2"/>
      <w:bookmarkStart w:id="9813" w:name="bookmark14216322_Copy_2"/>
      <w:bookmarkStart w:id="9814" w:name="bookmark1634322_Copy_2"/>
      <w:bookmarkStart w:id="9815" w:name="bookmark12102322_Copy_2"/>
      <w:bookmarkStart w:id="9816" w:name="bookmark11012322_Copy_2"/>
      <w:bookmarkStart w:id="9817" w:name="bookmark1253522_Copy_2"/>
      <w:bookmarkStart w:id="9818" w:name="bookmark1101522_Copy_2"/>
      <w:bookmarkStart w:id="9819" w:name="bookmark1254522_Copy_2"/>
      <w:bookmarkStart w:id="9820" w:name="bookmark1102522_Copy_2"/>
      <w:bookmarkStart w:id="9821" w:name="bookmark1511722_Copy_2"/>
      <w:bookmarkStart w:id="9822" w:name="bookmark1512722_Copy_2"/>
      <w:bookmarkStart w:id="9823" w:name="bookmark1422922_Copy_2"/>
      <w:bookmarkStart w:id="9824" w:name="bookmark1422022_Copy_2"/>
      <w:bookmarkStart w:id="9825" w:name="bookmark15152222_Copy_2"/>
      <w:bookmarkStart w:id="9826" w:name="bookmark14222212222_Copy_2"/>
      <w:bookmarkStart w:id="9827" w:name="bookmark1682222_Copy_2"/>
      <w:bookmarkStart w:id="9828" w:name="bookmark1313222222_Copy_2"/>
      <w:bookmarkStart w:id="9829" w:name="bookmark1294222_Copy_2"/>
      <w:bookmarkStart w:id="9830" w:name="bookmark12104222_Copy_2"/>
      <w:bookmarkStart w:id="9831" w:name="bookmark1106222_Copy_2"/>
      <w:bookmarkStart w:id="9832" w:name="bookmark1258222_Copy_2"/>
      <w:bookmarkStart w:id="9833" w:name="bookmark15151222_Copy_2"/>
      <w:bookmarkStart w:id="9834" w:name="bookmark14222211222_Copy_2"/>
      <w:bookmarkStart w:id="9835" w:name="bookmark1681222_Copy_2"/>
      <w:bookmarkStart w:id="9836" w:name="bookmark1313221222_Copy_2"/>
      <w:bookmarkStart w:id="9837" w:name="bookmark1293222_Copy_2"/>
      <w:bookmarkStart w:id="9838" w:name="bookmark12103222_Copy_2"/>
      <w:bookmarkStart w:id="9839" w:name="bookmark1105222_Copy_2"/>
      <w:bookmarkStart w:id="9840" w:name="bookmark1257222_Copy_2"/>
      <w:bookmarkStart w:id="9841" w:name="bookmark1427422_Copy_2"/>
      <w:bookmarkStart w:id="9842" w:name="bookmark1103422_Copy_2"/>
      <w:bookmarkStart w:id="9843" w:name="bookmark14261422_Copy_2"/>
      <w:bookmarkStart w:id="9844" w:name="bookmark14251422_Copy_2"/>
      <w:bookmarkStart w:id="9845" w:name="bookmark14216422_Copy_2"/>
      <w:bookmarkStart w:id="9846" w:name="bookmark1634422_Copy_2"/>
      <w:bookmarkStart w:id="9847" w:name="bookmark12102422_Copy_2"/>
      <w:bookmarkStart w:id="9848" w:name="bookmark11012422_Copy_2"/>
      <w:bookmarkStart w:id="9849" w:name="bookmark1253622_Copy_2"/>
      <w:bookmarkStart w:id="9850" w:name="bookmark1101622_Copy_2"/>
      <w:bookmarkStart w:id="9851" w:name="bookmark1254622_Copy_2"/>
      <w:bookmarkStart w:id="9852" w:name="bookmark1102622_Copy_2"/>
      <w:bookmarkStart w:id="9853" w:name="bookmark1511822_Copy_2"/>
      <w:bookmarkStart w:id="9854" w:name="bookmark1512822_Copy_2"/>
      <w:bookmarkStart w:id="9855" w:name="bookmark14221022_Copy_2"/>
      <w:bookmarkStart w:id="9856" w:name="bookmark1423022_Copy_2"/>
      <w:bookmarkStart w:id="9857" w:name="bookmark1227232_Copy_2"/>
      <w:bookmarkStart w:id="9858" w:name="bookmark13133232_Copy_2"/>
      <w:bookmarkStart w:id="9859" w:name="bookmark1422121232_Copy_2"/>
      <w:bookmarkStart w:id="9860" w:name="bookmark1422111232_Copy_2"/>
      <w:bookmarkStart w:id="9861" w:name="bookmark1228232_Copy_2"/>
      <w:bookmarkStart w:id="9862" w:name="bookmark15224232_Copy_2"/>
      <w:bookmarkStart w:id="9863" w:name="bookmark12462232_Copy_2"/>
      <w:bookmarkStart w:id="9864" w:name="bookmark131422232_Copy_2"/>
      <w:bookmarkStart w:id="9865" w:name="bookmark12413432_Copy_2"/>
      <w:bookmarkStart w:id="9866" w:name="bookmark13131432_Copy_2"/>
      <w:bookmarkStart w:id="9867" w:name="bookmark12414432_Copy_2"/>
      <w:bookmarkStart w:id="9868" w:name="bookmark13132432_Copy_2"/>
      <w:bookmarkStart w:id="9869" w:name="bookmark14211632_Copy_2"/>
      <w:bookmarkStart w:id="9870" w:name="bookmark14212632_Copy_2"/>
      <w:bookmarkStart w:id="9871" w:name="bookmark1242832_Copy_2"/>
      <w:bookmarkStart w:id="9872" w:name="bookmark161032_Copy_2"/>
      <w:bookmarkStart w:id="9873" w:name="bookmark1227132_Copy_2"/>
      <w:bookmarkStart w:id="9874" w:name="bookmark13133132_Copy_2"/>
      <w:bookmarkStart w:id="9875" w:name="bookmark1422121132_Copy_2"/>
      <w:bookmarkStart w:id="9876" w:name="bookmark1422111132_Copy_2"/>
      <w:bookmarkStart w:id="9877" w:name="bookmark1228132_Copy_2"/>
      <w:bookmarkStart w:id="9878" w:name="bookmark15224132_Copy_2"/>
      <w:bookmarkStart w:id="9879" w:name="bookmark12462132_Copy_2"/>
      <w:bookmarkStart w:id="9880" w:name="bookmark131422132_Copy_2"/>
      <w:bookmarkStart w:id="9881" w:name="bookmark12413332_Copy_2"/>
      <w:bookmarkStart w:id="9882" w:name="bookmark13131332_Copy_2"/>
      <w:bookmarkStart w:id="9883" w:name="bookmark12414332_Copy_2"/>
      <w:bookmarkStart w:id="9884" w:name="bookmark13132332_Copy_2"/>
      <w:bookmarkStart w:id="9885" w:name="bookmark14211532_Copy_2"/>
      <w:bookmarkStart w:id="9886" w:name="bookmark14212532_Copy_2"/>
      <w:bookmarkStart w:id="9887" w:name="bookmark1242732_Copy_2"/>
      <w:bookmarkStart w:id="9888" w:name="bookmark16932_Copy_2"/>
      <w:bookmarkStart w:id="9889" w:name="bookmark11452_Copy_2"/>
      <w:bookmarkStart w:id="9890" w:name="bookmark151552_Copy_2"/>
      <w:bookmarkStart w:id="9891" w:name="bookmark14211352_Copy_2"/>
      <w:bookmarkStart w:id="9892" w:name="bookmark14212352_Copy_2"/>
      <w:bookmarkStart w:id="9893" w:name="bookmark156152_Copy_2"/>
      <w:bookmarkStart w:id="9894" w:name="bookmark142222152_Copy_2"/>
      <w:bookmarkStart w:id="9895" w:name="bookmark155152_Copy_2"/>
      <w:bookmarkStart w:id="9896" w:name="bookmark142221152_Copy_2"/>
      <w:bookmarkStart w:id="9897" w:name="bookmark151652_Copy_2"/>
      <w:bookmarkStart w:id="9898" w:name="bookmark16852_Copy_2"/>
      <w:bookmarkStart w:id="9899" w:name="bookmark1223452_Copy_2"/>
      <w:bookmarkStart w:id="9900" w:name="bookmark1224452_Copy_2"/>
      <w:bookmarkStart w:id="9901" w:name="bookmark12414252_Copy_2"/>
      <w:bookmarkStart w:id="9902" w:name="bookmark13132252_Copy_2"/>
      <w:bookmarkStart w:id="9903" w:name="bookmark142221252_Copy_2"/>
      <w:bookmarkStart w:id="9904" w:name="bookmark155252_Copy_2"/>
      <w:bookmarkStart w:id="9905" w:name="bookmark1242372_Copy_2"/>
      <w:bookmarkStart w:id="9906" w:name="bookmark12972_Copy_2"/>
      <w:bookmarkStart w:id="9907" w:name="bookmark14211172_Copy_2"/>
      <w:bookmarkStart w:id="9908" w:name="bookmark14212172_Copy_2"/>
      <w:bookmarkStart w:id="9909" w:name="bookmark1242472_Copy_2"/>
      <w:bookmarkStart w:id="9910" w:name="bookmark121072_Copy_2"/>
      <w:bookmarkStart w:id="9911" w:name="bookmark14211272_Copy_2"/>
      <w:bookmarkStart w:id="9912" w:name="bookmark14212272_Copy_2"/>
      <w:bookmarkStart w:id="9913" w:name="bookmark14221102_Copy_2"/>
      <w:bookmarkStart w:id="9914" w:name="bookmark11092_Copy_2"/>
      <w:bookmarkStart w:id="9915" w:name="bookmark1422292_Copy_2"/>
      <w:bookmarkStart w:id="9916" w:name="bookmark12852_Copy_2"/>
      <w:bookmarkStart w:id="9917" w:name="bookmark126112_Copy_2"/>
      <w:bookmarkStart w:id="9918" w:name="bookmark125112_Copy_2"/>
      <w:bookmarkStart w:id="9919" w:name="bookmark131132_Copy_2"/>
      <w:bookmarkStart w:id="9920" w:name="bookmark1202_Copy_2"/>
      <w:bookmarkStart w:id="9921" w:name="bookmark15152112_Copy_2"/>
      <w:bookmarkStart w:id="9922" w:name="bookmark14222212112_Copy_2"/>
      <w:bookmarkStart w:id="9923" w:name="bookmark1682112_Copy_2"/>
      <w:bookmarkStart w:id="9924" w:name="bookmark1313222112_Copy_2"/>
      <w:bookmarkStart w:id="9925" w:name="bookmark1294112_Copy_2"/>
      <w:bookmarkStart w:id="9926" w:name="bookmark12104112_Copy_2"/>
      <w:bookmarkStart w:id="9927" w:name="bookmark1106112_Copy_2"/>
      <w:bookmarkStart w:id="9928" w:name="bookmark1258112_Copy_2"/>
      <w:bookmarkStart w:id="9929" w:name="bookmark15151112_Copy_2"/>
      <w:bookmarkStart w:id="9930" w:name="bookmark14222211112_Copy_2"/>
      <w:bookmarkStart w:id="9931" w:name="bookmark1681112_Copy_2"/>
      <w:bookmarkStart w:id="9932" w:name="bookmark1313221112_Copy_2"/>
      <w:bookmarkStart w:id="9933" w:name="bookmark1293112_Copy_2"/>
      <w:bookmarkStart w:id="9934" w:name="bookmark12103112_Copy_2"/>
      <w:bookmarkStart w:id="9935" w:name="bookmark1105112_Copy_2"/>
      <w:bookmarkStart w:id="9936" w:name="bookmark1257112_Copy_2"/>
      <w:bookmarkStart w:id="9937" w:name="bookmark1427312_Copy_2"/>
      <w:bookmarkStart w:id="9938" w:name="bookmark1103312_Copy_2"/>
      <w:bookmarkStart w:id="9939" w:name="bookmark14261312_Copy_2"/>
      <w:bookmarkStart w:id="9940" w:name="bookmark14251312_Copy_2"/>
      <w:bookmarkStart w:id="9941" w:name="bookmark14216312_Copy_2"/>
      <w:bookmarkStart w:id="9942" w:name="bookmark1634312_Copy_2"/>
      <w:bookmarkStart w:id="9943" w:name="bookmark12102312_Copy_2"/>
      <w:bookmarkStart w:id="9944" w:name="bookmark11012312_Copy_2"/>
      <w:bookmarkStart w:id="9945" w:name="bookmark1253512_Copy_2"/>
      <w:bookmarkStart w:id="9946" w:name="bookmark1101512_Copy_2"/>
      <w:bookmarkStart w:id="9947" w:name="bookmark1254512_Copy_2"/>
      <w:bookmarkStart w:id="9948" w:name="bookmark1102512_Copy_2"/>
      <w:bookmarkStart w:id="9949" w:name="bookmark1511712_Copy_2"/>
      <w:bookmarkStart w:id="9950" w:name="bookmark1512712_Copy_2"/>
      <w:bookmarkStart w:id="9951" w:name="bookmark1422912_Copy_2"/>
      <w:bookmarkStart w:id="9952" w:name="bookmark1422012_Copy_2"/>
      <w:bookmarkStart w:id="9953" w:name="bookmark15152212_Copy_2"/>
      <w:bookmarkStart w:id="9954" w:name="bookmark14222212212_Copy_2"/>
      <w:bookmarkStart w:id="9955" w:name="bookmark1682212_Copy_2"/>
      <w:bookmarkStart w:id="9956" w:name="bookmark1313222212_Copy_2"/>
      <w:bookmarkStart w:id="9957" w:name="bookmark1294212_Copy_2"/>
      <w:bookmarkStart w:id="9958" w:name="bookmark12104212_Copy_2"/>
      <w:bookmarkStart w:id="9959" w:name="bookmark1106212_Copy_2"/>
      <w:bookmarkStart w:id="9960" w:name="bookmark1258212_Copy_2"/>
      <w:bookmarkStart w:id="9961" w:name="bookmark15151212_Copy_2"/>
      <w:bookmarkStart w:id="9962" w:name="bookmark14222211212_Copy_2"/>
      <w:bookmarkStart w:id="9963" w:name="bookmark1681212_Copy_2"/>
      <w:bookmarkStart w:id="9964" w:name="bookmark1313221212_Copy_2"/>
      <w:bookmarkStart w:id="9965" w:name="bookmark1293212_Copy_2"/>
      <w:bookmarkStart w:id="9966" w:name="bookmark12103212_Copy_2"/>
      <w:bookmarkStart w:id="9967" w:name="bookmark1105212_Copy_2"/>
      <w:bookmarkStart w:id="9968" w:name="bookmark1257212_Copy_2"/>
      <w:bookmarkStart w:id="9969" w:name="bookmark1427412_Copy_2"/>
      <w:bookmarkStart w:id="9970" w:name="bookmark1103412_Copy_2"/>
      <w:bookmarkStart w:id="9971" w:name="bookmark14261412_Copy_2"/>
      <w:bookmarkStart w:id="9972" w:name="bookmark14251412_Copy_2"/>
      <w:bookmarkStart w:id="9973" w:name="bookmark14216412_Copy_2"/>
      <w:bookmarkStart w:id="9974" w:name="bookmark1634412_Copy_2"/>
      <w:bookmarkStart w:id="9975" w:name="bookmark12102412_Copy_2"/>
      <w:bookmarkStart w:id="9976" w:name="bookmark11012412_Copy_2"/>
      <w:bookmarkStart w:id="9977" w:name="bookmark1253612_Copy_2"/>
      <w:bookmarkStart w:id="9978" w:name="bookmark1101612_Copy_2"/>
      <w:bookmarkStart w:id="9979" w:name="bookmark1254612_Copy_2"/>
      <w:bookmarkStart w:id="9980" w:name="bookmark1102612_Copy_2"/>
      <w:bookmarkStart w:id="9981" w:name="bookmark1511812_Copy_2"/>
      <w:bookmarkStart w:id="9982" w:name="bookmark1512812_Copy_2"/>
      <w:bookmarkStart w:id="9983" w:name="bookmark14221012_Copy_2"/>
      <w:bookmarkStart w:id="9984" w:name="bookmark1423012_Copy_2"/>
      <w:bookmarkStart w:id="9985" w:name="bookmark11426_Copy_2"/>
      <w:bookmarkStart w:id="9986" w:name="bookmark151526_Copy_2"/>
      <w:bookmarkStart w:id="9987" w:name="bookmark14211326_Copy_2"/>
      <w:bookmarkStart w:id="9988" w:name="bookmark14212326_Copy_2"/>
      <w:bookmarkStart w:id="9989" w:name="bookmark156126_Copy_2"/>
      <w:bookmarkStart w:id="9990" w:name="bookmark142222126_Copy_2"/>
      <w:bookmarkStart w:id="9991" w:name="bookmark155126_Copy_2"/>
      <w:bookmarkStart w:id="9992" w:name="bookmark142221126_Copy_2"/>
      <w:bookmarkStart w:id="9993" w:name="bookmark151626_Copy_2"/>
      <w:bookmarkStart w:id="9994" w:name="bookmark16826_Copy_2"/>
      <w:bookmarkStart w:id="9995" w:name="bookmark1223426_Copy_2"/>
      <w:bookmarkStart w:id="9996" w:name="bookmark1224426_Copy_2"/>
      <w:bookmarkStart w:id="9997" w:name="bookmark12414226_Copy_2"/>
      <w:bookmarkStart w:id="9998" w:name="bookmark13132226_Copy_2"/>
      <w:bookmarkStart w:id="9999" w:name="bookmark142221226_Copy_2"/>
      <w:bookmarkStart w:id="10000" w:name="bookmark155226_Copy_2"/>
      <w:bookmarkStart w:id="10001" w:name="bookmark1242346_Copy_2"/>
      <w:bookmarkStart w:id="10002" w:name="bookmark12946_Copy_2"/>
      <w:bookmarkStart w:id="10003" w:name="bookmark14211146_Copy_2"/>
      <w:bookmarkStart w:id="10004" w:name="bookmark14212146_Copy_2"/>
      <w:bookmarkStart w:id="10005" w:name="bookmark1242446_Copy_2"/>
      <w:bookmarkStart w:id="10006" w:name="bookmark121046_Copy_2"/>
      <w:bookmarkStart w:id="10007" w:name="bookmark14211246_Copy_2"/>
      <w:bookmarkStart w:id="10008" w:name="bookmark14212246_Copy_2"/>
      <w:bookmarkStart w:id="10009" w:name="bookmark1422166_Copy_2"/>
      <w:bookmarkStart w:id="10010" w:name="bookmark11066_Copy_2"/>
      <w:bookmarkStart w:id="10011" w:name="bookmark1422266_Copy_2"/>
      <w:bookmarkStart w:id="10012" w:name="bookmark12826_Copy_2"/>
      <w:bookmarkStart w:id="10013" w:name="bookmark12686_Copy_2"/>
      <w:bookmarkStart w:id="10014" w:name="bookmark12586_Copy_2"/>
      <w:bookmarkStart w:id="10015" w:name="bookmark131106_Copy_2"/>
      <w:bookmarkStart w:id="10016" w:name="bookmark1176_Copy_2"/>
      <w:bookmarkStart w:id="10017" w:name="bookmark11416_Copy_2"/>
      <w:bookmarkStart w:id="10018" w:name="bookmark151516_Copy_2"/>
      <w:bookmarkStart w:id="10019" w:name="bookmark14211316_Copy_2"/>
      <w:bookmarkStart w:id="10020" w:name="bookmark14212316_Copy_2"/>
      <w:bookmarkStart w:id="10021" w:name="bookmark156116_Copy_2"/>
      <w:bookmarkStart w:id="10022" w:name="bookmark142222116_Copy_2"/>
      <w:bookmarkStart w:id="10023" w:name="bookmark155116_Copy_2"/>
      <w:bookmarkStart w:id="10024" w:name="bookmark142221116_Copy_2"/>
      <w:bookmarkStart w:id="10025" w:name="bookmark151616_Copy_2"/>
      <w:bookmarkStart w:id="10026" w:name="bookmark16816_Copy_2"/>
      <w:bookmarkStart w:id="10027" w:name="bookmark1223416_Copy_2"/>
      <w:bookmarkStart w:id="10028" w:name="bookmark1224416_Copy_2"/>
      <w:bookmarkStart w:id="10029" w:name="bookmark12414216_Copy_2"/>
      <w:bookmarkStart w:id="10030" w:name="bookmark13132216_Copy_2"/>
      <w:bookmarkStart w:id="10031" w:name="bookmark142221216_Copy_2"/>
      <w:bookmarkStart w:id="10032" w:name="bookmark155216_Copy_2"/>
      <w:bookmarkStart w:id="10033" w:name="bookmark1242336_Copy_2"/>
      <w:bookmarkStart w:id="10034" w:name="bookmark12936_Copy_2"/>
      <w:bookmarkStart w:id="10035" w:name="bookmark14211136_Copy_2"/>
      <w:bookmarkStart w:id="10036" w:name="bookmark14212136_Copy_2"/>
      <w:bookmarkStart w:id="10037" w:name="bookmark1242436_Copy_2"/>
      <w:bookmarkStart w:id="10038" w:name="bookmark121036_Copy_2"/>
      <w:bookmarkStart w:id="10039" w:name="bookmark14211236_Copy_2"/>
      <w:bookmarkStart w:id="10040" w:name="bookmark14212236_Copy_2"/>
      <w:bookmarkStart w:id="10041" w:name="bookmark1422156_Copy_2"/>
      <w:bookmarkStart w:id="10042" w:name="bookmark11056_Copy_2"/>
      <w:bookmarkStart w:id="10043" w:name="bookmark1422256_Copy_2"/>
      <w:bookmarkStart w:id="10044" w:name="bookmark12816_Copy_2"/>
      <w:bookmarkStart w:id="10045" w:name="bookmark12676_Copy_2"/>
      <w:bookmarkStart w:id="10046" w:name="bookmark12576_Copy_2"/>
      <w:bookmarkStart w:id="10047" w:name="bookmark13196_Copy_2"/>
      <w:bookmarkStart w:id="10048" w:name="bookmark1166_Copy_2"/>
      <w:bookmarkStart w:id="10049" w:name="bookmark12118_Copy_2"/>
      <w:bookmarkStart w:id="10050" w:name="bookmark14278_Copy_2"/>
      <w:bookmarkStart w:id="10051" w:name="bookmark142158_Copy_2"/>
      <w:bookmarkStart w:id="10052" w:name="bookmark142258_Copy_2"/>
      <w:bookmarkStart w:id="10053" w:name="bookmark1422138_Copy_2"/>
      <w:bookmarkStart w:id="10054" w:name="bookmark11038_Copy_2"/>
      <w:bookmarkStart w:id="10055" w:name="bookmark1422238_Copy_2"/>
      <w:bookmarkStart w:id="10056" w:name="bookmark11138_Copy_2"/>
      <w:bookmarkStart w:id="10057" w:name="bookmark125418_Copy_2"/>
      <w:bookmarkStart w:id="10058" w:name="bookmark142618_Copy_2"/>
      <w:bookmarkStart w:id="10059" w:name="bookmark110218_Copy_2"/>
      <w:bookmarkStart w:id="10060" w:name="bookmark111218_Copy_2"/>
      <w:bookmarkStart w:id="10061" w:name="bookmark125318_Copy_2"/>
      <w:bookmarkStart w:id="10062" w:name="bookmark142518_Copy_2"/>
      <w:bookmarkStart w:id="10063" w:name="bookmark110118_Copy_2"/>
      <w:bookmarkStart w:id="10064" w:name="bookmark111118_Copy_2"/>
      <w:bookmarkStart w:id="10065" w:name="bookmark142268_Copy_2"/>
      <w:bookmarkStart w:id="10066" w:name="bookmark142168_Copy_2"/>
      <w:bookmarkStart w:id="10067" w:name="bookmark1158_Copy_2"/>
      <w:bookmarkStart w:id="10068" w:name="bookmark13188_Copy_2"/>
      <w:bookmarkStart w:id="10069" w:name="bookmark151148_Copy_2"/>
      <w:bookmarkStart w:id="10070" w:name="bookmark16348_Copy_2"/>
      <w:bookmarkStart w:id="10071" w:name="bookmark151248_Copy_2"/>
      <w:bookmarkStart w:id="10072" w:name="bookmark16448_Copy_2"/>
      <w:bookmarkStart w:id="10073" w:name="bookmark1242428_Copy_2"/>
      <w:bookmarkStart w:id="10074" w:name="bookmark121028_Copy_2"/>
      <w:bookmarkStart w:id="10075" w:name="bookmark14211228_Copy_2"/>
      <w:bookmarkStart w:id="10076" w:name="bookmark14212228_Copy_2"/>
      <w:bookmarkStart w:id="10077" w:name="bookmark111128_Copy_2"/>
      <w:bookmarkStart w:id="10078" w:name="bookmark110128_Copy_2"/>
      <w:bookmarkStart w:id="10079" w:name="bookmark142528_Copy_2"/>
      <w:bookmarkStart w:id="10080" w:name="bookmark125328_Copy_2"/>
      <w:bookmarkStart w:id="10081" w:name="bookmark126310_Copy_2"/>
      <w:bookmarkStart w:id="10082" w:name="bookmark125310_Copy_2"/>
      <w:bookmarkStart w:id="10083" w:name="bookmark15510_Copy_2"/>
      <w:bookmarkStart w:id="10084" w:name="bookmark142510_Copy_2"/>
      <w:bookmarkStart w:id="10085" w:name="bookmark14221119_Copy_2"/>
      <w:bookmarkStart w:id="10086" w:name="bookmark110110_Copy_2"/>
      <w:bookmarkStart w:id="10087" w:name="bookmark14222110_Copy_2"/>
      <w:bookmarkStart w:id="10088" w:name="bookmark111110_Copy_2"/>
      <w:bookmarkStart w:id="10089" w:name="bookmark126410_Copy_2"/>
      <w:bookmarkStart w:id="10090" w:name="bookmark125410_Copy_2"/>
      <w:bookmarkStart w:id="10091" w:name="bookmark15610_Copy_2"/>
      <w:bookmarkStart w:id="10092" w:name="bookmark142610_Copy_2"/>
      <w:bookmarkStart w:id="10093" w:name="bookmark14221210_Copy_2"/>
      <w:bookmarkStart w:id="10094" w:name="bookmark110210_Copy_2"/>
      <w:bookmarkStart w:id="10095" w:name="bookmark14222210_Copy_2"/>
      <w:bookmarkStart w:id="10096" w:name="bookmark111210_Copy_2"/>
      <w:bookmarkStart w:id="10097" w:name="bookmark152113_Copy_2"/>
      <w:bookmarkStart w:id="10098" w:name="bookmark151113_Copy_2"/>
      <w:bookmarkStart w:id="10099" w:name="bookmark122312_Copy_2"/>
      <w:bookmarkStart w:id="10100" w:name="bookmark16312_Copy_2"/>
      <w:bookmarkStart w:id="10101" w:name="bookmark152212_Copy_2"/>
      <w:bookmarkStart w:id="10102" w:name="bookmark151212_Copy_2"/>
      <w:bookmarkStart w:id="10103" w:name="bookmark1548_Copy_2"/>
      <w:bookmarkStart w:id="10104" w:name="bookmark14248_Copy_2"/>
      <w:bookmarkStart w:id="10105" w:name="bookmark15248_Copy_2"/>
      <w:bookmarkStart w:id="10106" w:name="bookmark142231_Copy_2"/>
      <w:bookmarkStart w:id="10107" w:name="bookmark15131_Copy_2"/>
      <w:bookmarkStart w:id="10108" w:name="bookmark142131_Copy_2"/>
      <w:bookmarkStart w:id="10109" w:name="bookmark15231_Copy_2"/>
      <w:bookmarkStart w:id="10110" w:name="bookmark14234_Copy_2"/>
      <w:bookmarkStart w:id="10111" w:name="bookmark1220_Copy_2"/>
      <w:bookmarkStart w:id="10112" w:name="bookmark1534_Copy_2"/>
      <w:bookmarkStart w:id="10113" w:name="bookmark114214_Copy_2"/>
      <w:bookmarkStart w:id="10114" w:name="bookmark142113214_Copy_2"/>
      <w:bookmarkStart w:id="10115" w:name="bookmark1561214_Copy_2"/>
      <w:bookmarkStart w:id="10116" w:name="bookmark1551214_Copy_2"/>
      <w:bookmarkStart w:id="10117" w:name="bookmark1516214_Copy_2"/>
      <w:bookmarkStart w:id="10118" w:name="bookmark12234214_Copy_2"/>
      <w:bookmarkStart w:id="10119" w:name="bookmark124142214_Copy_2"/>
      <w:bookmarkStart w:id="10120" w:name="bookmark1422212214_Copy_2"/>
      <w:bookmarkStart w:id="10121" w:name="bookmark12423414_Copy_2"/>
      <w:bookmarkStart w:id="10122" w:name="bookmark142111414_Copy_2"/>
      <w:bookmarkStart w:id="10123" w:name="bookmark12424414_Copy_2"/>
      <w:bookmarkStart w:id="10124" w:name="bookmark142112414_Copy_2"/>
      <w:bookmarkStart w:id="10125" w:name="bookmark14221614_Copy_2"/>
      <w:bookmarkStart w:id="10126" w:name="bookmark14222614_Copy_2"/>
      <w:bookmarkStart w:id="10127" w:name="bookmark126814_Copy_2"/>
      <w:bookmarkStart w:id="10128" w:name="bookmark1311014_Copy_2"/>
      <w:bookmarkStart w:id="10129" w:name="bookmark114114_Copy_2"/>
      <w:bookmarkStart w:id="10130" w:name="bookmark142113114_Copy_2"/>
      <w:bookmarkStart w:id="10131" w:name="bookmark1561114_Copy_2"/>
      <w:bookmarkStart w:id="10132" w:name="bookmark1551114_Copy_2"/>
      <w:bookmarkStart w:id="10133" w:name="bookmark1516114_Copy_2"/>
      <w:bookmarkStart w:id="10134" w:name="bookmark12234114_Copy_2"/>
      <w:bookmarkStart w:id="10135" w:name="bookmark124142114_Copy_2"/>
      <w:bookmarkStart w:id="10136" w:name="bookmark1422212114_Copy_2"/>
      <w:bookmarkStart w:id="10137" w:name="bookmark12423314_Copy_2"/>
      <w:bookmarkStart w:id="10138" w:name="bookmark142111314_Copy_2"/>
      <w:bookmarkStart w:id="10139" w:name="bookmark12424314_Copy_2"/>
      <w:bookmarkStart w:id="10140" w:name="bookmark142112314_Copy_2"/>
      <w:bookmarkStart w:id="10141" w:name="bookmark14221514_Copy_2"/>
      <w:bookmarkStart w:id="10142" w:name="bookmark14222514_Copy_2"/>
      <w:bookmarkStart w:id="10143" w:name="bookmark126714_Copy_2"/>
      <w:bookmarkStart w:id="10144" w:name="bookmark131914_Copy_2"/>
      <w:bookmarkStart w:id="10145" w:name="bookmark121134_Copy_2"/>
      <w:bookmarkStart w:id="10146" w:name="bookmark1421534_Copy_2"/>
      <w:bookmarkStart w:id="10147" w:name="bookmark14221334_Copy_2"/>
      <w:bookmarkStart w:id="10148" w:name="bookmark14222334_Copy_2"/>
      <w:bookmarkStart w:id="10149" w:name="bookmark1254134_Copy_2"/>
      <w:bookmarkStart w:id="10150" w:name="bookmark1102134_Copy_2"/>
      <w:bookmarkStart w:id="10151" w:name="bookmark1253134_Copy_2"/>
      <w:bookmarkStart w:id="10152" w:name="bookmark1101134_Copy_2"/>
      <w:bookmarkStart w:id="10153" w:name="bookmark1422634_Copy_2"/>
      <w:bookmarkStart w:id="10154" w:name="bookmark11534_Copy_2"/>
      <w:bookmarkStart w:id="10155" w:name="bookmark1511434_Copy_2"/>
      <w:bookmarkStart w:id="10156" w:name="bookmark1512434_Copy_2"/>
      <w:bookmarkStart w:id="10157" w:name="bookmark12424234_Copy_2"/>
      <w:bookmarkStart w:id="10158" w:name="bookmark142112234_Copy_2"/>
      <w:bookmarkStart w:id="10159" w:name="bookmark1111234_Copy_2"/>
      <w:bookmarkStart w:id="10160" w:name="bookmark1425234_Copy_2"/>
      <w:bookmarkStart w:id="10161" w:name="bookmark126354_Copy_2"/>
      <w:bookmarkStart w:id="10162" w:name="bookmark15554_Copy_2"/>
      <w:bookmarkStart w:id="10163" w:name="bookmark14221154_Copy_2"/>
      <w:bookmarkStart w:id="10164" w:name="bookmark14222154_Copy_2"/>
      <w:bookmarkStart w:id="10165" w:name="bookmark126454_Copy_2"/>
      <w:bookmarkStart w:id="10166" w:name="bookmark15654_Copy_2"/>
      <w:bookmarkStart w:id="10167" w:name="bookmark14221254_Copy_2"/>
      <w:bookmarkStart w:id="10168" w:name="bookmark14222254_Copy_2"/>
      <w:bookmarkStart w:id="10169" w:name="bookmark152174_Copy_2"/>
      <w:bookmarkStart w:id="10170" w:name="bookmark122374_Copy_2"/>
      <w:bookmarkStart w:id="10171" w:name="bookmark152274_Copy_2"/>
      <w:bookmarkStart w:id="10172" w:name="bookmark15434_Copy_2"/>
      <w:bookmarkStart w:id="10173" w:name="bookmark152434_Copy_2"/>
      <w:bookmarkStart w:id="10174" w:name="bookmark15194_Copy_2"/>
      <w:bookmarkStart w:id="10175" w:name="bookmark15294_Copy_2"/>
      <w:bookmarkStart w:id="10176" w:name="bookmark12154_Copy_2"/>
      <w:bookmarkStart w:id="10177" w:name="bookmark114224_Copy_2"/>
      <w:bookmarkStart w:id="10178" w:name="bookmark142113224_Copy_2"/>
      <w:bookmarkStart w:id="10179" w:name="bookmark1561224_Copy_2"/>
      <w:bookmarkStart w:id="10180" w:name="bookmark1551224_Copy_2"/>
      <w:bookmarkStart w:id="10181" w:name="bookmark1516224_Copy_2"/>
      <w:bookmarkStart w:id="10182" w:name="bookmark12234224_Copy_2"/>
      <w:bookmarkStart w:id="10183" w:name="bookmark124142224_Copy_2"/>
      <w:bookmarkStart w:id="10184" w:name="bookmark1422212224_Copy_2"/>
      <w:bookmarkStart w:id="10185" w:name="bookmark12423424_Copy_2"/>
      <w:bookmarkStart w:id="10186" w:name="bookmark142111424_Copy_2"/>
      <w:bookmarkStart w:id="10187" w:name="bookmark12424424_Copy_2"/>
      <w:bookmarkStart w:id="10188" w:name="bookmark142112424_Copy_2"/>
      <w:bookmarkStart w:id="10189" w:name="bookmark14221624_Copy_2"/>
      <w:bookmarkStart w:id="10190" w:name="bookmark14222624_Copy_2"/>
      <w:bookmarkStart w:id="10191" w:name="bookmark126824_Copy_2"/>
      <w:bookmarkStart w:id="10192" w:name="bookmark1311024_Copy_2"/>
      <w:bookmarkStart w:id="10193" w:name="bookmark114124_Copy_2"/>
      <w:bookmarkStart w:id="10194" w:name="bookmark142113124_Copy_2"/>
      <w:bookmarkStart w:id="10195" w:name="bookmark1561124_Copy_2"/>
      <w:bookmarkStart w:id="10196" w:name="bookmark1551124_Copy_2"/>
      <w:bookmarkStart w:id="10197" w:name="bookmark1516124_Copy_2"/>
      <w:bookmarkStart w:id="10198" w:name="bookmark12234124_Copy_2"/>
      <w:bookmarkStart w:id="10199" w:name="bookmark124142124_Copy_2"/>
      <w:bookmarkStart w:id="10200" w:name="bookmark1422212124_Copy_2"/>
      <w:bookmarkStart w:id="10201" w:name="bookmark12423324_Copy_2"/>
      <w:bookmarkStart w:id="10202" w:name="bookmark142111324_Copy_2"/>
      <w:bookmarkStart w:id="10203" w:name="bookmark12424324_Copy_2"/>
      <w:bookmarkStart w:id="10204" w:name="bookmark142112324_Copy_2"/>
      <w:bookmarkStart w:id="10205" w:name="bookmark14221524_Copy_2"/>
      <w:bookmarkStart w:id="10206" w:name="bookmark14222524_Copy_2"/>
      <w:bookmarkStart w:id="10207" w:name="bookmark126724_Copy_2"/>
      <w:bookmarkStart w:id="10208" w:name="bookmark131924_Copy_2"/>
      <w:bookmarkStart w:id="10209" w:name="bookmark121144_Copy_2"/>
      <w:bookmarkStart w:id="10210" w:name="bookmark1421544_Copy_2"/>
      <w:bookmarkStart w:id="10211" w:name="bookmark14221344_Copy_2"/>
      <w:bookmarkStart w:id="10212" w:name="bookmark14222344_Copy_2"/>
      <w:bookmarkStart w:id="10213" w:name="bookmark1254144_Copy_2"/>
      <w:bookmarkStart w:id="10214" w:name="bookmark1102144_Copy_2"/>
      <w:bookmarkStart w:id="10215" w:name="bookmark1253144_Copy_2"/>
      <w:bookmarkStart w:id="10216" w:name="bookmark1101144_Copy_2"/>
      <w:bookmarkStart w:id="10217" w:name="bookmark1422644_Copy_2"/>
      <w:bookmarkStart w:id="10218" w:name="bookmark11544_Copy_2"/>
      <w:bookmarkStart w:id="10219" w:name="bookmark1511444_Copy_2"/>
      <w:bookmarkStart w:id="10220" w:name="bookmark1512444_Copy_2"/>
      <w:bookmarkStart w:id="10221" w:name="bookmark12424244_Copy_2"/>
      <w:bookmarkStart w:id="10222" w:name="bookmark142112244_Copy_2"/>
      <w:bookmarkStart w:id="10223" w:name="bookmark1111244_Copy_2"/>
      <w:bookmarkStart w:id="10224" w:name="bookmark1425244_Copy_2"/>
      <w:bookmarkStart w:id="10225" w:name="bookmark126364_Copy_2"/>
      <w:bookmarkStart w:id="10226" w:name="bookmark15564_Copy_2"/>
      <w:bookmarkStart w:id="10227" w:name="bookmark14221164_Copy_2"/>
      <w:bookmarkStart w:id="10228" w:name="bookmark14222164_Copy_2"/>
      <w:bookmarkStart w:id="10229" w:name="bookmark126464_Copy_2"/>
      <w:bookmarkStart w:id="10230" w:name="bookmark15664_Copy_2"/>
      <w:bookmarkStart w:id="10231" w:name="bookmark14221264_Copy_2"/>
      <w:bookmarkStart w:id="10232" w:name="bookmark14222264_Copy_2"/>
      <w:bookmarkStart w:id="10233" w:name="bookmark152184_Copy_2"/>
      <w:bookmarkStart w:id="10234" w:name="bookmark122384_Copy_2"/>
      <w:bookmarkStart w:id="10235" w:name="bookmark152284_Copy_2"/>
      <w:bookmarkStart w:id="10236" w:name="bookmark15444_Copy_2"/>
      <w:bookmarkStart w:id="10237" w:name="bookmark152444_Copy_2"/>
      <w:bookmarkStart w:id="10238" w:name="bookmark151104_Copy_2"/>
      <w:bookmarkStart w:id="10239" w:name="bookmark152104_Copy_2"/>
      <w:bookmarkStart w:id="10240" w:name="bookmark12164_Copy_2"/>
      <w:bookmarkStart w:id="10241" w:name="bookmark122724_Copy_1"/>
      <w:bookmarkStart w:id="10242" w:name="bookmark131724_Copy_1"/>
      <w:bookmarkStart w:id="10243" w:name="bookmark1313324_Copy_1"/>
      <w:bookmarkStart w:id="10244" w:name="bookmark126524_Copy_1"/>
      <w:bookmarkStart w:id="10245" w:name="bookmark142212124_Copy_1"/>
      <w:bookmarkStart w:id="10246" w:name="bookmark1245124_Copy_1"/>
      <w:bookmarkStart w:id="10247" w:name="bookmark142211124_Copy_1"/>
      <w:bookmarkStart w:id="10248" w:name="bookmark1263124_Copy_1"/>
      <w:bookmarkStart w:id="10249" w:name="bookmark122824_Copy_1"/>
      <w:bookmarkStart w:id="10250" w:name="bookmark142212224_Copy_1"/>
      <w:bookmarkStart w:id="10251" w:name="bookmark1522424_Copy_1"/>
      <w:bookmarkStart w:id="10252" w:name="bookmark1521424_Copy_1"/>
      <w:bookmarkStart w:id="10253" w:name="bookmark1246224_Copy_1"/>
      <w:bookmarkStart w:id="10254" w:name="bookmark152624_Copy_1"/>
      <w:bookmarkStart w:id="10255" w:name="bookmark13142224_Copy_1"/>
      <w:bookmarkStart w:id="10256" w:name="bookmark1263224_Copy_1"/>
      <w:bookmarkStart w:id="10257" w:name="bookmark1241344_Copy_1"/>
      <w:bookmarkStart w:id="10258" w:name="bookmark124544_Copy_1"/>
      <w:bookmarkStart w:id="10259" w:name="bookmark1313144_Copy_1"/>
      <w:bookmarkStart w:id="10260" w:name="bookmark1314144_Copy_1"/>
      <w:bookmarkStart w:id="10261" w:name="bookmark1241444_Copy_1"/>
      <w:bookmarkStart w:id="10262" w:name="bookmark124644_Copy_1"/>
      <w:bookmarkStart w:id="10263" w:name="bookmark1313244_Copy_1"/>
      <w:bookmarkStart w:id="10264" w:name="bookmark1314244_Copy_1"/>
      <w:bookmarkStart w:id="10265" w:name="bookmark1421164_Copy_1"/>
      <w:bookmarkStart w:id="10266" w:name="bookmark131364_Copy_1"/>
      <w:bookmarkStart w:id="10267" w:name="bookmark1421264_Copy_1"/>
      <w:bookmarkStart w:id="10268" w:name="bookmark1241224_Copy_1"/>
      <w:bookmarkStart w:id="10269" w:name="bookmark124284_Copy_1"/>
      <w:bookmarkStart w:id="10270" w:name="bookmark124184_Copy_1"/>
      <w:bookmarkStart w:id="10271" w:name="bookmark16104_Copy_1"/>
      <w:bookmarkStart w:id="10272" w:name="bookmark124104_Copy_1"/>
      <w:bookmarkStart w:id="10273" w:name="bookmark122714_Copy_1"/>
      <w:bookmarkStart w:id="10274" w:name="bookmark131714_Copy_1"/>
      <w:bookmarkStart w:id="10275" w:name="bookmark1313314_Copy_1"/>
      <w:bookmarkStart w:id="10276" w:name="bookmark126514_Copy_1"/>
      <w:bookmarkStart w:id="10277" w:name="bookmark142212114_Copy_1"/>
      <w:bookmarkStart w:id="10278" w:name="bookmark1245114_Copy_1"/>
      <w:bookmarkStart w:id="10279" w:name="bookmark142211114_Copy_1"/>
      <w:bookmarkStart w:id="10280" w:name="bookmark1263114_Copy_1"/>
      <w:bookmarkStart w:id="10281" w:name="bookmark122814_Copy_1"/>
      <w:bookmarkStart w:id="10282" w:name="bookmark142212214_Copy_1"/>
      <w:bookmarkStart w:id="10283" w:name="bookmark1522414_Copy_1"/>
      <w:bookmarkStart w:id="10284" w:name="bookmark1521414_Copy_1"/>
      <w:bookmarkStart w:id="10285" w:name="bookmark1246214_Copy_1"/>
      <w:bookmarkStart w:id="10286" w:name="bookmark152614_Copy_1"/>
      <w:bookmarkStart w:id="10287" w:name="bookmark13142214_Copy_1"/>
      <w:bookmarkStart w:id="10288" w:name="bookmark1263214_Copy_1"/>
      <w:bookmarkStart w:id="10289" w:name="bookmark1241334_Copy_1"/>
      <w:bookmarkStart w:id="10290" w:name="bookmark124534_Copy_1"/>
      <w:bookmarkStart w:id="10291" w:name="bookmark1313134_Copy_1"/>
      <w:bookmarkStart w:id="10292" w:name="bookmark1314134_Copy_1"/>
      <w:bookmarkStart w:id="10293" w:name="bookmark1241434_Copy_1"/>
      <w:bookmarkStart w:id="10294" w:name="bookmark124634_Copy_1"/>
      <w:bookmarkStart w:id="10295" w:name="bookmark1313234_Copy_1"/>
      <w:bookmarkStart w:id="10296" w:name="bookmark1314234_Copy_1"/>
      <w:bookmarkStart w:id="10297" w:name="bookmark1421154_Copy_1"/>
      <w:bookmarkStart w:id="10298" w:name="bookmark131354_Copy_1"/>
      <w:bookmarkStart w:id="10299" w:name="bookmark1421254_Copy_1"/>
      <w:bookmarkStart w:id="10300" w:name="bookmark1241214_Copy_1"/>
      <w:bookmarkStart w:id="10301" w:name="bookmark124274_Copy_1"/>
      <w:bookmarkStart w:id="10302" w:name="bookmark124174_Copy_1"/>
      <w:bookmarkStart w:id="10303" w:name="bookmark1694_Copy_1"/>
      <w:bookmarkStart w:id="10304" w:name="bookmark12494_Copy_1"/>
      <w:bookmarkStart w:id="10305" w:name="bookmark1146_Copy_1"/>
      <w:bookmarkStart w:id="10306" w:name="bookmark12276_Copy_1"/>
      <w:bookmarkStart w:id="10307" w:name="bookmark15156_Copy_1"/>
      <w:bookmarkStart w:id="10308" w:name="bookmark13176_Copy_1"/>
      <w:bookmarkStart w:id="10309" w:name="bookmark1421136_Copy_1"/>
      <w:bookmarkStart w:id="10310" w:name="bookmark131336_Copy_1"/>
      <w:bookmarkStart w:id="10311" w:name="bookmark1421236_Copy_1"/>
      <w:bookmarkStart w:id="10312" w:name="bookmark12656_Copy_1"/>
      <w:bookmarkStart w:id="10313" w:name="bookmark15616_Copy_1"/>
      <w:bookmarkStart w:id="10314" w:name="bookmark14221216_Copy_1"/>
      <w:bookmarkStart w:id="10315" w:name="bookmark14222216_Copy_1"/>
      <w:bookmarkStart w:id="10316" w:name="bookmark124516_Copy_1"/>
      <w:bookmarkStart w:id="10317" w:name="bookmark15516_Copy_1"/>
      <w:bookmarkStart w:id="10318" w:name="bookmark14221116_Copy_1"/>
      <w:bookmarkStart w:id="10319" w:name="bookmark14222116_Copy_1"/>
      <w:bookmarkStart w:id="10320" w:name="bookmark126316_Copy_1"/>
      <w:bookmarkStart w:id="10321" w:name="bookmark15166_Copy_1"/>
      <w:bookmarkStart w:id="10322" w:name="bookmark12286_Copy_1"/>
      <w:bookmarkStart w:id="10323" w:name="bookmark1686_Copy_1"/>
      <w:bookmarkStart w:id="10324" w:name="bookmark14221226_Copy_1"/>
      <w:bookmarkStart w:id="10325" w:name="bookmark122346_Copy_1"/>
      <w:bookmarkStart w:id="10326" w:name="bookmark152246_Copy_1"/>
      <w:bookmarkStart w:id="10327" w:name="bookmark122446_Copy_1"/>
      <w:bookmarkStart w:id="10328" w:name="bookmark152146_Copy_1"/>
      <w:bookmarkStart w:id="10329" w:name="bookmark1241426_Copy_1"/>
      <w:bookmarkStart w:id="10330" w:name="bookmark124626_Copy_1"/>
      <w:bookmarkStart w:id="10331" w:name="bookmark1313226_Copy_1"/>
      <w:bookmarkStart w:id="10332" w:name="bookmark15266_Copy_1"/>
      <w:bookmarkStart w:id="10333" w:name="bookmark14222126_Copy_1"/>
      <w:bookmarkStart w:id="10334" w:name="bookmark1314226_Copy_1"/>
      <w:bookmarkStart w:id="10335" w:name="bookmark15526_Copy_1"/>
      <w:bookmarkStart w:id="10336" w:name="bookmark126326_Copy_1"/>
      <w:bookmarkStart w:id="10337" w:name="bookmark124238_Copy_1"/>
      <w:bookmarkStart w:id="10338" w:name="bookmark124138_Copy_1"/>
      <w:bookmarkStart w:id="10339" w:name="bookmark1298_Copy_1"/>
      <w:bookmarkStart w:id="10340" w:name="bookmark12458_Copy_1"/>
      <w:bookmarkStart w:id="10341" w:name="bookmark1421119_Copy_1"/>
      <w:bookmarkStart w:id="10342" w:name="bookmark131318_Copy_1"/>
      <w:bookmarkStart w:id="10343" w:name="bookmark1421218_Copy_1"/>
      <w:bookmarkStart w:id="10344" w:name="bookmark131418_Copy_1"/>
      <w:bookmarkStart w:id="10345" w:name="bookmark124248_Copy_1"/>
      <w:bookmarkStart w:id="10346" w:name="bookmark124148_Copy_1"/>
      <w:bookmarkStart w:id="10347" w:name="bookmark12108_Copy_1"/>
      <w:bookmarkStart w:id="10348" w:name="bookmark12468_Copy_1"/>
      <w:bookmarkStart w:id="10349" w:name="bookmark1421128_Copy_1"/>
      <w:bookmarkStart w:id="10350" w:name="bookmark131328_Copy_1"/>
      <w:bookmarkStart w:id="10351" w:name="bookmark1421228_Copy_1"/>
      <w:bookmarkStart w:id="10352" w:name="bookmark131428_Copy_1"/>
      <w:bookmarkStart w:id="10353" w:name="bookmark1422118_Copy_1"/>
      <w:bookmarkStart w:id="10354" w:name="bookmark1421118_Copy_1"/>
      <w:bookmarkStart w:id="10355" w:name="bookmark11010_Copy_1"/>
      <w:bookmarkStart w:id="10356" w:name="bookmark131310_Copy_1"/>
      <w:bookmarkStart w:id="10357" w:name="bookmark1422210_Copy_1"/>
      <w:bookmarkStart w:id="10358" w:name="bookmark1421210_Copy_1"/>
      <w:bookmarkStart w:id="10359" w:name="bookmark1286_Copy_1"/>
      <w:bookmarkStart w:id="10360" w:name="bookmark124126_Copy_1"/>
      <w:bookmarkStart w:id="10361" w:name="bookmark12612_Copy_1"/>
      <w:bookmarkStart w:id="10362" w:name="bookmark124212_Copy_1"/>
      <w:bookmarkStart w:id="10363" w:name="bookmark12512_Copy_1"/>
      <w:bookmarkStart w:id="10364" w:name="bookmark124112_Copy_1"/>
      <w:bookmarkStart w:id="10365" w:name="bookmark13114_Copy_1"/>
      <w:bookmarkStart w:id="10366" w:name="bookmark1614_Copy_1"/>
      <w:bookmarkStart w:id="10367" w:name="bookmark130_Copy_1"/>
      <w:bookmarkStart w:id="10368" w:name="bookmark12432_Copy_1"/>
      <w:bookmarkStart w:id="10369" w:name="bookmark1515212_Copy_1"/>
      <w:bookmarkStart w:id="10370" w:name="bookmark142123212_Copy_1"/>
      <w:bookmarkStart w:id="10371" w:name="bookmark1422221212_Copy_1"/>
      <w:bookmarkStart w:id="10372" w:name="bookmark1422211212_Copy_1"/>
      <w:bookmarkStart w:id="10373" w:name="bookmark168212_Copy_1"/>
      <w:bookmarkStart w:id="10374" w:name="bookmark12244212_Copy_1"/>
      <w:bookmarkStart w:id="10375" w:name="bookmark131322212_Copy_1"/>
      <w:bookmarkStart w:id="10376" w:name="bookmark1552212_Copy_1"/>
      <w:bookmarkStart w:id="10377" w:name="bookmark129412_Copy_1"/>
      <w:bookmarkStart w:id="10378" w:name="bookmark142121412_Copy_1"/>
      <w:bookmarkStart w:id="10379" w:name="bookmark1210412_Copy_1"/>
      <w:bookmarkStart w:id="10380" w:name="bookmark142122412_Copy_1"/>
      <w:bookmarkStart w:id="10381" w:name="bookmark110612_Copy_1"/>
      <w:bookmarkStart w:id="10382" w:name="bookmark128212_Copy_1"/>
      <w:bookmarkStart w:id="10383" w:name="bookmark125812_Copy_1"/>
      <w:bookmarkStart w:id="10384" w:name="bookmark11712_Copy_1"/>
      <w:bookmarkStart w:id="10385" w:name="bookmark1515112_Copy_1"/>
      <w:bookmarkStart w:id="10386" w:name="bookmark142123112_Copy_1"/>
      <w:bookmarkStart w:id="10387" w:name="bookmark1422221112_Copy_1"/>
      <w:bookmarkStart w:id="10388" w:name="bookmark1422211112_Copy_1"/>
      <w:bookmarkStart w:id="10389" w:name="bookmark168112_Copy_1"/>
      <w:bookmarkStart w:id="10390" w:name="bookmark12244112_Copy_1"/>
      <w:bookmarkStart w:id="10391" w:name="bookmark131322112_Copy_1"/>
      <w:bookmarkStart w:id="10392" w:name="bookmark1552112_Copy_1"/>
      <w:bookmarkStart w:id="10393" w:name="bookmark129312_Copy_1"/>
      <w:bookmarkStart w:id="10394" w:name="bookmark142121312_Copy_1"/>
      <w:bookmarkStart w:id="10395" w:name="bookmark1210312_Copy_1"/>
      <w:bookmarkStart w:id="10396" w:name="bookmark142122312_Copy_1"/>
      <w:bookmarkStart w:id="10397" w:name="bookmark110512_Copy_1"/>
      <w:bookmarkStart w:id="10398" w:name="bookmark128112_Copy_1"/>
      <w:bookmarkStart w:id="10399" w:name="bookmark125712_Copy_1"/>
      <w:bookmarkStart w:id="10400" w:name="bookmark11612_Copy_1"/>
      <w:bookmarkStart w:id="10401" w:name="bookmark142732_Copy_1"/>
      <w:bookmarkStart w:id="10402" w:name="bookmark1422532_Copy_1"/>
      <w:bookmarkStart w:id="10403" w:name="bookmark110332_Copy_1"/>
      <w:bookmarkStart w:id="10404" w:name="bookmark111332_Copy_1"/>
      <w:bookmarkStart w:id="10405" w:name="bookmark1426132_Copy_1"/>
      <w:bookmarkStart w:id="10406" w:name="bookmark1112132_Copy_1"/>
      <w:bookmarkStart w:id="10407" w:name="bookmark1425132_Copy_1"/>
      <w:bookmarkStart w:id="10408" w:name="bookmark1111132_Copy_1"/>
      <w:bookmarkStart w:id="10409" w:name="bookmark1421632_Copy_1"/>
      <w:bookmarkStart w:id="10410" w:name="bookmark131832_Copy_1"/>
      <w:bookmarkStart w:id="10411" w:name="bookmark163432_Copy_1"/>
      <w:bookmarkStart w:id="10412" w:name="bookmark164432_Copy_1"/>
      <w:bookmarkStart w:id="10413" w:name="bookmark1210232_Copy_1"/>
      <w:bookmarkStart w:id="10414" w:name="bookmark142122232_Copy_1"/>
      <w:bookmarkStart w:id="10415" w:name="bookmark1101232_Copy_1"/>
      <w:bookmarkStart w:id="10416" w:name="bookmark1253232_Copy_1"/>
      <w:bookmarkStart w:id="10417" w:name="bookmark125352_Copy_1"/>
      <w:bookmarkStart w:id="10418" w:name="bookmark142552_Copy_1"/>
      <w:bookmarkStart w:id="10419" w:name="bookmark110152_Copy_1"/>
      <w:bookmarkStart w:id="10420" w:name="bookmark111152_Copy_1"/>
      <w:bookmarkStart w:id="10421" w:name="bookmark125452_Copy_1"/>
      <w:bookmarkStart w:id="10422" w:name="bookmark142652_Copy_1"/>
      <w:bookmarkStart w:id="10423" w:name="bookmark110252_Copy_1"/>
      <w:bookmarkStart w:id="10424" w:name="bookmark111252_Copy_1"/>
      <w:bookmarkStart w:id="10425" w:name="bookmark151172_Copy_1"/>
      <w:bookmarkStart w:id="10426" w:name="bookmark16372_Copy_1"/>
      <w:bookmarkStart w:id="10427" w:name="bookmark151272_Copy_1"/>
      <w:bookmarkStart w:id="10428" w:name="bookmark142432_Copy_1"/>
      <w:bookmarkStart w:id="10429" w:name="bookmark142292_Copy_1"/>
      <w:bookmarkStart w:id="10430" w:name="bookmark142192_Copy_1"/>
      <w:bookmarkStart w:id="10431" w:name="bookmark142202_Copy_1"/>
      <w:bookmarkStart w:id="10432" w:name="bookmark15202_Copy_1"/>
      <w:bookmarkStart w:id="10433" w:name="bookmark1515222_Copy_1"/>
      <w:bookmarkStart w:id="10434" w:name="bookmark142123222_Copy_1"/>
      <w:bookmarkStart w:id="10435" w:name="bookmark1422221222_Copy_1"/>
      <w:bookmarkStart w:id="10436" w:name="bookmark1422211222_Copy_1"/>
      <w:bookmarkStart w:id="10437" w:name="bookmark168222_Copy_1"/>
      <w:bookmarkStart w:id="10438" w:name="bookmark12244222_Copy_1"/>
      <w:bookmarkStart w:id="10439" w:name="bookmark131322222_Copy_1"/>
      <w:bookmarkStart w:id="10440" w:name="bookmark1552222_Copy_1"/>
      <w:bookmarkStart w:id="10441" w:name="bookmark129422_Copy_1"/>
      <w:bookmarkStart w:id="10442" w:name="bookmark142121422_Copy_1"/>
      <w:bookmarkStart w:id="10443" w:name="bookmark1210422_Copy_1"/>
      <w:bookmarkStart w:id="10444" w:name="bookmark142122422_Copy_1"/>
      <w:bookmarkStart w:id="10445" w:name="bookmark110622_Copy_1"/>
      <w:bookmarkStart w:id="10446" w:name="bookmark128222_Copy_1"/>
      <w:bookmarkStart w:id="10447" w:name="bookmark125822_Copy_1"/>
      <w:bookmarkStart w:id="10448" w:name="bookmark11722_Copy_1"/>
      <w:bookmarkStart w:id="10449" w:name="bookmark1515122_Copy_1"/>
      <w:bookmarkStart w:id="10450" w:name="bookmark142123122_Copy_1"/>
      <w:bookmarkStart w:id="10451" w:name="bookmark1422221122_Copy_1"/>
      <w:bookmarkStart w:id="10452" w:name="bookmark1422211122_Copy_1"/>
      <w:bookmarkStart w:id="10453" w:name="bookmark168122_Copy_1"/>
      <w:bookmarkStart w:id="10454" w:name="bookmark12244122_Copy_1"/>
      <w:bookmarkStart w:id="10455" w:name="bookmark131322122_Copy_1"/>
      <w:bookmarkStart w:id="10456" w:name="bookmark1552122_Copy_1"/>
      <w:bookmarkStart w:id="10457" w:name="bookmark129322_Copy_1"/>
      <w:bookmarkStart w:id="10458" w:name="bookmark142121322_Copy_1"/>
      <w:bookmarkStart w:id="10459" w:name="bookmark1210322_Copy_1"/>
      <w:bookmarkStart w:id="10460" w:name="bookmark142122322_Copy_1"/>
      <w:bookmarkStart w:id="10461" w:name="bookmark110522_Copy_1"/>
      <w:bookmarkStart w:id="10462" w:name="bookmark128122_Copy_1"/>
      <w:bookmarkStart w:id="10463" w:name="bookmark125722_Copy_1"/>
      <w:bookmarkStart w:id="10464" w:name="bookmark11622_Copy_1"/>
      <w:bookmarkStart w:id="10465" w:name="bookmark142742_Copy_1"/>
      <w:bookmarkStart w:id="10466" w:name="bookmark1422542_Copy_1"/>
      <w:bookmarkStart w:id="10467" w:name="bookmark110342_Copy_1"/>
      <w:bookmarkStart w:id="10468" w:name="bookmark111342_Copy_1"/>
      <w:bookmarkStart w:id="10469" w:name="bookmark1426142_Copy_1"/>
      <w:bookmarkStart w:id="10470" w:name="bookmark1112142_Copy_1"/>
      <w:bookmarkStart w:id="10471" w:name="bookmark1425142_Copy_1"/>
      <w:bookmarkStart w:id="10472" w:name="bookmark1111142_Copy_1"/>
      <w:bookmarkStart w:id="10473" w:name="bookmark1421642_Copy_1"/>
      <w:bookmarkStart w:id="10474" w:name="bookmark131842_Copy_1"/>
      <w:bookmarkStart w:id="10475" w:name="bookmark163442_Copy_1"/>
      <w:bookmarkStart w:id="10476" w:name="bookmark164442_Copy_1"/>
      <w:bookmarkStart w:id="10477" w:name="bookmark1210242_Copy_1"/>
      <w:bookmarkStart w:id="10478" w:name="bookmark142122242_Copy_1"/>
      <w:bookmarkStart w:id="10479" w:name="bookmark1101242_Copy_1"/>
      <w:bookmarkStart w:id="10480" w:name="bookmark1253242_Copy_1"/>
      <w:bookmarkStart w:id="10481" w:name="bookmark125362_Copy_1"/>
      <w:bookmarkStart w:id="10482" w:name="bookmark142562_Copy_1"/>
      <w:bookmarkStart w:id="10483" w:name="bookmark110162_Copy_1"/>
      <w:bookmarkStart w:id="10484" w:name="bookmark111162_Copy_1"/>
      <w:bookmarkStart w:id="10485" w:name="bookmark125462_Copy_1"/>
      <w:bookmarkStart w:id="10486" w:name="bookmark142662_Copy_1"/>
      <w:bookmarkStart w:id="10487" w:name="bookmark110262_Copy_1"/>
      <w:bookmarkStart w:id="10488" w:name="bookmark111262_Copy_1"/>
      <w:bookmarkStart w:id="10489" w:name="bookmark151182_Copy_1"/>
      <w:bookmarkStart w:id="10490" w:name="bookmark16382_Copy_1"/>
      <w:bookmarkStart w:id="10491" w:name="bookmark151282_Copy_1"/>
      <w:bookmarkStart w:id="10492" w:name="bookmark142442_Copy_1"/>
      <w:bookmarkStart w:id="10493" w:name="bookmark1422102_Copy_1"/>
      <w:bookmarkStart w:id="10494" w:name="bookmark1421102_Copy_1"/>
      <w:bookmarkStart w:id="10495" w:name="bookmark142302_Copy_1"/>
      <w:bookmarkStart w:id="10496" w:name="bookmark15302_Copy_1"/>
      <w:bookmarkStart w:id="10497" w:name="bookmark122723_Copy_1"/>
      <w:bookmarkStart w:id="10498" w:name="bookmark131723_Copy_1"/>
      <w:bookmarkStart w:id="10499" w:name="bookmark1313323_Copy_1"/>
      <w:bookmarkStart w:id="10500" w:name="bookmark126523_Copy_1"/>
      <w:bookmarkStart w:id="10501" w:name="bookmark142212123_Copy_1"/>
      <w:bookmarkStart w:id="10502" w:name="bookmark1245123_Copy_1"/>
      <w:bookmarkStart w:id="10503" w:name="bookmark142211123_Copy_1"/>
      <w:bookmarkStart w:id="10504" w:name="bookmark1263123_Copy_1"/>
      <w:bookmarkStart w:id="10505" w:name="bookmark122823_Copy_1"/>
      <w:bookmarkStart w:id="10506" w:name="bookmark142212223_Copy_1"/>
      <w:bookmarkStart w:id="10507" w:name="bookmark1522423_Copy_1"/>
      <w:bookmarkStart w:id="10508" w:name="bookmark1521423_Copy_1"/>
      <w:bookmarkStart w:id="10509" w:name="bookmark1246223_Copy_1"/>
      <w:bookmarkStart w:id="10510" w:name="bookmark152623_Copy_1"/>
      <w:bookmarkStart w:id="10511" w:name="bookmark13142223_Copy_1"/>
      <w:bookmarkStart w:id="10512" w:name="bookmark1263223_Copy_1"/>
      <w:bookmarkStart w:id="10513" w:name="bookmark1241343_Copy_1"/>
      <w:bookmarkStart w:id="10514" w:name="bookmark124543_Copy_1"/>
      <w:bookmarkStart w:id="10515" w:name="bookmark1313143_Copy_1"/>
      <w:bookmarkStart w:id="10516" w:name="bookmark1314143_Copy_1"/>
      <w:bookmarkStart w:id="10517" w:name="bookmark1241443_Copy_1"/>
      <w:bookmarkStart w:id="10518" w:name="bookmark124643_Copy_1"/>
      <w:bookmarkStart w:id="10519" w:name="bookmark1313243_Copy_1"/>
      <w:bookmarkStart w:id="10520" w:name="bookmark1314243_Copy_1"/>
      <w:bookmarkStart w:id="10521" w:name="bookmark1421163_Copy_1"/>
      <w:bookmarkStart w:id="10522" w:name="bookmark131363_Copy_1"/>
      <w:bookmarkStart w:id="10523" w:name="bookmark1421263_Copy_1"/>
      <w:bookmarkStart w:id="10524" w:name="bookmark1241223_Copy_1"/>
      <w:bookmarkStart w:id="10525" w:name="bookmark124283_Copy_1"/>
      <w:bookmarkStart w:id="10526" w:name="bookmark124183_Copy_1"/>
      <w:bookmarkStart w:id="10527" w:name="bookmark16103_Copy_1"/>
      <w:bookmarkStart w:id="10528" w:name="bookmark124103_Copy_1"/>
      <w:bookmarkStart w:id="10529" w:name="bookmark122713_Copy_1"/>
      <w:bookmarkStart w:id="10530" w:name="bookmark131713_Copy_1"/>
      <w:bookmarkStart w:id="10531" w:name="bookmark1313313_Copy_1"/>
      <w:bookmarkStart w:id="10532" w:name="bookmark126513_Copy_1"/>
      <w:bookmarkStart w:id="10533" w:name="bookmark142212113_Copy_1"/>
      <w:bookmarkStart w:id="10534" w:name="bookmark1245113_Copy_1"/>
      <w:bookmarkStart w:id="10535" w:name="bookmark142211113_Copy_1"/>
      <w:bookmarkStart w:id="10536" w:name="bookmark1263113_Copy_1"/>
      <w:bookmarkStart w:id="10537" w:name="bookmark122813_Copy_1"/>
      <w:bookmarkStart w:id="10538" w:name="bookmark142212213_Copy_1"/>
      <w:bookmarkStart w:id="10539" w:name="bookmark1522413_Copy_1"/>
      <w:bookmarkStart w:id="10540" w:name="bookmark1521413_Copy_1"/>
      <w:bookmarkStart w:id="10541" w:name="bookmark1246213_Copy_1"/>
      <w:bookmarkStart w:id="10542" w:name="bookmark152613_Copy_1"/>
      <w:bookmarkStart w:id="10543" w:name="bookmark13142213_Copy_1"/>
      <w:bookmarkStart w:id="10544" w:name="bookmark1263213_Copy_1"/>
      <w:bookmarkStart w:id="10545" w:name="bookmark1241333_Copy_1"/>
      <w:bookmarkStart w:id="10546" w:name="bookmark124533_Copy_1"/>
      <w:bookmarkStart w:id="10547" w:name="bookmark1313133_Copy_1"/>
      <w:bookmarkStart w:id="10548" w:name="bookmark1314133_Copy_1"/>
      <w:bookmarkStart w:id="10549" w:name="bookmark1241433_Copy_1"/>
      <w:bookmarkStart w:id="10550" w:name="bookmark124633_Copy_1"/>
      <w:bookmarkStart w:id="10551" w:name="bookmark1313233_Copy_1"/>
      <w:bookmarkStart w:id="10552" w:name="bookmark1314233_Copy_1"/>
      <w:bookmarkStart w:id="10553" w:name="bookmark1421153_Copy_1"/>
      <w:bookmarkStart w:id="10554" w:name="bookmark131353_Copy_1"/>
      <w:bookmarkStart w:id="10555" w:name="bookmark1421253_Copy_1"/>
      <w:bookmarkStart w:id="10556" w:name="bookmark1241213_Copy_1"/>
      <w:bookmarkStart w:id="10557" w:name="bookmark124273_Copy_1"/>
      <w:bookmarkStart w:id="10558" w:name="bookmark124173_Copy_1"/>
      <w:bookmarkStart w:id="10559" w:name="bookmark1693_Copy_1"/>
      <w:bookmarkStart w:id="10560" w:name="bookmark12493_Copy_1"/>
      <w:bookmarkStart w:id="10561" w:name="bookmark1145_Copy_1"/>
      <w:bookmarkStart w:id="10562" w:name="bookmark12275_Copy_1"/>
      <w:bookmarkStart w:id="10563" w:name="bookmark15155_Copy_1"/>
      <w:bookmarkStart w:id="10564" w:name="bookmark13175_Copy_1"/>
      <w:bookmarkStart w:id="10565" w:name="bookmark1421135_Copy_1"/>
      <w:bookmarkStart w:id="10566" w:name="bookmark131335_Copy_1"/>
      <w:bookmarkStart w:id="10567" w:name="bookmark1421235_Copy_1"/>
      <w:bookmarkStart w:id="10568" w:name="bookmark12655_Copy_1"/>
      <w:bookmarkStart w:id="10569" w:name="bookmark15615_Copy_1"/>
      <w:bookmarkStart w:id="10570" w:name="bookmark14221215_Copy_1"/>
      <w:bookmarkStart w:id="10571" w:name="bookmark14222215_Copy_1"/>
      <w:bookmarkStart w:id="10572" w:name="bookmark124515_Copy_1"/>
      <w:bookmarkStart w:id="10573" w:name="bookmark15515_Copy_1"/>
      <w:bookmarkStart w:id="10574" w:name="bookmark14221115_Copy_1"/>
      <w:bookmarkStart w:id="10575" w:name="bookmark14222115_Copy_1"/>
      <w:bookmarkStart w:id="10576" w:name="bookmark126315_Copy_1"/>
      <w:bookmarkStart w:id="10577" w:name="bookmark15165_Copy_1"/>
      <w:bookmarkStart w:id="10578" w:name="bookmark12285_Copy_1"/>
      <w:bookmarkStart w:id="10579" w:name="bookmark1685_Copy_1"/>
      <w:bookmarkStart w:id="10580" w:name="bookmark14221225_Copy_1"/>
      <w:bookmarkStart w:id="10581" w:name="bookmark122345_Copy_1"/>
      <w:bookmarkStart w:id="10582" w:name="bookmark152245_Copy_1"/>
      <w:bookmarkStart w:id="10583" w:name="bookmark122445_Copy_1"/>
      <w:bookmarkStart w:id="10584" w:name="bookmark152145_Copy_1"/>
      <w:bookmarkStart w:id="10585" w:name="bookmark1241425_Copy_1"/>
      <w:bookmarkStart w:id="10586" w:name="bookmark124625_Copy_1"/>
      <w:bookmarkStart w:id="10587" w:name="bookmark1313225_Copy_1"/>
      <w:bookmarkStart w:id="10588" w:name="bookmark15265_Copy_1"/>
      <w:bookmarkStart w:id="10589" w:name="bookmark14222125_Copy_1"/>
      <w:bookmarkStart w:id="10590" w:name="bookmark1314225_Copy_1"/>
      <w:bookmarkStart w:id="10591" w:name="bookmark15525_Copy_1"/>
      <w:bookmarkStart w:id="10592" w:name="bookmark126325_Copy_1"/>
      <w:bookmarkStart w:id="10593" w:name="bookmark124237_Copy_1"/>
      <w:bookmarkStart w:id="10594" w:name="bookmark124137_Copy_1"/>
      <w:bookmarkStart w:id="10595" w:name="bookmark1297_Copy_1"/>
      <w:bookmarkStart w:id="10596" w:name="bookmark12457_Copy_1"/>
      <w:bookmarkStart w:id="10597" w:name="bookmark1421117_Copy_1"/>
      <w:bookmarkStart w:id="10598" w:name="bookmark131317_Copy_1"/>
      <w:bookmarkStart w:id="10599" w:name="bookmark1421217_Copy_1"/>
      <w:bookmarkStart w:id="10600" w:name="bookmark131417_Copy_1"/>
      <w:bookmarkStart w:id="10601" w:name="bookmark124247_Copy_1"/>
      <w:bookmarkStart w:id="10602" w:name="bookmark124147_Copy_1"/>
      <w:bookmarkStart w:id="10603" w:name="bookmark12107_Copy_1"/>
      <w:bookmarkStart w:id="10604" w:name="bookmark12467_Copy_1"/>
      <w:bookmarkStart w:id="10605" w:name="bookmark1421127_Copy_1"/>
      <w:bookmarkStart w:id="10606" w:name="bookmark131327_Copy_1"/>
      <w:bookmarkStart w:id="10607" w:name="bookmark1421227_Copy_1"/>
      <w:bookmarkStart w:id="10608" w:name="bookmark131427_Copy_1"/>
      <w:bookmarkStart w:id="10609" w:name="bookmark1422110_Copy_1"/>
      <w:bookmarkStart w:id="10610" w:name="bookmark1421110_Copy_1"/>
      <w:bookmarkStart w:id="10611" w:name="bookmark1109_Copy_1"/>
      <w:bookmarkStart w:id="10612" w:name="bookmark13139_Copy_1"/>
      <w:bookmarkStart w:id="10613" w:name="bookmark142229_Copy_1"/>
      <w:bookmarkStart w:id="10614" w:name="bookmark142129_Copy_1"/>
      <w:bookmarkStart w:id="10615" w:name="bookmark1285_Copy_1"/>
      <w:bookmarkStart w:id="10616" w:name="bookmark124125_Copy_1"/>
      <w:bookmarkStart w:id="10617" w:name="bookmark12611_Copy_1"/>
      <w:bookmarkStart w:id="10618" w:name="bookmark124211_Copy_1"/>
      <w:bookmarkStart w:id="10619" w:name="bookmark12511_Copy_1"/>
      <w:bookmarkStart w:id="10620" w:name="bookmark124111_Copy_1"/>
      <w:bookmarkStart w:id="10621" w:name="bookmark13113_Copy_1"/>
      <w:bookmarkStart w:id="10622" w:name="bookmark1613_Copy_1"/>
      <w:bookmarkStart w:id="10623" w:name="bookmark120_Copy_1"/>
      <w:bookmarkStart w:id="10624" w:name="bookmark12431_Copy_1"/>
      <w:bookmarkStart w:id="10625" w:name="bookmark1515211_Copy_1"/>
      <w:bookmarkStart w:id="10626" w:name="bookmark142123211_Copy_1"/>
      <w:bookmarkStart w:id="10627" w:name="bookmark1422221211_Copy_1"/>
      <w:bookmarkStart w:id="10628" w:name="bookmark1422211211_Copy_1"/>
      <w:bookmarkStart w:id="10629" w:name="bookmark168211_Copy_1"/>
      <w:bookmarkStart w:id="10630" w:name="bookmark12244211_Copy_1"/>
      <w:bookmarkStart w:id="10631" w:name="bookmark131322211_Copy_1"/>
      <w:bookmarkStart w:id="10632" w:name="bookmark1552211_Copy_1"/>
      <w:bookmarkStart w:id="10633" w:name="bookmark129411_Copy_1"/>
      <w:bookmarkStart w:id="10634" w:name="bookmark142121411_Copy_1"/>
      <w:bookmarkStart w:id="10635" w:name="bookmark1210411_Copy_1"/>
      <w:bookmarkStart w:id="10636" w:name="bookmark142122411_Copy_1"/>
      <w:bookmarkStart w:id="10637" w:name="bookmark110611_Copy_1"/>
      <w:bookmarkStart w:id="10638" w:name="bookmark128211_Copy_1"/>
      <w:bookmarkStart w:id="10639" w:name="bookmark125811_Copy_1"/>
      <w:bookmarkStart w:id="10640" w:name="bookmark11711_Copy_1"/>
      <w:bookmarkStart w:id="10641" w:name="bookmark1515111_Copy_1"/>
      <w:bookmarkStart w:id="10642" w:name="bookmark142123111_Copy_1"/>
      <w:bookmarkStart w:id="10643" w:name="bookmark1422221111_Copy_1"/>
      <w:bookmarkStart w:id="10644" w:name="bookmark1422211111_Copy_1"/>
      <w:bookmarkStart w:id="10645" w:name="bookmark168111_Copy_1"/>
      <w:bookmarkStart w:id="10646" w:name="bookmark12244111_Copy_1"/>
      <w:bookmarkStart w:id="10647" w:name="bookmark131322111_Copy_1"/>
      <w:bookmarkStart w:id="10648" w:name="bookmark1552111_Copy_1"/>
      <w:bookmarkStart w:id="10649" w:name="bookmark129311_Copy_1"/>
      <w:bookmarkStart w:id="10650" w:name="bookmark142121311_Copy_1"/>
      <w:bookmarkStart w:id="10651" w:name="bookmark1210311_Copy_1"/>
      <w:bookmarkStart w:id="10652" w:name="bookmark142122311_Copy_1"/>
      <w:bookmarkStart w:id="10653" w:name="bookmark110511_Copy_1"/>
      <w:bookmarkStart w:id="10654" w:name="bookmark128111_Copy_1"/>
      <w:bookmarkStart w:id="10655" w:name="bookmark125711_Copy_1"/>
      <w:bookmarkStart w:id="10656" w:name="bookmark11611_Copy_1"/>
      <w:bookmarkStart w:id="10657" w:name="bookmark142731_Copy_1"/>
      <w:bookmarkStart w:id="10658" w:name="bookmark1422531_Copy_1"/>
      <w:bookmarkStart w:id="10659" w:name="bookmark110331_Copy_1"/>
      <w:bookmarkStart w:id="10660" w:name="bookmark111331_Copy_1"/>
      <w:bookmarkStart w:id="10661" w:name="bookmark1426131_Copy_1"/>
      <w:bookmarkStart w:id="10662" w:name="bookmark1112131_Copy_1"/>
      <w:bookmarkStart w:id="10663" w:name="bookmark1425131_Copy_1"/>
      <w:bookmarkStart w:id="10664" w:name="bookmark1111131_Copy_1"/>
      <w:bookmarkStart w:id="10665" w:name="bookmark1421631_Copy_1"/>
      <w:bookmarkStart w:id="10666" w:name="bookmark131831_Copy_1"/>
      <w:bookmarkStart w:id="10667" w:name="bookmark163431_Copy_1"/>
      <w:bookmarkStart w:id="10668" w:name="bookmark164431_Copy_1"/>
      <w:bookmarkStart w:id="10669" w:name="bookmark1210231_Copy_1"/>
      <w:bookmarkStart w:id="10670" w:name="bookmark142122231_Copy_1"/>
      <w:bookmarkStart w:id="10671" w:name="bookmark1101231_Copy_1"/>
      <w:bookmarkStart w:id="10672" w:name="bookmark1253231_Copy_1"/>
      <w:bookmarkStart w:id="10673" w:name="bookmark125351_Copy_1"/>
      <w:bookmarkStart w:id="10674" w:name="bookmark142551_Copy_1"/>
      <w:bookmarkStart w:id="10675" w:name="bookmark110151_Copy_1"/>
      <w:bookmarkStart w:id="10676" w:name="bookmark111151_Copy_1"/>
      <w:bookmarkStart w:id="10677" w:name="bookmark125451_Copy_1"/>
      <w:bookmarkStart w:id="10678" w:name="bookmark142651_Copy_1"/>
      <w:bookmarkStart w:id="10679" w:name="bookmark110251_Copy_1"/>
      <w:bookmarkStart w:id="10680" w:name="bookmark111251_Copy_1"/>
      <w:bookmarkStart w:id="10681" w:name="bookmark151171_Copy_1"/>
      <w:bookmarkStart w:id="10682" w:name="bookmark16371_Copy_1"/>
      <w:bookmarkStart w:id="10683" w:name="bookmark151271_Copy_1"/>
      <w:bookmarkStart w:id="10684" w:name="bookmark142431_Copy_1"/>
      <w:bookmarkStart w:id="10685" w:name="bookmark142291_Copy_1"/>
      <w:bookmarkStart w:id="10686" w:name="bookmark142191_Copy_1"/>
      <w:bookmarkStart w:id="10687" w:name="bookmark142201_Copy_1"/>
      <w:bookmarkStart w:id="10688" w:name="bookmark15201_Copy_1"/>
      <w:bookmarkStart w:id="10689" w:name="bookmark1515221_Copy_1"/>
      <w:bookmarkStart w:id="10690" w:name="bookmark142123221_Copy_1"/>
      <w:bookmarkStart w:id="10691" w:name="bookmark1422221221_Copy_1"/>
      <w:bookmarkStart w:id="10692" w:name="bookmark1422211221_Copy_1"/>
      <w:bookmarkStart w:id="10693" w:name="bookmark168221_Copy_1"/>
      <w:bookmarkStart w:id="10694" w:name="bookmark12244221_Copy_1"/>
      <w:bookmarkStart w:id="10695" w:name="bookmark131322221_Copy_1"/>
      <w:bookmarkStart w:id="10696" w:name="bookmark1552221_Copy_1"/>
      <w:bookmarkStart w:id="10697" w:name="bookmark129421_Copy_1"/>
      <w:bookmarkStart w:id="10698" w:name="bookmark142121421_Copy_1"/>
      <w:bookmarkStart w:id="10699" w:name="bookmark1210421_Copy_1"/>
      <w:bookmarkStart w:id="10700" w:name="bookmark142122421_Copy_1"/>
      <w:bookmarkStart w:id="10701" w:name="bookmark110621_Copy_1"/>
      <w:bookmarkStart w:id="10702" w:name="bookmark128221_Copy_1"/>
      <w:bookmarkStart w:id="10703" w:name="bookmark125821_Copy_1"/>
      <w:bookmarkStart w:id="10704" w:name="bookmark11721_Copy_1"/>
      <w:bookmarkStart w:id="10705" w:name="bookmark1515121_Copy_1"/>
      <w:bookmarkStart w:id="10706" w:name="bookmark142123121_Copy_1"/>
      <w:bookmarkStart w:id="10707" w:name="bookmark1422221121_Copy_1"/>
      <w:bookmarkStart w:id="10708" w:name="bookmark1422211121_Copy_1"/>
      <w:bookmarkStart w:id="10709" w:name="bookmark168121_Copy_1"/>
      <w:bookmarkStart w:id="10710" w:name="bookmark12244121_Copy_1"/>
      <w:bookmarkStart w:id="10711" w:name="bookmark131322121_Copy_1"/>
      <w:bookmarkStart w:id="10712" w:name="bookmark1552121_Copy_1"/>
      <w:bookmarkStart w:id="10713" w:name="bookmark129321_Copy_1"/>
      <w:bookmarkStart w:id="10714" w:name="bookmark142121321_Copy_1"/>
      <w:bookmarkStart w:id="10715" w:name="bookmark1210321_Copy_1"/>
      <w:bookmarkStart w:id="10716" w:name="bookmark142122321_Copy_1"/>
      <w:bookmarkStart w:id="10717" w:name="bookmark110521_Copy_1"/>
      <w:bookmarkStart w:id="10718" w:name="bookmark128121_Copy_1"/>
      <w:bookmarkStart w:id="10719" w:name="bookmark125721_Copy_1"/>
      <w:bookmarkStart w:id="10720" w:name="bookmark11621_Copy_1"/>
      <w:bookmarkStart w:id="10721" w:name="bookmark142741_Copy_1"/>
      <w:bookmarkStart w:id="10722" w:name="bookmark1422541_Copy_1"/>
      <w:bookmarkStart w:id="10723" w:name="bookmark110341_Copy_1"/>
      <w:bookmarkStart w:id="10724" w:name="bookmark111341_Copy_1"/>
      <w:bookmarkStart w:id="10725" w:name="bookmark1426141_Copy_1"/>
      <w:bookmarkStart w:id="10726" w:name="bookmark1112141_Copy_1"/>
      <w:bookmarkStart w:id="10727" w:name="bookmark1425141_Copy_1"/>
      <w:bookmarkStart w:id="10728" w:name="bookmark1111141_Copy_1"/>
      <w:bookmarkStart w:id="10729" w:name="bookmark1421641_Copy_1"/>
      <w:bookmarkStart w:id="10730" w:name="bookmark131841_Copy_1"/>
      <w:bookmarkStart w:id="10731" w:name="bookmark163441_Copy_1"/>
      <w:bookmarkStart w:id="10732" w:name="bookmark164441_Copy_1"/>
      <w:bookmarkStart w:id="10733" w:name="bookmark1210241_Copy_1"/>
      <w:bookmarkStart w:id="10734" w:name="bookmark142122241_Copy_1"/>
      <w:bookmarkStart w:id="10735" w:name="bookmark1101241_Copy_1"/>
      <w:bookmarkStart w:id="10736" w:name="bookmark1253241_Copy_1"/>
      <w:bookmarkStart w:id="10737" w:name="bookmark125361_Copy_1"/>
      <w:bookmarkStart w:id="10738" w:name="bookmark142561_Copy_1"/>
      <w:bookmarkStart w:id="10739" w:name="bookmark110161_Copy_1"/>
      <w:bookmarkStart w:id="10740" w:name="bookmark111161_Copy_1"/>
      <w:bookmarkStart w:id="10741" w:name="bookmark125461_Copy_1"/>
      <w:bookmarkStart w:id="10742" w:name="bookmark142661_Copy_1"/>
      <w:bookmarkStart w:id="10743" w:name="bookmark110261_Copy_1"/>
      <w:bookmarkStart w:id="10744" w:name="bookmark111261_Copy_1"/>
      <w:bookmarkStart w:id="10745" w:name="bookmark151181_Copy_1"/>
      <w:bookmarkStart w:id="10746" w:name="bookmark16381_Copy_1"/>
      <w:bookmarkStart w:id="10747" w:name="bookmark151281_Copy_1"/>
      <w:bookmarkStart w:id="10748" w:name="bookmark142441_Copy_1"/>
      <w:bookmarkStart w:id="10749" w:name="bookmark1422101_Copy_1"/>
      <w:bookmarkStart w:id="10750" w:name="bookmark1421101_Copy_1"/>
      <w:bookmarkStart w:id="10751" w:name="bookmark142301_Copy_1"/>
      <w:bookmarkStart w:id="10752" w:name="bookmark15301_Copy_1"/>
      <w:bookmarkStart w:id="10753" w:name="bookmark1142_Copy_1"/>
      <w:bookmarkStart w:id="10754" w:name="bookmark12272_Copy_1"/>
      <w:bookmarkStart w:id="10755" w:name="bookmark15152_Copy_1"/>
      <w:bookmarkStart w:id="10756" w:name="bookmark13172_Copy_1"/>
      <w:bookmarkStart w:id="10757" w:name="bookmark1421132_Copy_1"/>
      <w:bookmarkStart w:id="10758" w:name="bookmark131332_Copy_1"/>
      <w:bookmarkStart w:id="10759" w:name="bookmark1421232_Copy_1"/>
      <w:bookmarkStart w:id="10760" w:name="bookmark12652_Copy_1"/>
      <w:bookmarkStart w:id="10761" w:name="bookmark15612_Copy_1"/>
      <w:bookmarkStart w:id="10762" w:name="bookmark14221212_Copy_1"/>
      <w:bookmarkStart w:id="10763" w:name="bookmark14222212_Copy_1"/>
      <w:bookmarkStart w:id="10764" w:name="bookmark124512_Copy_1"/>
      <w:bookmarkStart w:id="10765" w:name="bookmark15512_Copy_1"/>
      <w:bookmarkStart w:id="10766" w:name="bookmark14221112_Copy_1"/>
      <w:bookmarkStart w:id="10767" w:name="bookmark14222112_Copy_1"/>
      <w:bookmarkStart w:id="10768" w:name="bookmark126312_Copy_1"/>
      <w:bookmarkStart w:id="10769" w:name="bookmark15162_Copy_1"/>
      <w:bookmarkStart w:id="10770" w:name="bookmark12282_Copy_1"/>
      <w:bookmarkStart w:id="10771" w:name="bookmark1682_Copy_1"/>
      <w:bookmarkStart w:id="10772" w:name="bookmark14221222_Copy_1"/>
      <w:bookmarkStart w:id="10773" w:name="bookmark122342_Copy_1"/>
      <w:bookmarkStart w:id="10774" w:name="bookmark152242_Copy_1"/>
      <w:bookmarkStart w:id="10775" w:name="bookmark122442_Copy_1"/>
      <w:bookmarkStart w:id="10776" w:name="bookmark152142_Copy_1"/>
      <w:bookmarkStart w:id="10777" w:name="bookmark1241422_Copy_1"/>
      <w:bookmarkStart w:id="10778" w:name="bookmark124622_Copy_1"/>
      <w:bookmarkStart w:id="10779" w:name="bookmark1313222_Copy_1"/>
      <w:bookmarkStart w:id="10780" w:name="bookmark15262_Copy_1"/>
      <w:bookmarkStart w:id="10781" w:name="bookmark14222122_Copy_1"/>
      <w:bookmarkStart w:id="10782" w:name="bookmark1314222_Copy_1"/>
      <w:bookmarkStart w:id="10783" w:name="bookmark15522_Copy_1"/>
      <w:bookmarkStart w:id="10784" w:name="bookmark126322_Copy_1"/>
      <w:bookmarkStart w:id="10785" w:name="bookmark124234_Copy_1"/>
      <w:bookmarkStart w:id="10786" w:name="bookmark124134_Copy_1"/>
      <w:bookmarkStart w:id="10787" w:name="bookmark1294_Copy_1"/>
      <w:bookmarkStart w:id="10788" w:name="bookmark12454_Copy_1"/>
      <w:bookmarkStart w:id="10789" w:name="bookmark1421114_Copy_1"/>
      <w:bookmarkStart w:id="10790" w:name="bookmark131314_Copy_1"/>
      <w:bookmarkStart w:id="10791" w:name="bookmark1421214_Copy_1"/>
      <w:bookmarkStart w:id="10792" w:name="bookmark131414_Copy_1"/>
      <w:bookmarkStart w:id="10793" w:name="bookmark124244_Copy_1"/>
      <w:bookmarkStart w:id="10794" w:name="bookmark124144_Copy_1"/>
      <w:bookmarkStart w:id="10795" w:name="bookmark12104_Copy_1"/>
      <w:bookmarkStart w:id="10796" w:name="bookmark12464_Copy_1"/>
      <w:bookmarkStart w:id="10797" w:name="bookmark1421124_Copy_1"/>
      <w:bookmarkStart w:id="10798" w:name="bookmark131324_Copy_1"/>
      <w:bookmarkStart w:id="10799" w:name="bookmark1421224_Copy_1"/>
      <w:bookmarkStart w:id="10800" w:name="bookmark131424_Copy_1"/>
      <w:bookmarkStart w:id="10801" w:name="bookmark142216_Copy_1"/>
      <w:bookmarkStart w:id="10802" w:name="bookmark142116_Copy_1"/>
      <w:bookmarkStart w:id="10803" w:name="bookmark1106_Copy_1"/>
      <w:bookmarkStart w:id="10804" w:name="bookmark13136_Copy_1"/>
      <w:bookmarkStart w:id="10805" w:name="bookmark142226_Copy_1"/>
      <w:bookmarkStart w:id="10806" w:name="bookmark142126_Copy_1"/>
      <w:bookmarkStart w:id="10807" w:name="bookmark1282_Copy_1"/>
      <w:bookmarkStart w:id="10808" w:name="bookmark124122_Copy_1"/>
      <w:bookmarkStart w:id="10809" w:name="bookmark1268_Copy_1"/>
      <w:bookmarkStart w:id="10810" w:name="bookmark12428_Copy_1"/>
      <w:bookmarkStart w:id="10811" w:name="bookmark1258_Copy_1"/>
      <w:bookmarkStart w:id="10812" w:name="bookmark12418_Copy_1"/>
      <w:bookmarkStart w:id="10813" w:name="bookmark13110_Copy_1"/>
      <w:bookmarkStart w:id="10814" w:name="bookmark1610_Copy_1"/>
      <w:bookmarkStart w:id="10815" w:name="bookmark117_Copy_1"/>
      <w:bookmarkStart w:id="10816" w:name="bookmark12410_Copy_1"/>
      <w:bookmarkStart w:id="10817" w:name="bookmark1141_Copy_1"/>
      <w:bookmarkStart w:id="10818" w:name="bookmark12271_Copy_1"/>
      <w:bookmarkStart w:id="10819" w:name="bookmark15151_Copy_1"/>
      <w:bookmarkStart w:id="10820" w:name="bookmark13171_Copy_1"/>
      <w:bookmarkStart w:id="10821" w:name="bookmark1421131_Copy_1"/>
      <w:bookmarkStart w:id="10822" w:name="bookmark131331_Copy_1"/>
      <w:bookmarkStart w:id="10823" w:name="bookmark1421231_Copy_1"/>
      <w:bookmarkStart w:id="10824" w:name="bookmark12651_Copy_1"/>
      <w:bookmarkStart w:id="10825" w:name="bookmark15611_Copy_1"/>
      <w:bookmarkStart w:id="10826" w:name="bookmark14221211_Copy_1"/>
      <w:bookmarkStart w:id="10827" w:name="bookmark14222211_Copy_1"/>
      <w:bookmarkStart w:id="10828" w:name="bookmark124511_Copy_1"/>
      <w:bookmarkStart w:id="10829" w:name="bookmark15511_Copy_1"/>
      <w:bookmarkStart w:id="10830" w:name="bookmark14221111_Copy_1"/>
      <w:bookmarkStart w:id="10831" w:name="bookmark14222111_Copy_1"/>
      <w:bookmarkStart w:id="10832" w:name="bookmark126311_Copy_1"/>
      <w:bookmarkStart w:id="10833" w:name="bookmark15161_Copy_1"/>
      <w:bookmarkStart w:id="10834" w:name="bookmark12281_Copy_1"/>
      <w:bookmarkStart w:id="10835" w:name="bookmark1681_Copy_1"/>
      <w:bookmarkStart w:id="10836" w:name="bookmark14221221_Copy_1"/>
      <w:bookmarkStart w:id="10837" w:name="bookmark122341_Copy_1"/>
      <w:bookmarkStart w:id="10838" w:name="bookmark152241_Copy_1"/>
      <w:bookmarkStart w:id="10839" w:name="bookmark122441_Copy_1"/>
      <w:bookmarkStart w:id="10840" w:name="bookmark152141_Copy_1"/>
      <w:bookmarkStart w:id="10841" w:name="bookmark1241421_Copy_1"/>
      <w:bookmarkStart w:id="10842" w:name="bookmark124621_Copy_1"/>
      <w:bookmarkStart w:id="10843" w:name="bookmark1313221_Copy_1"/>
      <w:bookmarkStart w:id="10844" w:name="bookmark15261_Copy_1"/>
      <w:bookmarkStart w:id="10845" w:name="bookmark14222121_Copy_1"/>
      <w:bookmarkStart w:id="10846" w:name="bookmark1314221_Copy_1"/>
      <w:bookmarkStart w:id="10847" w:name="bookmark15521_Copy_1"/>
      <w:bookmarkStart w:id="10848" w:name="bookmark126321_Copy_1"/>
      <w:bookmarkStart w:id="10849" w:name="bookmark124233_Copy_1"/>
      <w:bookmarkStart w:id="10850" w:name="bookmark124133_Copy_1"/>
      <w:bookmarkStart w:id="10851" w:name="bookmark1293_Copy_1"/>
      <w:bookmarkStart w:id="10852" w:name="bookmark12453_Copy_1"/>
      <w:bookmarkStart w:id="10853" w:name="bookmark1421113_Copy_1"/>
      <w:bookmarkStart w:id="10854" w:name="bookmark131313_Copy_1"/>
      <w:bookmarkStart w:id="10855" w:name="bookmark1421213_Copy_1"/>
      <w:bookmarkStart w:id="10856" w:name="bookmark131413_Copy_1"/>
      <w:bookmarkStart w:id="10857" w:name="bookmark124243_Copy_1"/>
      <w:bookmarkStart w:id="10858" w:name="bookmark124143_Copy_1"/>
      <w:bookmarkStart w:id="10859" w:name="bookmark12103_Copy_1"/>
      <w:bookmarkStart w:id="10860" w:name="bookmark12463_Copy_1"/>
      <w:bookmarkStart w:id="10861" w:name="bookmark1421123_Copy_1"/>
      <w:bookmarkStart w:id="10862" w:name="bookmark131323_Copy_1"/>
      <w:bookmarkStart w:id="10863" w:name="bookmark1421223_Copy_1"/>
      <w:bookmarkStart w:id="10864" w:name="bookmark131423_Copy_1"/>
      <w:bookmarkStart w:id="10865" w:name="bookmark142215_Copy_1"/>
      <w:bookmarkStart w:id="10866" w:name="bookmark142115_Copy_1"/>
      <w:bookmarkStart w:id="10867" w:name="bookmark1105_Copy_1"/>
      <w:bookmarkStart w:id="10868" w:name="bookmark13135_Copy_1"/>
      <w:bookmarkStart w:id="10869" w:name="bookmark142225_Copy_1"/>
      <w:bookmarkStart w:id="10870" w:name="bookmark142125_Copy_1"/>
      <w:bookmarkStart w:id="10871" w:name="bookmark1281_Copy_1"/>
      <w:bookmarkStart w:id="10872" w:name="bookmark124121_Copy_1"/>
      <w:bookmarkStart w:id="10873" w:name="bookmark1267_Copy_1"/>
      <w:bookmarkStart w:id="10874" w:name="bookmark12427_Copy_1"/>
      <w:bookmarkStart w:id="10875" w:name="bookmark1257_Copy_1"/>
      <w:bookmarkStart w:id="10876" w:name="bookmark12417_Copy_1"/>
      <w:bookmarkStart w:id="10877" w:name="bookmark1319_Copy_1"/>
      <w:bookmarkStart w:id="10878" w:name="bookmark169_Copy_1"/>
      <w:bookmarkStart w:id="10879" w:name="bookmark116_Copy_1"/>
      <w:bookmarkStart w:id="10880" w:name="bookmark1249_Copy_1"/>
      <w:bookmarkStart w:id="10881" w:name="bookmark1211_Copy_1"/>
      <w:bookmarkStart w:id="10882" w:name="bookmark114_Copy_1"/>
      <w:bookmarkStart w:id="10883" w:name="bookmark1427_Copy_1"/>
      <w:bookmarkStart w:id="10884" w:name="bookmark1227_Copy_1"/>
      <w:bookmarkStart w:id="10885" w:name="bookmark14215_Copy_1"/>
      <w:bookmarkStart w:id="10886" w:name="bookmark1515_Copy_1"/>
      <w:bookmarkStart w:id="10887" w:name="bookmark14225_Copy_1"/>
      <w:bookmarkStart w:id="10888" w:name="bookmark1317_Copy_1"/>
      <w:bookmarkStart w:id="10889" w:name="bookmark142213_Copy_1"/>
      <w:bookmarkStart w:id="10890" w:name="bookmark142113_Copy_1"/>
      <w:bookmarkStart w:id="10891" w:name="bookmark1103_Copy_1"/>
      <w:bookmarkStart w:id="10892" w:name="bookmark13133_Copy_1"/>
      <w:bookmarkStart w:id="10893" w:name="bookmark142223_Copy_1"/>
      <w:bookmarkStart w:id="10894" w:name="bookmark142123_Copy_1"/>
      <w:bookmarkStart w:id="10895" w:name="bookmark1113_Copy_1"/>
      <w:bookmarkStart w:id="10896" w:name="bookmark1265_Copy_1"/>
      <w:bookmarkStart w:id="10897" w:name="bookmark12541_Copy_1"/>
      <w:bookmarkStart w:id="10898" w:name="bookmark1561_Copy_1"/>
      <w:bookmarkStart w:id="10899" w:name="bookmark14261_Copy_1"/>
      <w:bookmarkStart w:id="10900" w:name="bookmark1422121_Copy_1"/>
      <w:bookmarkStart w:id="10901" w:name="bookmark11021_Copy_1"/>
      <w:bookmarkStart w:id="10902" w:name="bookmark1422221_Copy_1"/>
      <w:bookmarkStart w:id="10903" w:name="bookmark11121_Copy_1"/>
      <w:bookmarkStart w:id="10904" w:name="bookmark12451_Copy_1"/>
      <w:bookmarkStart w:id="10905" w:name="bookmark12531_Copy_1"/>
      <w:bookmarkStart w:id="10906" w:name="bookmark1551_Copy_1"/>
      <w:bookmarkStart w:id="10907" w:name="bookmark14251_Copy_1"/>
      <w:bookmarkStart w:id="10908" w:name="bookmark1422111_Copy_1"/>
      <w:bookmarkStart w:id="10909" w:name="bookmark11011_Copy_1"/>
      <w:bookmarkStart w:id="10910" w:name="bookmark1422211_Copy_1"/>
      <w:bookmarkStart w:id="10911" w:name="bookmark11111_Copy_1"/>
      <w:bookmarkStart w:id="10912" w:name="bookmark12631_Copy_1"/>
      <w:bookmarkStart w:id="10913" w:name="bookmark14226_Copy_1"/>
      <w:bookmarkStart w:id="10914" w:name="bookmark1516_Copy_1"/>
      <w:bookmarkStart w:id="10915" w:name="bookmark14216_Copy_1"/>
      <w:bookmarkStart w:id="10916" w:name="bookmark1228_Copy_1"/>
      <w:bookmarkStart w:id="10917" w:name="bookmark115_Copy_1"/>
      <w:bookmarkStart w:id="10918" w:name="bookmark168_Copy_1"/>
      <w:bookmarkStart w:id="10919" w:name="bookmark1318_Copy_1"/>
      <w:bookmarkStart w:id="10920" w:name="bookmark1422122_Copy_1"/>
      <w:bookmarkStart w:id="10921" w:name="bookmark15114_Copy_1"/>
      <w:bookmarkStart w:id="10922" w:name="bookmark12234_Copy_1"/>
      <w:bookmarkStart w:id="10923" w:name="bookmark1634_Copy_1"/>
      <w:bookmarkStart w:id="10924" w:name="bookmark15224_Copy_1"/>
      <w:bookmarkStart w:id="10925" w:name="bookmark15124_Copy_1"/>
      <w:bookmarkStart w:id="10926" w:name="bookmark12244_Copy_1"/>
      <w:bookmarkStart w:id="10927" w:name="bookmark1644_Copy_1"/>
      <w:bookmarkStart w:id="10928" w:name="bookmark15214_Copy_1"/>
      <w:bookmarkStart w:id="10929" w:name="bookmark124242_Copy_1"/>
      <w:bookmarkStart w:id="10930" w:name="bookmark124142_Copy_1"/>
      <w:bookmarkStart w:id="10931" w:name="bookmark12102_Copy_1"/>
      <w:bookmarkStart w:id="10932" w:name="bookmark12462_Copy_1"/>
      <w:bookmarkStart w:id="10933" w:name="bookmark1421122_Copy_1"/>
      <w:bookmarkStart w:id="10934" w:name="bookmark131322_Copy_1"/>
      <w:bookmarkStart w:id="10935" w:name="bookmark1421222_Copy_1"/>
      <w:bookmarkStart w:id="10936" w:name="bookmark1526_Copy_1"/>
      <w:bookmarkStart w:id="10937" w:name="bookmark11112_Copy_1"/>
      <w:bookmarkStart w:id="10938" w:name="bookmark1422212_Copy_1"/>
      <w:bookmarkStart w:id="10939" w:name="bookmark11012_Copy_1"/>
      <w:bookmarkStart w:id="10940" w:name="bookmark131422_Copy_1"/>
      <w:bookmarkStart w:id="10941" w:name="bookmark14252_Copy_1"/>
      <w:bookmarkStart w:id="10942" w:name="bookmark1552_Copy_1"/>
      <w:bookmarkStart w:id="10943" w:name="bookmark12532_Copy_1"/>
      <w:bookmarkStart w:id="10944" w:name="bookmark12632_Copy_1"/>
      <w:bookmarkStart w:id="10945" w:name="bookmark1263_Copy_1"/>
      <w:bookmarkStart w:id="10946" w:name="bookmark12423_Copy_1"/>
      <w:bookmarkStart w:id="10947" w:name="bookmark1253_Copy_1"/>
      <w:bookmarkStart w:id="10948" w:name="bookmark12413_Copy_1"/>
      <w:bookmarkStart w:id="10949" w:name="bookmark155_Copy_1"/>
      <w:bookmarkStart w:id="10950" w:name="bookmark129_Copy_1"/>
      <w:bookmarkStart w:id="10951" w:name="bookmark1425_Copy_1"/>
      <w:bookmarkStart w:id="10952" w:name="bookmark1245_Copy_1"/>
      <w:bookmarkStart w:id="10953" w:name="bookmark142211_Copy_1"/>
      <w:bookmarkStart w:id="10954" w:name="bookmark142111_Copy_1"/>
      <w:bookmarkStart w:id="10955" w:name="bookmark1101_Copy_1"/>
      <w:bookmarkStart w:id="10956" w:name="bookmark13131_Copy_1"/>
      <w:bookmarkStart w:id="10957" w:name="bookmark142221_Copy_1"/>
      <w:bookmarkStart w:id="10958" w:name="bookmark142121_Copy_1"/>
      <w:bookmarkStart w:id="10959" w:name="bookmark1111_Copy_1"/>
      <w:bookmarkStart w:id="10960" w:name="bookmark13141_Copy_1"/>
      <w:bookmarkStart w:id="10961" w:name="bookmark1264_Copy_1"/>
      <w:bookmarkStart w:id="10962" w:name="bookmark12424_Copy_1"/>
      <w:bookmarkStart w:id="10963" w:name="bookmark1254_Copy_1"/>
      <w:bookmarkStart w:id="10964" w:name="bookmark12414_Copy_1"/>
      <w:bookmarkStart w:id="10965" w:name="bookmark156_Copy_1"/>
      <w:bookmarkStart w:id="10966" w:name="bookmark1210_Copy_1"/>
      <w:bookmarkStart w:id="10967" w:name="bookmark1426_Copy_1"/>
      <w:bookmarkStart w:id="10968" w:name="bookmark1246_Copy_1"/>
      <w:bookmarkStart w:id="10969" w:name="bookmark142212_Copy_1"/>
      <w:bookmarkStart w:id="10970" w:name="bookmark142112_Copy_1"/>
      <w:bookmarkStart w:id="10971" w:name="bookmark1102_Copy_1"/>
      <w:bookmarkStart w:id="10972" w:name="bookmark13132_Copy_1"/>
      <w:bookmarkStart w:id="10973" w:name="bookmark142222_Copy_1"/>
      <w:bookmarkStart w:id="10974" w:name="bookmark142122_Copy_1"/>
      <w:bookmarkStart w:id="10975" w:name="bookmark1112_Copy_1"/>
      <w:bookmarkStart w:id="10976" w:name="bookmark13142_Copy_1"/>
      <w:bookmarkStart w:id="10977" w:name="bookmark1521_Copy_1"/>
      <w:bookmarkStart w:id="10978" w:name="bookmark14221_Copy_1"/>
      <w:bookmarkStart w:id="10979" w:name="bookmark1511_Copy_1"/>
      <w:bookmarkStart w:id="10980" w:name="bookmark14211_Copy_1"/>
      <w:bookmarkStart w:id="10981" w:name="bookmark1223_Copy_1"/>
      <w:bookmarkStart w:id="10982" w:name="bookmark110_Copy_1"/>
      <w:bookmarkStart w:id="10983" w:name="bookmark163_Copy_1"/>
      <w:bookmarkStart w:id="10984" w:name="bookmark1313_Copy_1"/>
      <w:bookmarkStart w:id="10985" w:name="bookmark1522_Copy_1"/>
      <w:bookmarkStart w:id="10986" w:name="bookmark14222_Copy_1"/>
      <w:bookmarkStart w:id="10987" w:name="bookmark1512_Copy_1"/>
      <w:bookmarkStart w:id="10988" w:name="bookmark14212_Copy_1"/>
      <w:bookmarkStart w:id="10989" w:name="bookmark154_Copy_1"/>
      <w:bookmarkStart w:id="10990" w:name="bookmark128_Copy_1"/>
      <w:bookmarkStart w:id="10991" w:name="bookmark1424_Copy_1"/>
      <w:bookmarkStart w:id="10992" w:name="bookmark12412_Copy_1"/>
      <w:bookmarkStart w:id="10993" w:name="bookmark1524_Copy_1"/>
      <w:bookmarkStart w:id="10994" w:name="bookmark126_Copy_1"/>
      <w:bookmarkStart w:id="10995" w:name="bookmark1422_Copy_1"/>
      <w:bookmarkStart w:id="10996" w:name="bookmark1242_Copy_1"/>
      <w:bookmarkStart w:id="10997" w:name="bookmark151_Copy_1"/>
      <w:bookmarkStart w:id="10998" w:name="bookmark125_Copy_1"/>
      <w:bookmarkStart w:id="10999" w:name="bookmark1421_Copy_1"/>
      <w:bookmarkStart w:id="11000" w:name="bookmark1241_Copy_1"/>
      <w:bookmarkStart w:id="11001" w:name="bookmark152_Copy_1"/>
      <w:bookmarkStart w:id="11002" w:name="bookmark131_Copy_1"/>
      <w:bookmarkStart w:id="11003" w:name="bookmark142_Copy_1"/>
      <w:bookmarkStart w:id="11004" w:name="bookmark16_Copy_1"/>
      <w:bookmarkStart w:id="11005" w:name="bookmark12_Copy_1"/>
      <w:bookmarkStart w:id="11006" w:name="bookmark1_Copy_1"/>
      <w:bookmarkStart w:id="11007" w:name="bookmark15_Copy_1"/>
      <w:bookmarkStart w:id="11008" w:name="bookmark124_Copy_1"/>
      <w:bookmarkStart w:id="11009" w:name="bookmark11421_Copy_1"/>
      <w:bookmarkStart w:id="11010" w:name="bookmark151521_Copy_1"/>
      <w:bookmarkStart w:id="11011" w:name="bookmark14211321_Copy_1"/>
      <w:bookmarkStart w:id="11012" w:name="bookmark14212321_Copy_1"/>
      <w:bookmarkStart w:id="11013" w:name="bookmark156121_Copy_1"/>
      <w:bookmarkStart w:id="11014" w:name="bookmark142222121_Copy_1"/>
      <w:bookmarkStart w:id="11015" w:name="bookmark155121_Copy_1"/>
      <w:bookmarkStart w:id="11016" w:name="bookmark142221121_Copy_1"/>
      <w:bookmarkStart w:id="11017" w:name="bookmark151621_Copy_1"/>
      <w:bookmarkStart w:id="11018" w:name="bookmark16821_Copy_1"/>
      <w:bookmarkStart w:id="11019" w:name="bookmark1223421_Copy_1"/>
      <w:bookmarkStart w:id="11020" w:name="bookmark1224421_Copy_1"/>
      <w:bookmarkStart w:id="11021" w:name="bookmark12414221_Copy_1"/>
      <w:bookmarkStart w:id="11022" w:name="bookmark13132221_Copy_1"/>
      <w:bookmarkStart w:id="11023" w:name="bookmark142221221_Copy_1"/>
      <w:bookmarkStart w:id="11024" w:name="bookmark155221_Copy_1"/>
      <w:bookmarkStart w:id="11025" w:name="bookmark1242341_Copy_1"/>
      <w:bookmarkStart w:id="11026" w:name="bookmark12941_Copy_1"/>
      <w:bookmarkStart w:id="11027" w:name="bookmark14211141_Copy_1"/>
      <w:bookmarkStart w:id="11028" w:name="bookmark14212141_Copy_1"/>
      <w:bookmarkStart w:id="11029" w:name="bookmark1242441_Copy_1"/>
      <w:bookmarkStart w:id="11030" w:name="bookmark121041_Copy_1"/>
      <w:bookmarkStart w:id="11031" w:name="bookmark14211241_Copy_1"/>
      <w:bookmarkStart w:id="11032" w:name="bookmark14212241_Copy_1"/>
      <w:bookmarkStart w:id="11033" w:name="bookmark1422161_Copy_1"/>
      <w:bookmarkStart w:id="11034" w:name="bookmark11061_Copy_1"/>
      <w:bookmarkStart w:id="11035" w:name="bookmark1422261_Copy_1"/>
      <w:bookmarkStart w:id="11036" w:name="bookmark12821_Copy_1"/>
      <w:bookmarkStart w:id="11037" w:name="bookmark12681_Copy_1"/>
      <w:bookmarkStart w:id="11038" w:name="bookmark12581_Copy_1"/>
      <w:bookmarkStart w:id="11039" w:name="bookmark131101_Copy_1"/>
      <w:bookmarkStart w:id="11040" w:name="bookmark1171_Copy_1"/>
      <w:bookmarkStart w:id="11041" w:name="bookmark11411_Copy_1"/>
      <w:bookmarkStart w:id="11042" w:name="bookmark151511_Copy_1"/>
      <w:bookmarkStart w:id="11043" w:name="bookmark14211311_Copy_1"/>
      <w:bookmarkStart w:id="11044" w:name="bookmark14212311_Copy_1"/>
      <w:bookmarkStart w:id="11045" w:name="bookmark156111_Copy_1"/>
      <w:bookmarkStart w:id="11046" w:name="bookmark142222111_Copy_1"/>
      <w:bookmarkStart w:id="11047" w:name="bookmark155111_Copy_1"/>
      <w:bookmarkStart w:id="11048" w:name="bookmark142221111_Copy_1"/>
      <w:bookmarkStart w:id="11049" w:name="bookmark151611_Copy_1"/>
      <w:bookmarkStart w:id="11050" w:name="bookmark16811_Copy_1"/>
      <w:bookmarkStart w:id="11051" w:name="bookmark1223411_Copy_1"/>
      <w:bookmarkStart w:id="11052" w:name="bookmark1224411_Copy_1"/>
      <w:bookmarkStart w:id="11053" w:name="bookmark12414211_Copy_1"/>
      <w:bookmarkStart w:id="11054" w:name="bookmark13132211_Copy_1"/>
      <w:bookmarkStart w:id="11055" w:name="bookmark142221211_Copy_1"/>
      <w:bookmarkStart w:id="11056" w:name="bookmark155211_Copy_1"/>
      <w:bookmarkStart w:id="11057" w:name="bookmark1242331_Copy_1"/>
      <w:bookmarkStart w:id="11058" w:name="bookmark12931_Copy_1"/>
      <w:bookmarkStart w:id="11059" w:name="bookmark14211131_Copy_1"/>
      <w:bookmarkStart w:id="11060" w:name="bookmark14212131_Copy_1"/>
      <w:bookmarkStart w:id="11061" w:name="bookmark1242431_Copy_1"/>
      <w:bookmarkStart w:id="11062" w:name="bookmark121031_Copy_1"/>
      <w:bookmarkStart w:id="11063" w:name="bookmark14211231_Copy_1"/>
      <w:bookmarkStart w:id="11064" w:name="bookmark14212231_Copy_1"/>
      <w:bookmarkStart w:id="11065" w:name="bookmark1422151_Copy_1"/>
      <w:bookmarkStart w:id="11066" w:name="bookmark11051_Copy_1"/>
      <w:bookmarkStart w:id="11067" w:name="bookmark1422251_Copy_1"/>
      <w:bookmarkStart w:id="11068" w:name="bookmark12811_Copy_1"/>
      <w:bookmarkStart w:id="11069" w:name="bookmark12671_Copy_1"/>
      <w:bookmarkStart w:id="11070" w:name="bookmark12571_Copy_1"/>
      <w:bookmarkStart w:id="11071" w:name="bookmark13191_Copy_1"/>
      <w:bookmarkStart w:id="11072" w:name="bookmark1161_Copy_1"/>
      <w:bookmarkStart w:id="11073" w:name="bookmark12113_Copy_1"/>
      <w:bookmarkStart w:id="11074" w:name="bookmark14273_Copy_1"/>
      <w:bookmarkStart w:id="11075" w:name="bookmark142153_Copy_1"/>
      <w:bookmarkStart w:id="11076" w:name="bookmark142253_Copy_1"/>
      <w:bookmarkStart w:id="11077" w:name="bookmark1422133_Copy_1"/>
      <w:bookmarkStart w:id="11078" w:name="bookmark11033_Copy_1"/>
      <w:bookmarkStart w:id="11079" w:name="bookmark1422233_Copy_1"/>
      <w:bookmarkStart w:id="11080" w:name="bookmark11133_Copy_1"/>
      <w:bookmarkStart w:id="11081" w:name="bookmark125413_Copy_1"/>
      <w:bookmarkStart w:id="11082" w:name="bookmark142613_Copy_1"/>
      <w:bookmarkStart w:id="11083" w:name="bookmark110213_Copy_1"/>
      <w:bookmarkStart w:id="11084" w:name="bookmark111213_Copy_1"/>
      <w:bookmarkStart w:id="11085" w:name="bookmark125313_Copy_1"/>
      <w:bookmarkStart w:id="11086" w:name="bookmark142513_Copy_1"/>
      <w:bookmarkStart w:id="11087" w:name="bookmark110113_Copy_1"/>
      <w:bookmarkStart w:id="11088" w:name="bookmark111113_Copy_1"/>
      <w:bookmarkStart w:id="11089" w:name="bookmark142263_Copy_1"/>
      <w:bookmarkStart w:id="11090" w:name="bookmark142163_Copy_1"/>
      <w:bookmarkStart w:id="11091" w:name="bookmark1153_Copy_1"/>
      <w:bookmarkStart w:id="11092" w:name="bookmark13183_Copy_1"/>
      <w:bookmarkStart w:id="11093" w:name="bookmark151143_Copy_1"/>
      <w:bookmarkStart w:id="11094" w:name="bookmark16343_Copy_1"/>
      <w:bookmarkStart w:id="11095" w:name="bookmark151243_Copy_1"/>
      <w:bookmarkStart w:id="11096" w:name="bookmark16443_Copy_1"/>
      <w:bookmarkStart w:id="11097" w:name="bookmark1242423_Copy_1"/>
      <w:bookmarkStart w:id="11098" w:name="bookmark121023_Copy_1"/>
      <w:bookmarkStart w:id="11099" w:name="bookmark14211223_Copy_1"/>
      <w:bookmarkStart w:id="11100" w:name="bookmark14212223_Copy_1"/>
      <w:bookmarkStart w:id="11101" w:name="bookmark111123_Copy_1"/>
      <w:bookmarkStart w:id="11102" w:name="bookmark110123_Copy_1"/>
      <w:bookmarkStart w:id="11103" w:name="bookmark142523_Copy_1"/>
      <w:bookmarkStart w:id="11104" w:name="bookmark125323_Copy_1"/>
      <w:bookmarkStart w:id="11105" w:name="bookmark12635_Copy_1"/>
      <w:bookmarkStart w:id="11106" w:name="bookmark12535_Copy_1"/>
      <w:bookmarkStart w:id="11107" w:name="bookmark1555_Copy_1"/>
      <w:bookmarkStart w:id="11108" w:name="bookmark14255_Copy_1"/>
      <w:bookmarkStart w:id="11109" w:name="bookmark1422115_Copy_1"/>
      <w:bookmarkStart w:id="11110" w:name="bookmark11015_Copy_1"/>
      <w:bookmarkStart w:id="11111" w:name="bookmark1422215_Copy_1"/>
      <w:bookmarkStart w:id="11112" w:name="bookmark11115_Copy_1"/>
      <w:bookmarkStart w:id="11113" w:name="bookmark12645_Copy_1"/>
      <w:bookmarkStart w:id="11114" w:name="bookmark12545_Copy_1"/>
      <w:bookmarkStart w:id="11115" w:name="bookmark1565_Copy_1"/>
      <w:bookmarkStart w:id="11116" w:name="bookmark14265_Copy_1"/>
      <w:bookmarkStart w:id="11117" w:name="bookmark1422125_Copy_1"/>
      <w:bookmarkStart w:id="11118" w:name="bookmark11025_Copy_1"/>
      <w:bookmarkStart w:id="11119" w:name="bookmark1422225_Copy_1"/>
      <w:bookmarkStart w:id="11120" w:name="bookmark11125_Copy_1"/>
      <w:bookmarkStart w:id="11121" w:name="bookmark15217_Copy_1"/>
      <w:bookmarkStart w:id="11122" w:name="bookmark15117_Copy_1"/>
      <w:bookmarkStart w:id="11123" w:name="bookmark12237_Copy_1"/>
      <w:bookmarkStart w:id="11124" w:name="bookmark1637_Copy_1"/>
      <w:bookmarkStart w:id="11125" w:name="bookmark15227_Copy_1"/>
      <w:bookmarkStart w:id="11126" w:name="bookmark15127_Copy_1"/>
      <w:bookmarkStart w:id="11127" w:name="bookmark1543_Copy_1"/>
      <w:bookmarkStart w:id="11128" w:name="bookmark14243_Copy_1"/>
      <w:bookmarkStart w:id="11129" w:name="bookmark15243_Copy_1"/>
      <w:bookmarkStart w:id="11130" w:name="bookmark14229_Copy_1"/>
      <w:bookmarkStart w:id="11131" w:name="bookmark1519_Copy_1"/>
      <w:bookmarkStart w:id="11132" w:name="bookmark14219_Copy_1"/>
      <w:bookmarkStart w:id="11133" w:name="bookmark1529_Copy_1"/>
      <w:bookmarkStart w:id="11134" w:name="bookmark14220_Copy_1"/>
      <w:bookmarkStart w:id="11135" w:name="bookmark1215_Copy_1"/>
      <w:bookmarkStart w:id="11136" w:name="bookmark1520_Copy_1"/>
      <w:bookmarkStart w:id="11137" w:name="bookmark11422_Copy_1"/>
      <w:bookmarkStart w:id="11138" w:name="bookmark151522_Copy_1"/>
      <w:bookmarkStart w:id="11139" w:name="bookmark14211322_Copy_1"/>
      <w:bookmarkStart w:id="11140" w:name="bookmark14212322_Copy_1"/>
      <w:bookmarkStart w:id="11141" w:name="bookmark156122_Copy_1"/>
      <w:bookmarkStart w:id="11142" w:name="bookmark142222122_Copy_1"/>
      <w:bookmarkStart w:id="11143" w:name="bookmark155122_Copy_1"/>
      <w:bookmarkStart w:id="11144" w:name="bookmark142221122_Copy_1"/>
      <w:bookmarkStart w:id="11145" w:name="bookmark151622_Copy_1"/>
      <w:bookmarkStart w:id="11146" w:name="bookmark16822_Copy_1"/>
      <w:bookmarkStart w:id="11147" w:name="bookmark1223422_Copy_1"/>
      <w:bookmarkStart w:id="11148" w:name="bookmark1224422_Copy_1"/>
      <w:bookmarkStart w:id="11149" w:name="bookmark12414222_Copy_1"/>
      <w:bookmarkStart w:id="11150" w:name="bookmark13132222_Copy_1"/>
      <w:bookmarkStart w:id="11151" w:name="bookmark142221222_Copy_1"/>
      <w:bookmarkStart w:id="11152" w:name="bookmark155222_Copy_1"/>
      <w:bookmarkStart w:id="11153" w:name="bookmark1242342_Copy_1"/>
      <w:bookmarkStart w:id="11154" w:name="bookmark12942_Copy_1"/>
      <w:bookmarkStart w:id="11155" w:name="bookmark14211142_Copy_1"/>
      <w:bookmarkStart w:id="11156" w:name="bookmark14212142_Copy_1"/>
      <w:bookmarkStart w:id="11157" w:name="bookmark1242442_Copy_1"/>
      <w:bookmarkStart w:id="11158" w:name="bookmark121042_Copy_1"/>
      <w:bookmarkStart w:id="11159" w:name="bookmark14211242_Copy_1"/>
      <w:bookmarkStart w:id="11160" w:name="bookmark14212242_Copy_1"/>
      <w:bookmarkStart w:id="11161" w:name="bookmark1422162_Copy_1"/>
      <w:bookmarkStart w:id="11162" w:name="bookmark11062_Copy_1"/>
      <w:bookmarkStart w:id="11163" w:name="bookmark1422262_Copy_1"/>
      <w:bookmarkStart w:id="11164" w:name="bookmark12822_Copy_1"/>
      <w:bookmarkStart w:id="11165" w:name="bookmark12682_Copy_1"/>
      <w:bookmarkStart w:id="11166" w:name="bookmark12582_Copy_1"/>
      <w:bookmarkStart w:id="11167" w:name="bookmark131102_Copy_1"/>
      <w:bookmarkStart w:id="11168" w:name="bookmark1172_Copy_1"/>
      <w:bookmarkStart w:id="11169" w:name="bookmark11412_Copy_1"/>
      <w:bookmarkStart w:id="11170" w:name="bookmark151512_Copy_1"/>
      <w:bookmarkStart w:id="11171" w:name="bookmark14211312_Copy_1"/>
      <w:bookmarkStart w:id="11172" w:name="bookmark14212312_Copy_1"/>
      <w:bookmarkStart w:id="11173" w:name="bookmark156112_Copy_1"/>
      <w:bookmarkStart w:id="11174" w:name="bookmark142222112_Copy_1"/>
      <w:bookmarkStart w:id="11175" w:name="bookmark155112_Copy_1"/>
      <w:bookmarkStart w:id="11176" w:name="bookmark142221112_Copy_1"/>
      <w:bookmarkStart w:id="11177" w:name="bookmark151612_Copy_1"/>
      <w:bookmarkStart w:id="11178" w:name="bookmark16812_Copy_1"/>
      <w:bookmarkStart w:id="11179" w:name="bookmark1223412_Copy_1"/>
      <w:bookmarkStart w:id="11180" w:name="bookmark1224412_Copy_1"/>
      <w:bookmarkStart w:id="11181" w:name="bookmark12414212_Copy_1"/>
      <w:bookmarkStart w:id="11182" w:name="bookmark13132212_Copy_1"/>
      <w:bookmarkStart w:id="11183" w:name="bookmark142221212_Copy_1"/>
      <w:bookmarkStart w:id="11184" w:name="bookmark155212_Copy_1"/>
      <w:bookmarkStart w:id="11185" w:name="bookmark1242332_Copy_1"/>
      <w:bookmarkStart w:id="11186" w:name="bookmark12932_Copy_1"/>
      <w:bookmarkStart w:id="11187" w:name="bookmark14211132_Copy_1"/>
      <w:bookmarkStart w:id="11188" w:name="bookmark14212132_Copy_1"/>
      <w:bookmarkStart w:id="11189" w:name="bookmark1242432_Copy_1"/>
      <w:bookmarkStart w:id="11190" w:name="bookmark121032_Copy_1"/>
      <w:bookmarkStart w:id="11191" w:name="bookmark14211232_Copy_1"/>
      <w:bookmarkStart w:id="11192" w:name="bookmark14212232_Copy_1"/>
      <w:bookmarkStart w:id="11193" w:name="bookmark1422152_Copy_1"/>
      <w:bookmarkStart w:id="11194" w:name="bookmark11052_Copy_1"/>
      <w:bookmarkStart w:id="11195" w:name="bookmark1422252_Copy_1"/>
      <w:bookmarkStart w:id="11196" w:name="bookmark12812_Copy_1"/>
      <w:bookmarkStart w:id="11197" w:name="bookmark12672_Copy_1"/>
      <w:bookmarkStart w:id="11198" w:name="bookmark12572_Copy_1"/>
      <w:bookmarkStart w:id="11199" w:name="bookmark13192_Copy_1"/>
      <w:bookmarkStart w:id="11200" w:name="bookmark1162_Copy_1"/>
      <w:bookmarkStart w:id="11201" w:name="bookmark12114_Copy_1"/>
      <w:bookmarkStart w:id="11202" w:name="bookmark14274_Copy_1"/>
      <w:bookmarkStart w:id="11203" w:name="bookmark142154_Copy_1"/>
      <w:bookmarkStart w:id="11204" w:name="bookmark142254_Copy_1"/>
      <w:bookmarkStart w:id="11205" w:name="bookmark1422134_Copy_1"/>
      <w:bookmarkStart w:id="11206" w:name="bookmark11034_Copy_1"/>
      <w:bookmarkStart w:id="11207" w:name="bookmark1422234_Copy_1"/>
      <w:bookmarkStart w:id="11208" w:name="bookmark11134_Copy_1"/>
      <w:bookmarkStart w:id="11209" w:name="bookmark125414_Copy_1"/>
      <w:bookmarkStart w:id="11210" w:name="bookmark142614_Copy_1"/>
      <w:bookmarkStart w:id="11211" w:name="bookmark110214_Copy_1"/>
      <w:bookmarkStart w:id="11212" w:name="bookmark111214_Copy_1"/>
      <w:bookmarkStart w:id="11213" w:name="bookmark125314_Copy_1"/>
      <w:bookmarkStart w:id="11214" w:name="bookmark142514_Copy_1"/>
      <w:bookmarkStart w:id="11215" w:name="bookmark110114_Copy_1"/>
      <w:bookmarkStart w:id="11216" w:name="bookmark111114_Copy_1"/>
      <w:bookmarkStart w:id="11217" w:name="bookmark142264_Copy_1"/>
      <w:bookmarkStart w:id="11218" w:name="bookmark142164_Copy_1"/>
      <w:bookmarkStart w:id="11219" w:name="bookmark1154_Copy_1"/>
      <w:bookmarkStart w:id="11220" w:name="bookmark13184_Copy_1"/>
      <w:bookmarkStart w:id="11221" w:name="bookmark151144_Copy_1"/>
      <w:bookmarkStart w:id="11222" w:name="bookmark16344_Copy_1"/>
      <w:bookmarkStart w:id="11223" w:name="bookmark151244_Copy_1"/>
      <w:bookmarkStart w:id="11224" w:name="bookmark16444_Copy_1"/>
      <w:bookmarkStart w:id="11225" w:name="bookmark1242424_Copy_1"/>
      <w:bookmarkStart w:id="11226" w:name="bookmark121024_Copy_1"/>
      <w:bookmarkStart w:id="11227" w:name="bookmark14211224_Copy_1"/>
      <w:bookmarkStart w:id="11228" w:name="bookmark14212224_Copy_1"/>
      <w:bookmarkStart w:id="11229" w:name="bookmark111124_Copy_1"/>
      <w:bookmarkStart w:id="11230" w:name="bookmark110124_Copy_1"/>
      <w:bookmarkStart w:id="11231" w:name="bookmark142524_Copy_1"/>
      <w:bookmarkStart w:id="11232" w:name="bookmark125324_Copy_1"/>
      <w:bookmarkStart w:id="11233" w:name="bookmark12636_Copy_1"/>
      <w:bookmarkStart w:id="11234" w:name="bookmark12536_Copy_1"/>
      <w:bookmarkStart w:id="11235" w:name="bookmark1556_Copy_1"/>
      <w:bookmarkStart w:id="11236" w:name="bookmark14256_Copy_1"/>
      <w:bookmarkStart w:id="11237" w:name="bookmark1422116_Copy_1"/>
      <w:bookmarkStart w:id="11238" w:name="bookmark11016_Copy_1"/>
      <w:bookmarkStart w:id="11239" w:name="bookmark1422216_Copy_1"/>
      <w:bookmarkStart w:id="11240" w:name="bookmark11116_Copy_1"/>
      <w:bookmarkStart w:id="11241" w:name="bookmark12646_Copy_1"/>
      <w:bookmarkStart w:id="11242" w:name="bookmark12546_Copy_1"/>
      <w:bookmarkStart w:id="11243" w:name="bookmark1566_Copy_1"/>
      <w:bookmarkStart w:id="11244" w:name="bookmark14266_Copy_1"/>
      <w:bookmarkStart w:id="11245" w:name="bookmark1422126_Copy_1"/>
      <w:bookmarkStart w:id="11246" w:name="bookmark11026_Copy_1"/>
      <w:bookmarkStart w:id="11247" w:name="bookmark1422226_Copy_1"/>
      <w:bookmarkStart w:id="11248" w:name="bookmark11126_Copy_1"/>
      <w:bookmarkStart w:id="11249" w:name="bookmark15218_Copy_1"/>
      <w:bookmarkStart w:id="11250" w:name="bookmark15118_Copy_1"/>
      <w:bookmarkStart w:id="11251" w:name="bookmark12238_Copy_1"/>
      <w:bookmarkStart w:id="11252" w:name="bookmark1638_Copy_1"/>
      <w:bookmarkStart w:id="11253" w:name="bookmark15228_Copy_1"/>
      <w:bookmarkStart w:id="11254" w:name="bookmark15128_Copy_1"/>
      <w:bookmarkStart w:id="11255" w:name="bookmark1544_Copy_1"/>
      <w:bookmarkStart w:id="11256" w:name="bookmark14244_Copy_1"/>
      <w:bookmarkStart w:id="11257" w:name="bookmark15244_Copy_1"/>
      <w:bookmarkStart w:id="11258" w:name="bookmark142210_Copy_1"/>
      <w:bookmarkStart w:id="11259" w:name="bookmark15110_Copy_1"/>
      <w:bookmarkStart w:id="11260" w:name="bookmark142110_Copy_1"/>
      <w:bookmarkStart w:id="11261" w:name="bookmark15210_Copy_1"/>
      <w:bookmarkStart w:id="11262" w:name="bookmark14230_Copy_1"/>
      <w:bookmarkStart w:id="11263" w:name="bookmark1216_Copy_1"/>
      <w:bookmarkStart w:id="11264" w:name="bookmark1530_Copy_1"/>
      <w:bookmarkStart w:id="11265" w:name="bookmark1227241_Copy_1"/>
      <w:bookmarkStart w:id="11266" w:name="bookmark13133241_Copy_1"/>
      <w:bookmarkStart w:id="11267" w:name="bookmark1422121241_Copy_1"/>
      <w:bookmarkStart w:id="11268" w:name="bookmark1422111241_Copy_1"/>
      <w:bookmarkStart w:id="11269" w:name="bookmark1228241_Copy_1"/>
      <w:bookmarkStart w:id="11270" w:name="bookmark15224241_Copy_1"/>
      <w:bookmarkStart w:id="11271" w:name="bookmark12462241_Copy_1"/>
      <w:bookmarkStart w:id="11272" w:name="bookmark131422241_Copy_1"/>
      <w:bookmarkStart w:id="11273" w:name="bookmark12413441_Copy_1"/>
      <w:bookmarkStart w:id="11274" w:name="bookmark13131441_Copy_1"/>
      <w:bookmarkStart w:id="11275" w:name="bookmark12414441_Copy_1"/>
      <w:bookmarkStart w:id="11276" w:name="bookmark13132441_Copy_1"/>
      <w:bookmarkStart w:id="11277" w:name="bookmark14211641_Copy_1"/>
      <w:bookmarkStart w:id="11278" w:name="bookmark14212641_Copy_1"/>
      <w:bookmarkStart w:id="11279" w:name="bookmark1242841_Copy_1"/>
      <w:bookmarkStart w:id="11280" w:name="bookmark161041_Copy_1"/>
      <w:bookmarkStart w:id="11281" w:name="bookmark1227141_Copy_1"/>
      <w:bookmarkStart w:id="11282" w:name="bookmark13133141_Copy_1"/>
      <w:bookmarkStart w:id="11283" w:name="bookmark1422121141_Copy_1"/>
      <w:bookmarkStart w:id="11284" w:name="bookmark1422111141_Copy_1"/>
      <w:bookmarkStart w:id="11285" w:name="bookmark1228141_Copy_1"/>
      <w:bookmarkStart w:id="11286" w:name="bookmark15224141_Copy_1"/>
      <w:bookmarkStart w:id="11287" w:name="bookmark12462141_Copy_1"/>
      <w:bookmarkStart w:id="11288" w:name="bookmark131422141_Copy_1"/>
      <w:bookmarkStart w:id="11289" w:name="bookmark12413341_Copy_1"/>
      <w:bookmarkStart w:id="11290" w:name="bookmark13131341_Copy_1"/>
      <w:bookmarkStart w:id="11291" w:name="bookmark12414341_Copy_1"/>
      <w:bookmarkStart w:id="11292" w:name="bookmark13132341_Copy_1"/>
      <w:bookmarkStart w:id="11293" w:name="bookmark14211541_Copy_1"/>
      <w:bookmarkStart w:id="11294" w:name="bookmark14212541_Copy_1"/>
      <w:bookmarkStart w:id="11295" w:name="bookmark1242741_Copy_1"/>
      <w:bookmarkStart w:id="11296" w:name="bookmark16941_Copy_1"/>
      <w:bookmarkStart w:id="11297" w:name="bookmark11461_Copy_1"/>
      <w:bookmarkStart w:id="11298" w:name="bookmark151561_Copy_1"/>
      <w:bookmarkStart w:id="11299" w:name="bookmark14211361_Copy_1"/>
      <w:bookmarkStart w:id="11300" w:name="bookmark14212361_Copy_1"/>
      <w:bookmarkStart w:id="11301" w:name="bookmark156161_Copy_1"/>
      <w:bookmarkStart w:id="11302" w:name="bookmark142222161_Copy_1"/>
      <w:bookmarkStart w:id="11303" w:name="bookmark155161_Copy_1"/>
      <w:bookmarkStart w:id="11304" w:name="bookmark142221161_Copy_1"/>
      <w:bookmarkStart w:id="11305" w:name="bookmark151661_Copy_1"/>
      <w:bookmarkStart w:id="11306" w:name="bookmark16861_Copy_1"/>
      <w:bookmarkStart w:id="11307" w:name="bookmark1223461_Copy_1"/>
      <w:bookmarkStart w:id="11308" w:name="bookmark1224461_Copy_1"/>
      <w:bookmarkStart w:id="11309" w:name="bookmark12414261_Copy_1"/>
      <w:bookmarkStart w:id="11310" w:name="bookmark13132261_Copy_1"/>
      <w:bookmarkStart w:id="11311" w:name="bookmark142221261_Copy_1"/>
      <w:bookmarkStart w:id="11312" w:name="bookmark155261_Copy_1"/>
      <w:bookmarkStart w:id="11313" w:name="bookmark1242381_Copy_1"/>
      <w:bookmarkStart w:id="11314" w:name="bookmark12981_Copy_1"/>
      <w:bookmarkStart w:id="11315" w:name="bookmark14211191_Copy_1"/>
      <w:bookmarkStart w:id="11316" w:name="bookmark14212181_Copy_1"/>
      <w:bookmarkStart w:id="11317" w:name="bookmark1242481_Copy_1"/>
      <w:bookmarkStart w:id="11318" w:name="bookmark121081_Copy_1"/>
      <w:bookmarkStart w:id="11319" w:name="bookmark14211281_Copy_1"/>
      <w:bookmarkStart w:id="11320" w:name="bookmark14212281_Copy_1"/>
      <w:bookmarkStart w:id="11321" w:name="bookmark14221181_Copy_1"/>
      <w:bookmarkStart w:id="11322" w:name="bookmark110101_Copy_1"/>
      <w:bookmarkStart w:id="11323" w:name="bookmark14222101_Copy_1"/>
      <w:bookmarkStart w:id="11324" w:name="bookmark12861_Copy_1"/>
      <w:bookmarkStart w:id="11325" w:name="bookmark126121_Copy_1"/>
      <w:bookmarkStart w:id="11326" w:name="bookmark125121_Copy_1"/>
      <w:bookmarkStart w:id="11327" w:name="bookmark131141_Copy_1"/>
      <w:bookmarkStart w:id="11328" w:name="bookmark1301_Copy_1"/>
      <w:bookmarkStart w:id="11329" w:name="bookmark15152121_Copy_1"/>
      <w:bookmarkStart w:id="11330" w:name="bookmark14222212121_Copy_1"/>
      <w:bookmarkStart w:id="11331" w:name="bookmark1682121_Copy_1"/>
      <w:bookmarkStart w:id="11332" w:name="bookmark1313222121_Copy_1"/>
      <w:bookmarkStart w:id="11333" w:name="bookmark1294121_Copy_1"/>
      <w:bookmarkStart w:id="11334" w:name="bookmark12104121_Copy_1"/>
      <w:bookmarkStart w:id="11335" w:name="bookmark1106121_Copy_1"/>
      <w:bookmarkStart w:id="11336" w:name="bookmark1258121_Copy_1"/>
      <w:bookmarkStart w:id="11337" w:name="bookmark15151121_Copy_1"/>
      <w:bookmarkStart w:id="11338" w:name="bookmark14222211121_Copy_1"/>
      <w:bookmarkStart w:id="11339" w:name="bookmark1681121_Copy_1"/>
      <w:bookmarkStart w:id="11340" w:name="bookmark1313221121_Copy_1"/>
      <w:bookmarkStart w:id="11341" w:name="bookmark1293121_Copy_1"/>
      <w:bookmarkStart w:id="11342" w:name="bookmark12103121_Copy_1"/>
      <w:bookmarkStart w:id="11343" w:name="bookmark1105121_Copy_1"/>
      <w:bookmarkStart w:id="11344" w:name="bookmark1257121_Copy_1"/>
      <w:bookmarkStart w:id="11345" w:name="bookmark1427321_Copy_1"/>
      <w:bookmarkStart w:id="11346" w:name="bookmark1103321_Copy_1"/>
      <w:bookmarkStart w:id="11347" w:name="bookmark14261321_Copy_1"/>
      <w:bookmarkStart w:id="11348" w:name="bookmark14251321_Copy_1"/>
      <w:bookmarkStart w:id="11349" w:name="bookmark14216321_Copy_1"/>
      <w:bookmarkStart w:id="11350" w:name="bookmark1634321_Copy_1"/>
      <w:bookmarkStart w:id="11351" w:name="bookmark12102321_Copy_1"/>
      <w:bookmarkStart w:id="11352" w:name="bookmark11012321_Copy_1"/>
      <w:bookmarkStart w:id="11353" w:name="bookmark1253521_Copy_1"/>
      <w:bookmarkStart w:id="11354" w:name="bookmark1101521_Copy_1"/>
      <w:bookmarkStart w:id="11355" w:name="bookmark1254521_Copy_1"/>
      <w:bookmarkStart w:id="11356" w:name="bookmark1102521_Copy_1"/>
      <w:bookmarkStart w:id="11357" w:name="bookmark1511721_Copy_1"/>
      <w:bookmarkStart w:id="11358" w:name="bookmark1512721_Copy_1"/>
      <w:bookmarkStart w:id="11359" w:name="bookmark1422921_Copy_1"/>
      <w:bookmarkStart w:id="11360" w:name="bookmark1422021_Copy_1"/>
      <w:bookmarkStart w:id="11361" w:name="bookmark15152221_Copy_1"/>
      <w:bookmarkStart w:id="11362" w:name="bookmark14222212221_Copy_1"/>
      <w:bookmarkStart w:id="11363" w:name="bookmark1682221_Copy_1"/>
      <w:bookmarkStart w:id="11364" w:name="bookmark1313222221_Copy_1"/>
      <w:bookmarkStart w:id="11365" w:name="bookmark1294221_Copy_1"/>
      <w:bookmarkStart w:id="11366" w:name="bookmark12104221_Copy_1"/>
      <w:bookmarkStart w:id="11367" w:name="bookmark1106221_Copy_1"/>
      <w:bookmarkStart w:id="11368" w:name="bookmark1258221_Copy_1"/>
      <w:bookmarkStart w:id="11369" w:name="bookmark15151221_Copy_1"/>
      <w:bookmarkStart w:id="11370" w:name="bookmark14222211221_Copy_1"/>
      <w:bookmarkStart w:id="11371" w:name="bookmark1681221_Copy_1"/>
      <w:bookmarkStart w:id="11372" w:name="bookmark1313221221_Copy_1"/>
      <w:bookmarkStart w:id="11373" w:name="bookmark1293221_Copy_1"/>
      <w:bookmarkStart w:id="11374" w:name="bookmark12103221_Copy_1"/>
      <w:bookmarkStart w:id="11375" w:name="bookmark1105221_Copy_1"/>
      <w:bookmarkStart w:id="11376" w:name="bookmark1257221_Copy_1"/>
      <w:bookmarkStart w:id="11377" w:name="bookmark1427421_Copy_1"/>
      <w:bookmarkStart w:id="11378" w:name="bookmark1103421_Copy_1"/>
      <w:bookmarkStart w:id="11379" w:name="bookmark14261421_Copy_1"/>
      <w:bookmarkStart w:id="11380" w:name="bookmark14251421_Copy_1"/>
      <w:bookmarkStart w:id="11381" w:name="bookmark14216421_Copy_1"/>
      <w:bookmarkStart w:id="11382" w:name="bookmark1634421_Copy_1"/>
      <w:bookmarkStart w:id="11383" w:name="bookmark12102421_Copy_1"/>
      <w:bookmarkStart w:id="11384" w:name="bookmark11012421_Copy_1"/>
      <w:bookmarkStart w:id="11385" w:name="bookmark1253621_Copy_1"/>
      <w:bookmarkStart w:id="11386" w:name="bookmark1101621_Copy_1"/>
      <w:bookmarkStart w:id="11387" w:name="bookmark1254621_Copy_1"/>
      <w:bookmarkStart w:id="11388" w:name="bookmark1102621_Copy_1"/>
      <w:bookmarkStart w:id="11389" w:name="bookmark1511821_Copy_1"/>
      <w:bookmarkStart w:id="11390" w:name="bookmark1512821_Copy_1"/>
      <w:bookmarkStart w:id="11391" w:name="bookmark14221021_Copy_1"/>
      <w:bookmarkStart w:id="11392" w:name="bookmark1423021_Copy_1"/>
      <w:bookmarkStart w:id="11393" w:name="bookmark1227231_Copy_1"/>
      <w:bookmarkStart w:id="11394" w:name="bookmark13133231_Copy_1"/>
      <w:bookmarkStart w:id="11395" w:name="bookmark1422121231_Copy_1"/>
      <w:bookmarkStart w:id="11396" w:name="bookmark1422111231_Copy_1"/>
      <w:bookmarkStart w:id="11397" w:name="bookmark1228231_Copy_1"/>
      <w:bookmarkStart w:id="11398" w:name="bookmark15224231_Copy_1"/>
      <w:bookmarkStart w:id="11399" w:name="bookmark12462231_Copy_1"/>
      <w:bookmarkStart w:id="11400" w:name="bookmark131422231_Copy_1"/>
      <w:bookmarkStart w:id="11401" w:name="bookmark12413431_Copy_1"/>
      <w:bookmarkStart w:id="11402" w:name="bookmark13131431_Copy_1"/>
      <w:bookmarkStart w:id="11403" w:name="bookmark12414431_Copy_1"/>
      <w:bookmarkStart w:id="11404" w:name="bookmark13132431_Copy_1"/>
      <w:bookmarkStart w:id="11405" w:name="bookmark14211631_Copy_1"/>
      <w:bookmarkStart w:id="11406" w:name="bookmark14212631_Copy_1"/>
      <w:bookmarkStart w:id="11407" w:name="bookmark1242831_Copy_1"/>
      <w:bookmarkStart w:id="11408" w:name="bookmark161031_Copy_1"/>
      <w:bookmarkStart w:id="11409" w:name="bookmark1227131_Copy_1"/>
      <w:bookmarkStart w:id="11410" w:name="bookmark13133131_Copy_1"/>
      <w:bookmarkStart w:id="11411" w:name="bookmark1422121131_Copy_1"/>
      <w:bookmarkStart w:id="11412" w:name="bookmark1422111131_Copy_1"/>
      <w:bookmarkStart w:id="11413" w:name="bookmark1228131_Copy_1"/>
      <w:bookmarkStart w:id="11414" w:name="bookmark15224131_Copy_1"/>
      <w:bookmarkStart w:id="11415" w:name="bookmark12462131_Copy_1"/>
      <w:bookmarkStart w:id="11416" w:name="bookmark131422131_Copy_1"/>
      <w:bookmarkStart w:id="11417" w:name="bookmark12413331_Copy_1"/>
      <w:bookmarkStart w:id="11418" w:name="bookmark13131331_Copy_1"/>
      <w:bookmarkStart w:id="11419" w:name="bookmark12414331_Copy_1"/>
      <w:bookmarkStart w:id="11420" w:name="bookmark13132331_Copy_1"/>
      <w:bookmarkStart w:id="11421" w:name="bookmark14211531_Copy_1"/>
      <w:bookmarkStart w:id="11422" w:name="bookmark14212531_Copy_1"/>
      <w:bookmarkStart w:id="11423" w:name="bookmark1242731_Copy_1"/>
      <w:bookmarkStart w:id="11424" w:name="bookmark16931_Copy_1"/>
      <w:bookmarkStart w:id="11425" w:name="bookmark11451_Copy_1"/>
      <w:bookmarkStart w:id="11426" w:name="bookmark151551_Copy_1"/>
      <w:bookmarkStart w:id="11427" w:name="bookmark14211351_Copy_1"/>
      <w:bookmarkStart w:id="11428" w:name="bookmark14212351_Copy_1"/>
      <w:bookmarkStart w:id="11429" w:name="bookmark156151_Copy_1"/>
      <w:bookmarkStart w:id="11430" w:name="bookmark142222151_Copy_1"/>
      <w:bookmarkStart w:id="11431" w:name="bookmark155151_Copy_1"/>
      <w:bookmarkStart w:id="11432" w:name="bookmark142221151_Copy_1"/>
      <w:bookmarkStart w:id="11433" w:name="bookmark151651_Copy_1"/>
      <w:bookmarkStart w:id="11434" w:name="bookmark16851_Copy_1"/>
      <w:bookmarkStart w:id="11435" w:name="bookmark1223451_Copy_1"/>
      <w:bookmarkStart w:id="11436" w:name="bookmark1224451_Copy_1"/>
      <w:bookmarkStart w:id="11437" w:name="bookmark12414251_Copy_1"/>
      <w:bookmarkStart w:id="11438" w:name="bookmark13132251_Copy_1"/>
      <w:bookmarkStart w:id="11439" w:name="bookmark142221251_Copy_1"/>
      <w:bookmarkStart w:id="11440" w:name="bookmark155251_Copy_1"/>
      <w:bookmarkStart w:id="11441" w:name="bookmark1242371_Copy_1"/>
      <w:bookmarkStart w:id="11442" w:name="bookmark12971_Copy_1"/>
      <w:bookmarkStart w:id="11443" w:name="bookmark14211171_Copy_1"/>
      <w:bookmarkStart w:id="11444" w:name="bookmark14212171_Copy_1"/>
      <w:bookmarkStart w:id="11445" w:name="bookmark1242471_Copy_1"/>
      <w:bookmarkStart w:id="11446" w:name="bookmark121071_Copy_1"/>
      <w:bookmarkStart w:id="11447" w:name="bookmark14211271_Copy_1"/>
      <w:bookmarkStart w:id="11448" w:name="bookmark14212271_Copy_1"/>
      <w:bookmarkStart w:id="11449" w:name="bookmark14221101_Copy_1"/>
      <w:bookmarkStart w:id="11450" w:name="bookmark11091_Copy_1"/>
      <w:bookmarkStart w:id="11451" w:name="bookmark1422291_Copy_1"/>
      <w:bookmarkStart w:id="11452" w:name="bookmark12851_Copy_1"/>
      <w:bookmarkStart w:id="11453" w:name="bookmark126111_Copy_1"/>
      <w:bookmarkStart w:id="11454" w:name="bookmark125111_Copy_1"/>
      <w:bookmarkStart w:id="11455" w:name="bookmark131131_Copy_1"/>
      <w:bookmarkStart w:id="11456" w:name="bookmark1201_Copy_1"/>
      <w:bookmarkStart w:id="11457" w:name="bookmark15152111_Copy_1"/>
      <w:bookmarkStart w:id="11458" w:name="bookmark14222212111_Copy_1"/>
      <w:bookmarkStart w:id="11459" w:name="bookmark1682111_Copy_1"/>
      <w:bookmarkStart w:id="11460" w:name="bookmark1313222111_Copy_1"/>
      <w:bookmarkStart w:id="11461" w:name="bookmark1294111_Copy_1"/>
      <w:bookmarkStart w:id="11462" w:name="bookmark12104111_Copy_1"/>
      <w:bookmarkStart w:id="11463" w:name="bookmark1106111_Copy_1"/>
      <w:bookmarkStart w:id="11464" w:name="bookmark1258111_Copy_1"/>
      <w:bookmarkStart w:id="11465" w:name="bookmark15151111_Copy_1"/>
      <w:bookmarkStart w:id="11466" w:name="bookmark14222211111_Copy_1"/>
      <w:bookmarkStart w:id="11467" w:name="bookmark1681111_Copy_1"/>
      <w:bookmarkStart w:id="11468" w:name="bookmark1313221111_Copy_1"/>
      <w:bookmarkStart w:id="11469" w:name="bookmark1293111_Copy_1"/>
      <w:bookmarkStart w:id="11470" w:name="bookmark12103111_Copy_1"/>
      <w:bookmarkStart w:id="11471" w:name="bookmark1105111_Copy_1"/>
      <w:bookmarkStart w:id="11472" w:name="bookmark1257111_Copy_1"/>
      <w:bookmarkStart w:id="11473" w:name="bookmark1427311_Copy_1"/>
      <w:bookmarkStart w:id="11474" w:name="bookmark1103311_Copy_1"/>
      <w:bookmarkStart w:id="11475" w:name="bookmark14261311_Copy_1"/>
      <w:bookmarkStart w:id="11476" w:name="bookmark14251311_Copy_1"/>
      <w:bookmarkStart w:id="11477" w:name="bookmark14216311_Copy_1"/>
      <w:bookmarkStart w:id="11478" w:name="bookmark1634311_Copy_1"/>
      <w:bookmarkStart w:id="11479" w:name="bookmark12102311_Copy_1"/>
      <w:bookmarkStart w:id="11480" w:name="bookmark11012311_Copy_1"/>
      <w:bookmarkStart w:id="11481" w:name="bookmark1253511_Copy_1"/>
      <w:bookmarkStart w:id="11482" w:name="bookmark1101511_Copy_1"/>
      <w:bookmarkStart w:id="11483" w:name="bookmark1254511_Copy_1"/>
      <w:bookmarkStart w:id="11484" w:name="bookmark1102511_Copy_1"/>
      <w:bookmarkStart w:id="11485" w:name="bookmark1511711_Copy_1"/>
      <w:bookmarkStart w:id="11486" w:name="bookmark1512711_Copy_1"/>
      <w:bookmarkStart w:id="11487" w:name="bookmark1422911_Copy_1"/>
      <w:bookmarkStart w:id="11488" w:name="bookmark1422011_Copy_1"/>
      <w:bookmarkStart w:id="11489" w:name="bookmark15152211_Copy_1"/>
      <w:bookmarkStart w:id="11490" w:name="bookmark14222212211_Copy_1"/>
      <w:bookmarkStart w:id="11491" w:name="bookmark1682211_Copy_1"/>
      <w:bookmarkStart w:id="11492" w:name="bookmark1313222211_Copy_1"/>
      <w:bookmarkStart w:id="11493" w:name="bookmark1294211_Copy_1"/>
      <w:bookmarkStart w:id="11494" w:name="bookmark12104211_Copy_1"/>
      <w:bookmarkStart w:id="11495" w:name="bookmark1106211_Copy_1"/>
      <w:bookmarkStart w:id="11496" w:name="bookmark1258211_Copy_1"/>
      <w:bookmarkStart w:id="11497" w:name="bookmark15151211_Copy_1"/>
      <w:bookmarkStart w:id="11498" w:name="bookmark14222211211_Copy_1"/>
      <w:bookmarkStart w:id="11499" w:name="bookmark1681211_Copy_1"/>
      <w:bookmarkStart w:id="11500" w:name="bookmark1313221211_Copy_1"/>
      <w:bookmarkStart w:id="11501" w:name="bookmark1293211_Copy_1"/>
      <w:bookmarkStart w:id="11502" w:name="bookmark12103211_Copy_1"/>
      <w:bookmarkStart w:id="11503" w:name="bookmark1105211_Copy_1"/>
      <w:bookmarkStart w:id="11504" w:name="bookmark1257211_Copy_1"/>
      <w:bookmarkStart w:id="11505" w:name="bookmark1427411_Copy_1"/>
      <w:bookmarkStart w:id="11506" w:name="bookmark1103411_Copy_1"/>
      <w:bookmarkStart w:id="11507" w:name="bookmark14261411_Copy_1"/>
      <w:bookmarkStart w:id="11508" w:name="bookmark14251411_Copy_1"/>
      <w:bookmarkStart w:id="11509" w:name="bookmark14216411_Copy_1"/>
      <w:bookmarkStart w:id="11510" w:name="bookmark1634411_Copy_1"/>
      <w:bookmarkStart w:id="11511" w:name="bookmark12102411_Copy_1"/>
      <w:bookmarkStart w:id="11512" w:name="bookmark11012411_Copy_1"/>
      <w:bookmarkStart w:id="11513" w:name="bookmark1253611_Copy_1"/>
      <w:bookmarkStart w:id="11514" w:name="bookmark1101611_Copy_1"/>
      <w:bookmarkStart w:id="11515" w:name="bookmark1254611_Copy_1"/>
      <w:bookmarkStart w:id="11516" w:name="bookmark1102611_Copy_1"/>
      <w:bookmarkStart w:id="11517" w:name="bookmark1511811_Copy_1"/>
      <w:bookmarkStart w:id="11518" w:name="bookmark1512811_Copy_1"/>
      <w:bookmarkStart w:id="11519" w:name="bookmark14221011_Copy_1"/>
      <w:bookmarkStart w:id="11520" w:name="bookmark1423011_Copy_1"/>
      <w:bookmarkStart w:id="11521" w:name="bookmark11425_Copy_1"/>
      <w:bookmarkStart w:id="11522" w:name="bookmark151525_Copy_1"/>
      <w:bookmarkStart w:id="11523" w:name="bookmark14211325_Copy_1"/>
      <w:bookmarkStart w:id="11524" w:name="bookmark14212325_Copy_1"/>
      <w:bookmarkStart w:id="11525" w:name="bookmark156125_Copy_1"/>
      <w:bookmarkStart w:id="11526" w:name="bookmark142222125_Copy_1"/>
      <w:bookmarkStart w:id="11527" w:name="bookmark155125_Copy_1"/>
      <w:bookmarkStart w:id="11528" w:name="bookmark142221125_Copy_1"/>
      <w:bookmarkStart w:id="11529" w:name="bookmark151625_Copy_1"/>
      <w:bookmarkStart w:id="11530" w:name="bookmark16825_Copy_1"/>
      <w:bookmarkStart w:id="11531" w:name="bookmark1223425_Copy_1"/>
      <w:bookmarkStart w:id="11532" w:name="bookmark1224425_Copy_1"/>
      <w:bookmarkStart w:id="11533" w:name="bookmark12414225_Copy_1"/>
      <w:bookmarkStart w:id="11534" w:name="bookmark13132225_Copy_1"/>
      <w:bookmarkStart w:id="11535" w:name="bookmark142221225_Copy_1"/>
      <w:bookmarkStart w:id="11536" w:name="bookmark155225_Copy_1"/>
      <w:bookmarkStart w:id="11537" w:name="bookmark1242345_Copy_1"/>
      <w:bookmarkStart w:id="11538" w:name="bookmark12945_Copy_1"/>
      <w:bookmarkStart w:id="11539" w:name="bookmark14211145_Copy_1"/>
      <w:bookmarkStart w:id="11540" w:name="bookmark14212145_Copy_1"/>
      <w:bookmarkStart w:id="11541" w:name="bookmark1242445_Copy_1"/>
      <w:bookmarkStart w:id="11542" w:name="bookmark121045_Copy_1"/>
      <w:bookmarkStart w:id="11543" w:name="bookmark14211245_Copy_1"/>
      <w:bookmarkStart w:id="11544" w:name="bookmark14212245_Copy_1"/>
      <w:bookmarkStart w:id="11545" w:name="bookmark1422165_Copy_1"/>
      <w:bookmarkStart w:id="11546" w:name="bookmark11065_Copy_1"/>
      <w:bookmarkStart w:id="11547" w:name="bookmark1422265_Copy_1"/>
      <w:bookmarkStart w:id="11548" w:name="bookmark12825_Copy_1"/>
      <w:bookmarkStart w:id="11549" w:name="bookmark12685_Copy_1"/>
      <w:bookmarkStart w:id="11550" w:name="bookmark12585_Copy_1"/>
      <w:bookmarkStart w:id="11551" w:name="bookmark131105_Copy_1"/>
      <w:bookmarkStart w:id="11552" w:name="bookmark1175_Copy_1"/>
      <w:bookmarkStart w:id="11553" w:name="bookmark11415_Copy_1"/>
      <w:bookmarkStart w:id="11554" w:name="bookmark151515_Copy_1"/>
      <w:bookmarkStart w:id="11555" w:name="bookmark14211315_Copy_1"/>
      <w:bookmarkStart w:id="11556" w:name="bookmark14212315_Copy_1"/>
      <w:bookmarkStart w:id="11557" w:name="bookmark156115_Copy_1"/>
      <w:bookmarkStart w:id="11558" w:name="bookmark142222115_Copy_1"/>
      <w:bookmarkStart w:id="11559" w:name="bookmark155115_Copy_1"/>
      <w:bookmarkStart w:id="11560" w:name="bookmark142221115_Copy_1"/>
      <w:bookmarkStart w:id="11561" w:name="bookmark151615_Copy_1"/>
      <w:bookmarkStart w:id="11562" w:name="bookmark16815_Copy_1"/>
      <w:bookmarkStart w:id="11563" w:name="bookmark1223415_Copy_1"/>
      <w:bookmarkStart w:id="11564" w:name="bookmark1224415_Copy_1"/>
      <w:bookmarkStart w:id="11565" w:name="bookmark12414215_Copy_1"/>
      <w:bookmarkStart w:id="11566" w:name="bookmark13132215_Copy_1"/>
      <w:bookmarkStart w:id="11567" w:name="bookmark142221215_Copy_1"/>
      <w:bookmarkStart w:id="11568" w:name="bookmark155215_Copy_1"/>
      <w:bookmarkStart w:id="11569" w:name="bookmark1242335_Copy_1"/>
      <w:bookmarkStart w:id="11570" w:name="bookmark12935_Copy_1"/>
      <w:bookmarkStart w:id="11571" w:name="bookmark14211135_Copy_1"/>
      <w:bookmarkStart w:id="11572" w:name="bookmark14212135_Copy_1"/>
      <w:bookmarkStart w:id="11573" w:name="bookmark1242435_Copy_1"/>
      <w:bookmarkStart w:id="11574" w:name="bookmark121035_Copy_1"/>
      <w:bookmarkStart w:id="11575" w:name="bookmark14211235_Copy_1"/>
      <w:bookmarkStart w:id="11576" w:name="bookmark14212235_Copy_1"/>
      <w:bookmarkStart w:id="11577" w:name="bookmark1422155_Copy_1"/>
      <w:bookmarkStart w:id="11578" w:name="bookmark11055_Copy_1"/>
      <w:bookmarkStart w:id="11579" w:name="bookmark1422255_Copy_1"/>
      <w:bookmarkStart w:id="11580" w:name="bookmark12815_Copy_1"/>
      <w:bookmarkStart w:id="11581" w:name="bookmark12675_Copy_1"/>
      <w:bookmarkStart w:id="11582" w:name="bookmark12575_Copy_1"/>
      <w:bookmarkStart w:id="11583" w:name="bookmark13195_Copy_1"/>
      <w:bookmarkStart w:id="11584" w:name="bookmark1165_Copy_1"/>
      <w:bookmarkStart w:id="11585" w:name="bookmark12117_Copy_1"/>
      <w:bookmarkStart w:id="11586" w:name="bookmark14277_Copy_1"/>
      <w:bookmarkStart w:id="11587" w:name="bookmark142157_Copy_1"/>
      <w:bookmarkStart w:id="11588" w:name="bookmark142257_Copy_1"/>
      <w:bookmarkStart w:id="11589" w:name="bookmark1422137_Copy_1"/>
      <w:bookmarkStart w:id="11590" w:name="bookmark11037_Copy_1"/>
      <w:bookmarkStart w:id="11591" w:name="bookmark1422237_Copy_1"/>
      <w:bookmarkStart w:id="11592" w:name="bookmark11137_Copy_1"/>
      <w:bookmarkStart w:id="11593" w:name="bookmark125417_Copy_1"/>
      <w:bookmarkStart w:id="11594" w:name="bookmark142617_Copy_1"/>
      <w:bookmarkStart w:id="11595" w:name="bookmark110217_Copy_1"/>
      <w:bookmarkStart w:id="11596" w:name="bookmark111217_Copy_1"/>
      <w:bookmarkStart w:id="11597" w:name="bookmark125317_Copy_1"/>
      <w:bookmarkStart w:id="11598" w:name="bookmark142517_Copy_1"/>
      <w:bookmarkStart w:id="11599" w:name="bookmark110117_Copy_1"/>
      <w:bookmarkStart w:id="11600" w:name="bookmark111117_Copy_1"/>
      <w:bookmarkStart w:id="11601" w:name="bookmark142267_Copy_1"/>
      <w:bookmarkStart w:id="11602" w:name="bookmark142167_Copy_1"/>
      <w:bookmarkStart w:id="11603" w:name="bookmark1157_Copy_1"/>
      <w:bookmarkStart w:id="11604" w:name="bookmark13187_Copy_1"/>
      <w:bookmarkStart w:id="11605" w:name="bookmark151147_Copy_1"/>
      <w:bookmarkStart w:id="11606" w:name="bookmark16347_Copy_1"/>
      <w:bookmarkStart w:id="11607" w:name="bookmark151247_Copy_1"/>
      <w:bookmarkStart w:id="11608" w:name="bookmark16447_Copy_1"/>
      <w:bookmarkStart w:id="11609" w:name="bookmark1242427_Copy_1"/>
      <w:bookmarkStart w:id="11610" w:name="bookmark121027_Copy_1"/>
      <w:bookmarkStart w:id="11611" w:name="bookmark14211227_Copy_1"/>
      <w:bookmarkStart w:id="11612" w:name="bookmark14212227_Copy_1"/>
      <w:bookmarkStart w:id="11613" w:name="bookmark111127_Copy_1"/>
      <w:bookmarkStart w:id="11614" w:name="bookmark110127_Copy_1"/>
      <w:bookmarkStart w:id="11615" w:name="bookmark142527_Copy_1"/>
      <w:bookmarkStart w:id="11616" w:name="bookmark125327_Copy_1"/>
      <w:bookmarkStart w:id="11617" w:name="bookmark12639_Copy_1"/>
      <w:bookmarkStart w:id="11618" w:name="bookmark12539_Copy_1"/>
      <w:bookmarkStart w:id="11619" w:name="bookmark1559_Copy_1"/>
      <w:bookmarkStart w:id="11620" w:name="bookmark14259_Copy_1"/>
      <w:bookmarkStart w:id="11621" w:name="bookmark14221110_Copy_1"/>
      <w:bookmarkStart w:id="11622" w:name="bookmark11019_Copy_1"/>
      <w:bookmarkStart w:id="11623" w:name="bookmark1422219_Copy_1"/>
      <w:bookmarkStart w:id="11624" w:name="bookmark11119_Copy_1"/>
      <w:bookmarkStart w:id="11625" w:name="bookmark12649_Copy_1"/>
      <w:bookmarkStart w:id="11626" w:name="bookmark12549_Copy_1"/>
      <w:bookmarkStart w:id="11627" w:name="bookmark1569_Copy_1"/>
      <w:bookmarkStart w:id="11628" w:name="bookmark14269_Copy_1"/>
      <w:bookmarkStart w:id="11629" w:name="bookmark1422129_Copy_1"/>
      <w:bookmarkStart w:id="11630" w:name="bookmark11029_Copy_1"/>
      <w:bookmarkStart w:id="11631" w:name="bookmark1422229_Copy_1"/>
      <w:bookmarkStart w:id="11632" w:name="bookmark11129_Copy_1"/>
      <w:bookmarkStart w:id="11633" w:name="bookmark152112_Copy_1"/>
      <w:bookmarkStart w:id="11634" w:name="bookmark151112_Copy_1"/>
      <w:bookmarkStart w:id="11635" w:name="bookmark122311_Copy_1"/>
      <w:bookmarkStart w:id="11636" w:name="bookmark16311_Copy_1"/>
      <w:bookmarkStart w:id="11637" w:name="bookmark152211_Copy_1"/>
      <w:bookmarkStart w:id="11638" w:name="bookmark151211_Copy_1"/>
      <w:bookmarkStart w:id="11639" w:name="bookmark1547_Copy_1"/>
      <w:bookmarkStart w:id="11640" w:name="bookmark14247_Copy_1"/>
      <w:bookmarkStart w:id="11641" w:name="bookmark15247_Copy_1"/>
      <w:bookmarkStart w:id="11642" w:name="bookmark142230_Copy_1"/>
      <w:bookmarkStart w:id="11643" w:name="bookmark15130_Copy_1"/>
      <w:bookmarkStart w:id="11644" w:name="bookmark142130_Copy_1"/>
      <w:bookmarkStart w:id="11645" w:name="bookmark15230_Copy_1"/>
      <w:bookmarkStart w:id="11646" w:name="bookmark14233_Copy_1"/>
      <w:bookmarkStart w:id="11647" w:name="bookmark1219_Copy_1"/>
      <w:bookmarkStart w:id="11648" w:name="bookmark1533_Copy_1"/>
      <w:bookmarkStart w:id="11649" w:name="bookmark114213_Copy_1"/>
      <w:bookmarkStart w:id="11650" w:name="bookmark142113213_Copy_1"/>
      <w:bookmarkStart w:id="11651" w:name="bookmark1561213_Copy_1"/>
      <w:bookmarkStart w:id="11652" w:name="bookmark1551213_Copy_1"/>
      <w:bookmarkStart w:id="11653" w:name="bookmark1516213_Copy_1"/>
      <w:bookmarkStart w:id="11654" w:name="bookmark12234213_Copy_1"/>
      <w:bookmarkStart w:id="11655" w:name="bookmark124142213_Copy_1"/>
      <w:bookmarkStart w:id="11656" w:name="bookmark1422212213_Copy_1"/>
      <w:bookmarkStart w:id="11657" w:name="bookmark12423413_Copy_1"/>
      <w:bookmarkStart w:id="11658" w:name="bookmark142111413_Copy_1"/>
      <w:bookmarkStart w:id="11659" w:name="bookmark12424413_Copy_1"/>
      <w:bookmarkStart w:id="11660" w:name="bookmark142112413_Copy_1"/>
      <w:bookmarkStart w:id="11661" w:name="bookmark14221613_Copy_1"/>
      <w:bookmarkStart w:id="11662" w:name="bookmark14222613_Copy_1"/>
      <w:bookmarkStart w:id="11663" w:name="bookmark126813_Copy_1"/>
      <w:bookmarkStart w:id="11664" w:name="bookmark1311013_Copy_1"/>
      <w:bookmarkStart w:id="11665" w:name="bookmark114113_Copy_1"/>
      <w:bookmarkStart w:id="11666" w:name="bookmark142113113_Copy_1"/>
      <w:bookmarkStart w:id="11667" w:name="bookmark1561113_Copy_1"/>
      <w:bookmarkStart w:id="11668" w:name="bookmark1551113_Copy_1"/>
      <w:bookmarkStart w:id="11669" w:name="bookmark1516113_Copy_1"/>
      <w:bookmarkStart w:id="11670" w:name="bookmark12234113_Copy_1"/>
      <w:bookmarkStart w:id="11671" w:name="bookmark124142113_Copy_1"/>
      <w:bookmarkStart w:id="11672" w:name="bookmark1422212113_Copy_1"/>
      <w:bookmarkStart w:id="11673" w:name="bookmark12423313_Copy_1"/>
      <w:bookmarkStart w:id="11674" w:name="bookmark142111313_Copy_1"/>
      <w:bookmarkStart w:id="11675" w:name="bookmark12424313_Copy_1"/>
      <w:bookmarkStart w:id="11676" w:name="bookmark142112313_Copy_1"/>
      <w:bookmarkStart w:id="11677" w:name="bookmark14221513_Copy_1"/>
      <w:bookmarkStart w:id="11678" w:name="bookmark14222513_Copy_1"/>
      <w:bookmarkStart w:id="11679" w:name="bookmark126713_Copy_1"/>
      <w:bookmarkStart w:id="11680" w:name="bookmark131913_Copy_1"/>
      <w:bookmarkStart w:id="11681" w:name="bookmark121133_Copy_1"/>
      <w:bookmarkStart w:id="11682" w:name="bookmark1421533_Copy_1"/>
      <w:bookmarkStart w:id="11683" w:name="bookmark14221333_Copy_1"/>
      <w:bookmarkStart w:id="11684" w:name="bookmark14222333_Copy_1"/>
      <w:bookmarkStart w:id="11685" w:name="bookmark1254133_Copy_1"/>
      <w:bookmarkStart w:id="11686" w:name="bookmark1102133_Copy_1"/>
      <w:bookmarkStart w:id="11687" w:name="bookmark1253133_Copy_1"/>
      <w:bookmarkStart w:id="11688" w:name="bookmark1101133_Copy_1"/>
      <w:bookmarkStart w:id="11689" w:name="bookmark1422633_Copy_1"/>
      <w:bookmarkStart w:id="11690" w:name="bookmark11533_Copy_1"/>
      <w:bookmarkStart w:id="11691" w:name="bookmark1511433_Copy_1"/>
      <w:bookmarkStart w:id="11692" w:name="bookmark1512433_Copy_1"/>
      <w:bookmarkStart w:id="11693" w:name="bookmark12424233_Copy_1"/>
      <w:bookmarkStart w:id="11694" w:name="bookmark142112233_Copy_1"/>
      <w:bookmarkStart w:id="11695" w:name="bookmark1111233_Copy_1"/>
      <w:bookmarkStart w:id="11696" w:name="bookmark1425233_Copy_1"/>
      <w:bookmarkStart w:id="11697" w:name="bookmark126353_Copy_1"/>
      <w:bookmarkStart w:id="11698" w:name="bookmark15553_Copy_1"/>
      <w:bookmarkStart w:id="11699" w:name="bookmark14221153_Copy_1"/>
      <w:bookmarkStart w:id="11700" w:name="bookmark14222153_Copy_1"/>
      <w:bookmarkStart w:id="11701" w:name="bookmark126453_Copy_1"/>
      <w:bookmarkStart w:id="11702" w:name="bookmark15653_Copy_1"/>
      <w:bookmarkStart w:id="11703" w:name="bookmark14221253_Copy_1"/>
      <w:bookmarkStart w:id="11704" w:name="bookmark14222253_Copy_1"/>
      <w:bookmarkStart w:id="11705" w:name="bookmark152173_Copy_1"/>
      <w:bookmarkStart w:id="11706" w:name="bookmark122373_Copy_1"/>
      <w:bookmarkStart w:id="11707" w:name="bookmark152273_Copy_1"/>
      <w:bookmarkStart w:id="11708" w:name="bookmark15433_Copy_1"/>
      <w:bookmarkStart w:id="11709" w:name="bookmark152433_Copy_1"/>
      <w:bookmarkStart w:id="11710" w:name="bookmark15193_Copy_1"/>
      <w:bookmarkStart w:id="11711" w:name="bookmark15293_Copy_1"/>
      <w:bookmarkStart w:id="11712" w:name="bookmark12153_Copy_1"/>
      <w:bookmarkStart w:id="11713" w:name="bookmark114223_Copy_1"/>
      <w:bookmarkStart w:id="11714" w:name="bookmark142113223_Copy_1"/>
      <w:bookmarkStart w:id="11715" w:name="bookmark1561223_Copy_1"/>
      <w:bookmarkStart w:id="11716" w:name="bookmark1551223_Copy_1"/>
      <w:bookmarkStart w:id="11717" w:name="bookmark1516223_Copy_1"/>
      <w:bookmarkStart w:id="11718" w:name="bookmark12234223_Copy_1"/>
      <w:bookmarkStart w:id="11719" w:name="bookmark124142223_Copy_1"/>
      <w:bookmarkStart w:id="11720" w:name="bookmark1422212223_Copy_1"/>
      <w:bookmarkStart w:id="11721" w:name="bookmark12423423_Copy_1"/>
      <w:bookmarkStart w:id="11722" w:name="bookmark142111423_Copy_1"/>
      <w:bookmarkStart w:id="11723" w:name="bookmark12424423_Copy_1"/>
      <w:bookmarkStart w:id="11724" w:name="bookmark142112423_Copy_1"/>
      <w:bookmarkStart w:id="11725" w:name="bookmark14221623_Copy_1"/>
      <w:bookmarkStart w:id="11726" w:name="bookmark14222623_Copy_1"/>
      <w:bookmarkStart w:id="11727" w:name="bookmark126823_Copy_1"/>
      <w:bookmarkStart w:id="11728" w:name="bookmark1311023_Copy_1"/>
      <w:bookmarkStart w:id="11729" w:name="bookmark114123_Copy_1"/>
      <w:bookmarkStart w:id="11730" w:name="bookmark142113123_Copy_1"/>
      <w:bookmarkStart w:id="11731" w:name="bookmark1561123_Copy_1"/>
      <w:bookmarkStart w:id="11732" w:name="bookmark1551123_Copy_1"/>
      <w:bookmarkStart w:id="11733" w:name="bookmark1516123_Copy_1"/>
      <w:bookmarkStart w:id="11734" w:name="bookmark12234123_Copy_1"/>
      <w:bookmarkStart w:id="11735" w:name="bookmark124142123_Copy_1"/>
      <w:bookmarkStart w:id="11736" w:name="bookmark1422212123_Copy_1"/>
      <w:bookmarkStart w:id="11737" w:name="bookmark12423323_Copy_1"/>
      <w:bookmarkStart w:id="11738" w:name="bookmark142111323_Copy_1"/>
      <w:bookmarkStart w:id="11739" w:name="bookmark12424323_Copy_1"/>
      <w:bookmarkStart w:id="11740" w:name="bookmark142112323_Copy_1"/>
      <w:bookmarkStart w:id="11741" w:name="bookmark14221523_Copy_1"/>
      <w:bookmarkStart w:id="11742" w:name="bookmark14222523_Copy_1"/>
      <w:bookmarkStart w:id="11743" w:name="bookmark126723_Copy_1"/>
      <w:bookmarkStart w:id="11744" w:name="bookmark131923_Copy_1"/>
      <w:bookmarkStart w:id="11745" w:name="bookmark121143_Copy_1"/>
      <w:bookmarkStart w:id="11746" w:name="bookmark1421543_Copy_1"/>
      <w:bookmarkStart w:id="11747" w:name="bookmark14221343_Copy_1"/>
      <w:bookmarkStart w:id="11748" w:name="bookmark14222343_Copy_1"/>
      <w:bookmarkStart w:id="11749" w:name="bookmark1254143_Copy_1"/>
      <w:bookmarkStart w:id="11750" w:name="bookmark1102143_Copy_1"/>
      <w:bookmarkStart w:id="11751" w:name="bookmark1253143_Copy_1"/>
      <w:bookmarkStart w:id="11752" w:name="bookmark1101143_Copy_1"/>
      <w:bookmarkStart w:id="11753" w:name="bookmark1422643_Copy_1"/>
      <w:bookmarkStart w:id="11754" w:name="bookmark11543_Copy_1"/>
      <w:bookmarkStart w:id="11755" w:name="bookmark1511443_Copy_1"/>
      <w:bookmarkStart w:id="11756" w:name="bookmark1512443_Copy_1"/>
      <w:bookmarkStart w:id="11757" w:name="bookmark12424243_Copy_1"/>
      <w:bookmarkStart w:id="11758" w:name="bookmark142112243_Copy_1"/>
      <w:bookmarkStart w:id="11759" w:name="bookmark1111243_Copy_1"/>
      <w:bookmarkStart w:id="11760" w:name="bookmark1425243_Copy_1"/>
      <w:bookmarkStart w:id="11761" w:name="bookmark126363_Copy_1"/>
      <w:bookmarkStart w:id="11762" w:name="bookmark15563_Copy_1"/>
      <w:bookmarkStart w:id="11763" w:name="bookmark14221163_Copy_1"/>
      <w:bookmarkStart w:id="11764" w:name="bookmark14222163_Copy_1"/>
      <w:bookmarkStart w:id="11765" w:name="bookmark126463_Copy_1"/>
      <w:bookmarkStart w:id="11766" w:name="bookmark15663_Copy_1"/>
      <w:bookmarkStart w:id="11767" w:name="bookmark14221263_Copy_1"/>
      <w:bookmarkStart w:id="11768" w:name="bookmark14222263_Copy_1"/>
      <w:bookmarkStart w:id="11769" w:name="bookmark152183_Copy_1"/>
      <w:bookmarkStart w:id="11770" w:name="bookmark122383_Copy_1"/>
      <w:bookmarkStart w:id="11771" w:name="bookmark152283_Copy_1"/>
      <w:bookmarkStart w:id="11772" w:name="bookmark15443_Copy_1"/>
      <w:bookmarkStart w:id="11773" w:name="bookmark152443_Copy_1"/>
      <w:bookmarkStart w:id="11774" w:name="bookmark151103_Copy_1"/>
      <w:bookmarkStart w:id="11775" w:name="bookmark152103_Copy_1"/>
      <w:bookmarkStart w:id="11776" w:name="bookmark12163_Copy_1"/>
      <w:bookmarkStart w:id="11777" w:name="bookmark1227242_Copy_1"/>
      <w:bookmarkStart w:id="11778" w:name="bookmark13133242_Copy_1"/>
      <w:bookmarkStart w:id="11779" w:name="bookmark1422121242_Copy_1"/>
      <w:bookmarkStart w:id="11780" w:name="bookmark1422111242_Copy_1"/>
      <w:bookmarkStart w:id="11781" w:name="bookmark1228242_Copy_1"/>
      <w:bookmarkStart w:id="11782" w:name="bookmark15224242_Copy_1"/>
      <w:bookmarkStart w:id="11783" w:name="bookmark12462242_Copy_1"/>
      <w:bookmarkStart w:id="11784" w:name="bookmark131422242_Copy_1"/>
      <w:bookmarkStart w:id="11785" w:name="bookmark12413442_Copy_1"/>
      <w:bookmarkStart w:id="11786" w:name="bookmark13131442_Copy_1"/>
      <w:bookmarkStart w:id="11787" w:name="bookmark12414442_Copy_1"/>
      <w:bookmarkStart w:id="11788" w:name="bookmark13132442_Copy_1"/>
      <w:bookmarkStart w:id="11789" w:name="bookmark14211642_Copy_1"/>
      <w:bookmarkStart w:id="11790" w:name="bookmark14212642_Copy_1"/>
      <w:bookmarkStart w:id="11791" w:name="bookmark1242842_Copy_1"/>
      <w:bookmarkStart w:id="11792" w:name="bookmark161042_Copy_1"/>
      <w:bookmarkStart w:id="11793" w:name="bookmark1227142_Copy_1"/>
      <w:bookmarkStart w:id="11794" w:name="bookmark13133142_Copy_1"/>
      <w:bookmarkStart w:id="11795" w:name="bookmark1422121142_Copy_1"/>
      <w:bookmarkStart w:id="11796" w:name="bookmark1422111142_Copy_1"/>
      <w:bookmarkStart w:id="11797" w:name="bookmark1228142_Copy_1"/>
      <w:bookmarkStart w:id="11798" w:name="bookmark15224142_Copy_1"/>
      <w:bookmarkStart w:id="11799" w:name="bookmark12462142_Copy_1"/>
      <w:bookmarkStart w:id="11800" w:name="bookmark131422142_Copy_1"/>
      <w:bookmarkStart w:id="11801" w:name="bookmark12413342_Copy_1"/>
      <w:bookmarkStart w:id="11802" w:name="bookmark13131342_Copy_1"/>
      <w:bookmarkStart w:id="11803" w:name="bookmark12414342_Copy_1"/>
      <w:bookmarkStart w:id="11804" w:name="bookmark13132342_Copy_1"/>
      <w:bookmarkStart w:id="11805" w:name="bookmark14211542_Copy_1"/>
      <w:bookmarkStart w:id="11806" w:name="bookmark14212542_Copy_1"/>
      <w:bookmarkStart w:id="11807" w:name="bookmark1242742_Copy_1"/>
      <w:bookmarkStart w:id="11808" w:name="bookmark16942_Copy_1"/>
      <w:bookmarkStart w:id="11809" w:name="bookmark11462_Copy_1"/>
      <w:bookmarkStart w:id="11810" w:name="bookmark151562_Copy_1"/>
      <w:bookmarkStart w:id="11811" w:name="bookmark14211362_Copy_1"/>
      <w:bookmarkStart w:id="11812" w:name="bookmark14212362_Copy_1"/>
      <w:bookmarkStart w:id="11813" w:name="bookmark156162_Copy_1"/>
      <w:bookmarkStart w:id="11814" w:name="bookmark142222162_Copy_1"/>
      <w:bookmarkStart w:id="11815" w:name="bookmark155162_Copy_1"/>
      <w:bookmarkStart w:id="11816" w:name="bookmark142221162_Copy_1"/>
      <w:bookmarkStart w:id="11817" w:name="bookmark151662_Copy_1"/>
      <w:bookmarkStart w:id="11818" w:name="bookmark16862_Copy_1"/>
      <w:bookmarkStart w:id="11819" w:name="bookmark1223462_Copy_1"/>
      <w:bookmarkStart w:id="11820" w:name="bookmark1224462_Copy_1"/>
      <w:bookmarkStart w:id="11821" w:name="bookmark12414262_Copy_1"/>
      <w:bookmarkStart w:id="11822" w:name="bookmark13132262_Copy_1"/>
      <w:bookmarkStart w:id="11823" w:name="bookmark142221262_Copy_1"/>
      <w:bookmarkStart w:id="11824" w:name="bookmark155262_Copy_1"/>
      <w:bookmarkStart w:id="11825" w:name="bookmark1242382_Copy_1"/>
      <w:bookmarkStart w:id="11826" w:name="bookmark12982_Copy_1"/>
      <w:bookmarkStart w:id="11827" w:name="bookmark14211192_Copy_1"/>
      <w:bookmarkStart w:id="11828" w:name="bookmark14212182_Copy_1"/>
      <w:bookmarkStart w:id="11829" w:name="bookmark1242482_Copy_1"/>
      <w:bookmarkStart w:id="11830" w:name="bookmark121082_Copy_1"/>
      <w:bookmarkStart w:id="11831" w:name="bookmark14211282_Copy_1"/>
      <w:bookmarkStart w:id="11832" w:name="bookmark14212282_Copy_1"/>
      <w:bookmarkStart w:id="11833" w:name="bookmark14221182_Copy_1"/>
      <w:bookmarkStart w:id="11834" w:name="bookmark110102_Copy_1"/>
      <w:bookmarkStart w:id="11835" w:name="bookmark14222102_Copy_1"/>
      <w:bookmarkStart w:id="11836" w:name="bookmark12862_Copy_1"/>
      <w:bookmarkStart w:id="11837" w:name="bookmark126122_Copy_1"/>
      <w:bookmarkStart w:id="11838" w:name="bookmark125122_Copy_1"/>
      <w:bookmarkStart w:id="11839" w:name="bookmark131142_Copy_1"/>
      <w:bookmarkStart w:id="11840" w:name="bookmark1302_Copy_1"/>
      <w:bookmarkStart w:id="11841" w:name="bookmark15152122_Copy_1"/>
      <w:bookmarkStart w:id="11842" w:name="bookmark14222212122_Copy_1"/>
      <w:bookmarkStart w:id="11843" w:name="bookmark1682122_Copy_1"/>
      <w:bookmarkStart w:id="11844" w:name="bookmark1313222122_Copy_1"/>
      <w:bookmarkStart w:id="11845" w:name="bookmark1294122_Copy_1"/>
      <w:bookmarkStart w:id="11846" w:name="bookmark12104122_Copy_1"/>
      <w:bookmarkStart w:id="11847" w:name="bookmark1106122_Copy_1"/>
      <w:bookmarkStart w:id="11848" w:name="bookmark1258122_Copy_1"/>
      <w:bookmarkStart w:id="11849" w:name="bookmark15151122_Copy_1"/>
      <w:bookmarkStart w:id="11850" w:name="bookmark14222211122_Copy_1"/>
      <w:bookmarkStart w:id="11851" w:name="bookmark1681122_Copy_1"/>
      <w:bookmarkStart w:id="11852" w:name="bookmark1313221122_Copy_1"/>
      <w:bookmarkStart w:id="11853" w:name="bookmark1293122_Copy_1"/>
      <w:bookmarkStart w:id="11854" w:name="bookmark12103122_Copy_1"/>
      <w:bookmarkStart w:id="11855" w:name="bookmark1105122_Copy_1"/>
      <w:bookmarkStart w:id="11856" w:name="bookmark1257122_Copy_1"/>
      <w:bookmarkStart w:id="11857" w:name="bookmark1427322_Copy_1"/>
      <w:bookmarkStart w:id="11858" w:name="bookmark1103322_Copy_1"/>
      <w:bookmarkStart w:id="11859" w:name="bookmark14261322_Copy_1"/>
      <w:bookmarkStart w:id="11860" w:name="bookmark14251322_Copy_1"/>
      <w:bookmarkStart w:id="11861" w:name="bookmark14216322_Copy_1"/>
      <w:bookmarkStart w:id="11862" w:name="bookmark1634322_Copy_1"/>
      <w:bookmarkStart w:id="11863" w:name="bookmark12102322_Copy_1"/>
      <w:bookmarkStart w:id="11864" w:name="bookmark11012322_Copy_1"/>
      <w:bookmarkStart w:id="11865" w:name="bookmark1253522_Copy_1"/>
      <w:bookmarkStart w:id="11866" w:name="bookmark1101522_Copy_1"/>
      <w:bookmarkStart w:id="11867" w:name="bookmark1254522_Copy_1"/>
      <w:bookmarkStart w:id="11868" w:name="bookmark1102522_Copy_1"/>
      <w:bookmarkStart w:id="11869" w:name="bookmark1511722_Copy_1"/>
      <w:bookmarkStart w:id="11870" w:name="bookmark1512722_Copy_1"/>
      <w:bookmarkStart w:id="11871" w:name="bookmark1422922_Copy_1"/>
      <w:bookmarkStart w:id="11872" w:name="bookmark1422022_Copy_1"/>
      <w:bookmarkStart w:id="11873" w:name="bookmark15152222_Copy_1"/>
      <w:bookmarkStart w:id="11874" w:name="bookmark14222212222_Copy_1"/>
      <w:bookmarkStart w:id="11875" w:name="bookmark1682222_Copy_1"/>
      <w:bookmarkStart w:id="11876" w:name="bookmark1313222222_Copy_1"/>
      <w:bookmarkStart w:id="11877" w:name="bookmark1294222_Copy_1"/>
      <w:bookmarkStart w:id="11878" w:name="bookmark12104222_Copy_1"/>
      <w:bookmarkStart w:id="11879" w:name="bookmark1106222_Copy_1"/>
      <w:bookmarkStart w:id="11880" w:name="bookmark1258222_Copy_1"/>
      <w:bookmarkStart w:id="11881" w:name="bookmark15151222_Copy_1"/>
      <w:bookmarkStart w:id="11882" w:name="bookmark14222211222_Copy_1"/>
      <w:bookmarkStart w:id="11883" w:name="bookmark1681222_Copy_1"/>
      <w:bookmarkStart w:id="11884" w:name="bookmark1313221222_Copy_1"/>
      <w:bookmarkStart w:id="11885" w:name="bookmark1293222_Copy_1"/>
      <w:bookmarkStart w:id="11886" w:name="bookmark12103222_Copy_1"/>
      <w:bookmarkStart w:id="11887" w:name="bookmark1105222_Copy_1"/>
      <w:bookmarkStart w:id="11888" w:name="bookmark1257222_Copy_1"/>
      <w:bookmarkStart w:id="11889" w:name="bookmark1427422_Copy_1"/>
      <w:bookmarkStart w:id="11890" w:name="bookmark1103422_Copy_1"/>
      <w:bookmarkStart w:id="11891" w:name="bookmark14261422_Copy_1"/>
      <w:bookmarkStart w:id="11892" w:name="bookmark14251422_Copy_1"/>
      <w:bookmarkStart w:id="11893" w:name="bookmark14216422_Copy_1"/>
      <w:bookmarkStart w:id="11894" w:name="bookmark1634422_Copy_1"/>
      <w:bookmarkStart w:id="11895" w:name="bookmark12102422_Copy_1"/>
      <w:bookmarkStart w:id="11896" w:name="bookmark11012422_Copy_1"/>
      <w:bookmarkStart w:id="11897" w:name="bookmark1253622_Copy_1"/>
      <w:bookmarkStart w:id="11898" w:name="bookmark1101622_Copy_1"/>
      <w:bookmarkStart w:id="11899" w:name="bookmark1254622_Copy_1"/>
      <w:bookmarkStart w:id="11900" w:name="bookmark1102622_Copy_1"/>
      <w:bookmarkStart w:id="11901" w:name="bookmark1511822_Copy_1"/>
      <w:bookmarkStart w:id="11902" w:name="bookmark1512822_Copy_1"/>
      <w:bookmarkStart w:id="11903" w:name="bookmark14221022_Copy_1"/>
      <w:bookmarkStart w:id="11904" w:name="bookmark1423022_Copy_1"/>
      <w:bookmarkStart w:id="11905" w:name="bookmark1227232_Copy_1"/>
      <w:bookmarkStart w:id="11906" w:name="bookmark13133232_Copy_1"/>
      <w:bookmarkStart w:id="11907" w:name="bookmark1422121232_Copy_1"/>
      <w:bookmarkStart w:id="11908" w:name="bookmark1422111232_Copy_1"/>
      <w:bookmarkStart w:id="11909" w:name="bookmark1228232_Copy_1"/>
      <w:bookmarkStart w:id="11910" w:name="bookmark15224232_Copy_1"/>
      <w:bookmarkStart w:id="11911" w:name="bookmark12462232_Copy_1"/>
      <w:bookmarkStart w:id="11912" w:name="bookmark131422232_Copy_1"/>
      <w:bookmarkStart w:id="11913" w:name="bookmark12413432_Copy_1"/>
      <w:bookmarkStart w:id="11914" w:name="bookmark13131432_Copy_1"/>
      <w:bookmarkStart w:id="11915" w:name="bookmark12414432_Copy_1"/>
      <w:bookmarkStart w:id="11916" w:name="bookmark13132432_Copy_1"/>
      <w:bookmarkStart w:id="11917" w:name="bookmark14211632_Copy_1"/>
      <w:bookmarkStart w:id="11918" w:name="bookmark14212632_Copy_1"/>
      <w:bookmarkStart w:id="11919" w:name="bookmark1242832_Copy_1"/>
      <w:bookmarkStart w:id="11920" w:name="bookmark161032_Copy_1"/>
      <w:bookmarkStart w:id="11921" w:name="bookmark1227132_Copy_1"/>
      <w:bookmarkStart w:id="11922" w:name="bookmark13133132_Copy_1"/>
      <w:bookmarkStart w:id="11923" w:name="bookmark1422121132_Copy_1"/>
      <w:bookmarkStart w:id="11924" w:name="bookmark1422111132_Copy_1"/>
      <w:bookmarkStart w:id="11925" w:name="bookmark1228132_Copy_1"/>
      <w:bookmarkStart w:id="11926" w:name="bookmark15224132_Copy_1"/>
      <w:bookmarkStart w:id="11927" w:name="bookmark12462132_Copy_1"/>
      <w:bookmarkStart w:id="11928" w:name="bookmark131422132_Copy_1"/>
      <w:bookmarkStart w:id="11929" w:name="bookmark12413332_Copy_1"/>
      <w:bookmarkStart w:id="11930" w:name="bookmark13131332_Copy_1"/>
      <w:bookmarkStart w:id="11931" w:name="bookmark12414332_Copy_1"/>
      <w:bookmarkStart w:id="11932" w:name="bookmark13132332_Copy_1"/>
      <w:bookmarkStart w:id="11933" w:name="bookmark14211532_Copy_1"/>
      <w:bookmarkStart w:id="11934" w:name="bookmark14212532_Copy_1"/>
      <w:bookmarkStart w:id="11935" w:name="bookmark1242732_Copy_1"/>
      <w:bookmarkStart w:id="11936" w:name="bookmark16932_Copy_1"/>
      <w:bookmarkStart w:id="11937" w:name="bookmark11452_Copy_1"/>
      <w:bookmarkStart w:id="11938" w:name="bookmark151552_Copy_1"/>
      <w:bookmarkStart w:id="11939" w:name="bookmark14211352_Copy_1"/>
      <w:bookmarkStart w:id="11940" w:name="bookmark14212352_Copy_1"/>
      <w:bookmarkStart w:id="11941" w:name="bookmark156152_Copy_1"/>
      <w:bookmarkStart w:id="11942" w:name="bookmark142222152_Copy_1"/>
      <w:bookmarkStart w:id="11943" w:name="bookmark155152_Copy_1"/>
      <w:bookmarkStart w:id="11944" w:name="bookmark142221152_Copy_1"/>
      <w:bookmarkStart w:id="11945" w:name="bookmark151652_Copy_1"/>
      <w:bookmarkStart w:id="11946" w:name="bookmark16852_Copy_1"/>
      <w:bookmarkStart w:id="11947" w:name="bookmark1223452_Copy_1"/>
      <w:bookmarkStart w:id="11948" w:name="bookmark1224452_Copy_1"/>
      <w:bookmarkStart w:id="11949" w:name="bookmark12414252_Copy_1"/>
      <w:bookmarkStart w:id="11950" w:name="bookmark13132252_Copy_1"/>
      <w:bookmarkStart w:id="11951" w:name="bookmark142221252_Copy_1"/>
      <w:bookmarkStart w:id="11952" w:name="bookmark155252_Copy_1"/>
      <w:bookmarkStart w:id="11953" w:name="bookmark1242372_Copy_1"/>
      <w:bookmarkStart w:id="11954" w:name="bookmark12972_Copy_1"/>
      <w:bookmarkStart w:id="11955" w:name="bookmark14211172_Copy_1"/>
      <w:bookmarkStart w:id="11956" w:name="bookmark14212172_Copy_1"/>
      <w:bookmarkStart w:id="11957" w:name="bookmark1242472_Copy_1"/>
      <w:bookmarkStart w:id="11958" w:name="bookmark121072_Copy_1"/>
      <w:bookmarkStart w:id="11959" w:name="bookmark14211272_Copy_1"/>
      <w:bookmarkStart w:id="11960" w:name="bookmark14212272_Copy_1"/>
      <w:bookmarkStart w:id="11961" w:name="bookmark14221102_Copy_1"/>
      <w:bookmarkStart w:id="11962" w:name="bookmark11092_Copy_1"/>
      <w:bookmarkStart w:id="11963" w:name="bookmark1422292_Copy_1"/>
      <w:bookmarkStart w:id="11964" w:name="bookmark12852_Copy_1"/>
      <w:bookmarkStart w:id="11965" w:name="bookmark126112_Copy_1"/>
      <w:bookmarkStart w:id="11966" w:name="bookmark125112_Copy_1"/>
      <w:bookmarkStart w:id="11967" w:name="bookmark131132_Copy_1"/>
      <w:bookmarkStart w:id="11968" w:name="bookmark1202_Copy_1"/>
      <w:bookmarkStart w:id="11969" w:name="bookmark15152112_Copy_1"/>
      <w:bookmarkStart w:id="11970" w:name="bookmark14222212112_Copy_1"/>
      <w:bookmarkStart w:id="11971" w:name="bookmark1682112_Copy_1"/>
      <w:bookmarkStart w:id="11972" w:name="bookmark1313222112_Copy_1"/>
      <w:bookmarkStart w:id="11973" w:name="bookmark1294112_Copy_1"/>
      <w:bookmarkStart w:id="11974" w:name="bookmark12104112_Copy_1"/>
      <w:bookmarkStart w:id="11975" w:name="bookmark1106112_Copy_1"/>
      <w:bookmarkStart w:id="11976" w:name="bookmark1258112_Copy_1"/>
      <w:bookmarkStart w:id="11977" w:name="bookmark15151112_Copy_1"/>
      <w:bookmarkStart w:id="11978" w:name="bookmark14222211112_Copy_1"/>
      <w:bookmarkStart w:id="11979" w:name="bookmark1681112_Copy_1"/>
      <w:bookmarkStart w:id="11980" w:name="bookmark1313221112_Copy_1"/>
      <w:bookmarkStart w:id="11981" w:name="bookmark1293112_Copy_1"/>
      <w:bookmarkStart w:id="11982" w:name="bookmark12103112_Copy_1"/>
      <w:bookmarkStart w:id="11983" w:name="bookmark1105112_Copy_1"/>
      <w:bookmarkStart w:id="11984" w:name="bookmark1257112_Copy_1"/>
      <w:bookmarkStart w:id="11985" w:name="bookmark1427312_Copy_1"/>
      <w:bookmarkStart w:id="11986" w:name="bookmark1103312_Copy_1"/>
      <w:bookmarkStart w:id="11987" w:name="bookmark14261312_Copy_1"/>
      <w:bookmarkStart w:id="11988" w:name="bookmark14251312_Copy_1"/>
      <w:bookmarkStart w:id="11989" w:name="bookmark14216312_Copy_1"/>
      <w:bookmarkStart w:id="11990" w:name="bookmark1634312_Copy_1"/>
      <w:bookmarkStart w:id="11991" w:name="bookmark12102312_Copy_1"/>
      <w:bookmarkStart w:id="11992" w:name="bookmark11012312_Copy_1"/>
      <w:bookmarkStart w:id="11993" w:name="bookmark1253512_Copy_1"/>
      <w:bookmarkStart w:id="11994" w:name="bookmark1101512_Copy_1"/>
      <w:bookmarkStart w:id="11995" w:name="bookmark1254512_Copy_1"/>
      <w:bookmarkStart w:id="11996" w:name="bookmark1102512_Copy_1"/>
      <w:bookmarkStart w:id="11997" w:name="bookmark1511712_Copy_1"/>
      <w:bookmarkStart w:id="11998" w:name="bookmark1512712_Copy_1"/>
      <w:bookmarkStart w:id="11999" w:name="bookmark1422912_Copy_1"/>
      <w:bookmarkStart w:id="12000" w:name="bookmark1422012_Copy_1"/>
      <w:bookmarkStart w:id="12001" w:name="bookmark15152212_Copy_1"/>
      <w:bookmarkStart w:id="12002" w:name="bookmark14222212212_Copy_1"/>
      <w:bookmarkStart w:id="12003" w:name="bookmark1682212_Copy_1"/>
      <w:bookmarkStart w:id="12004" w:name="bookmark1313222212_Copy_1"/>
      <w:bookmarkStart w:id="12005" w:name="bookmark1294212_Copy_1"/>
      <w:bookmarkStart w:id="12006" w:name="bookmark12104212_Copy_1"/>
      <w:bookmarkStart w:id="12007" w:name="bookmark1106212_Copy_1"/>
      <w:bookmarkStart w:id="12008" w:name="bookmark1258212_Copy_1"/>
      <w:bookmarkStart w:id="12009" w:name="bookmark15151212_Copy_1"/>
      <w:bookmarkStart w:id="12010" w:name="bookmark14222211212_Copy_1"/>
      <w:bookmarkStart w:id="12011" w:name="bookmark1681212_Copy_1"/>
      <w:bookmarkStart w:id="12012" w:name="bookmark1313221212_Copy_1"/>
      <w:bookmarkStart w:id="12013" w:name="bookmark1293212_Copy_1"/>
      <w:bookmarkStart w:id="12014" w:name="bookmark12103212_Copy_1"/>
      <w:bookmarkStart w:id="12015" w:name="bookmark1105212_Copy_1"/>
      <w:bookmarkStart w:id="12016" w:name="bookmark1257212_Copy_1"/>
      <w:bookmarkStart w:id="12017" w:name="bookmark1427412_Copy_1"/>
      <w:bookmarkStart w:id="12018" w:name="bookmark1103412_Copy_1"/>
      <w:bookmarkStart w:id="12019" w:name="bookmark14261412_Copy_1"/>
      <w:bookmarkStart w:id="12020" w:name="bookmark14251412_Copy_1"/>
      <w:bookmarkStart w:id="12021" w:name="bookmark14216412_Copy_1"/>
      <w:bookmarkStart w:id="12022" w:name="bookmark1634412_Copy_1"/>
      <w:bookmarkStart w:id="12023" w:name="bookmark12102412_Copy_1"/>
      <w:bookmarkStart w:id="12024" w:name="bookmark11012412_Copy_1"/>
      <w:bookmarkStart w:id="12025" w:name="bookmark1253612_Copy_1"/>
      <w:bookmarkStart w:id="12026" w:name="bookmark1101612_Copy_1"/>
      <w:bookmarkStart w:id="12027" w:name="bookmark1254612_Copy_1"/>
      <w:bookmarkStart w:id="12028" w:name="bookmark1102612_Copy_1"/>
      <w:bookmarkStart w:id="12029" w:name="bookmark1511812_Copy_1"/>
      <w:bookmarkStart w:id="12030" w:name="bookmark1512812_Copy_1"/>
      <w:bookmarkStart w:id="12031" w:name="bookmark14221012_Copy_1"/>
      <w:bookmarkStart w:id="12032" w:name="bookmark1423012_Copy_1"/>
      <w:bookmarkStart w:id="12033" w:name="bookmark11426_Copy_1"/>
      <w:bookmarkStart w:id="12034" w:name="bookmark151526_Copy_1"/>
      <w:bookmarkStart w:id="12035" w:name="bookmark14211326_Copy_1"/>
      <w:bookmarkStart w:id="12036" w:name="bookmark14212326_Copy_1"/>
      <w:bookmarkStart w:id="12037" w:name="bookmark156126_Copy_1"/>
      <w:bookmarkStart w:id="12038" w:name="bookmark142222126_Copy_1"/>
      <w:bookmarkStart w:id="12039" w:name="bookmark155126_Copy_1"/>
      <w:bookmarkStart w:id="12040" w:name="bookmark142221126_Copy_1"/>
      <w:bookmarkStart w:id="12041" w:name="bookmark151626_Copy_1"/>
      <w:bookmarkStart w:id="12042" w:name="bookmark16826_Copy_1"/>
      <w:bookmarkStart w:id="12043" w:name="bookmark1223426_Copy_1"/>
      <w:bookmarkStart w:id="12044" w:name="bookmark1224426_Copy_1"/>
      <w:bookmarkStart w:id="12045" w:name="bookmark12414226_Copy_1"/>
      <w:bookmarkStart w:id="12046" w:name="bookmark13132226_Copy_1"/>
      <w:bookmarkStart w:id="12047" w:name="bookmark142221226_Copy_1"/>
      <w:bookmarkStart w:id="12048" w:name="bookmark155226_Copy_1"/>
      <w:bookmarkStart w:id="12049" w:name="bookmark1242346_Copy_1"/>
      <w:bookmarkStart w:id="12050" w:name="bookmark12946_Copy_1"/>
      <w:bookmarkStart w:id="12051" w:name="bookmark14211146_Copy_1"/>
      <w:bookmarkStart w:id="12052" w:name="bookmark14212146_Copy_1"/>
      <w:bookmarkStart w:id="12053" w:name="bookmark1242446_Copy_1"/>
      <w:bookmarkStart w:id="12054" w:name="bookmark121046_Copy_1"/>
      <w:bookmarkStart w:id="12055" w:name="bookmark14211246_Copy_1"/>
      <w:bookmarkStart w:id="12056" w:name="bookmark14212246_Copy_1"/>
      <w:bookmarkStart w:id="12057" w:name="bookmark1422166_Copy_1"/>
      <w:bookmarkStart w:id="12058" w:name="bookmark11066_Copy_1"/>
      <w:bookmarkStart w:id="12059" w:name="bookmark1422266_Copy_1"/>
      <w:bookmarkStart w:id="12060" w:name="bookmark12826_Copy_1"/>
      <w:bookmarkStart w:id="12061" w:name="bookmark12686_Copy_1"/>
      <w:bookmarkStart w:id="12062" w:name="bookmark12586_Copy_1"/>
      <w:bookmarkStart w:id="12063" w:name="bookmark131106_Copy_1"/>
      <w:bookmarkStart w:id="12064" w:name="bookmark1176_Copy_1"/>
      <w:bookmarkStart w:id="12065" w:name="bookmark11416_Copy_1"/>
      <w:bookmarkStart w:id="12066" w:name="bookmark151516_Copy_1"/>
      <w:bookmarkStart w:id="12067" w:name="bookmark14211316_Copy_1"/>
      <w:bookmarkStart w:id="12068" w:name="bookmark14212316_Copy_1"/>
      <w:bookmarkStart w:id="12069" w:name="bookmark156116_Copy_1"/>
      <w:bookmarkStart w:id="12070" w:name="bookmark142222116_Copy_1"/>
      <w:bookmarkStart w:id="12071" w:name="bookmark155116_Copy_1"/>
      <w:bookmarkStart w:id="12072" w:name="bookmark142221116_Copy_1"/>
      <w:bookmarkStart w:id="12073" w:name="bookmark151616_Copy_1"/>
      <w:bookmarkStart w:id="12074" w:name="bookmark16816_Copy_1"/>
      <w:bookmarkStart w:id="12075" w:name="bookmark1223416_Copy_1"/>
      <w:bookmarkStart w:id="12076" w:name="bookmark1224416_Copy_1"/>
      <w:bookmarkStart w:id="12077" w:name="bookmark12414216_Copy_1"/>
      <w:bookmarkStart w:id="12078" w:name="bookmark13132216_Copy_1"/>
      <w:bookmarkStart w:id="12079" w:name="bookmark142221216_Copy_1"/>
      <w:bookmarkStart w:id="12080" w:name="bookmark155216_Copy_1"/>
      <w:bookmarkStart w:id="12081" w:name="bookmark1242336_Copy_1"/>
      <w:bookmarkStart w:id="12082" w:name="bookmark12936_Copy_1"/>
      <w:bookmarkStart w:id="12083" w:name="bookmark14211136_Copy_1"/>
      <w:bookmarkStart w:id="12084" w:name="bookmark14212136_Copy_1"/>
      <w:bookmarkStart w:id="12085" w:name="bookmark1242436_Copy_1"/>
      <w:bookmarkStart w:id="12086" w:name="bookmark121036_Copy_1"/>
      <w:bookmarkStart w:id="12087" w:name="bookmark14211236_Copy_1"/>
      <w:bookmarkStart w:id="12088" w:name="bookmark14212236_Copy_1"/>
      <w:bookmarkStart w:id="12089" w:name="bookmark1422156_Copy_1"/>
      <w:bookmarkStart w:id="12090" w:name="bookmark11056_Copy_1"/>
      <w:bookmarkStart w:id="12091" w:name="bookmark1422256_Copy_1"/>
      <w:bookmarkStart w:id="12092" w:name="bookmark12816_Copy_1"/>
      <w:bookmarkStart w:id="12093" w:name="bookmark12676_Copy_1"/>
      <w:bookmarkStart w:id="12094" w:name="bookmark12576_Copy_1"/>
      <w:bookmarkStart w:id="12095" w:name="bookmark13196_Copy_1"/>
      <w:bookmarkStart w:id="12096" w:name="bookmark1166_Copy_1"/>
      <w:bookmarkStart w:id="12097" w:name="bookmark12118_Copy_1"/>
      <w:bookmarkStart w:id="12098" w:name="bookmark14278_Copy_1"/>
      <w:bookmarkStart w:id="12099" w:name="bookmark142158_Copy_1"/>
      <w:bookmarkStart w:id="12100" w:name="bookmark142258_Copy_1"/>
      <w:bookmarkStart w:id="12101" w:name="bookmark1422138_Copy_1"/>
      <w:bookmarkStart w:id="12102" w:name="bookmark11038_Copy_1"/>
      <w:bookmarkStart w:id="12103" w:name="bookmark1422238_Copy_1"/>
      <w:bookmarkStart w:id="12104" w:name="bookmark11138_Copy_1"/>
      <w:bookmarkStart w:id="12105" w:name="bookmark125418_Copy_1"/>
      <w:bookmarkStart w:id="12106" w:name="bookmark142618_Copy_1"/>
      <w:bookmarkStart w:id="12107" w:name="bookmark110218_Copy_1"/>
      <w:bookmarkStart w:id="12108" w:name="bookmark111218_Copy_1"/>
      <w:bookmarkStart w:id="12109" w:name="bookmark125318_Copy_1"/>
      <w:bookmarkStart w:id="12110" w:name="bookmark142518_Copy_1"/>
      <w:bookmarkStart w:id="12111" w:name="bookmark110118_Copy_1"/>
      <w:bookmarkStart w:id="12112" w:name="bookmark111118_Copy_1"/>
      <w:bookmarkStart w:id="12113" w:name="bookmark142268_Copy_1"/>
      <w:bookmarkStart w:id="12114" w:name="bookmark142168_Copy_1"/>
      <w:bookmarkStart w:id="12115" w:name="bookmark1158_Copy_1"/>
      <w:bookmarkStart w:id="12116" w:name="bookmark13188_Copy_1"/>
      <w:bookmarkStart w:id="12117" w:name="bookmark151148_Copy_1"/>
      <w:bookmarkStart w:id="12118" w:name="bookmark16348_Copy_1"/>
      <w:bookmarkStart w:id="12119" w:name="bookmark151248_Copy_1"/>
      <w:bookmarkStart w:id="12120" w:name="bookmark16448_Copy_1"/>
      <w:bookmarkStart w:id="12121" w:name="bookmark1242428_Copy_1"/>
      <w:bookmarkStart w:id="12122" w:name="bookmark121028_Copy_1"/>
      <w:bookmarkStart w:id="12123" w:name="bookmark14211228_Copy_1"/>
      <w:bookmarkStart w:id="12124" w:name="bookmark14212228_Copy_1"/>
      <w:bookmarkStart w:id="12125" w:name="bookmark111128_Copy_1"/>
      <w:bookmarkStart w:id="12126" w:name="bookmark110128_Copy_1"/>
      <w:bookmarkStart w:id="12127" w:name="bookmark142528_Copy_1"/>
      <w:bookmarkStart w:id="12128" w:name="bookmark125328_Copy_1"/>
      <w:bookmarkStart w:id="12129" w:name="bookmark126310_Copy_1"/>
      <w:bookmarkStart w:id="12130" w:name="bookmark125310_Copy_1"/>
      <w:bookmarkStart w:id="12131" w:name="bookmark15510_Copy_1"/>
      <w:bookmarkStart w:id="12132" w:name="bookmark142510_Copy_1"/>
      <w:bookmarkStart w:id="12133" w:name="bookmark14221119_Copy_1"/>
      <w:bookmarkStart w:id="12134" w:name="bookmark110110_Copy_1"/>
      <w:bookmarkStart w:id="12135" w:name="bookmark14222110_Copy_1"/>
      <w:bookmarkStart w:id="12136" w:name="bookmark111110_Copy_1"/>
      <w:bookmarkStart w:id="12137" w:name="bookmark126410_Copy_1"/>
      <w:bookmarkStart w:id="12138" w:name="bookmark125410_Copy_1"/>
      <w:bookmarkStart w:id="12139" w:name="bookmark15610_Copy_1"/>
      <w:bookmarkStart w:id="12140" w:name="bookmark142610_Copy_1"/>
      <w:bookmarkStart w:id="12141" w:name="bookmark14221210_Copy_1"/>
      <w:bookmarkStart w:id="12142" w:name="bookmark110210_Copy_1"/>
      <w:bookmarkStart w:id="12143" w:name="bookmark14222210_Copy_1"/>
      <w:bookmarkStart w:id="12144" w:name="bookmark111210_Copy_1"/>
      <w:bookmarkStart w:id="12145" w:name="bookmark152113_Copy_1"/>
      <w:bookmarkStart w:id="12146" w:name="bookmark151113_Copy_1"/>
      <w:bookmarkStart w:id="12147" w:name="bookmark122312_Copy_1"/>
      <w:bookmarkStart w:id="12148" w:name="bookmark16312_Copy_1"/>
      <w:bookmarkStart w:id="12149" w:name="bookmark152212_Copy_1"/>
      <w:bookmarkStart w:id="12150" w:name="bookmark151212_Copy_1"/>
      <w:bookmarkStart w:id="12151" w:name="bookmark1548_Copy_1"/>
      <w:bookmarkStart w:id="12152" w:name="bookmark14248_Copy_1"/>
      <w:bookmarkStart w:id="12153" w:name="bookmark15248_Copy_1"/>
      <w:bookmarkStart w:id="12154" w:name="bookmark142231_Copy_1"/>
      <w:bookmarkStart w:id="12155" w:name="bookmark15131_Copy_1"/>
      <w:bookmarkStart w:id="12156" w:name="bookmark142131_Copy_1"/>
      <w:bookmarkStart w:id="12157" w:name="bookmark15231_Copy_1"/>
      <w:bookmarkStart w:id="12158" w:name="bookmark14234_Copy_1"/>
      <w:bookmarkStart w:id="12159" w:name="bookmark1220_Copy_1"/>
      <w:bookmarkStart w:id="12160" w:name="bookmark1534_Copy_1"/>
      <w:bookmarkStart w:id="12161" w:name="bookmark114214_Copy_1"/>
      <w:bookmarkStart w:id="12162" w:name="bookmark142113214_Copy_1"/>
      <w:bookmarkStart w:id="12163" w:name="bookmark1561214_Copy_1"/>
      <w:bookmarkStart w:id="12164" w:name="bookmark1551214_Copy_1"/>
      <w:bookmarkStart w:id="12165" w:name="bookmark1516214_Copy_1"/>
      <w:bookmarkStart w:id="12166" w:name="bookmark12234214_Copy_1"/>
      <w:bookmarkStart w:id="12167" w:name="bookmark124142214_Copy_1"/>
      <w:bookmarkStart w:id="12168" w:name="bookmark1422212214_Copy_1"/>
      <w:bookmarkStart w:id="12169" w:name="bookmark12423414_Copy_1"/>
      <w:bookmarkStart w:id="12170" w:name="bookmark142111414_Copy_1"/>
      <w:bookmarkStart w:id="12171" w:name="bookmark12424414_Copy_1"/>
      <w:bookmarkStart w:id="12172" w:name="bookmark142112414_Copy_1"/>
      <w:bookmarkStart w:id="12173" w:name="bookmark14221614_Copy_1"/>
      <w:bookmarkStart w:id="12174" w:name="bookmark14222614_Copy_1"/>
      <w:bookmarkStart w:id="12175" w:name="bookmark126814_Copy_1"/>
      <w:bookmarkStart w:id="12176" w:name="bookmark1311014_Copy_1"/>
      <w:bookmarkStart w:id="12177" w:name="bookmark114114_Copy_1"/>
      <w:bookmarkStart w:id="12178" w:name="bookmark142113114_Copy_1"/>
      <w:bookmarkStart w:id="12179" w:name="bookmark1561114_Copy_1"/>
      <w:bookmarkStart w:id="12180" w:name="bookmark1551114_Copy_1"/>
      <w:bookmarkStart w:id="12181" w:name="bookmark1516114_Copy_1"/>
      <w:bookmarkStart w:id="12182" w:name="bookmark12234114_Copy_1"/>
      <w:bookmarkStart w:id="12183" w:name="bookmark124142114_Copy_1"/>
      <w:bookmarkStart w:id="12184" w:name="bookmark1422212114_Copy_1"/>
      <w:bookmarkStart w:id="12185" w:name="bookmark12423314_Copy_1"/>
      <w:bookmarkStart w:id="12186" w:name="bookmark142111314_Copy_1"/>
      <w:bookmarkStart w:id="12187" w:name="bookmark12424314_Copy_1"/>
      <w:bookmarkStart w:id="12188" w:name="bookmark142112314_Copy_1"/>
      <w:bookmarkStart w:id="12189" w:name="bookmark14221514_Copy_1"/>
      <w:bookmarkStart w:id="12190" w:name="bookmark14222514_Copy_1"/>
      <w:bookmarkStart w:id="12191" w:name="bookmark126714_Copy_1"/>
      <w:bookmarkStart w:id="12192" w:name="bookmark131914_Copy_1"/>
      <w:bookmarkStart w:id="12193" w:name="bookmark121134_Copy_1"/>
      <w:bookmarkStart w:id="12194" w:name="bookmark1421534_Copy_1"/>
      <w:bookmarkStart w:id="12195" w:name="bookmark14221334_Copy_1"/>
      <w:bookmarkStart w:id="12196" w:name="bookmark14222334_Copy_1"/>
      <w:bookmarkStart w:id="12197" w:name="bookmark1254134_Copy_1"/>
      <w:bookmarkStart w:id="12198" w:name="bookmark1102134_Copy_1"/>
      <w:bookmarkStart w:id="12199" w:name="bookmark1253134_Copy_1"/>
      <w:bookmarkStart w:id="12200" w:name="bookmark1101134_Copy_1"/>
      <w:bookmarkStart w:id="12201" w:name="bookmark1422634_Copy_1"/>
      <w:bookmarkStart w:id="12202" w:name="bookmark11534_Copy_1"/>
      <w:bookmarkStart w:id="12203" w:name="bookmark1511434_Copy_1"/>
      <w:bookmarkStart w:id="12204" w:name="bookmark1512434_Copy_1"/>
      <w:bookmarkStart w:id="12205" w:name="bookmark12424234_Copy_1"/>
      <w:bookmarkStart w:id="12206" w:name="bookmark142112234_Copy_1"/>
      <w:bookmarkStart w:id="12207" w:name="bookmark1111234_Copy_1"/>
      <w:bookmarkStart w:id="12208" w:name="bookmark1425234_Copy_1"/>
      <w:bookmarkStart w:id="12209" w:name="bookmark126354_Copy_1"/>
      <w:bookmarkStart w:id="12210" w:name="bookmark15554_Copy_1"/>
      <w:bookmarkStart w:id="12211" w:name="bookmark14221154_Copy_1"/>
      <w:bookmarkStart w:id="12212" w:name="bookmark14222154_Copy_1"/>
      <w:bookmarkStart w:id="12213" w:name="bookmark126454_Copy_1"/>
      <w:bookmarkStart w:id="12214" w:name="bookmark15654_Copy_1"/>
      <w:bookmarkStart w:id="12215" w:name="bookmark14221254_Copy_1"/>
      <w:bookmarkStart w:id="12216" w:name="bookmark14222254_Copy_1"/>
      <w:bookmarkStart w:id="12217" w:name="bookmark152174_Copy_1"/>
      <w:bookmarkStart w:id="12218" w:name="bookmark122374_Copy_1"/>
      <w:bookmarkStart w:id="12219" w:name="bookmark152274_Copy_1"/>
      <w:bookmarkStart w:id="12220" w:name="bookmark15434_Copy_1"/>
      <w:bookmarkStart w:id="12221" w:name="bookmark152434_Copy_1"/>
      <w:bookmarkStart w:id="12222" w:name="bookmark15194_Copy_1"/>
      <w:bookmarkStart w:id="12223" w:name="bookmark15294_Copy_1"/>
      <w:bookmarkStart w:id="12224" w:name="bookmark12154_Copy_1"/>
      <w:bookmarkStart w:id="12225" w:name="bookmark114224_Copy_1"/>
      <w:bookmarkStart w:id="12226" w:name="bookmark142113224_Copy_1"/>
      <w:bookmarkStart w:id="12227" w:name="bookmark1561224_Copy_1"/>
      <w:bookmarkStart w:id="12228" w:name="bookmark1551224_Copy_1"/>
      <w:bookmarkStart w:id="12229" w:name="bookmark1516224_Copy_1"/>
      <w:bookmarkStart w:id="12230" w:name="bookmark12234224_Copy_1"/>
      <w:bookmarkStart w:id="12231" w:name="bookmark124142224_Copy_1"/>
      <w:bookmarkStart w:id="12232" w:name="bookmark1422212224_Copy_1"/>
      <w:bookmarkStart w:id="12233" w:name="bookmark12423424_Copy_1"/>
      <w:bookmarkStart w:id="12234" w:name="bookmark142111424_Copy_1"/>
      <w:bookmarkStart w:id="12235" w:name="bookmark12424424_Copy_1"/>
      <w:bookmarkStart w:id="12236" w:name="bookmark142112424_Copy_1"/>
      <w:bookmarkStart w:id="12237" w:name="bookmark14221624_Copy_1"/>
      <w:bookmarkStart w:id="12238" w:name="bookmark14222624_Copy_1"/>
      <w:bookmarkStart w:id="12239" w:name="bookmark126824_Copy_1"/>
      <w:bookmarkStart w:id="12240" w:name="bookmark1311024_Copy_1"/>
      <w:bookmarkStart w:id="12241" w:name="bookmark114124_Copy_1"/>
      <w:bookmarkStart w:id="12242" w:name="bookmark142113124_Copy_1"/>
      <w:bookmarkStart w:id="12243" w:name="bookmark1561124_Copy_1"/>
      <w:bookmarkStart w:id="12244" w:name="bookmark1551124_Copy_1"/>
      <w:bookmarkStart w:id="12245" w:name="bookmark1516124_Copy_1"/>
      <w:bookmarkStart w:id="12246" w:name="bookmark12234124_Copy_1"/>
      <w:bookmarkStart w:id="12247" w:name="bookmark124142124_Copy_1"/>
      <w:bookmarkStart w:id="12248" w:name="bookmark1422212124_Copy_1"/>
      <w:bookmarkStart w:id="12249" w:name="bookmark12423324_Copy_1"/>
      <w:bookmarkStart w:id="12250" w:name="bookmark142111324_Copy_1"/>
      <w:bookmarkStart w:id="12251" w:name="bookmark12424324_Copy_1"/>
      <w:bookmarkStart w:id="12252" w:name="bookmark142112324_Copy_1"/>
      <w:bookmarkStart w:id="12253" w:name="bookmark14221524_Copy_1"/>
      <w:bookmarkStart w:id="12254" w:name="bookmark14222524_Copy_1"/>
      <w:bookmarkStart w:id="12255" w:name="bookmark126724_Copy_1"/>
      <w:bookmarkStart w:id="12256" w:name="bookmark131924_Copy_1"/>
      <w:bookmarkStart w:id="12257" w:name="bookmark121144_Copy_1"/>
      <w:bookmarkStart w:id="12258" w:name="bookmark1421544_Copy_1"/>
      <w:bookmarkStart w:id="12259" w:name="bookmark14221344_Copy_1"/>
      <w:bookmarkStart w:id="12260" w:name="bookmark14222344_Copy_1"/>
      <w:bookmarkStart w:id="12261" w:name="bookmark1254144_Copy_1"/>
      <w:bookmarkStart w:id="12262" w:name="bookmark1102144_Copy_1"/>
      <w:bookmarkStart w:id="12263" w:name="bookmark1253144_Copy_1"/>
      <w:bookmarkStart w:id="12264" w:name="bookmark1101144_Copy_1"/>
      <w:bookmarkStart w:id="12265" w:name="bookmark1422644_Copy_1"/>
      <w:bookmarkStart w:id="12266" w:name="bookmark11544_Copy_1"/>
      <w:bookmarkStart w:id="12267" w:name="bookmark1511444_Copy_1"/>
      <w:bookmarkStart w:id="12268" w:name="bookmark1512444_Copy_1"/>
      <w:bookmarkStart w:id="12269" w:name="bookmark12424244_Copy_1"/>
      <w:bookmarkStart w:id="12270" w:name="bookmark142112244_Copy_1"/>
      <w:bookmarkStart w:id="12271" w:name="bookmark1111244_Copy_1"/>
      <w:bookmarkStart w:id="12272" w:name="bookmark1425244_Copy_1"/>
      <w:bookmarkStart w:id="12273" w:name="bookmark126364_Copy_1"/>
      <w:bookmarkStart w:id="12274" w:name="bookmark15564_Copy_1"/>
      <w:bookmarkStart w:id="12275" w:name="bookmark14221164_Copy_1"/>
      <w:bookmarkStart w:id="12276" w:name="bookmark14222164_Copy_1"/>
      <w:bookmarkStart w:id="12277" w:name="bookmark126464_Copy_1"/>
      <w:bookmarkStart w:id="12278" w:name="bookmark15664_Copy_1"/>
      <w:bookmarkStart w:id="12279" w:name="bookmark14221264_Copy_1"/>
      <w:bookmarkStart w:id="12280" w:name="bookmark14222264_Copy_1"/>
      <w:bookmarkStart w:id="12281" w:name="bookmark152184_Copy_1"/>
      <w:bookmarkStart w:id="12282" w:name="bookmark122384_Copy_1"/>
      <w:bookmarkStart w:id="12283" w:name="bookmark152284_Copy_1"/>
      <w:bookmarkStart w:id="12284" w:name="bookmark15444_Copy_1"/>
      <w:bookmarkStart w:id="12285" w:name="bookmark152444_Copy_1"/>
      <w:bookmarkStart w:id="12286" w:name="bookmark151104_Copy_1"/>
      <w:bookmarkStart w:id="12287" w:name="bookmark152104_Copy_1"/>
      <w:bookmarkStart w:id="12288" w:name="bookmark12164_Copy_1"/>
      <w:bookmarkStart w:id="12289" w:name="bookmark15304"/>
      <w:bookmarkStart w:id="12290" w:name="bookmark122724"/>
      <w:bookmarkStart w:id="12291" w:name="bookmark151524"/>
      <w:bookmarkStart w:id="12292" w:name="bookmark131724"/>
      <w:bookmarkStart w:id="12293" w:name="bookmark14211324"/>
      <w:bookmarkStart w:id="12294" w:name="bookmark1313324"/>
      <w:bookmarkStart w:id="12295" w:name="bookmark14212324"/>
      <w:bookmarkStart w:id="12296" w:name="bookmark126524"/>
      <w:bookmarkStart w:id="12297" w:name="bookmark156124"/>
      <w:bookmarkStart w:id="12298" w:name="bookmark142212124"/>
      <w:bookmarkStart w:id="12299" w:name="bookmark142222124"/>
      <w:bookmarkStart w:id="12300" w:name="bookmark1245124"/>
      <w:bookmarkStart w:id="12301" w:name="bookmark155124"/>
      <w:bookmarkStart w:id="12302" w:name="bookmark142211124"/>
      <w:bookmarkStart w:id="12303" w:name="bookmark142221124"/>
      <w:bookmarkStart w:id="12304" w:name="bookmark1263124"/>
      <w:bookmarkStart w:id="12305" w:name="bookmark151624"/>
      <w:bookmarkStart w:id="12306" w:name="bookmark122824"/>
      <w:bookmarkStart w:id="12307" w:name="bookmark16824"/>
      <w:bookmarkStart w:id="12308" w:name="bookmark142212224"/>
      <w:bookmarkStart w:id="12309" w:name="bookmark1223424"/>
      <w:bookmarkStart w:id="12310" w:name="bookmark1522424"/>
      <w:bookmarkStart w:id="12311" w:name="bookmark1224424"/>
      <w:bookmarkStart w:id="12312" w:name="bookmark1521424"/>
      <w:bookmarkStart w:id="12313" w:name="bookmark12414224"/>
      <w:bookmarkStart w:id="12314" w:name="bookmark1246224"/>
      <w:bookmarkStart w:id="12315" w:name="bookmark13132224"/>
      <w:bookmarkStart w:id="12316" w:name="bookmark152624"/>
      <w:bookmarkStart w:id="12317" w:name="bookmark142221224"/>
      <w:bookmarkStart w:id="12318" w:name="bookmark13142224"/>
      <w:bookmarkStart w:id="12319" w:name="bookmark155224"/>
      <w:bookmarkStart w:id="12320" w:name="bookmark1263224"/>
      <w:bookmarkStart w:id="12321" w:name="bookmark1242344"/>
      <w:bookmarkStart w:id="12322" w:name="bookmark1241344"/>
      <w:bookmarkStart w:id="12323" w:name="bookmark12944"/>
      <w:bookmarkStart w:id="12324" w:name="bookmark124544"/>
      <w:bookmarkStart w:id="12325" w:name="bookmark14211144"/>
      <w:bookmarkStart w:id="12326" w:name="bookmark1313144"/>
      <w:bookmarkStart w:id="12327" w:name="bookmark14212144"/>
      <w:bookmarkStart w:id="12328" w:name="bookmark1314144"/>
      <w:bookmarkStart w:id="12329" w:name="bookmark1242444"/>
      <w:bookmarkStart w:id="12330" w:name="bookmark1241444"/>
      <w:bookmarkStart w:id="12331" w:name="bookmark121044"/>
      <w:bookmarkStart w:id="12332" w:name="bookmark124644"/>
      <w:bookmarkStart w:id="12333" w:name="bookmark14211244"/>
      <w:bookmarkStart w:id="12334" w:name="bookmark1313244"/>
      <w:bookmarkStart w:id="12335" w:name="bookmark14212244"/>
      <w:bookmarkStart w:id="12336" w:name="bookmark1314244"/>
      <w:bookmarkStart w:id="12337" w:name="bookmark1422164"/>
      <w:bookmarkStart w:id="12338" w:name="bookmark1421164"/>
      <w:bookmarkStart w:id="12339" w:name="bookmark11064"/>
      <w:bookmarkStart w:id="12340" w:name="bookmark131364"/>
      <w:bookmarkStart w:id="12341" w:name="bookmark1422264"/>
      <w:bookmarkStart w:id="12342" w:name="bookmark1421264"/>
      <w:bookmarkStart w:id="12343" w:name="bookmark12824"/>
      <w:bookmarkStart w:id="12344" w:name="bookmark1241224"/>
      <w:bookmarkStart w:id="12345" w:name="bookmark12684"/>
      <w:bookmarkStart w:id="12346" w:name="bookmark124284"/>
      <w:bookmarkStart w:id="12347" w:name="bookmark12584"/>
      <w:bookmarkStart w:id="12348" w:name="bookmark124184"/>
      <w:bookmarkStart w:id="12349" w:name="bookmark131104"/>
      <w:bookmarkStart w:id="12350" w:name="bookmark16104"/>
      <w:bookmarkStart w:id="12351" w:name="bookmark1174"/>
      <w:bookmarkStart w:id="12352" w:name="bookmark124104"/>
      <w:bookmarkStart w:id="12353" w:name="bookmark11414"/>
      <w:bookmarkStart w:id="12354" w:name="bookmark122714"/>
      <w:bookmarkStart w:id="12355" w:name="bookmark151514"/>
      <w:bookmarkStart w:id="12356" w:name="bookmark131714"/>
      <w:bookmarkStart w:id="12357" w:name="bookmark14211314"/>
      <w:bookmarkStart w:id="12358" w:name="bookmark1313314"/>
      <w:bookmarkStart w:id="12359" w:name="bookmark14212314"/>
      <w:bookmarkStart w:id="12360" w:name="bookmark126514"/>
      <w:bookmarkStart w:id="12361" w:name="bookmark156114"/>
      <w:bookmarkStart w:id="12362" w:name="bookmark142212114"/>
      <w:bookmarkStart w:id="12363" w:name="bookmark142222114"/>
      <w:bookmarkStart w:id="12364" w:name="bookmark1245114"/>
      <w:bookmarkStart w:id="12365" w:name="bookmark155114"/>
      <w:bookmarkStart w:id="12366" w:name="bookmark142211114"/>
      <w:bookmarkStart w:id="12367" w:name="bookmark142221114"/>
      <w:bookmarkStart w:id="12368" w:name="bookmark1263114"/>
      <w:bookmarkStart w:id="12369" w:name="bookmark151614"/>
      <w:bookmarkStart w:id="12370" w:name="bookmark122814"/>
      <w:bookmarkStart w:id="12371" w:name="bookmark16814"/>
      <w:bookmarkStart w:id="12372" w:name="bookmark142212214"/>
      <w:bookmarkStart w:id="12373" w:name="bookmark1223414"/>
      <w:bookmarkStart w:id="12374" w:name="bookmark1522414"/>
      <w:bookmarkStart w:id="12375" w:name="bookmark1224414"/>
      <w:bookmarkStart w:id="12376" w:name="bookmark1521414"/>
      <w:bookmarkStart w:id="12377" w:name="bookmark12414214"/>
      <w:bookmarkStart w:id="12378" w:name="bookmark1246214"/>
      <w:bookmarkStart w:id="12379" w:name="bookmark13132214"/>
      <w:bookmarkStart w:id="12380" w:name="bookmark152614"/>
      <w:bookmarkStart w:id="12381" w:name="bookmark142221214"/>
      <w:bookmarkStart w:id="12382" w:name="bookmark13142214"/>
      <w:bookmarkStart w:id="12383" w:name="bookmark155214"/>
      <w:bookmarkStart w:id="12384" w:name="bookmark1263214"/>
      <w:bookmarkStart w:id="12385" w:name="bookmark1242334"/>
      <w:bookmarkStart w:id="12386" w:name="bookmark1241334"/>
      <w:bookmarkStart w:id="12387" w:name="bookmark12934"/>
      <w:bookmarkStart w:id="12388" w:name="bookmark124534"/>
      <w:bookmarkStart w:id="12389" w:name="bookmark14211134"/>
      <w:bookmarkStart w:id="12390" w:name="bookmark1313134"/>
      <w:bookmarkStart w:id="12391" w:name="bookmark14212134"/>
      <w:bookmarkStart w:id="12392" w:name="bookmark1314134"/>
      <w:bookmarkStart w:id="12393" w:name="bookmark1242434"/>
      <w:bookmarkStart w:id="12394" w:name="bookmark1241434"/>
      <w:bookmarkStart w:id="12395" w:name="bookmark121034"/>
      <w:bookmarkStart w:id="12396" w:name="bookmark124634"/>
      <w:bookmarkStart w:id="12397" w:name="bookmark14211234"/>
      <w:bookmarkStart w:id="12398" w:name="bookmark1313234"/>
      <w:bookmarkStart w:id="12399" w:name="bookmark14212234"/>
      <w:bookmarkStart w:id="12400" w:name="bookmark1314234"/>
      <w:bookmarkStart w:id="12401" w:name="bookmark1422154"/>
      <w:bookmarkStart w:id="12402" w:name="bookmark1421154"/>
      <w:bookmarkStart w:id="12403" w:name="bookmark11054"/>
      <w:bookmarkStart w:id="12404" w:name="bookmark131354"/>
      <w:bookmarkStart w:id="12405" w:name="bookmark1422254"/>
      <w:bookmarkStart w:id="12406" w:name="bookmark1421254"/>
      <w:bookmarkStart w:id="12407" w:name="bookmark12814"/>
      <w:bookmarkStart w:id="12408" w:name="bookmark1241214"/>
      <w:bookmarkStart w:id="12409" w:name="bookmark12674"/>
      <w:bookmarkStart w:id="12410" w:name="bookmark124274"/>
      <w:bookmarkStart w:id="12411" w:name="bookmark12574"/>
      <w:bookmarkStart w:id="12412" w:name="bookmark124174"/>
      <w:bookmarkStart w:id="12413" w:name="bookmark13194"/>
      <w:bookmarkStart w:id="12414" w:name="bookmark1694"/>
      <w:bookmarkStart w:id="12415" w:name="bookmark1164"/>
      <w:bookmarkStart w:id="12416" w:name="bookmark12494"/>
      <w:bookmarkStart w:id="12417" w:name="bookmark12116"/>
      <w:bookmarkStart w:id="12418" w:name="bookmark1146"/>
      <w:bookmarkStart w:id="12419" w:name="bookmark14276"/>
      <w:bookmarkStart w:id="12420" w:name="bookmark12276"/>
      <w:bookmarkStart w:id="12421" w:name="bookmark142156"/>
      <w:bookmarkStart w:id="12422" w:name="bookmark15156"/>
      <w:bookmarkStart w:id="12423" w:name="bookmark142256"/>
      <w:bookmarkStart w:id="12424" w:name="bookmark13176"/>
      <w:bookmarkStart w:id="12425" w:name="bookmark1422136"/>
      <w:bookmarkStart w:id="12426" w:name="bookmark1421136"/>
      <w:bookmarkStart w:id="12427" w:name="bookmark11036"/>
      <w:bookmarkStart w:id="12428" w:name="bookmark131336"/>
      <w:bookmarkStart w:id="12429" w:name="bookmark1422236"/>
      <w:bookmarkStart w:id="12430" w:name="bookmark1421236"/>
      <w:bookmarkStart w:id="12431" w:name="bookmark11136"/>
      <w:bookmarkStart w:id="12432" w:name="bookmark12656"/>
      <w:bookmarkStart w:id="12433" w:name="bookmark125416"/>
      <w:bookmarkStart w:id="12434" w:name="bookmark15616"/>
      <w:bookmarkStart w:id="12435" w:name="bookmark142616"/>
      <w:bookmarkStart w:id="12436" w:name="bookmark14221216"/>
      <w:bookmarkStart w:id="12437" w:name="bookmark110216"/>
      <w:bookmarkStart w:id="12438" w:name="bookmark14222216"/>
      <w:bookmarkStart w:id="12439" w:name="bookmark111216"/>
      <w:bookmarkStart w:id="12440" w:name="bookmark124516"/>
      <w:bookmarkStart w:id="12441" w:name="bookmark125316"/>
      <w:bookmarkStart w:id="12442" w:name="bookmark15516"/>
      <w:bookmarkStart w:id="12443" w:name="bookmark142516"/>
      <w:bookmarkStart w:id="12444" w:name="bookmark14221116"/>
      <w:bookmarkStart w:id="12445" w:name="bookmark110116"/>
      <w:bookmarkStart w:id="12446" w:name="bookmark14222116"/>
      <w:bookmarkStart w:id="12447" w:name="bookmark111116"/>
      <w:bookmarkStart w:id="12448" w:name="bookmark126316"/>
      <w:bookmarkStart w:id="12449" w:name="bookmark142266"/>
      <w:bookmarkStart w:id="12450" w:name="bookmark15166"/>
      <w:bookmarkStart w:id="12451" w:name="bookmark142166"/>
      <w:bookmarkStart w:id="12452" w:name="bookmark12286"/>
      <w:bookmarkStart w:id="12453" w:name="bookmark1156"/>
      <w:bookmarkStart w:id="12454" w:name="bookmark1686"/>
      <w:bookmarkStart w:id="12455" w:name="bookmark13186"/>
      <w:bookmarkStart w:id="12456" w:name="bookmark14221226"/>
      <w:bookmarkStart w:id="12457" w:name="bookmark151146"/>
      <w:bookmarkStart w:id="12458" w:name="bookmark122346"/>
      <w:bookmarkStart w:id="12459" w:name="bookmark16346"/>
      <w:bookmarkStart w:id="12460" w:name="bookmark152246"/>
      <w:bookmarkStart w:id="12461" w:name="bookmark151246"/>
      <w:bookmarkStart w:id="12462" w:name="bookmark122446"/>
      <w:bookmarkStart w:id="12463" w:name="bookmark16446"/>
      <w:bookmarkStart w:id="12464" w:name="bookmark152146"/>
      <w:bookmarkStart w:id="12465" w:name="bookmark1242426"/>
      <w:bookmarkStart w:id="12466" w:name="bookmark1241426"/>
      <w:bookmarkStart w:id="12467" w:name="bookmark121026"/>
      <w:bookmarkStart w:id="12468" w:name="bookmark124626"/>
      <w:bookmarkStart w:id="12469" w:name="bookmark14211226"/>
      <w:bookmarkStart w:id="12470" w:name="bookmark1313226"/>
      <w:bookmarkStart w:id="12471" w:name="bookmark14212226"/>
      <w:bookmarkStart w:id="12472" w:name="bookmark15266"/>
      <w:bookmarkStart w:id="12473" w:name="bookmark111126"/>
      <w:bookmarkStart w:id="12474" w:name="bookmark14222126"/>
      <w:bookmarkStart w:id="12475" w:name="bookmark110126"/>
      <w:bookmarkStart w:id="12476" w:name="bookmark1314226"/>
      <w:bookmarkStart w:id="12477" w:name="bookmark142526"/>
      <w:bookmarkStart w:id="12478" w:name="bookmark15526"/>
      <w:bookmarkStart w:id="12479" w:name="bookmark125326"/>
      <w:bookmarkStart w:id="12480" w:name="bookmark126326"/>
      <w:bookmarkStart w:id="12481" w:name="bookmark12638"/>
      <w:bookmarkStart w:id="12482" w:name="bookmark124238"/>
      <w:bookmarkStart w:id="12483" w:name="bookmark12538"/>
      <w:bookmarkStart w:id="12484" w:name="bookmark124138"/>
      <w:bookmarkStart w:id="12485" w:name="bookmark1558"/>
      <w:bookmarkStart w:id="12486" w:name="bookmark1298"/>
      <w:bookmarkStart w:id="12487" w:name="bookmark14258"/>
      <w:bookmarkStart w:id="12488" w:name="bookmark12458"/>
      <w:bookmarkStart w:id="12489" w:name="bookmark1422119"/>
      <w:bookmarkStart w:id="12490" w:name="bookmark1421119"/>
      <w:bookmarkStart w:id="12491" w:name="bookmark11018"/>
      <w:bookmarkStart w:id="12492" w:name="bookmark131318"/>
      <w:bookmarkStart w:id="12493" w:name="bookmark1422218"/>
      <w:bookmarkStart w:id="12494" w:name="bookmark1421218"/>
      <w:bookmarkStart w:id="12495" w:name="bookmark11118"/>
      <w:bookmarkStart w:id="12496" w:name="bookmark131418"/>
      <w:bookmarkStart w:id="12497" w:name="bookmark12648"/>
      <w:bookmarkStart w:id="12498" w:name="bookmark124248"/>
      <w:bookmarkStart w:id="12499" w:name="bookmark12548"/>
      <w:bookmarkStart w:id="12500" w:name="bookmark124148"/>
      <w:bookmarkStart w:id="12501" w:name="bookmark1568"/>
      <w:bookmarkStart w:id="12502" w:name="bookmark12108"/>
      <w:bookmarkStart w:id="12503" w:name="bookmark14268"/>
      <w:bookmarkStart w:id="12504" w:name="bookmark12468"/>
      <w:bookmarkStart w:id="12505" w:name="bookmark1422128"/>
      <w:bookmarkStart w:id="12506" w:name="bookmark1421128"/>
      <w:bookmarkStart w:id="12507" w:name="bookmark11028"/>
      <w:bookmarkStart w:id="12508" w:name="bookmark131328"/>
      <w:bookmarkStart w:id="12509" w:name="bookmark1422228"/>
      <w:bookmarkStart w:id="12510" w:name="bookmark1421228"/>
      <w:bookmarkStart w:id="12511" w:name="bookmark11128"/>
      <w:bookmarkStart w:id="12512" w:name="bookmark131428"/>
      <w:bookmarkStart w:id="12513" w:name="bookmark152111"/>
      <w:bookmarkStart w:id="12514" w:name="bookmark1422118"/>
      <w:bookmarkStart w:id="12515" w:name="bookmark151111"/>
      <w:bookmarkStart w:id="12516" w:name="bookmark1421118"/>
      <w:bookmarkStart w:id="12517" w:name="bookmark122310"/>
      <w:bookmarkStart w:id="12518" w:name="bookmark11010"/>
      <w:bookmarkStart w:id="12519" w:name="bookmark16310"/>
      <w:bookmarkStart w:id="12520" w:name="bookmark131310"/>
      <w:bookmarkStart w:id="12521" w:name="bookmark152210"/>
      <w:bookmarkStart w:id="12522" w:name="bookmark1422210"/>
      <w:bookmarkStart w:id="12523" w:name="bookmark151210"/>
      <w:bookmarkStart w:id="12524" w:name="bookmark1421210"/>
      <w:bookmarkStart w:id="12525" w:name="bookmark1546"/>
      <w:bookmarkStart w:id="12526" w:name="bookmark1286"/>
      <w:bookmarkStart w:id="12527" w:name="bookmark14246"/>
      <w:bookmarkStart w:id="12528" w:name="bookmark124126"/>
      <w:bookmarkStart w:id="12529" w:name="bookmark15246"/>
      <w:bookmarkStart w:id="12530" w:name="bookmark12612"/>
      <w:bookmarkStart w:id="12531" w:name="bookmark142220"/>
      <w:bookmarkStart w:id="12532" w:name="bookmark124212"/>
      <w:bookmarkStart w:id="12533" w:name="bookmark15120"/>
      <w:bookmarkStart w:id="12534" w:name="bookmark12512"/>
      <w:bookmarkStart w:id="12535" w:name="bookmark142120"/>
      <w:bookmarkStart w:id="12536" w:name="bookmark124112"/>
      <w:bookmarkStart w:id="12537" w:name="bookmark15220"/>
      <w:bookmarkStart w:id="12538" w:name="bookmark13114"/>
      <w:bookmarkStart w:id="12539" w:name="bookmark14232"/>
      <w:bookmarkStart w:id="12540" w:name="bookmark1614"/>
      <w:bookmarkStart w:id="12541" w:name="bookmark1218"/>
      <w:bookmarkStart w:id="12542" w:name="bookmark130"/>
      <w:bookmarkStart w:id="12543" w:name="bookmark1532"/>
      <w:bookmarkStart w:id="12544" w:name="bookmark12432"/>
      <w:bookmarkStart w:id="12545" w:name="bookmark114212"/>
      <w:bookmarkStart w:id="12546" w:name="bookmark1515212"/>
      <w:bookmarkStart w:id="12547" w:name="bookmark142113212"/>
      <w:bookmarkStart w:id="12548" w:name="bookmark142123212"/>
      <w:bookmarkStart w:id="12549" w:name="bookmark1561212"/>
      <w:bookmarkStart w:id="12550" w:name="bookmark1422221212"/>
      <w:bookmarkStart w:id="12551" w:name="bookmark1551212"/>
      <w:bookmarkStart w:id="12552" w:name="bookmark1422211212"/>
      <w:bookmarkStart w:id="12553" w:name="bookmark1516212"/>
      <w:bookmarkStart w:id="12554" w:name="bookmark168212"/>
      <w:bookmarkStart w:id="12555" w:name="bookmark12234212"/>
      <w:bookmarkStart w:id="12556" w:name="bookmark12244212"/>
      <w:bookmarkStart w:id="12557" w:name="bookmark124142212"/>
      <w:bookmarkStart w:id="12558" w:name="bookmark131322212"/>
      <w:bookmarkStart w:id="12559" w:name="bookmark1422212212"/>
      <w:bookmarkStart w:id="12560" w:name="bookmark1552212"/>
      <w:bookmarkStart w:id="12561" w:name="bookmark12423412"/>
      <w:bookmarkStart w:id="12562" w:name="bookmark129412"/>
      <w:bookmarkStart w:id="12563" w:name="bookmark142111412"/>
      <w:bookmarkStart w:id="12564" w:name="bookmark142121412"/>
      <w:bookmarkStart w:id="12565" w:name="bookmark12424412"/>
      <w:bookmarkStart w:id="12566" w:name="bookmark1210412"/>
      <w:bookmarkStart w:id="12567" w:name="bookmark142112412"/>
      <w:bookmarkStart w:id="12568" w:name="bookmark142122412"/>
      <w:bookmarkStart w:id="12569" w:name="bookmark14221612"/>
      <w:bookmarkStart w:id="12570" w:name="bookmark110612"/>
      <w:bookmarkStart w:id="12571" w:name="bookmark14222612"/>
      <w:bookmarkStart w:id="12572" w:name="bookmark128212"/>
      <w:bookmarkStart w:id="12573" w:name="bookmark126812"/>
      <w:bookmarkStart w:id="12574" w:name="bookmark125812"/>
      <w:bookmarkStart w:id="12575" w:name="bookmark1311012"/>
      <w:bookmarkStart w:id="12576" w:name="bookmark11712"/>
      <w:bookmarkStart w:id="12577" w:name="bookmark114112"/>
      <w:bookmarkStart w:id="12578" w:name="bookmark1515112"/>
      <w:bookmarkStart w:id="12579" w:name="bookmark142113112"/>
      <w:bookmarkStart w:id="12580" w:name="bookmark142123112"/>
      <w:bookmarkStart w:id="12581" w:name="bookmark1561112"/>
      <w:bookmarkStart w:id="12582" w:name="bookmark1422221112"/>
      <w:bookmarkStart w:id="12583" w:name="bookmark1551112"/>
      <w:bookmarkStart w:id="12584" w:name="bookmark1422211112"/>
      <w:bookmarkStart w:id="12585" w:name="bookmark1516112"/>
      <w:bookmarkStart w:id="12586" w:name="bookmark168112"/>
      <w:bookmarkStart w:id="12587" w:name="bookmark12234112"/>
      <w:bookmarkStart w:id="12588" w:name="bookmark12244112"/>
      <w:bookmarkStart w:id="12589" w:name="bookmark124142112"/>
      <w:bookmarkStart w:id="12590" w:name="bookmark131322112"/>
      <w:bookmarkStart w:id="12591" w:name="bookmark1422212112"/>
      <w:bookmarkStart w:id="12592" w:name="bookmark1552112"/>
      <w:bookmarkStart w:id="12593" w:name="bookmark12423312"/>
      <w:bookmarkStart w:id="12594" w:name="bookmark129312"/>
      <w:bookmarkStart w:id="12595" w:name="bookmark142111312"/>
      <w:bookmarkStart w:id="12596" w:name="bookmark142121312"/>
      <w:bookmarkStart w:id="12597" w:name="bookmark12424312"/>
      <w:bookmarkStart w:id="12598" w:name="bookmark1210312"/>
      <w:bookmarkStart w:id="12599" w:name="bookmark142112312"/>
      <w:bookmarkStart w:id="12600" w:name="bookmark142122312"/>
      <w:bookmarkStart w:id="12601" w:name="bookmark14221512"/>
      <w:bookmarkStart w:id="12602" w:name="bookmark110512"/>
      <w:bookmarkStart w:id="12603" w:name="bookmark14222512"/>
      <w:bookmarkStart w:id="12604" w:name="bookmark128112"/>
      <w:bookmarkStart w:id="12605" w:name="bookmark126712"/>
      <w:bookmarkStart w:id="12606" w:name="bookmark125712"/>
      <w:bookmarkStart w:id="12607" w:name="bookmark131912"/>
      <w:bookmarkStart w:id="12608" w:name="bookmark11612"/>
      <w:bookmarkStart w:id="12609" w:name="bookmark121132"/>
      <w:bookmarkStart w:id="12610" w:name="bookmark142732"/>
      <w:bookmarkStart w:id="12611" w:name="bookmark1421532"/>
      <w:bookmarkStart w:id="12612" w:name="bookmark1422532"/>
      <w:bookmarkStart w:id="12613" w:name="bookmark14221332"/>
      <w:bookmarkStart w:id="12614" w:name="bookmark110332"/>
      <w:bookmarkStart w:id="12615" w:name="bookmark14222332"/>
      <w:bookmarkStart w:id="12616" w:name="bookmark111332"/>
      <w:bookmarkStart w:id="12617" w:name="bookmark1254132"/>
      <w:bookmarkStart w:id="12618" w:name="bookmark1426132"/>
      <w:bookmarkStart w:id="12619" w:name="bookmark1102132"/>
      <w:bookmarkStart w:id="12620" w:name="bookmark1112132"/>
      <w:bookmarkStart w:id="12621" w:name="bookmark1253132"/>
      <w:bookmarkStart w:id="12622" w:name="bookmark1425132"/>
      <w:bookmarkStart w:id="12623" w:name="bookmark1101132"/>
      <w:bookmarkStart w:id="12624" w:name="bookmark1111132"/>
      <w:bookmarkStart w:id="12625" w:name="bookmark1422632"/>
      <w:bookmarkStart w:id="12626" w:name="bookmark1421632"/>
      <w:bookmarkStart w:id="12627" w:name="bookmark11532"/>
      <w:bookmarkStart w:id="12628" w:name="bookmark131832"/>
      <w:bookmarkStart w:id="12629" w:name="bookmark1511432"/>
      <w:bookmarkStart w:id="12630" w:name="bookmark163432"/>
      <w:bookmarkStart w:id="12631" w:name="bookmark1512432"/>
      <w:bookmarkStart w:id="12632" w:name="bookmark164432"/>
      <w:bookmarkStart w:id="12633" w:name="bookmark12424232"/>
      <w:bookmarkStart w:id="12634" w:name="bookmark1210232"/>
      <w:bookmarkStart w:id="12635" w:name="bookmark142112232"/>
      <w:bookmarkStart w:id="12636" w:name="bookmark142122232"/>
      <w:bookmarkStart w:id="12637" w:name="bookmark1111232"/>
      <w:bookmarkStart w:id="12638" w:name="bookmark1101232"/>
      <w:bookmarkStart w:id="12639" w:name="bookmark1425232"/>
      <w:bookmarkStart w:id="12640" w:name="bookmark1253232"/>
      <w:bookmarkStart w:id="12641" w:name="bookmark126352"/>
      <w:bookmarkStart w:id="12642" w:name="bookmark125352"/>
      <w:bookmarkStart w:id="12643" w:name="bookmark15552"/>
      <w:bookmarkStart w:id="12644" w:name="bookmark142552"/>
      <w:bookmarkStart w:id="12645" w:name="bookmark14221152"/>
      <w:bookmarkStart w:id="12646" w:name="bookmark110152"/>
      <w:bookmarkStart w:id="12647" w:name="bookmark14222152"/>
      <w:bookmarkStart w:id="12648" w:name="bookmark111152"/>
      <w:bookmarkStart w:id="12649" w:name="bookmark126452"/>
      <w:bookmarkStart w:id="12650" w:name="bookmark125452"/>
      <w:bookmarkStart w:id="12651" w:name="bookmark15652"/>
      <w:bookmarkStart w:id="12652" w:name="bookmark142652"/>
      <w:bookmarkStart w:id="12653" w:name="bookmark14221252"/>
      <w:bookmarkStart w:id="12654" w:name="bookmark110252"/>
      <w:bookmarkStart w:id="12655" w:name="bookmark14222252"/>
      <w:bookmarkStart w:id="12656" w:name="bookmark111252"/>
      <w:bookmarkStart w:id="12657" w:name="bookmark152172"/>
      <w:bookmarkStart w:id="12658" w:name="bookmark151172"/>
      <w:bookmarkStart w:id="12659" w:name="bookmark122372"/>
      <w:bookmarkStart w:id="12660" w:name="bookmark16372"/>
      <w:bookmarkStart w:id="12661" w:name="bookmark152272"/>
      <w:bookmarkStart w:id="12662" w:name="bookmark151272"/>
      <w:bookmarkStart w:id="12663" w:name="bookmark15432"/>
      <w:bookmarkStart w:id="12664" w:name="bookmark142432"/>
      <w:bookmarkStart w:id="12665" w:name="bookmark152432"/>
      <w:bookmarkStart w:id="12666" w:name="bookmark142292"/>
      <w:bookmarkStart w:id="12667" w:name="bookmark15192"/>
      <w:bookmarkStart w:id="12668" w:name="bookmark142192"/>
      <w:bookmarkStart w:id="12669" w:name="bookmark15292"/>
      <w:bookmarkStart w:id="12670" w:name="bookmark142202"/>
      <w:bookmarkStart w:id="12671" w:name="bookmark12152"/>
      <w:bookmarkStart w:id="12672" w:name="bookmark15202"/>
      <w:bookmarkStart w:id="12673" w:name="bookmark114222"/>
      <w:bookmarkStart w:id="12674" w:name="bookmark1515222"/>
      <w:bookmarkStart w:id="12675" w:name="bookmark142113222"/>
      <w:bookmarkStart w:id="12676" w:name="bookmark142123222"/>
      <w:bookmarkStart w:id="12677" w:name="bookmark1561222"/>
      <w:bookmarkStart w:id="12678" w:name="bookmark1422221222"/>
      <w:bookmarkStart w:id="12679" w:name="bookmark1551222"/>
      <w:bookmarkStart w:id="12680" w:name="bookmark1422211222"/>
      <w:bookmarkStart w:id="12681" w:name="bookmark1516222"/>
      <w:bookmarkStart w:id="12682" w:name="bookmark168222"/>
      <w:bookmarkStart w:id="12683" w:name="bookmark12234222"/>
      <w:bookmarkStart w:id="12684" w:name="bookmark12244222"/>
      <w:bookmarkStart w:id="12685" w:name="bookmark124142222"/>
      <w:bookmarkStart w:id="12686" w:name="bookmark131322222"/>
      <w:bookmarkStart w:id="12687" w:name="bookmark1422212222"/>
      <w:bookmarkStart w:id="12688" w:name="bookmark1552222"/>
      <w:bookmarkStart w:id="12689" w:name="bookmark12423422"/>
      <w:bookmarkStart w:id="12690" w:name="bookmark129422"/>
      <w:bookmarkStart w:id="12691" w:name="bookmark142111422"/>
      <w:bookmarkStart w:id="12692" w:name="bookmark142121422"/>
      <w:bookmarkStart w:id="12693" w:name="bookmark12424422"/>
      <w:bookmarkStart w:id="12694" w:name="bookmark1210422"/>
      <w:bookmarkStart w:id="12695" w:name="bookmark142112422"/>
      <w:bookmarkStart w:id="12696" w:name="bookmark142122422"/>
      <w:bookmarkStart w:id="12697" w:name="bookmark14221622"/>
      <w:bookmarkStart w:id="12698" w:name="bookmark110622"/>
      <w:bookmarkStart w:id="12699" w:name="bookmark14222622"/>
      <w:bookmarkStart w:id="12700" w:name="bookmark128222"/>
      <w:bookmarkStart w:id="12701" w:name="bookmark126822"/>
      <w:bookmarkStart w:id="12702" w:name="bookmark125822"/>
      <w:bookmarkStart w:id="12703" w:name="bookmark1311022"/>
      <w:bookmarkStart w:id="12704" w:name="bookmark11722"/>
      <w:bookmarkStart w:id="12705" w:name="bookmark114122"/>
      <w:bookmarkStart w:id="12706" w:name="bookmark1515122"/>
      <w:bookmarkStart w:id="12707" w:name="bookmark142113122"/>
      <w:bookmarkStart w:id="12708" w:name="bookmark142123122"/>
      <w:bookmarkStart w:id="12709" w:name="bookmark1561122"/>
      <w:bookmarkStart w:id="12710" w:name="bookmark1422221122"/>
      <w:bookmarkStart w:id="12711" w:name="bookmark1551122"/>
      <w:bookmarkStart w:id="12712" w:name="bookmark1422211122"/>
      <w:bookmarkStart w:id="12713" w:name="bookmark1516122"/>
      <w:bookmarkStart w:id="12714" w:name="bookmark168122"/>
      <w:bookmarkStart w:id="12715" w:name="bookmark12234122"/>
      <w:bookmarkStart w:id="12716" w:name="bookmark12244122"/>
      <w:bookmarkStart w:id="12717" w:name="bookmark124142122"/>
      <w:bookmarkStart w:id="12718" w:name="bookmark131322122"/>
      <w:bookmarkStart w:id="12719" w:name="bookmark1422212122"/>
      <w:bookmarkStart w:id="12720" w:name="bookmark1552122"/>
      <w:bookmarkStart w:id="12721" w:name="bookmark12423322"/>
      <w:bookmarkStart w:id="12722" w:name="bookmark129322"/>
      <w:bookmarkStart w:id="12723" w:name="bookmark142111322"/>
      <w:bookmarkStart w:id="12724" w:name="bookmark142121322"/>
      <w:bookmarkStart w:id="12725" w:name="bookmark12424322"/>
      <w:bookmarkStart w:id="12726" w:name="bookmark1210322"/>
      <w:bookmarkStart w:id="12727" w:name="bookmark142112322"/>
      <w:bookmarkStart w:id="12728" w:name="bookmark142122322"/>
      <w:bookmarkStart w:id="12729" w:name="bookmark14221522"/>
      <w:bookmarkStart w:id="12730" w:name="bookmark110522"/>
      <w:bookmarkStart w:id="12731" w:name="bookmark14222522"/>
      <w:bookmarkStart w:id="12732" w:name="bookmark128122"/>
      <w:bookmarkStart w:id="12733" w:name="bookmark126722"/>
      <w:bookmarkStart w:id="12734" w:name="bookmark125722"/>
      <w:bookmarkStart w:id="12735" w:name="bookmark131922"/>
      <w:bookmarkStart w:id="12736" w:name="bookmark11622"/>
      <w:bookmarkStart w:id="12737" w:name="bookmark121142"/>
      <w:bookmarkStart w:id="12738" w:name="bookmark142742"/>
      <w:bookmarkStart w:id="12739" w:name="bookmark1421542"/>
      <w:bookmarkStart w:id="12740" w:name="bookmark1422542"/>
      <w:bookmarkStart w:id="12741" w:name="bookmark14221342"/>
      <w:bookmarkStart w:id="12742" w:name="bookmark110342"/>
      <w:bookmarkStart w:id="12743" w:name="bookmark14222342"/>
      <w:bookmarkStart w:id="12744" w:name="bookmark111342"/>
      <w:bookmarkStart w:id="12745" w:name="bookmark1254142"/>
      <w:bookmarkStart w:id="12746" w:name="bookmark1426142"/>
      <w:bookmarkStart w:id="12747" w:name="bookmark1102142"/>
      <w:bookmarkStart w:id="12748" w:name="bookmark1112142"/>
      <w:bookmarkStart w:id="12749" w:name="bookmark1253142"/>
      <w:bookmarkStart w:id="12750" w:name="bookmark1425142"/>
      <w:bookmarkStart w:id="12751" w:name="bookmark1101142"/>
      <w:bookmarkStart w:id="12752" w:name="bookmark1111142"/>
      <w:bookmarkStart w:id="12753" w:name="bookmark1422642"/>
      <w:bookmarkStart w:id="12754" w:name="bookmark1421642"/>
      <w:bookmarkStart w:id="12755" w:name="bookmark11542"/>
      <w:bookmarkStart w:id="12756" w:name="bookmark131842"/>
      <w:bookmarkStart w:id="12757" w:name="bookmark1511442"/>
      <w:bookmarkStart w:id="12758" w:name="bookmark163442"/>
      <w:bookmarkStart w:id="12759" w:name="bookmark1512442"/>
      <w:bookmarkStart w:id="12760" w:name="bookmark164442"/>
      <w:bookmarkStart w:id="12761" w:name="bookmark12424242"/>
      <w:bookmarkStart w:id="12762" w:name="bookmark1210242"/>
      <w:bookmarkStart w:id="12763" w:name="bookmark142112242"/>
      <w:bookmarkStart w:id="12764" w:name="bookmark142122242"/>
      <w:bookmarkStart w:id="12765" w:name="bookmark1111242"/>
      <w:bookmarkStart w:id="12766" w:name="bookmark1101242"/>
      <w:bookmarkStart w:id="12767" w:name="bookmark1425242"/>
      <w:bookmarkStart w:id="12768" w:name="bookmark1253242"/>
      <w:bookmarkStart w:id="12769" w:name="bookmark126362"/>
      <w:bookmarkStart w:id="12770" w:name="bookmark125362"/>
      <w:bookmarkStart w:id="12771" w:name="bookmark15562"/>
      <w:bookmarkStart w:id="12772" w:name="bookmark142562"/>
      <w:bookmarkStart w:id="12773" w:name="bookmark14221162"/>
      <w:bookmarkStart w:id="12774" w:name="bookmark110162"/>
      <w:bookmarkStart w:id="12775" w:name="bookmark14222162"/>
      <w:bookmarkStart w:id="12776" w:name="bookmark111162"/>
      <w:bookmarkStart w:id="12777" w:name="bookmark126462"/>
      <w:bookmarkStart w:id="12778" w:name="bookmark125462"/>
      <w:bookmarkStart w:id="12779" w:name="bookmark15662"/>
      <w:bookmarkStart w:id="12780" w:name="bookmark142662"/>
      <w:bookmarkStart w:id="12781" w:name="bookmark14221262"/>
      <w:bookmarkStart w:id="12782" w:name="bookmark110262"/>
      <w:bookmarkStart w:id="12783" w:name="bookmark14222262"/>
      <w:bookmarkStart w:id="12784" w:name="bookmark111262"/>
      <w:bookmarkStart w:id="12785" w:name="bookmark152182"/>
      <w:bookmarkStart w:id="12786" w:name="bookmark151182"/>
      <w:bookmarkStart w:id="12787" w:name="bookmark122382"/>
      <w:bookmarkStart w:id="12788" w:name="bookmark16382"/>
      <w:bookmarkStart w:id="12789" w:name="bookmark152282"/>
      <w:bookmarkStart w:id="12790" w:name="bookmark151282"/>
      <w:bookmarkStart w:id="12791" w:name="bookmark15442"/>
      <w:bookmarkStart w:id="12792" w:name="bookmark142442"/>
      <w:bookmarkStart w:id="12793" w:name="bookmark152442"/>
      <w:bookmarkStart w:id="12794" w:name="bookmark1422102"/>
      <w:bookmarkStart w:id="12795" w:name="bookmark151102"/>
      <w:bookmarkStart w:id="12796" w:name="bookmark1421102"/>
      <w:bookmarkStart w:id="12797" w:name="bookmark152102"/>
      <w:bookmarkStart w:id="12798" w:name="bookmark142302"/>
      <w:bookmarkStart w:id="12799" w:name="bookmark12162"/>
      <w:bookmarkStart w:id="12800" w:name="bookmark15302"/>
      <w:bookmarkStart w:id="12801" w:name="bookmark11423"/>
      <w:bookmarkStart w:id="12802" w:name="bookmark122723"/>
      <w:bookmarkStart w:id="12803" w:name="bookmark151523"/>
      <w:bookmarkStart w:id="12804" w:name="bookmark131723"/>
      <w:bookmarkStart w:id="12805" w:name="bookmark14211323"/>
      <w:bookmarkStart w:id="12806" w:name="bookmark1313323"/>
      <w:bookmarkStart w:id="12807" w:name="bookmark14212323"/>
      <w:bookmarkStart w:id="12808" w:name="bookmark126523"/>
      <w:bookmarkStart w:id="12809" w:name="bookmark156123"/>
      <w:bookmarkStart w:id="12810" w:name="bookmark142212123"/>
      <w:bookmarkStart w:id="12811" w:name="bookmark142222123"/>
      <w:bookmarkStart w:id="12812" w:name="bookmark1245123"/>
      <w:bookmarkStart w:id="12813" w:name="bookmark155123"/>
      <w:bookmarkStart w:id="12814" w:name="bookmark142211123"/>
      <w:bookmarkStart w:id="12815" w:name="bookmark142221123"/>
      <w:bookmarkStart w:id="12816" w:name="bookmark1263123"/>
      <w:bookmarkStart w:id="12817" w:name="bookmark151623"/>
      <w:bookmarkStart w:id="12818" w:name="bookmark122823"/>
      <w:bookmarkStart w:id="12819" w:name="bookmark16823"/>
      <w:bookmarkStart w:id="12820" w:name="bookmark142212223"/>
      <w:bookmarkStart w:id="12821" w:name="bookmark1223423"/>
      <w:bookmarkStart w:id="12822" w:name="bookmark1522423"/>
      <w:bookmarkStart w:id="12823" w:name="bookmark1224423"/>
      <w:bookmarkStart w:id="12824" w:name="bookmark1521423"/>
      <w:bookmarkStart w:id="12825" w:name="bookmark12414223"/>
      <w:bookmarkStart w:id="12826" w:name="bookmark1246223"/>
      <w:bookmarkStart w:id="12827" w:name="bookmark13132223"/>
      <w:bookmarkStart w:id="12828" w:name="bookmark152623"/>
      <w:bookmarkStart w:id="12829" w:name="bookmark142221223"/>
      <w:bookmarkStart w:id="12830" w:name="bookmark13142223"/>
      <w:bookmarkStart w:id="12831" w:name="bookmark155223"/>
      <w:bookmarkStart w:id="12832" w:name="bookmark1263223"/>
      <w:bookmarkStart w:id="12833" w:name="bookmark1242343"/>
      <w:bookmarkStart w:id="12834" w:name="bookmark1241343"/>
      <w:bookmarkStart w:id="12835" w:name="bookmark12943"/>
      <w:bookmarkStart w:id="12836" w:name="bookmark124543"/>
      <w:bookmarkStart w:id="12837" w:name="bookmark14211143"/>
      <w:bookmarkStart w:id="12838" w:name="bookmark1313143"/>
      <w:bookmarkStart w:id="12839" w:name="bookmark14212143"/>
      <w:bookmarkStart w:id="12840" w:name="bookmark1314143"/>
      <w:bookmarkStart w:id="12841" w:name="bookmark1242443"/>
      <w:bookmarkStart w:id="12842" w:name="bookmark1241443"/>
      <w:bookmarkStart w:id="12843" w:name="bookmark121043"/>
      <w:bookmarkStart w:id="12844" w:name="bookmark124643"/>
      <w:bookmarkStart w:id="12845" w:name="bookmark14211243"/>
      <w:bookmarkStart w:id="12846" w:name="bookmark1313243"/>
      <w:bookmarkStart w:id="12847" w:name="bookmark14212243"/>
      <w:bookmarkStart w:id="12848" w:name="bookmark1314243"/>
      <w:bookmarkStart w:id="12849" w:name="bookmark1422163"/>
      <w:bookmarkStart w:id="12850" w:name="bookmark1421163"/>
      <w:bookmarkStart w:id="12851" w:name="bookmark11063"/>
      <w:bookmarkStart w:id="12852" w:name="bookmark131363"/>
      <w:bookmarkStart w:id="12853" w:name="bookmark1422263"/>
      <w:bookmarkStart w:id="12854" w:name="bookmark1421263"/>
      <w:bookmarkStart w:id="12855" w:name="bookmark12823"/>
      <w:bookmarkStart w:id="12856" w:name="bookmark1241223"/>
      <w:bookmarkStart w:id="12857" w:name="bookmark12683"/>
      <w:bookmarkStart w:id="12858" w:name="bookmark124283"/>
      <w:bookmarkStart w:id="12859" w:name="bookmark12583"/>
      <w:bookmarkStart w:id="12860" w:name="bookmark124183"/>
      <w:bookmarkStart w:id="12861" w:name="bookmark131103"/>
      <w:bookmarkStart w:id="12862" w:name="bookmark16103"/>
      <w:bookmarkStart w:id="12863" w:name="bookmark1173"/>
      <w:bookmarkStart w:id="12864" w:name="bookmark124103"/>
      <w:bookmarkStart w:id="12865" w:name="bookmark11413"/>
      <w:bookmarkStart w:id="12866" w:name="bookmark122713"/>
      <w:bookmarkStart w:id="12867" w:name="bookmark151513"/>
      <w:bookmarkStart w:id="12868" w:name="bookmark131713"/>
      <w:bookmarkStart w:id="12869" w:name="bookmark14211313"/>
      <w:bookmarkStart w:id="12870" w:name="bookmark1313313"/>
      <w:bookmarkStart w:id="12871" w:name="bookmark14212313"/>
      <w:bookmarkStart w:id="12872" w:name="bookmark126513"/>
      <w:bookmarkStart w:id="12873" w:name="bookmark156113"/>
      <w:bookmarkStart w:id="12874" w:name="bookmark142212113"/>
      <w:bookmarkStart w:id="12875" w:name="bookmark142222113"/>
      <w:bookmarkStart w:id="12876" w:name="bookmark1245113"/>
      <w:bookmarkStart w:id="12877" w:name="bookmark155113"/>
      <w:bookmarkStart w:id="12878" w:name="bookmark142211113"/>
      <w:bookmarkStart w:id="12879" w:name="bookmark142221113"/>
      <w:bookmarkStart w:id="12880" w:name="bookmark1263113"/>
      <w:bookmarkStart w:id="12881" w:name="bookmark151613"/>
      <w:bookmarkStart w:id="12882" w:name="bookmark122813"/>
      <w:bookmarkStart w:id="12883" w:name="bookmark16813"/>
      <w:bookmarkStart w:id="12884" w:name="bookmark142212213"/>
      <w:bookmarkStart w:id="12885" w:name="bookmark1223413"/>
      <w:bookmarkStart w:id="12886" w:name="bookmark1522413"/>
      <w:bookmarkStart w:id="12887" w:name="bookmark1224413"/>
      <w:bookmarkStart w:id="12888" w:name="bookmark1521413"/>
      <w:bookmarkStart w:id="12889" w:name="bookmark12414213"/>
      <w:bookmarkStart w:id="12890" w:name="bookmark1246213"/>
      <w:bookmarkStart w:id="12891" w:name="bookmark13132213"/>
      <w:bookmarkStart w:id="12892" w:name="bookmark152613"/>
      <w:bookmarkStart w:id="12893" w:name="bookmark142221213"/>
      <w:bookmarkStart w:id="12894" w:name="bookmark13142213"/>
      <w:bookmarkStart w:id="12895" w:name="bookmark155213"/>
      <w:bookmarkStart w:id="12896" w:name="bookmark1263213"/>
      <w:bookmarkStart w:id="12897" w:name="bookmark1242333"/>
      <w:bookmarkStart w:id="12898" w:name="bookmark1241333"/>
      <w:bookmarkStart w:id="12899" w:name="bookmark12933"/>
      <w:bookmarkStart w:id="12900" w:name="bookmark124533"/>
      <w:bookmarkStart w:id="12901" w:name="bookmark14211133"/>
      <w:bookmarkStart w:id="12902" w:name="bookmark1313133"/>
      <w:bookmarkStart w:id="12903" w:name="bookmark14212133"/>
      <w:bookmarkStart w:id="12904" w:name="bookmark1314133"/>
      <w:bookmarkStart w:id="12905" w:name="bookmark1242433"/>
      <w:bookmarkStart w:id="12906" w:name="bookmark1241433"/>
      <w:bookmarkStart w:id="12907" w:name="bookmark121033"/>
      <w:bookmarkStart w:id="12908" w:name="bookmark124633"/>
      <w:bookmarkStart w:id="12909" w:name="bookmark14211233"/>
      <w:bookmarkStart w:id="12910" w:name="bookmark1313233"/>
      <w:bookmarkStart w:id="12911" w:name="bookmark14212233"/>
      <w:bookmarkStart w:id="12912" w:name="bookmark1314233"/>
      <w:bookmarkStart w:id="12913" w:name="bookmark1422153"/>
      <w:bookmarkStart w:id="12914" w:name="bookmark1421153"/>
      <w:bookmarkStart w:id="12915" w:name="bookmark11053"/>
      <w:bookmarkStart w:id="12916" w:name="bookmark131353"/>
      <w:bookmarkStart w:id="12917" w:name="bookmark1422253"/>
      <w:bookmarkStart w:id="12918" w:name="bookmark1421253"/>
      <w:bookmarkStart w:id="12919" w:name="bookmark12813"/>
      <w:bookmarkStart w:id="12920" w:name="bookmark1241213"/>
      <w:bookmarkStart w:id="12921" w:name="bookmark12673"/>
      <w:bookmarkStart w:id="12922" w:name="bookmark124273"/>
      <w:bookmarkStart w:id="12923" w:name="bookmark12573"/>
      <w:bookmarkStart w:id="12924" w:name="bookmark124173"/>
      <w:bookmarkStart w:id="12925" w:name="bookmark13193"/>
      <w:bookmarkStart w:id="12926" w:name="bookmark1693"/>
      <w:bookmarkStart w:id="12927" w:name="bookmark1163"/>
      <w:bookmarkStart w:id="12928" w:name="bookmark12493"/>
      <w:bookmarkStart w:id="12929" w:name="bookmark12115"/>
      <w:bookmarkStart w:id="12930" w:name="bookmark1145"/>
      <w:bookmarkStart w:id="12931" w:name="bookmark14275"/>
      <w:bookmarkStart w:id="12932" w:name="bookmark12275"/>
      <w:bookmarkStart w:id="12933" w:name="bookmark142155"/>
      <w:bookmarkStart w:id="12934" w:name="bookmark15155"/>
      <w:bookmarkStart w:id="12935" w:name="bookmark142255"/>
      <w:bookmarkStart w:id="12936" w:name="bookmark13175"/>
      <w:bookmarkStart w:id="12937" w:name="bookmark1422135"/>
      <w:bookmarkStart w:id="12938" w:name="bookmark1421135"/>
      <w:bookmarkStart w:id="12939" w:name="bookmark11035"/>
      <w:bookmarkStart w:id="12940" w:name="bookmark131335"/>
      <w:bookmarkStart w:id="12941" w:name="bookmark1422235"/>
      <w:bookmarkStart w:id="12942" w:name="bookmark1421235"/>
      <w:bookmarkStart w:id="12943" w:name="bookmark11135"/>
      <w:bookmarkStart w:id="12944" w:name="bookmark12655"/>
      <w:bookmarkStart w:id="12945" w:name="bookmark125415"/>
      <w:bookmarkStart w:id="12946" w:name="bookmark15615"/>
      <w:bookmarkStart w:id="12947" w:name="bookmark142615"/>
      <w:bookmarkStart w:id="12948" w:name="bookmark14221215"/>
      <w:bookmarkStart w:id="12949" w:name="bookmark110215"/>
      <w:bookmarkStart w:id="12950" w:name="bookmark14222215"/>
      <w:bookmarkStart w:id="12951" w:name="bookmark111215"/>
      <w:bookmarkStart w:id="12952" w:name="bookmark124515"/>
      <w:bookmarkStart w:id="12953" w:name="bookmark125315"/>
      <w:bookmarkStart w:id="12954" w:name="bookmark15515"/>
      <w:bookmarkStart w:id="12955" w:name="bookmark142515"/>
      <w:bookmarkStart w:id="12956" w:name="bookmark14221115"/>
      <w:bookmarkStart w:id="12957" w:name="bookmark110115"/>
      <w:bookmarkStart w:id="12958" w:name="bookmark14222115"/>
      <w:bookmarkStart w:id="12959" w:name="bookmark111115"/>
      <w:bookmarkStart w:id="12960" w:name="bookmark126315"/>
      <w:bookmarkStart w:id="12961" w:name="bookmark142265"/>
      <w:bookmarkStart w:id="12962" w:name="bookmark15165"/>
      <w:bookmarkStart w:id="12963" w:name="bookmark142165"/>
      <w:bookmarkStart w:id="12964" w:name="bookmark12285"/>
      <w:bookmarkStart w:id="12965" w:name="bookmark1155"/>
      <w:bookmarkStart w:id="12966" w:name="bookmark1685"/>
      <w:bookmarkStart w:id="12967" w:name="bookmark13185"/>
      <w:bookmarkStart w:id="12968" w:name="bookmark14221225"/>
      <w:bookmarkStart w:id="12969" w:name="bookmark151145"/>
      <w:bookmarkStart w:id="12970" w:name="bookmark122345"/>
      <w:bookmarkStart w:id="12971" w:name="bookmark16345"/>
      <w:bookmarkStart w:id="12972" w:name="bookmark152245"/>
      <w:bookmarkStart w:id="12973" w:name="bookmark151245"/>
      <w:bookmarkStart w:id="12974" w:name="bookmark122445"/>
      <w:bookmarkStart w:id="12975" w:name="bookmark16445"/>
      <w:bookmarkStart w:id="12976" w:name="bookmark152145"/>
      <w:bookmarkStart w:id="12977" w:name="bookmark1242425"/>
      <w:bookmarkStart w:id="12978" w:name="bookmark1241425"/>
      <w:bookmarkStart w:id="12979" w:name="bookmark121025"/>
      <w:bookmarkStart w:id="12980" w:name="bookmark124625"/>
      <w:bookmarkStart w:id="12981" w:name="bookmark14211225"/>
      <w:bookmarkStart w:id="12982" w:name="bookmark1313225"/>
      <w:bookmarkStart w:id="12983" w:name="bookmark14212225"/>
      <w:bookmarkStart w:id="12984" w:name="bookmark15265"/>
      <w:bookmarkStart w:id="12985" w:name="bookmark111125"/>
      <w:bookmarkStart w:id="12986" w:name="bookmark14222125"/>
      <w:bookmarkStart w:id="12987" w:name="bookmark110125"/>
      <w:bookmarkStart w:id="12988" w:name="bookmark1314225"/>
      <w:bookmarkStart w:id="12989" w:name="bookmark142525"/>
      <w:bookmarkStart w:id="12990" w:name="bookmark15525"/>
      <w:bookmarkStart w:id="12991" w:name="bookmark125325"/>
      <w:bookmarkStart w:id="12992" w:name="bookmark126325"/>
      <w:bookmarkStart w:id="12993" w:name="bookmark12637"/>
      <w:bookmarkStart w:id="12994" w:name="bookmark124237"/>
      <w:bookmarkStart w:id="12995" w:name="bookmark12537"/>
      <w:bookmarkStart w:id="12996" w:name="bookmark124137"/>
      <w:bookmarkStart w:id="12997" w:name="bookmark1557"/>
      <w:bookmarkStart w:id="12998" w:name="bookmark1297"/>
      <w:bookmarkStart w:id="12999" w:name="bookmark14257"/>
      <w:bookmarkStart w:id="13000" w:name="bookmark12457"/>
      <w:bookmarkStart w:id="13001" w:name="bookmark1422117"/>
      <w:bookmarkStart w:id="13002" w:name="bookmark1421117"/>
      <w:bookmarkStart w:id="13003" w:name="bookmark11017"/>
      <w:bookmarkStart w:id="13004" w:name="bookmark131317"/>
      <w:bookmarkStart w:id="13005" w:name="bookmark1422217"/>
      <w:bookmarkStart w:id="13006" w:name="bookmark1421217"/>
      <w:bookmarkStart w:id="13007" w:name="bookmark11117"/>
      <w:bookmarkStart w:id="13008" w:name="bookmark131417"/>
      <w:bookmarkStart w:id="13009" w:name="bookmark12647"/>
      <w:bookmarkStart w:id="13010" w:name="bookmark124247"/>
      <w:bookmarkStart w:id="13011" w:name="bookmark12547"/>
      <w:bookmarkStart w:id="13012" w:name="bookmark124147"/>
      <w:bookmarkStart w:id="13013" w:name="bookmark1567"/>
      <w:bookmarkStart w:id="13014" w:name="bookmark12107"/>
      <w:bookmarkStart w:id="13015" w:name="bookmark14267"/>
      <w:bookmarkStart w:id="13016" w:name="bookmark12467"/>
      <w:bookmarkStart w:id="13017" w:name="bookmark1422127"/>
      <w:bookmarkStart w:id="13018" w:name="bookmark1421127"/>
      <w:bookmarkStart w:id="13019" w:name="bookmark11027"/>
      <w:bookmarkStart w:id="13020" w:name="bookmark131327"/>
      <w:bookmarkStart w:id="13021" w:name="bookmark1422227"/>
      <w:bookmarkStart w:id="13022" w:name="bookmark1421227"/>
      <w:bookmarkStart w:id="13023" w:name="bookmark11127"/>
      <w:bookmarkStart w:id="13024" w:name="bookmark131427"/>
      <w:bookmarkStart w:id="13025" w:name="bookmark152110"/>
      <w:bookmarkStart w:id="13026" w:name="bookmark1422110"/>
      <w:bookmarkStart w:id="13027" w:name="bookmark151110"/>
      <w:bookmarkStart w:id="13028" w:name="bookmark1421110"/>
      <w:bookmarkStart w:id="13029" w:name="bookmark12239"/>
      <w:bookmarkStart w:id="13030" w:name="bookmark1109"/>
      <w:bookmarkStart w:id="13031" w:name="bookmark1639"/>
      <w:bookmarkStart w:id="13032" w:name="bookmark13139"/>
      <w:bookmarkStart w:id="13033" w:name="bookmark15229"/>
      <w:bookmarkStart w:id="13034" w:name="bookmark142229"/>
      <w:bookmarkStart w:id="13035" w:name="bookmark15129"/>
      <w:bookmarkStart w:id="13036" w:name="bookmark142129"/>
      <w:bookmarkStart w:id="13037" w:name="bookmark1545"/>
      <w:bookmarkStart w:id="13038" w:name="bookmark1285"/>
      <w:bookmarkStart w:id="13039" w:name="bookmark14245"/>
      <w:bookmarkStart w:id="13040" w:name="bookmark124125"/>
      <w:bookmarkStart w:id="13041" w:name="bookmark15245"/>
      <w:bookmarkStart w:id="13042" w:name="bookmark12611"/>
      <w:bookmarkStart w:id="13043" w:name="bookmark142219"/>
      <w:bookmarkStart w:id="13044" w:name="bookmark124211"/>
      <w:bookmarkStart w:id="13045" w:name="bookmark15119"/>
      <w:bookmarkStart w:id="13046" w:name="bookmark12511"/>
      <w:bookmarkStart w:id="13047" w:name="bookmark142119"/>
      <w:bookmarkStart w:id="13048" w:name="bookmark124111"/>
      <w:bookmarkStart w:id="13049" w:name="bookmark15219"/>
      <w:bookmarkStart w:id="13050" w:name="bookmark13113"/>
      <w:bookmarkStart w:id="13051" w:name="bookmark14231"/>
      <w:bookmarkStart w:id="13052" w:name="bookmark1613"/>
      <w:bookmarkStart w:id="13053" w:name="bookmark1217"/>
      <w:bookmarkStart w:id="13054" w:name="bookmark120"/>
      <w:bookmarkStart w:id="13055" w:name="bookmark1531"/>
      <w:bookmarkStart w:id="13056" w:name="bookmark12431"/>
      <w:bookmarkStart w:id="13057" w:name="bookmark114211"/>
      <w:bookmarkStart w:id="13058" w:name="bookmark1515211"/>
      <w:bookmarkStart w:id="13059" w:name="bookmark142113211"/>
      <w:bookmarkStart w:id="13060" w:name="bookmark142123211"/>
      <w:bookmarkStart w:id="13061" w:name="bookmark1561211"/>
      <w:bookmarkStart w:id="13062" w:name="bookmark1422221211"/>
      <w:bookmarkStart w:id="13063" w:name="bookmark1551211"/>
      <w:bookmarkStart w:id="13064" w:name="bookmark1422211211"/>
      <w:bookmarkStart w:id="13065" w:name="bookmark1516211"/>
      <w:bookmarkStart w:id="13066" w:name="bookmark168211"/>
      <w:bookmarkStart w:id="13067" w:name="bookmark12234211"/>
      <w:bookmarkStart w:id="13068" w:name="bookmark12244211"/>
      <w:bookmarkStart w:id="13069" w:name="bookmark124142211"/>
      <w:bookmarkStart w:id="13070" w:name="bookmark131322211"/>
      <w:bookmarkStart w:id="13071" w:name="bookmark1422212211"/>
      <w:bookmarkStart w:id="13072" w:name="bookmark1552211"/>
      <w:bookmarkStart w:id="13073" w:name="bookmark12423411"/>
      <w:bookmarkStart w:id="13074" w:name="bookmark129411"/>
      <w:bookmarkStart w:id="13075" w:name="bookmark142111411"/>
      <w:bookmarkStart w:id="13076" w:name="bookmark142121411"/>
      <w:bookmarkStart w:id="13077" w:name="bookmark12424411"/>
      <w:bookmarkStart w:id="13078" w:name="bookmark1210411"/>
      <w:bookmarkStart w:id="13079" w:name="bookmark142112411"/>
      <w:bookmarkStart w:id="13080" w:name="bookmark142122411"/>
      <w:bookmarkStart w:id="13081" w:name="bookmark14221611"/>
      <w:bookmarkStart w:id="13082" w:name="bookmark110611"/>
      <w:bookmarkStart w:id="13083" w:name="bookmark14222611"/>
      <w:bookmarkStart w:id="13084" w:name="bookmark128211"/>
      <w:bookmarkStart w:id="13085" w:name="bookmark126811"/>
      <w:bookmarkStart w:id="13086" w:name="bookmark125811"/>
      <w:bookmarkStart w:id="13087" w:name="bookmark1311011"/>
      <w:bookmarkStart w:id="13088" w:name="bookmark11711"/>
      <w:bookmarkStart w:id="13089" w:name="bookmark114111"/>
      <w:bookmarkStart w:id="13090" w:name="bookmark1515111"/>
      <w:bookmarkStart w:id="13091" w:name="bookmark142113111"/>
      <w:bookmarkStart w:id="13092" w:name="bookmark142123111"/>
      <w:bookmarkStart w:id="13093" w:name="bookmark1561111"/>
      <w:bookmarkStart w:id="13094" w:name="bookmark1422221111"/>
      <w:bookmarkStart w:id="13095" w:name="bookmark1551111"/>
      <w:bookmarkStart w:id="13096" w:name="bookmark1422211111"/>
      <w:bookmarkStart w:id="13097" w:name="bookmark1516111"/>
      <w:bookmarkStart w:id="13098" w:name="bookmark168111"/>
      <w:bookmarkStart w:id="13099" w:name="bookmark12234111"/>
      <w:bookmarkStart w:id="13100" w:name="bookmark12244111"/>
      <w:bookmarkStart w:id="13101" w:name="bookmark124142111"/>
      <w:bookmarkStart w:id="13102" w:name="bookmark131322111"/>
      <w:bookmarkStart w:id="13103" w:name="bookmark1422212111"/>
      <w:bookmarkStart w:id="13104" w:name="bookmark1552111"/>
      <w:bookmarkStart w:id="13105" w:name="bookmark12423311"/>
      <w:bookmarkStart w:id="13106" w:name="bookmark129311"/>
      <w:bookmarkStart w:id="13107" w:name="bookmark142111311"/>
      <w:bookmarkStart w:id="13108" w:name="bookmark142121311"/>
      <w:bookmarkStart w:id="13109" w:name="bookmark12424311"/>
      <w:bookmarkStart w:id="13110" w:name="bookmark1210311"/>
      <w:bookmarkStart w:id="13111" w:name="bookmark142112311"/>
      <w:bookmarkStart w:id="13112" w:name="bookmark142122311"/>
      <w:bookmarkStart w:id="13113" w:name="bookmark14221511"/>
      <w:bookmarkStart w:id="13114" w:name="bookmark110511"/>
      <w:bookmarkStart w:id="13115" w:name="bookmark14222511"/>
      <w:bookmarkStart w:id="13116" w:name="bookmark128111"/>
      <w:bookmarkStart w:id="13117" w:name="bookmark126711"/>
      <w:bookmarkStart w:id="13118" w:name="bookmark125711"/>
      <w:bookmarkStart w:id="13119" w:name="bookmark131911"/>
      <w:bookmarkStart w:id="13120" w:name="bookmark11611"/>
      <w:bookmarkStart w:id="13121" w:name="bookmark121131"/>
      <w:bookmarkStart w:id="13122" w:name="bookmark142731"/>
      <w:bookmarkStart w:id="13123" w:name="bookmark1421531"/>
      <w:bookmarkStart w:id="13124" w:name="bookmark1422531"/>
      <w:bookmarkStart w:id="13125" w:name="bookmark14221331"/>
      <w:bookmarkStart w:id="13126" w:name="bookmark110331"/>
      <w:bookmarkStart w:id="13127" w:name="bookmark14222331"/>
      <w:bookmarkStart w:id="13128" w:name="bookmark111331"/>
      <w:bookmarkStart w:id="13129" w:name="bookmark1254131"/>
      <w:bookmarkStart w:id="13130" w:name="bookmark1426131"/>
      <w:bookmarkStart w:id="13131" w:name="bookmark1102131"/>
      <w:bookmarkStart w:id="13132" w:name="bookmark1112131"/>
      <w:bookmarkStart w:id="13133" w:name="bookmark1253131"/>
      <w:bookmarkStart w:id="13134" w:name="bookmark1425131"/>
      <w:bookmarkStart w:id="13135" w:name="bookmark1101131"/>
      <w:bookmarkStart w:id="13136" w:name="bookmark1111131"/>
      <w:bookmarkStart w:id="13137" w:name="bookmark1422631"/>
      <w:bookmarkStart w:id="13138" w:name="bookmark1421631"/>
      <w:bookmarkStart w:id="13139" w:name="bookmark11531"/>
      <w:bookmarkStart w:id="13140" w:name="bookmark131831"/>
      <w:bookmarkStart w:id="13141" w:name="bookmark1511431"/>
      <w:bookmarkStart w:id="13142" w:name="bookmark163431"/>
      <w:bookmarkStart w:id="13143" w:name="bookmark1512431"/>
      <w:bookmarkStart w:id="13144" w:name="bookmark164431"/>
      <w:bookmarkStart w:id="13145" w:name="bookmark12424231"/>
      <w:bookmarkStart w:id="13146" w:name="bookmark1210231"/>
      <w:bookmarkStart w:id="13147" w:name="bookmark142112231"/>
      <w:bookmarkStart w:id="13148" w:name="bookmark142122231"/>
      <w:bookmarkStart w:id="13149" w:name="bookmark1111231"/>
      <w:bookmarkStart w:id="13150" w:name="bookmark1101231"/>
      <w:bookmarkStart w:id="13151" w:name="bookmark1425231"/>
      <w:bookmarkStart w:id="13152" w:name="bookmark1253231"/>
      <w:bookmarkStart w:id="13153" w:name="bookmark126351"/>
      <w:bookmarkStart w:id="13154" w:name="bookmark125351"/>
      <w:bookmarkStart w:id="13155" w:name="bookmark15551"/>
      <w:bookmarkStart w:id="13156" w:name="bookmark142551"/>
      <w:bookmarkStart w:id="13157" w:name="bookmark14221151"/>
      <w:bookmarkStart w:id="13158" w:name="bookmark110151"/>
      <w:bookmarkStart w:id="13159" w:name="bookmark14222151"/>
      <w:bookmarkStart w:id="13160" w:name="bookmark111151"/>
      <w:bookmarkStart w:id="13161" w:name="bookmark126451"/>
      <w:bookmarkStart w:id="13162" w:name="bookmark125451"/>
      <w:bookmarkStart w:id="13163" w:name="bookmark15651"/>
      <w:bookmarkStart w:id="13164" w:name="bookmark142651"/>
      <w:bookmarkStart w:id="13165" w:name="bookmark14221251"/>
      <w:bookmarkStart w:id="13166" w:name="bookmark110251"/>
      <w:bookmarkStart w:id="13167" w:name="bookmark14222251"/>
      <w:bookmarkStart w:id="13168" w:name="bookmark111251"/>
      <w:bookmarkStart w:id="13169" w:name="bookmark152171"/>
      <w:bookmarkStart w:id="13170" w:name="bookmark151171"/>
      <w:bookmarkStart w:id="13171" w:name="bookmark122371"/>
      <w:bookmarkStart w:id="13172" w:name="bookmark16371"/>
      <w:bookmarkStart w:id="13173" w:name="bookmark152271"/>
      <w:bookmarkStart w:id="13174" w:name="bookmark151271"/>
      <w:bookmarkStart w:id="13175" w:name="bookmark15431"/>
      <w:bookmarkStart w:id="13176" w:name="bookmark142431"/>
      <w:bookmarkStart w:id="13177" w:name="bookmark152431"/>
      <w:bookmarkStart w:id="13178" w:name="bookmark142291"/>
      <w:bookmarkStart w:id="13179" w:name="bookmark15191"/>
      <w:bookmarkStart w:id="13180" w:name="bookmark142191"/>
      <w:bookmarkStart w:id="13181" w:name="bookmark15291"/>
      <w:bookmarkStart w:id="13182" w:name="bookmark142201"/>
      <w:bookmarkStart w:id="13183" w:name="bookmark12151"/>
      <w:bookmarkStart w:id="13184" w:name="bookmark15201"/>
      <w:bookmarkStart w:id="13185" w:name="bookmark114221"/>
      <w:bookmarkStart w:id="13186" w:name="bookmark1515221"/>
      <w:bookmarkStart w:id="13187" w:name="bookmark142113221"/>
      <w:bookmarkStart w:id="13188" w:name="bookmark142123221"/>
      <w:bookmarkStart w:id="13189" w:name="bookmark1561221"/>
      <w:bookmarkStart w:id="13190" w:name="bookmark1422221221"/>
      <w:bookmarkStart w:id="13191" w:name="bookmark1551221"/>
      <w:bookmarkStart w:id="13192" w:name="bookmark1422211221"/>
      <w:bookmarkStart w:id="13193" w:name="bookmark1516221"/>
      <w:bookmarkStart w:id="13194" w:name="bookmark168221"/>
      <w:bookmarkStart w:id="13195" w:name="bookmark12234221"/>
      <w:bookmarkStart w:id="13196" w:name="bookmark12244221"/>
      <w:bookmarkStart w:id="13197" w:name="bookmark124142221"/>
      <w:bookmarkStart w:id="13198" w:name="bookmark131322221"/>
      <w:bookmarkStart w:id="13199" w:name="bookmark1422212221"/>
      <w:bookmarkStart w:id="13200" w:name="bookmark1552221"/>
      <w:bookmarkStart w:id="13201" w:name="bookmark12423421"/>
      <w:bookmarkStart w:id="13202" w:name="bookmark129421"/>
      <w:bookmarkStart w:id="13203" w:name="bookmark142111421"/>
      <w:bookmarkStart w:id="13204" w:name="bookmark142121421"/>
      <w:bookmarkStart w:id="13205" w:name="bookmark12424421"/>
      <w:bookmarkStart w:id="13206" w:name="bookmark1210421"/>
      <w:bookmarkStart w:id="13207" w:name="bookmark142112421"/>
      <w:bookmarkStart w:id="13208" w:name="bookmark142122421"/>
      <w:bookmarkStart w:id="13209" w:name="bookmark14221621"/>
      <w:bookmarkStart w:id="13210" w:name="bookmark110621"/>
      <w:bookmarkStart w:id="13211" w:name="bookmark14222621"/>
      <w:bookmarkStart w:id="13212" w:name="bookmark128221"/>
      <w:bookmarkStart w:id="13213" w:name="bookmark126821"/>
      <w:bookmarkStart w:id="13214" w:name="bookmark125821"/>
      <w:bookmarkStart w:id="13215" w:name="bookmark1311021"/>
      <w:bookmarkStart w:id="13216" w:name="bookmark11721"/>
      <w:bookmarkStart w:id="13217" w:name="bookmark114121"/>
      <w:bookmarkStart w:id="13218" w:name="bookmark1515121"/>
      <w:bookmarkStart w:id="13219" w:name="bookmark142113121"/>
      <w:bookmarkStart w:id="13220" w:name="bookmark142123121"/>
      <w:bookmarkStart w:id="13221" w:name="bookmark1561121"/>
      <w:bookmarkStart w:id="13222" w:name="bookmark1422221121"/>
      <w:bookmarkStart w:id="13223" w:name="bookmark1551121"/>
      <w:bookmarkStart w:id="13224" w:name="bookmark1422211121"/>
      <w:bookmarkStart w:id="13225" w:name="bookmark1516121"/>
      <w:bookmarkStart w:id="13226" w:name="bookmark168121"/>
      <w:bookmarkStart w:id="13227" w:name="bookmark12234121"/>
      <w:bookmarkStart w:id="13228" w:name="bookmark12244121"/>
      <w:bookmarkStart w:id="13229" w:name="bookmark124142121"/>
      <w:bookmarkStart w:id="13230" w:name="bookmark131322121"/>
      <w:bookmarkStart w:id="13231" w:name="bookmark1422212121"/>
      <w:bookmarkStart w:id="13232" w:name="bookmark1552121"/>
      <w:bookmarkStart w:id="13233" w:name="bookmark12423321"/>
      <w:bookmarkStart w:id="13234" w:name="bookmark129321"/>
      <w:bookmarkStart w:id="13235" w:name="bookmark142111321"/>
      <w:bookmarkStart w:id="13236" w:name="bookmark142121321"/>
      <w:bookmarkStart w:id="13237" w:name="bookmark12424321"/>
      <w:bookmarkStart w:id="13238" w:name="bookmark1210321"/>
      <w:bookmarkStart w:id="13239" w:name="bookmark142112321"/>
      <w:bookmarkStart w:id="13240" w:name="bookmark142122321"/>
      <w:bookmarkStart w:id="13241" w:name="bookmark14221521"/>
      <w:bookmarkStart w:id="13242" w:name="bookmark110521"/>
      <w:bookmarkStart w:id="13243" w:name="bookmark14222521"/>
      <w:bookmarkStart w:id="13244" w:name="bookmark128121"/>
      <w:bookmarkStart w:id="13245" w:name="bookmark126721"/>
      <w:bookmarkStart w:id="13246" w:name="bookmark125721"/>
      <w:bookmarkStart w:id="13247" w:name="bookmark131921"/>
      <w:bookmarkStart w:id="13248" w:name="bookmark11621"/>
      <w:bookmarkStart w:id="13249" w:name="bookmark121141"/>
      <w:bookmarkStart w:id="13250" w:name="bookmark142741"/>
      <w:bookmarkStart w:id="13251" w:name="bookmark1421541"/>
      <w:bookmarkStart w:id="13252" w:name="bookmark1422541"/>
      <w:bookmarkStart w:id="13253" w:name="bookmark14221341"/>
      <w:bookmarkStart w:id="13254" w:name="bookmark110341"/>
      <w:bookmarkStart w:id="13255" w:name="bookmark14222341"/>
      <w:bookmarkStart w:id="13256" w:name="bookmark111341"/>
      <w:bookmarkStart w:id="13257" w:name="bookmark1254141"/>
      <w:bookmarkStart w:id="13258" w:name="bookmark1426141"/>
      <w:bookmarkStart w:id="13259" w:name="bookmark1102141"/>
      <w:bookmarkStart w:id="13260" w:name="bookmark1112141"/>
      <w:bookmarkStart w:id="13261" w:name="bookmark1253141"/>
      <w:bookmarkStart w:id="13262" w:name="bookmark1425141"/>
      <w:bookmarkStart w:id="13263" w:name="bookmark1101141"/>
      <w:bookmarkStart w:id="13264" w:name="bookmark1111141"/>
      <w:bookmarkStart w:id="13265" w:name="bookmark1422641"/>
      <w:bookmarkStart w:id="13266" w:name="bookmark1421641"/>
      <w:bookmarkStart w:id="13267" w:name="bookmark11541"/>
      <w:bookmarkStart w:id="13268" w:name="bookmark131841"/>
      <w:bookmarkStart w:id="13269" w:name="bookmark1511441"/>
      <w:bookmarkStart w:id="13270" w:name="bookmark163441"/>
      <w:bookmarkStart w:id="13271" w:name="bookmark1512441"/>
      <w:bookmarkStart w:id="13272" w:name="bookmark164441"/>
      <w:bookmarkStart w:id="13273" w:name="bookmark12424241"/>
      <w:bookmarkStart w:id="13274" w:name="bookmark1210241"/>
      <w:bookmarkStart w:id="13275" w:name="bookmark142112241"/>
      <w:bookmarkStart w:id="13276" w:name="bookmark142122241"/>
      <w:bookmarkStart w:id="13277" w:name="bookmark1111241"/>
      <w:bookmarkStart w:id="13278" w:name="bookmark1101241"/>
      <w:bookmarkStart w:id="13279" w:name="bookmark1425241"/>
      <w:bookmarkStart w:id="13280" w:name="bookmark1253241"/>
      <w:bookmarkStart w:id="13281" w:name="bookmark126361"/>
      <w:bookmarkStart w:id="13282" w:name="bookmark125361"/>
      <w:bookmarkStart w:id="13283" w:name="bookmark15561"/>
      <w:bookmarkStart w:id="13284" w:name="bookmark142561"/>
      <w:bookmarkStart w:id="13285" w:name="bookmark14221161"/>
      <w:bookmarkStart w:id="13286" w:name="bookmark110161"/>
      <w:bookmarkStart w:id="13287" w:name="bookmark14222161"/>
      <w:bookmarkStart w:id="13288" w:name="bookmark111161"/>
      <w:bookmarkStart w:id="13289" w:name="bookmark126461"/>
      <w:bookmarkStart w:id="13290" w:name="bookmark125461"/>
      <w:bookmarkStart w:id="13291" w:name="bookmark15661"/>
      <w:bookmarkStart w:id="13292" w:name="bookmark142661"/>
      <w:bookmarkStart w:id="13293" w:name="bookmark14221261"/>
      <w:bookmarkStart w:id="13294" w:name="bookmark110261"/>
      <w:bookmarkStart w:id="13295" w:name="bookmark14222261"/>
      <w:bookmarkStart w:id="13296" w:name="bookmark111261"/>
      <w:bookmarkStart w:id="13297" w:name="bookmark152181"/>
      <w:bookmarkStart w:id="13298" w:name="bookmark151181"/>
      <w:bookmarkStart w:id="13299" w:name="bookmark122381"/>
      <w:bookmarkStart w:id="13300" w:name="bookmark16381"/>
      <w:bookmarkStart w:id="13301" w:name="bookmark152281"/>
      <w:bookmarkStart w:id="13302" w:name="bookmark151281"/>
      <w:bookmarkStart w:id="13303" w:name="bookmark15441"/>
      <w:bookmarkStart w:id="13304" w:name="bookmark142441"/>
      <w:bookmarkStart w:id="13305" w:name="bookmark152441"/>
      <w:bookmarkStart w:id="13306" w:name="bookmark1422101"/>
      <w:bookmarkStart w:id="13307" w:name="bookmark151101"/>
      <w:bookmarkStart w:id="13308" w:name="bookmark1421101"/>
      <w:bookmarkStart w:id="13309" w:name="bookmark152101"/>
      <w:bookmarkStart w:id="13310" w:name="bookmark142301"/>
      <w:bookmarkStart w:id="13311" w:name="bookmark12161"/>
      <w:bookmarkStart w:id="13312" w:name="bookmark15301"/>
      <w:bookmarkStart w:id="13313" w:name="bookmark12430"/>
      <w:bookmarkStart w:id="13314" w:name="bookmark1142"/>
      <w:bookmarkStart w:id="13315" w:name="bookmark14272"/>
      <w:bookmarkStart w:id="13316" w:name="bookmark12272"/>
      <w:bookmarkStart w:id="13317" w:name="bookmark142152"/>
      <w:bookmarkStart w:id="13318" w:name="bookmark15152"/>
      <w:bookmarkStart w:id="13319" w:name="bookmark142252"/>
      <w:bookmarkStart w:id="13320" w:name="bookmark13172"/>
      <w:bookmarkStart w:id="13321" w:name="bookmark1422132"/>
      <w:bookmarkStart w:id="13322" w:name="bookmark1421132"/>
      <w:bookmarkStart w:id="13323" w:name="bookmark11032"/>
      <w:bookmarkStart w:id="13324" w:name="bookmark131332"/>
      <w:bookmarkStart w:id="13325" w:name="bookmark1422232"/>
      <w:bookmarkStart w:id="13326" w:name="bookmark1421232"/>
      <w:bookmarkStart w:id="13327" w:name="bookmark11132"/>
      <w:bookmarkStart w:id="13328" w:name="bookmark12652"/>
      <w:bookmarkStart w:id="13329" w:name="bookmark125412"/>
      <w:bookmarkStart w:id="13330" w:name="bookmark15612"/>
      <w:bookmarkStart w:id="13331" w:name="bookmark142612"/>
      <w:bookmarkStart w:id="13332" w:name="bookmark14221212"/>
      <w:bookmarkStart w:id="13333" w:name="bookmark110212"/>
      <w:bookmarkStart w:id="13334" w:name="bookmark14222212"/>
      <w:bookmarkStart w:id="13335" w:name="bookmark111212"/>
      <w:bookmarkStart w:id="13336" w:name="bookmark124512"/>
      <w:bookmarkStart w:id="13337" w:name="bookmark125312"/>
      <w:bookmarkStart w:id="13338" w:name="bookmark15512"/>
      <w:bookmarkStart w:id="13339" w:name="bookmark142512"/>
      <w:bookmarkStart w:id="13340" w:name="bookmark14221112"/>
      <w:bookmarkStart w:id="13341" w:name="bookmark110112"/>
      <w:bookmarkStart w:id="13342" w:name="bookmark14222112"/>
      <w:bookmarkStart w:id="13343" w:name="bookmark111112"/>
      <w:bookmarkStart w:id="13344" w:name="bookmark126312"/>
      <w:bookmarkStart w:id="13345" w:name="bookmark142262"/>
      <w:bookmarkStart w:id="13346" w:name="bookmark15162"/>
      <w:bookmarkStart w:id="13347" w:name="bookmark142162"/>
      <w:bookmarkStart w:id="13348" w:name="bookmark12282"/>
      <w:bookmarkStart w:id="13349" w:name="bookmark1152"/>
      <w:bookmarkStart w:id="13350" w:name="bookmark1682"/>
      <w:bookmarkStart w:id="13351" w:name="bookmark13182"/>
      <w:bookmarkStart w:id="13352" w:name="bookmark14221222"/>
      <w:bookmarkStart w:id="13353" w:name="bookmark151142"/>
      <w:bookmarkStart w:id="13354" w:name="bookmark122342"/>
      <w:bookmarkStart w:id="13355" w:name="bookmark16342"/>
      <w:bookmarkStart w:id="13356" w:name="bookmark152242"/>
      <w:bookmarkStart w:id="13357" w:name="bookmark151242"/>
      <w:bookmarkStart w:id="13358" w:name="bookmark122442"/>
      <w:bookmarkStart w:id="13359" w:name="bookmark16442"/>
      <w:bookmarkStart w:id="13360" w:name="bookmark152142"/>
      <w:bookmarkStart w:id="13361" w:name="bookmark1242422"/>
      <w:bookmarkStart w:id="13362" w:name="bookmark1241422"/>
      <w:bookmarkStart w:id="13363" w:name="bookmark121022"/>
      <w:bookmarkStart w:id="13364" w:name="bookmark124622"/>
      <w:bookmarkStart w:id="13365" w:name="bookmark14211222"/>
      <w:bookmarkStart w:id="13366" w:name="bookmark1313222"/>
      <w:bookmarkStart w:id="13367" w:name="bookmark14212222"/>
      <w:bookmarkStart w:id="13368" w:name="bookmark15262"/>
      <w:bookmarkStart w:id="13369" w:name="bookmark111122"/>
      <w:bookmarkStart w:id="13370" w:name="bookmark14222122"/>
      <w:bookmarkStart w:id="13371" w:name="bookmark110122"/>
      <w:bookmarkStart w:id="13372" w:name="bookmark1314222"/>
      <w:bookmarkStart w:id="13373" w:name="bookmark142522"/>
      <w:bookmarkStart w:id="13374" w:name="bookmark15522"/>
      <w:bookmarkStart w:id="13375" w:name="bookmark125322"/>
      <w:bookmarkStart w:id="13376" w:name="bookmark126322"/>
      <w:bookmarkStart w:id="13377" w:name="bookmark12634"/>
      <w:bookmarkStart w:id="13378" w:name="bookmark124234"/>
      <w:bookmarkStart w:id="13379" w:name="bookmark12534"/>
      <w:bookmarkStart w:id="13380" w:name="bookmark124134"/>
      <w:bookmarkStart w:id="13381" w:name="bookmark1554"/>
      <w:bookmarkStart w:id="13382" w:name="bookmark1294"/>
      <w:bookmarkStart w:id="13383" w:name="bookmark14254"/>
      <w:bookmarkStart w:id="13384" w:name="bookmark12454"/>
      <w:bookmarkStart w:id="13385" w:name="bookmark1422114"/>
      <w:bookmarkStart w:id="13386" w:name="bookmark1421114"/>
      <w:bookmarkStart w:id="13387" w:name="bookmark11014"/>
      <w:bookmarkStart w:id="13388" w:name="bookmark131314"/>
      <w:bookmarkStart w:id="13389" w:name="bookmark1422214"/>
      <w:bookmarkStart w:id="13390" w:name="bookmark1421214"/>
      <w:bookmarkStart w:id="13391" w:name="bookmark11114"/>
      <w:bookmarkStart w:id="13392" w:name="bookmark131414"/>
      <w:bookmarkStart w:id="13393" w:name="bookmark12644"/>
      <w:bookmarkStart w:id="13394" w:name="bookmark124244"/>
      <w:bookmarkStart w:id="13395" w:name="bookmark12544"/>
      <w:bookmarkStart w:id="13396" w:name="bookmark124144"/>
      <w:bookmarkStart w:id="13397" w:name="bookmark1564"/>
      <w:bookmarkStart w:id="13398" w:name="bookmark12104"/>
      <w:bookmarkStart w:id="13399" w:name="bookmark14264"/>
      <w:bookmarkStart w:id="13400" w:name="bookmark12464"/>
      <w:bookmarkStart w:id="13401" w:name="bookmark1422124"/>
      <w:bookmarkStart w:id="13402" w:name="bookmark1421124"/>
      <w:bookmarkStart w:id="13403" w:name="bookmark11024"/>
      <w:bookmarkStart w:id="13404" w:name="bookmark131324"/>
      <w:bookmarkStart w:id="13405" w:name="bookmark1422224"/>
      <w:bookmarkStart w:id="13406" w:name="bookmark1421224"/>
      <w:bookmarkStart w:id="13407" w:name="bookmark11124"/>
      <w:bookmarkStart w:id="13408" w:name="bookmark131424"/>
      <w:bookmarkStart w:id="13409" w:name="bookmark15216"/>
      <w:bookmarkStart w:id="13410" w:name="bookmark142216"/>
      <w:bookmarkStart w:id="13411" w:name="bookmark15116"/>
      <w:bookmarkStart w:id="13412" w:name="bookmark142116"/>
      <w:bookmarkStart w:id="13413" w:name="bookmark12236"/>
      <w:bookmarkStart w:id="13414" w:name="bookmark1106"/>
      <w:bookmarkStart w:id="13415" w:name="bookmark1636"/>
      <w:bookmarkStart w:id="13416" w:name="bookmark13136"/>
      <w:bookmarkStart w:id="13417" w:name="bookmark15226"/>
      <w:bookmarkStart w:id="13418" w:name="bookmark142226"/>
      <w:bookmarkStart w:id="13419" w:name="bookmark15126"/>
      <w:bookmarkStart w:id="13420" w:name="bookmark142126"/>
      <w:bookmarkStart w:id="13421" w:name="bookmark1542"/>
      <w:bookmarkStart w:id="13422" w:name="bookmark1282"/>
      <w:bookmarkStart w:id="13423" w:name="bookmark14242"/>
      <w:bookmarkStart w:id="13424" w:name="bookmark124122"/>
      <w:bookmarkStart w:id="13425" w:name="bookmark15242"/>
      <w:bookmarkStart w:id="13426" w:name="bookmark1268"/>
      <w:bookmarkStart w:id="13427" w:name="bookmark14228"/>
      <w:bookmarkStart w:id="13428" w:name="bookmark12428"/>
      <w:bookmarkStart w:id="13429" w:name="bookmark1518"/>
      <w:bookmarkStart w:id="13430" w:name="bookmark1258"/>
      <w:bookmarkStart w:id="13431" w:name="bookmark14218"/>
      <w:bookmarkStart w:id="13432" w:name="bookmark12418"/>
      <w:bookmarkStart w:id="13433" w:name="bookmark1528"/>
      <w:bookmarkStart w:id="13434" w:name="bookmark13110"/>
      <w:bookmarkStart w:id="13435" w:name="bookmark14210"/>
      <w:bookmarkStart w:id="13436" w:name="bookmark1610"/>
      <w:bookmarkStart w:id="13437" w:name="bookmark1214"/>
      <w:bookmarkStart w:id="13438" w:name="bookmark117"/>
      <w:bookmarkStart w:id="13439" w:name="bookmark1510"/>
      <w:bookmarkStart w:id="13440" w:name="bookmark12410"/>
      <w:bookmarkStart w:id="13441" w:name="bookmark12111"/>
      <w:bookmarkStart w:id="13442" w:name="bookmark1141"/>
      <w:bookmarkStart w:id="13443" w:name="bookmark14271"/>
      <w:bookmarkStart w:id="13444" w:name="bookmark12271"/>
      <w:bookmarkStart w:id="13445" w:name="bookmark142151"/>
      <w:bookmarkStart w:id="13446" w:name="bookmark15151"/>
      <w:bookmarkStart w:id="13447" w:name="bookmark142251"/>
      <w:bookmarkStart w:id="13448" w:name="bookmark13171"/>
      <w:bookmarkStart w:id="13449" w:name="bookmark1422131"/>
      <w:bookmarkStart w:id="13450" w:name="bookmark1421131"/>
      <w:bookmarkStart w:id="13451" w:name="bookmark11031"/>
      <w:bookmarkStart w:id="13452" w:name="bookmark131331"/>
      <w:bookmarkStart w:id="13453" w:name="bookmark1422231"/>
      <w:bookmarkStart w:id="13454" w:name="bookmark1421231"/>
      <w:bookmarkStart w:id="13455" w:name="bookmark11131"/>
      <w:bookmarkStart w:id="13456" w:name="bookmark12651"/>
      <w:bookmarkStart w:id="13457" w:name="bookmark125411"/>
      <w:bookmarkStart w:id="13458" w:name="bookmark15611"/>
      <w:bookmarkStart w:id="13459" w:name="bookmark142611"/>
      <w:bookmarkStart w:id="13460" w:name="bookmark14221211"/>
      <w:bookmarkStart w:id="13461" w:name="bookmark110211"/>
      <w:bookmarkStart w:id="13462" w:name="bookmark14222211"/>
      <w:bookmarkStart w:id="13463" w:name="bookmark111211"/>
      <w:bookmarkStart w:id="13464" w:name="bookmark124511"/>
      <w:bookmarkStart w:id="13465" w:name="bookmark125311"/>
      <w:bookmarkStart w:id="13466" w:name="bookmark15511"/>
      <w:bookmarkStart w:id="13467" w:name="bookmark142511"/>
      <w:bookmarkStart w:id="13468" w:name="bookmark14221111"/>
      <w:bookmarkStart w:id="13469" w:name="bookmark110111"/>
      <w:bookmarkStart w:id="13470" w:name="bookmark14222111"/>
      <w:bookmarkStart w:id="13471" w:name="bookmark111111"/>
      <w:bookmarkStart w:id="13472" w:name="bookmark126311"/>
      <w:bookmarkStart w:id="13473" w:name="bookmark142261"/>
      <w:bookmarkStart w:id="13474" w:name="bookmark15161"/>
      <w:bookmarkStart w:id="13475" w:name="bookmark142161"/>
      <w:bookmarkStart w:id="13476" w:name="bookmark12281"/>
      <w:bookmarkStart w:id="13477" w:name="bookmark1151"/>
      <w:bookmarkStart w:id="13478" w:name="bookmark1681"/>
      <w:bookmarkStart w:id="13479" w:name="bookmark13181"/>
      <w:bookmarkStart w:id="13480" w:name="bookmark14221221"/>
      <w:bookmarkStart w:id="13481" w:name="bookmark151141"/>
      <w:bookmarkStart w:id="13482" w:name="bookmark122341"/>
      <w:bookmarkStart w:id="13483" w:name="bookmark16341"/>
      <w:bookmarkStart w:id="13484" w:name="bookmark152241"/>
      <w:bookmarkStart w:id="13485" w:name="bookmark151241"/>
      <w:bookmarkStart w:id="13486" w:name="bookmark122441"/>
      <w:bookmarkStart w:id="13487" w:name="bookmark16441"/>
      <w:bookmarkStart w:id="13488" w:name="bookmark152141"/>
      <w:bookmarkStart w:id="13489" w:name="bookmark1242421"/>
      <w:bookmarkStart w:id="13490" w:name="bookmark1241421"/>
      <w:bookmarkStart w:id="13491" w:name="bookmark121021"/>
      <w:bookmarkStart w:id="13492" w:name="bookmark124621"/>
      <w:bookmarkStart w:id="13493" w:name="bookmark14211221"/>
      <w:bookmarkStart w:id="13494" w:name="bookmark1313221"/>
      <w:bookmarkStart w:id="13495" w:name="bookmark14212221"/>
      <w:bookmarkStart w:id="13496" w:name="bookmark15261"/>
      <w:bookmarkStart w:id="13497" w:name="bookmark111121"/>
      <w:bookmarkStart w:id="13498" w:name="bookmark14222121"/>
      <w:bookmarkStart w:id="13499" w:name="bookmark110121"/>
      <w:bookmarkStart w:id="13500" w:name="bookmark1314221"/>
      <w:bookmarkStart w:id="13501" w:name="bookmark142521"/>
      <w:bookmarkStart w:id="13502" w:name="bookmark15521"/>
      <w:bookmarkStart w:id="13503" w:name="bookmark125321"/>
      <w:bookmarkStart w:id="13504" w:name="bookmark126321"/>
      <w:bookmarkStart w:id="13505" w:name="bookmark12633"/>
      <w:bookmarkStart w:id="13506" w:name="bookmark124233"/>
      <w:bookmarkStart w:id="13507" w:name="bookmark12533"/>
      <w:bookmarkStart w:id="13508" w:name="bookmark124133"/>
      <w:bookmarkStart w:id="13509" w:name="bookmark1553"/>
      <w:bookmarkStart w:id="13510" w:name="bookmark1293"/>
      <w:bookmarkStart w:id="13511" w:name="bookmark14253"/>
      <w:bookmarkStart w:id="13512" w:name="bookmark12453"/>
      <w:bookmarkStart w:id="13513" w:name="bookmark1422113"/>
      <w:bookmarkStart w:id="13514" w:name="bookmark1421113"/>
      <w:bookmarkStart w:id="13515" w:name="bookmark11013"/>
      <w:bookmarkStart w:id="13516" w:name="bookmark131313"/>
      <w:bookmarkStart w:id="13517" w:name="bookmark1422213"/>
      <w:bookmarkStart w:id="13518" w:name="bookmark1421213"/>
      <w:bookmarkStart w:id="13519" w:name="bookmark11113"/>
      <w:bookmarkStart w:id="13520" w:name="bookmark131413"/>
      <w:bookmarkStart w:id="13521" w:name="bookmark12643"/>
      <w:bookmarkStart w:id="13522" w:name="bookmark124243"/>
      <w:bookmarkStart w:id="13523" w:name="bookmark12543"/>
      <w:bookmarkStart w:id="13524" w:name="bookmark124143"/>
      <w:bookmarkStart w:id="13525" w:name="bookmark1563"/>
      <w:bookmarkStart w:id="13526" w:name="bookmark12103"/>
      <w:bookmarkStart w:id="13527" w:name="bookmark14263"/>
      <w:bookmarkStart w:id="13528" w:name="bookmark12463"/>
      <w:bookmarkStart w:id="13529" w:name="bookmark1422123"/>
      <w:bookmarkStart w:id="13530" w:name="bookmark1421123"/>
      <w:bookmarkStart w:id="13531" w:name="bookmark11023"/>
      <w:bookmarkStart w:id="13532" w:name="bookmark131323"/>
      <w:bookmarkStart w:id="13533" w:name="bookmark1422223"/>
      <w:bookmarkStart w:id="13534" w:name="bookmark1421223"/>
      <w:bookmarkStart w:id="13535" w:name="bookmark11123"/>
      <w:bookmarkStart w:id="13536" w:name="bookmark131423"/>
      <w:bookmarkStart w:id="13537" w:name="bookmark15215"/>
      <w:bookmarkStart w:id="13538" w:name="bookmark142215"/>
      <w:bookmarkStart w:id="13539" w:name="bookmark15115"/>
      <w:bookmarkStart w:id="13540" w:name="bookmark142115"/>
      <w:bookmarkStart w:id="13541" w:name="bookmark12235"/>
      <w:bookmarkStart w:id="13542" w:name="bookmark1105"/>
      <w:bookmarkStart w:id="13543" w:name="bookmark1635"/>
      <w:bookmarkStart w:id="13544" w:name="bookmark13135"/>
      <w:bookmarkStart w:id="13545" w:name="bookmark15225"/>
      <w:bookmarkStart w:id="13546" w:name="bookmark142225"/>
      <w:bookmarkStart w:id="13547" w:name="bookmark15125"/>
      <w:bookmarkStart w:id="13548" w:name="bookmark142125"/>
      <w:bookmarkStart w:id="13549" w:name="bookmark1541"/>
      <w:bookmarkStart w:id="13550" w:name="bookmark1281"/>
      <w:bookmarkStart w:id="13551" w:name="bookmark14241"/>
      <w:bookmarkStart w:id="13552" w:name="bookmark124121"/>
      <w:bookmarkStart w:id="13553" w:name="bookmark15241"/>
      <w:bookmarkStart w:id="13554" w:name="bookmark1267"/>
      <w:bookmarkStart w:id="13555" w:name="bookmark14227"/>
      <w:bookmarkStart w:id="13556" w:name="bookmark12427"/>
      <w:bookmarkStart w:id="13557" w:name="bookmark1517"/>
      <w:bookmarkStart w:id="13558" w:name="bookmark1257"/>
      <w:bookmarkStart w:id="13559" w:name="bookmark14217"/>
      <w:bookmarkStart w:id="13560" w:name="bookmark12417"/>
      <w:bookmarkStart w:id="13561" w:name="bookmark1527"/>
      <w:bookmarkStart w:id="13562" w:name="bookmark1319"/>
      <w:bookmarkStart w:id="13563" w:name="bookmark1429"/>
      <w:bookmarkStart w:id="13564" w:name="bookmark169"/>
      <w:bookmarkStart w:id="13565" w:name="bookmark1213"/>
      <w:bookmarkStart w:id="13566" w:name="bookmark116"/>
      <w:bookmarkStart w:id="13567" w:name="bookmark159"/>
      <w:bookmarkStart w:id="13568" w:name="bookmark1249"/>
      <w:bookmarkStart w:id="13569" w:name="bookmark122"/>
      <w:bookmarkStart w:id="13570" w:name="bookmark1211"/>
      <w:bookmarkStart w:id="13571" w:name="bookmark157"/>
      <w:bookmarkStart w:id="13572" w:name="bookmark114"/>
      <w:bookmarkStart w:id="13573" w:name="bookmark167"/>
      <w:bookmarkStart w:id="13574" w:name="bookmark1427"/>
      <w:bookmarkStart w:id="13575" w:name="bookmark1247"/>
      <w:bookmarkStart w:id="13576" w:name="bookmark1227"/>
      <w:bookmarkStart w:id="13577" w:name="bookmark12415"/>
      <w:bookmarkStart w:id="13578" w:name="bookmark14215"/>
      <w:bookmarkStart w:id="13579" w:name="bookmark1255"/>
      <w:bookmarkStart w:id="13580" w:name="bookmark1515"/>
      <w:bookmarkStart w:id="13581" w:name="bookmark12425"/>
      <w:bookmarkStart w:id="13582" w:name="bookmark14225"/>
      <w:bookmarkStart w:id="13583" w:name="bookmark1525"/>
      <w:bookmarkStart w:id="13584" w:name="bookmark1317"/>
      <w:bookmarkStart w:id="13585" w:name="bookmark15213"/>
      <w:bookmarkStart w:id="13586" w:name="bookmark142213"/>
      <w:bookmarkStart w:id="13587" w:name="bookmark15113"/>
      <w:bookmarkStart w:id="13588" w:name="bookmark142113"/>
      <w:bookmarkStart w:id="13589" w:name="bookmark12233"/>
      <w:bookmarkStart w:id="13590" w:name="bookmark1103"/>
      <w:bookmarkStart w:id="13591" w:name="bookmark1633"/>
      <w:bookmarkStart w:id="13592" w:name="bookmark13133"/>
      <w:bookmarkStart w:id="13593" w:name="bookmark15223"/>
      <w:bookmarkStart w:id="13594" w:name="bookmark142223"/>
      <w:bookmarkStart w:id="13595" w:name="bookmark15123"/>
      <w:bookmarkStart w:id="13596" w:name="bookmark142123"/>
      <w:bookmarkStart w:id="13597" w:name="bookmark12243"/>
      <w:bookmarkStart w:id="13598" w:name="bookmark1113"/>
      <w:bookmarkStart w:id="13599" w:name="bookmark1643"/>
      <w:bookmarkStart w:id="13600" w:name="bookmark1265"/>
      <w:bookmarkStart w:id="13601" w:name="bookmark124241"/>
      <w:bookmarkStart w:id="13602" w:name="bookmark12541"/>
      <w:bookmarkStart w:id="13603" w:name="bookmark124141"/>
      <w:bookmarkStart w:id="13604" w:name="bookmark1561"/>
      <w:bookmarkStart w:id="13605" w:name="bookmark12101"/>
      <w:bookmarkStart w:id="13606" w:name="bookmark14261"/>
      <w:bookmarkStart w:id="13607" w:name="bookmark12461"/>
      <w:bookmarkStart w:id="13608" w:name="bookmark1422121"/>
      <w:bookmarkStart w:id="13609" w:name="bookmark1421121"/>
      <w:bookmarkStart w:id="13610" w:name="bookmark11021"/>
      <w:bookmarkStart w:id="13611" w:name="bookmark131321"/>
      <w:bookmarkStart w:id="13612" w:name="bookmark1422221"/>
      <w:bookmarkStart w:id="13613" w:name="bookmark1421221"/>
      <w:bookmarkStart w:id="13614" w:name="bookmark11121"/>
      <w:bookmarkStart w:id="13615" w:name="bookmark131421"/>
      <w:bookmarkStart w:id="13616" w:name="bookmark12451"/>
      <w:bookmarkStart w:id="13617" w:name="bookmark124231"/>
      <w:bookmarkStart w:id="13618" w:name="bookmark12531"/>
      <w:bookmarkStart w:id="13619" w:name="bookmark124131"/>
      <w:bookmarkStart w:id="13620" w:name="bookmark1551"/>
      <w:bookmarkStart w:id="13621" w:name="bookmark1291"/>
      <w:bookmarkStart w:id="13622" w:name="bookmark14251"/>
      <w:bookmarkStart w:id="13623" w:name="bookmark13143"/>
      <w:bookmarkStart w:id="13624" w:name="bookmark1422111"/>
      <w:bookmarkStart w:id="13625" w:name="bookmark1421111"/>
      <w:bookmarkStart w:id="13626" w:name="bookmark11011"/>
      <w:bookmarkStart w:id="13627" w:name="bookmark131311"/>
      <w:bookmarkStart w:id="13628" w:name="bookmark1422211"/>
      <w:bookmarkStart w:id="13629" w:name="bookmark1421211"/>
      <w:bookmarkStart w:id="13630" w:name="bookmark11111"/>
      <w:bookmarkStart w:id="13631" w:name="bookmark131411"/>
      <w:bookmarkStart w:id="13632" w:name="bookmark12631"/>
      <w:bookmarkStart w:id="13633" w:name="bookmark1266"/>
      <w:bookmarkStart w:id="13634" w:name="bookmark14226"/>
      <w:bookmarkStart w:id="13635" w:name="bookmark12426"/>
      <w:bookmarkStart w:id="13636" w:name="bookmark1516"/>
      <w:bookmarkStart w:id="13637" w:name="bookmark1256"/>
      <w:bookmarkStart w:id="13638" w:name="bookmark14216"/>
      <w:bookmarkStart w:id="13639" w:name="bookmark12416"/>
      <w:bookmarkStart w:id="13640" w:name="bookmark1228"/>
      <w:bookmarkStart w:id="13641" w:name="bookmark158"/>
      <w:bookmarkStart w:id="13642" w:name="bookmark115"/>
      <w:bookmarkStart w:id="13643" w:name="bookmark1212"/>
      <w:bookmarkStart w:id="13644" w:name="bookmark168"/>
      <w:bookmarkStart w:id="13645" w:name="bookmark1428"/>
      <w:bookmarkStart w:id="13646" w:name="bookmark1318"/>
      <w:bookmarkStart w:id="13647" w:name="bookmark1248"/>
      <w:bookmarkStart w:id="13648" w:name="bookmark1422122"/>
      <w:bookmarkStart w:id="13649" w:name="bookmark142214"/>
      <w:bookmarkStart w:id="13650" w:name="bookmark15114"/>
      <w:bookmarkStart w:id="13651" w:name="bookmark142114"/>
      <w:bookmarkStart w:id="13652" w:name="bookmark12234"/>
      <w:bookmarkStart w:id="13653" w:name="bookmark1104"/>
      <w:bookmarkStart w:id="13654" w:name="bookmark1634"/>
      <w:bookmarkStart w:id="13655" w:name="bookmark13134"/>
      <w:bookmarkStart w:id="13656" w:name="bookmark15224"/>
      <w:bookmarkStart w:id="13657" w:name="bookmark142224"/>
      <w:bookmarkStart w:id="13658" w:name="bookmark15124"/>
      <w:bookmarkStart w:id="13659" w:name="bookmark142124"/>
      <w:bookmarkStart w:id="13660" w:name="bookmark12244"/>
      <w:bookmarkStart w:id="13661" w:name="bookmark1114"/>
      <w:bookmarkStart w:id="13662" w:name="bookmark1644"/>
      <w:bookmarkStart w:id="13663" w:name="bookmark13144"/>
      <w:bookmarkStart w:id="13664" w:name="bookmark15214"/>
      <w:bookmarkStart w:id="13665" w:name="bookmark12642"/>
      <w:bookmarkStart w:id="13666" w:name="bookmark124242"/>
      <w:bookmarkStart w:id="13667" w:name="bookmark12542"/>
      <w:bookmarkStart w:id="13668" w:name="bookmark124142"/>
      <w:bookmarkStart w:id="13669" w:name="bookmark1562"/>
      <w:bookmarkStart w:id="13670" w:name="bookmark12102"/>
      <w:bookmarkStart w:id="13671" w:name="bookmark14262"/>
      <w:bookmarkStart w:id="13672" w:name="bookmark12462"/>
      <w:bookmarkStart w:id="13673" w:name="bookmark12641"/>
      <w:bookmarkStart w:id="13674" w:name="bookmark1421122"/>
      <w:bookmarkStart w:id="13675" w:name="bookmark11022"/>
      <w:bookmarkStart w:id="13676" w:name="bookmark131322"/>
      <w:bookmarkStart w:id="13677" w:name="bookmark1422222"/>
      <w:bookmarkStart w:id="13678" w:name="bookmark1421222"/>
      <w:bookmarkStart w:id="13679" w:name="bookmark11122"/>
      <w:bookmarkStart w:id="13680" w:name="bookmark1526"/>
      <w:bookmarkStart w:id="13681" w:name="bookmark131412"/>
      <w:bookmarkStart w:id="13682" w:name="bookmark11112"/>
      <w:bookmarkStart w:id="13683" w:name="bookmark1421212"/>
      <w:bookmarkStart w:id="13684" w:name="bookmark1422212"/>
      <w:bookmarkStart w:id="13685" w:name="bookmark131312"/>
      <w:bookmarkStart w:id="13686" w:name="bookmark11012"/>
      <w:bookmarkStart w:id="13687" w:name="bookmark1421112"/>
      <w:bookmarkStart w:id="13688" w:name="bookmark131422"/>
      <w:bookmarkStart w:id="13689" w:name="bookmark12452"/>
      <w:bookmarkStart w:id="13690" w:name="bookmark14252"/>
      <w:bookmarkStart w:id="13691" w:name="bookmark1292"/>
      <w:bookmarkStart w:id="13692" w:name="bookmark1552"/>
      <w:bookmarkStart w:id="13693" w:name="bookmark124132"/>
      <w:bookmarkStart w:id="13694" w:name="bookmark12532"/>
      <w:bookmarkStart w:id="13695" w:name="bookmark124232"/>
      <w:bookmarkStart w:id="13696" w:name="bookmark12632"/>
      <w:bookmarkStart w:id="13697" w:name="bookmark1422112"/>
      <w:bookmarkStart w:id="13698" w:name="bookmark1263"/>
      <w:bookmarkStart w:id="13699" w:name="bookmark14223"/>
      <w:bookmarkStart w:id="13700" w:name="bookmark12423"/>
      <w:bookmarkStart w:id="13701" w:name="bookmark1513"/>
      <w:bookmarkStart w:id="13702" w:name="bookmark1253"/>
      <w:bookmarkStart w:id="13703" w:name="bookmark14213"/>
      <w:bookmarkStart w:id="13704" w:name="bookmark12413"/>
      <w:bookmarkStart w:id="13705" w:name="bookmark1225"/>
      <w:bookmarkStart w:id="13706" w:name="bookmark155"/>
      <w:bookmarkStart w:id="13707" w:name="bookmark112"/>
      <w:bookmarkStart w:id="13708" w:name="bookmark129"/>
      <w:bookmarkStart w:id="13709" w:name="bookmark165"/>
      <w:bookmarkStart w:id="13710" w:name="bookmark1425"/>
      <w:bookmarkStart w:id="13711" w:name="bookmark1315"/>
      <w:bookmarkStart w:id="13712" w:name="bookmark1245"/>
      <w:bookmarkStart w:id="13713" w:name="bookmark1244"/>
      <w:bookmarkStart w:id="13714" w:name="bookmark142211"/>
      <w:bookmarkStart w:id="13715" w:name="bookmark15111"/>
      <w:bookmarkStart w:id="13716" w:name="bookmark142111"/>
      <w:bookmarkStart w:id="13717" w:name="bookmark12231"/>
      <w:bookmarkStart w:id="13718" w:name="bookmark1101"/>
      <w:bookmarkStart w:id="13719" w:name="bookmark1631"/>
      <w:bookmarkStart w:id="13720" w:name="bookmark13131"/>
      <w:bookmarkStart w:id="13721" w:name="bookmark15221"/>
      <w:bookmarkStart w:id="13722" w:name="bookmark142221"/>
      <w:bookmarkStart w:id="13723" w:name="bookmark15121"/>
      <w:bookmarkStart w:id="13724" w:name="bookmark142121"/>
      <w:bookmarkStart w:id="13725" w:name="bookmark12241"/>
      <w:bookmarkStart w:id="13726" w:name="bookmark1111"/>
      <w:bookmarkStart w:id="13727" w:name="bookmark1641"/>
      <w:bookmarkStart w:id="13728" w:name="bookmark13141"/>
      <w:bookmarkStart w:id="13729" w:name="bookmark15211"/>
      <w:bookmarkStart w:id="13730" w:name="bookmark1264"/>
      <w:bookmarkStart w:id="13731" w:name="bookmark14224"/>
      <w:bookmarkStart w:id="13732" w:name="bookmark12424"/>
      <w:bookmarkStart w:id="13733" w:name="bookmark1514"/>
      <w:bookmarkStart w:id="13734" w:name="bookmark1254"/>
      <w:bookmarkStart w:id="13735" w:name="bookmark14214"/>
      <w:bookmarkStart w:id="13736" w:name="bookmark12414"/>
      <w:bookmarkStart w:id="13737" w:name="bookmark1226"/>
      <w:bookmarkStart w:id="13738" w:name="bookmark156"/>
      <w:bookmarkStart w:id="13739" w:name="bookmark113"/>
      <w:bookmarkStart w:id="13740" w:name="bookmark1210"/>
      <w:bookmarkStart w:id="13741" w:name="bookmark166"/>
      <w:bookmarkStart w:id="13742" w:name="bookmark1426"/>
      <w:bookmarkStart w:id="13743" w:name="bookmark1316"/>
      <w:bookmarkStart w:id="13744" w:name="bookmark1246"/>
      <w:bookmarkStart w:id="13745" w:name="bookmark1523"/>
      <w:bookmarkStart w:id="13746" w:name="bookmark142212"/>
      <w:bookmarkStart w:id="13747" w:name="bookmark15112"/>
      <w:bookmarkStart w:id="13748" w:name="bookmark142112"/>
      <w:bookmarkStart w:id="13749" w:name="bookmark12232"/>
      <w:bookmarkStart w:id="13750" w:name="bookmark1102"/>
      <w:bookmarkStart w:id="13751" w:name="bookmark1632"/>
      <w:bookmarkStart w:id="13752" w:name="bookmark13132"/>
      <w:bookmarkStart w:id="13753" w:name="bookmark15222"/>
      <w:bookmarkStart w:id="13754" w:name="bookmark142222"/>
      <w:bookmarkStart w:id="13755" w:name="bookmark15122"/>
      <w:bookmarkStart w:id="13756" w:name="bookmark142122"/>
      <w:bookmarkStart w:id="13757" w:name="bookmark12242"/>
      <w:bookmarkStart w:id="13758" w:name="bookmark1112"/>
      <w:bookmarkStart w:id="13759" w:name="bookmark1642"/>
      <w:bookmarkStart w:id="13760" w:name="bookmark13142"/>
      <w:bookmarkStart w:id="13761" w:name="bookmark15212"/>
      <w:bookmarkStart w:id="13762" w:name="bookmark1521"/>
      <w:bookmarkStart w:id="13763" w:name="bookmark1261"/>
      <w:bookmarkStart w:id="13764" w:name="bookmark14221"/>
      <w:bookmarkStart w:id="13765" w:name="bookmark12421"/>
      <w:bookmarkStart w:id="13766" w:name="bookmark1511"/>
      <w:bookmarkStart w:id="13767" w:name="bookmark1251"/>
      <w:bookmarkStart w:id="13768" w:name="bookmark14211"/>
      <w:bookmarkStart w:id="13769" w:name="bookmark12411"/>
      <w:bookmarkStart w:id="13770" w:name="bookmark1223"/>
      <w:bookmarkStart w:id="13771" w:name="bookmark153"/>
      <w:bookmarkStart w:id="13772" w:name="bookmark110"/>
      <w:bookmarkStart w:id="13773" w:name="bookmark127"/>
      <w:bookmarkStart w:id="13774" w:name="bookmark163"/>
      <w:bookmarkStart w:id="13775" w:name="bookmark1423"/>
      <w:bookmarkStart w:id="13776" w:name="bookmark1313"/>
      <w:bookmarkStart w:id="13777" w:name="bookmark1222"/>
      <w:bookmarkStart w:id="13778" w:name="bookmark1522"/>
      <w:bookmarkStart w:id="13779" w:name="bookmark1262"/>
      <w:bookmarkStart w:id="13780" w:name="bookmark14222"/>
      <w:bookmarkStart w:id="13781" w:name="bookmark12422"/>
      <w:bookmarkStart w:id="13782" w:name="bookmark1512"/>
      <w:bookmarkStart w:id="13783" w:name="bookmark1252"/>
      <w:bookmarkStart w:id="13784" w:name="bookmark14212"/>
      <w:bookmarkStart w:id="13785" w:name="bookmark1224"/>
      <w:bookmarkStart w:id="13786" w:name="bookmark154"/>
      <w:bookmarkStart w:id="13787" w:name="bookmark111"/>
      <w:bookmarkStart w:id="13788" w:name="bookmark128"/>
      <w:bookmarkStart w:id="13789" w:name="bookmark164"/>
      <w:bookmarkStart w:id="13790" w:name="bookmark1424"/>
      <w:bookmarkStart w:id="13791" w:name="bookmark1314"/>
      <w:bookmarkStart w:id="13792" w:name="bookmark12412"/>
      <w:bookmarkStart w:id="13793" w:name="bookmark1243"/>
      <w:bookmarkStart w:id="13794" w:name="bookmark1524"/>
      <w:bookmarkStart w:id="13795" w:name="bookmark19"/>
      <w:bookmarkStart w:id="13796" w:name="bookmark126"/>
      <w:bookmarkStart w:id="13797" w:name="bookmark162"/>
      <w:bookmarkStart w:id="13798" w:name="bookmark1422"/>
      <w:bookmarkStart w:id="13799" w:name="bookmark1312"/>
      <w:bookmarkStart w:id="13800" w:name="bookmark1242"/>
      <w:bookmarkStart w:id="13801" w:name="bookmark1221"/>
      <w:bookmarkStart w:id="13802" w:name="bookmark151"/>
      <w:bookmarkStart w:id="13803" w:name="bookmark18"/>
      <w:bookmarkStart w:id="13804" w:name="bookmark125"/>
      <w:bookmarkStart w:id="13805" w:name="bookmark161"/>
      <w:bookmarkStart w:id="13806" w:name="bookmark1421"/>
      <w:bookmarkStart w:id="13807" w:name="bookmark1311"/>
      <w:bookmarkStart w:id="13808" w:name="bookmark1241"/>
      <w:bookmarkStart w:id="13809" w:name="bookmark141"/>
      <w:bookmarkStart w:id="13810" w:name="bookmark152"/>
      <w:bookmarkStart w:id="13811" w:name="bookmark123"/>
      <w:bookmarkStart w:id="13812" w:name="bookmark131"/>
      <w:bookmarkStart w:id="13813" w:name="bookmark17"/>
      <w:bookmarkStart w:id="13814" w:name="bookmark142"/>
      <w:bookmarkStart w:id="13815" w:name="bookmark132"/>
      <w:bookmarkStart w:id="13816" w:name="bookmark16"/>
      <w:bookmarkStart w:id="13817" w:name="bookmark13"/>
      <w:bookmarkStart w:id="13818" w:name="bookmark12"/>
      <w:bookmarkStart w:id="13819" w:name="bookmark11"/>
      <w:bookmarkStart w:id="13820" w:name="bookmark1"/>
      <w:bookmarkStart w:id="13821" w:name="bookmark14"/>
      <w:bookmarkStart w:id="13822" w:name="bookmark15"/>
      <w:bookmarkStart w:id="13823" w:name="bookmark121"/>
      <w:bookmarkStart w:id="13824" w:name="bookmark124"/>
      <w:bookmarkStart w:id="13825" w:name="bookmark12112"/>
      <w:bookmarkStart w:id="13826" w:name="bookmark11421"/>
      <w:bookmarkStart w:id="13827" w:name="bookmark122721"/>
      <w:bookmarkStart w:id="13828" w:name="bookmark151521"/>
      <w:bookmarkStart w:id="13829" w:name="bookmark131721"/>
      <w:bookmarkStart w:id="13830" w:name="bookmark14211321"/>
      <w:bookmarkStart w:id="13831" w:name="bookmark1313321"/>
      <w:bookmarkStart w:id="13832" w:name="bookmark14212321"/>
      <w:bookmarkStart w:id="13833" w:name="bookmark126521"/>
      <w:bookmarkStart w:id="13834" w:name="bookmark156121"/>
      <w:bookmarkStart w:id="13835" w:name="bookmark142212121"/>
      <w:bookmarkStart w:id="13836" w:name="bookmark142222121"/>
      <w:bookmarkStart w:id="13837" w:name="bookmark1245121"/>
      <w:bookmarkStart w:id="13838" w:name="bookmark155121"/>
      <w:bookmarkStart w:id="13839" w:name="bookmark142211121"/>
      <w:bookmarkStart w:id="13840" w:name="bookmark142221121"/>
      <w:bookmarkStart w:id="13841" w:name="bookmark1263121"/>
      <w:bookmarkStart w:id="13842" w:name="bookmark151621"/>
      <w:bookmarkStart w:id="13843" w:name="bookmark122821"/>
      <w:bookmarkStart w:id="13844" w:name="bookmark16821"/>
      <w:bookmarkStart w:id="13845" w:name="bookmark142212221"/>
      <w:bookmarkStart w:id="13846" w:name="bookmark1223421"/>
      <w:bookmarkStart w:id="13847" w:name="bookmark1522421"/>
      <w:bookmarkStart w:id="13848" w:name="bookmark1224421"/>
      <w:bookmarkStart w:id="13849" w:name="bookmark1521421"/>
      <w:bookmarkStart w:id="13850" w:name="bookmark12414221"/>
      <w:bookmarkStart w:id="13851" w:name="bookmark1246221"/>
      <w:bookmarkStart w:id="13852" w:name="bookmark13132221"/>
      <w:bookmarkStart w:id="13853" w:name="bookmark152621"/>
      <w:bookmarkStart w:id="13854" w:name="bookmark142221221"/>
      <w:bookmarkStart w:id="13855" w:name="bookmark13142221"/>
      <w:bookmarkStart w:id="13856" w:name="bookmark155221"/>
      <w:bookmarkStart w:id="13857" w:name="bookmark1263221"/>
      <w:bookmarkStart w:id="13858" w:name="bookmark1242341"/>
      <w:bookmarkStart w:id="13859" w:name="bookmark1241341"/>
      <w:bookmarkStart w:id="13860" w:name="bookmark12941"/>
      <w:bookmarkStart w:id="13861" w:name="bookmark124541"/>
      <w:bookmarkStart w:id="13862" w:name="bookmark14211141"/>
      <w:bookmarkStart w:id="13863" w:name="bookmark1313141"/>
      <w:bookmarkStart w:id="13864" w:name="bookmark14212141"/>
      <w:bookmarkStart w:id="13865" w:name="bookmark1314141"/>
      <w:bookmarkStart w:id="13866" w:name="bookmark1242441"/>
      <w:bookmarkStart w:id="13867" w:name="bookmark1241441"/>
      <w:bookmarkStart w:id="13868" w:name="bookmark121041"/>
      <w:bookmarkStart w:id="13869" w:name="bookmark124641"/>
      <w:bookmarkStart w:id="13870" w:name="bookmark14211241"/>
      <w:bookmarkStart w:id="13871" w:name="bookmark1313241"/>
      <w:bookmarkStart w:id="13872" w:name="bookmark14212241"/>
      <w:bookmarkStart w:id="13873" w:name="bookmark1314241"/>
      <w:bookmarkStart w:id="13874" w:name="bookmark1422161"/>
      <w:bookmarkStart w:id="13875" w:name="bookmark1421161"/>
      <w:bookmarkStart w:id="13876" w:name="bookmark11061"/>
      <w:bookmarkStart w:id="13877" w:name="bookmark131361"/>
      <w:bookmarkStart w:id="13878" w:name="bookmark1422261"/>
      <w:bookmarkStart w:id="13879" w:name="bookmark1421261"/>
      <w:bookmarkStart w:id="13880" w:name="bookmark12821"/>
      <w:bookmarkStart w:id="13881" w:name="bookmark1241221"/>
      <w:bookmarkStart w:id="13882" w:name="bookmark12681"/>
      <w:bookmarkStart w:id="13883" w:name="bookmark124281"/>
      <w:bookmarkStart w:id="13884" w:name="bookmark12581"/>
      <w:bookmarkStart w:id="13885" w:name="bookmark124181"/>
      <w:bookmarkStart w:id="13886" w:name="bookmark131101"/>
      <w:bookmarkStart w:id="13887" w:name="bookmark16101"/>
      <w:bookmarkStart w:id="13888" w:name="bookmark1171"/>
      <w:bookmarkStart w:id="13889" w:name="bookmark124101"/>
      <w:bookmarkStart w:id="13890" w:name="bookmark11411"/>
      <w:bookmarkStart w:id="13891" w:name="bookmark122711"/>
      <w:bookmarkStart w:id="13892" w:name="bookmark151511"/>
      <w:bookmarkStart w:id="13893" w:name="bookmark131711"/>
      <w:bookmarkStart w:id="13894" w:name="bookmark14211311"/>
      <w:bookmarkStart w:id="13895" w:name="bookmark1313311"/>
      <w:bookmarkStart w:id="13896" w:name="bookmark14212311"/>
      <w:bookmarkStart w:id="13897" w:name="bookmark126511"/>
      <w:bookmarkStart w:id="13898" w:name="bookmark156111"/>
      <w:bookmarkStart w:id="13899" w:name="bookmark142212111"/>
      <w:bookmarkStart w:id="13900" w:name="bookmark142222111"/>
      <w:bookmarkStart w:id="13901" w:name="bookmark1245111"/>
      <w:bookmarkStart w:id="13902" w:name="bookmark155111"/>
      <w:bookmarkStart w:id="13903" w:name="bookmark142211111"/>
      <w:bookmarkStart w:id="13904" w:name="bookmark142221111"/>
      <w:bookmarkStart w:id="13905" w:name="bookmark1263111"/>
      <w:bookmarkStart w:id="13906" w:name="bookmark151611"/>
      <w:bookmarkStart w:id="13907" w:name="bookmark122811"/>
      <w:bookmarkStart w:id="13908" w:name="bookmark16811"/>
      <w:bookmarkStart w:id="13909" w:name="bookmark142212211"/>
      <w:bookmarkStart w:id="13910" w:name="bookmark1223411"/>
      <w:bookmarkStart w:id="13911" w:name="bookmark1522411"/>
      <w:bookmarkStart w:id="13912" w:name="bookmark1224411"/>
      <w:bookmarkStart w:id="13913" w:name="bookmark1521411"/>
      <w:bookmarkStart w:id="13914" w:name="bookmark12414211"/>
      <w:bookmarkStart w:id="13915" w:name="bookmark1246211"/>
      <w:bookmarkStart w:id="13916" w:name="bookmark13132211"/>
      <w:bookmarkStart w:id="13917" w:name="bookmark152611"/>
      <w:bookmarkStart w:id="13918" w:name="bookmark142221211"/>
      <w:bookmarkStart w:id="13919" w:name="bookmark13142211"/>
      <w:bookmarkStart w:id="13920" w:name="bookmark155211"/>
      <w:bookmarkStart w:id="13921" w:name="bookmark1263211"/>
      <w:bookmarkStart w:id="13922" w:name="bookmark1242331"/>
      <w:bookmarkStart w:id="13923" w:name="bookmark1241331"/>
      <w:bookmarkStart w:id="13924" w:name="bookmark12931"/>
      <w:bookmarkStart w:id="13925" w:name="bookmark124531"/>
      <w:bookmarkStart w:id="13926" w:name="bookmark14211131"/>
      <w:bookmarkStart w:id="13927" w:name="bookmark1313131"/>
      <w:bookmarkStart w:id="13928" w:name="bookmark14212131"/>
      <w:bookmarkStart w:id="13929" w:name="bookmark1314131"/>
      <w:bookmarkStart w:id="13930" w:name="bookmark1242431"/>
      <w:bookmarkStart w:id="13931" w:name="bookmark1241431"/>
      <w:bookmarkStart w:id="13932" w:name="bookmark121031"/>
      <w:bookmarkStart w:id="13933" w:name="bookmark124631"/>
      <w:bookmarkStart w:id="13934" w:name="bookmark14211231"/>
      <w:bookmarkStart w:id="13935" w:name="bookmark1313231"/>
      <w:bookmarkStart w:id="13936" w:name="bookmark14212231"/>
      <w:bookmarkStart w:id="13937" w:name="bookmark1314231"/>
      <w:bookmarkStart w:id="13938" w:name="bookmark1422151"/>
      <w:bookmarkStart w:id="13939" w:name="bookmark1421151"/>
      <w:bookmarkStart w:id="13940" w:name="bookmark11051"/>
      <w:bookmarkStart w:id="13941" w:name="bookmark131351"/>
      <w:bookmarkStart w:id="13942" w:name="bookmark1422251"/>
      <w:bookmarkStart w:id="13943" w:name="bookmark1421251"/>
      <w:bookmarkStart w:id="13944" w:name="bookmark12811"/>
      <w:bookmarkStart w:id="13945" w:name="bookmark1241211"/>
      <w:bookmarkStart w:id="13946" w:name="bookmark12671"/>
      <w:bookmarkStart w:id="13947" w:name="bookmark124271"/>
      <w:bookmarkStart w:id="13948" w:name="bookmark12571"/>
      <w:bookmarkStart w:id="13949" w:name="bookmark124171"/>
      <w:bookmarkStart w:id="13950" w:name="bookmark13191"/>
      <w:bookmarkStart w:id="13951" w:name="bookmark1691"/>
      <w:bookmarkStart w:id="13952" w:name="bookmark1161"/>
      <w:bookmarkStart w:id="13953" w:name="bookmark12491"/>
      <w:bookmarkStart w:id="13954" w:name="bookmark12113"/>
      <w:bookmarkStart w:id="13955" w:name="bookmark1143"/>
      <w:bookmarkStart w:id="13956" w:name="bookmark14273"/>
      <w:bookmarkStart w:id="13957" w:name="bookmark12273"/>
      <w:bookmarkStart w:id="13958" w:name="bookmark142153"/>
      <w:bookmarkStart w:id="13959" w:name="bookmark15153"/>
      <w:bookmarkStart w:id="13960" w:name="bookmark142253"/>
      <w:bookmarkStart w:id="13961" w:name="bookmark13173"/>
      <w:bookmarkStart w:id="13962" w:name="bookmark1422133"/>
      <w:bookmarkStart w:id="13963" w:name="bookmark1421133"/>
      <w:bookmarkStart w:id="13964" w:name="bookmark11033"/>
      <w:bookmarkStart w:id="13965" w:name="bookmark131333"/>
      <w:bookmarkStart w:id="13966" w:name="bookmark1422233"/>
      <w:bookmarkStart w:id="13967" w:name="bookmark1421233"/>
      <w:bookmarkStart w:id="13968" w:name="bookmark11133"/>
      <w:bookmarkStart w:id="13969" w:name="bookmark12653"/>
      <w:bookmarkStart w:id="13970" w:name="bookmark125413"/>
      <w:bookmarkStart w:id="13971" w:name="bookmark15613"/>
      <w:bookmarkStart w:id="13972" w:name="bookmark142613"/>
      <w:bookmarkStart w:id="13973" w:name="bookmark14221213"/>
      <w:bookmarkStart w:id="13974" w:name="bookmark110213"/>
      <w:bookmarkStart w:id="13975" w:name="bookmark14222213"/>
      <w:bookmarkStart w:id="13976" w:name="bookmark111213"/>
      <w:bookmarkStart w:id="13977" w:name="bookmark124513"/>
      <w:bookmarkStart w:id="13978" w:name="bookmark125313"/>
      <w:bookmarkStart w:id="13979" w:name="bookmark15513"/>
      <w:bookmarkStart w:id="13980" w:name="bookmark142513"/>
      <w:bookmarkStart w:id="13981" w:name="bookmark14221113"/>
      <w:bookmarkStart w:id="13982" w:name="bookmark110113"/>
      <w:bookmarkStart w:id="13983" w:name="bookmark14222113"/>
      <w:bookmarkStart w:id="13984" w:name="bookmark111113"/>
      <w:bookmarkStart w:id="13985" w:name="bookmark126313"/>
      <w:bookmarkStart w:id="13986" w:name="bookmark142263"/>
      <w:bookmarkStart w:id="13987" w:name="bookmark15163"/>
      <w:bookmarkStart w:id="13988" w:name="bookmark142163"/>
      <w:bookmarkStart w:id="13989" w:name="bookmark12283"/>
      <w:bookmarkStart w:id="13990" w:name="bookmark1153"/>
      <w:bookmarkStart w:id="13991" w:name="bookmark1683"/>
      <w:bookmarkStart w:id="13992" w:name="bookmark13183"/>
      <w:bookmarkStart w:id="13993" w:name="bookmark14221223"/>
      <w:bookmarkStart w:id="13994" w:name="bookmark151143"/>
      <w:bookmarkStart w:id="13995" w:name="bookmark122343"/>
      <w:bookmarkStart w:id="13996" w:name="bookmark16343"/>
      <w:bookmarkStart w:id="13997" w:name="bookmark152243"/>
      <w:bookmarkStart w:id="13998" w:name="bookmark151243"/>
      <w:bookmarkStart w:id="13999" w:name="bookmark122443"/>
      <w:bookmarkStart w:id="14000" w:name="bookmark16443"/>
      <w:bookmarkStart w:id="14001" w:name="bookmark152143"/>
      <w:bookmarkStart w:id="14002" w:name="bookmark1242423"/>
      <w:bookmarkStart w:id="14003" w:name="bookmark1241423"/>
      <w:bookmarkStart w:id="14004" w:name="bookmark121023"/>
      <w:bookmarkStart w:id="14005" w:name="bookmark124623"/>
      <w:bookmarkStart w:id="14006" w:name="bookmark14211223"/>
      <w:bookmarkStart w:id="14007" w:name="bookmark1313223"/>
      <w:bookmarkStart w:id="14008" w:name="bookmark14212223"/>
      <w:bookmarkStart w:id="14009" w:name="bookmark15263"/>
      <w:bookmarkStart w:id="14010" w:name="bookmark111123"/>
      <w:bookmarkStart w:id="14011" w:name="bookmark14222123"/>
      <w:bookmarkStart w:id="14012" w:name="bookmark110123"/>
      <w:bookmarkStart w:id="14013" w:name="bookmark1314223"/>
      <w:bookmarkStart w:id="14014" w:name="bookmark142523"/>
      <w:bookmarkStart w:id="14015" w:name="bookmark15523"/>
      <w:bookmarkStart w:id="14016" w:name="bookmark125323"/>
      <w:bookmarkStart w:id="14017" w:name="bookmark126323"/>
      <w:bookmarkStart w:id="14018" w:name="bookmark12635"/>
      <w:bookmarkStart w:id="14019" w:name="bookmark124235"/>
      <w:bookmarkStart w:id="14020" w:name="bookmark12535"/>
      <w:bookmarkStart w:id="14021" w:name="bookmark124135"/>
      <w:bookmarkStart w:id="14022" w:name="bookmark1555"/>
      <w:bookmarkStart w:id="14023" w:name="bookmark1295"/>
      <w:bookmarkStart w:id="14024" w:name="bookmark14255"/>
      <w:bookmarkStart w:id="14025" w:name="bookmark12455"/>
      <w:bookmarkStart w:id="14026" w:name="bookmark1422115"/>
      <w:bookmarkStart w:id="14027" w:name="bookmark1421115"/>
      <w:bookmarkStart w:id="14028" w:name="bookmark11015"/>
      <w:bookmarkStart w:id="14029" w:name="bookmark131315"/>
      <w:bookmarkStart w:id="14030" w:name="bookmark1422215"/>
      <w:bookmarkStart w:id="14031" w:name="bookmark1421215"/>
      <w:bookmarkStart w:id="14032" w:name="bookmark11115"/>
      <w:bookmarkStart w:id="14033" w:name="bookmark131415"/>
      <w:bookmarkStart w:id="14034" w:name="bookmark12645"/>
      <w:bookmarkStart w:id="14035" w:name="bookmark124245"/>
      <w:bookmarkStart w:id="14036" w:name="bookmark12545"/>
      <w:bookmarkStart w:id="14037" w:name="bookmark124145"/>
      <w:bookmarkStart w:id="14038" w:name="bookmark1565"/>
      <w:bookmarkStart w:id="14039" w:name="bookmark12105"/>
      <w:bookmarkStart w:id="14040" w:name="bookmark14265"/>
      <w:bookmarkStart w:id="14041" w:name="bookmark12465"/>
      <w:bookmarkStart w:id="14042" w:name="bookmark1422125"/>
      <w:bookmarkStart w:id="14043" w:name="bookmark1421125"/>
      <w:bookmarkStart w:id="14044" w:name="bookmark11025"/>
      <w:bookmarkStart w:id="14045" w:name="bookmark131325"/>
      <w:bookmarkStart w:id="14046" w:name="bookmark1422225"/>
      <w:bookmarkStart w:id="14047" w:name="bookmark1421225"/>
      <w:bookmarkStart w:id="14048" w:name="bookmark11125"/>
      <w:bookmarkStart w:id="14049" w:name="bookmark131425"/>
      <w:bookmarkStart w:id="14050" w:name="bookmark15217"/>
      <w:bookmarkStart w:id="14051" w:name="bookmark142217"/>
      <w:bookmarkStart w:id="14052" w:name="bookmark15117"/>
      <w:bookmarkStart w:id="14053" w:name="bookmark142117"/>
      <w:bookmarkStart w:id="14054" w:name="bookmark12237"/>
      <w:bookmarkStart w:id="14055" w:name="bookmark1107"/>
      <w:bookmarkStart w:id="14056" w:name="bookmark1637"/>
      <w:bookmarkStart w:id="14057" w:name="bookmark13137"/>
      <w:bookmarkStart w:id="14058" w:name="bookmark15227"/>
      <w:bookmarkStart w:id="14059" w:name="bookmark142227"/>
      <w:bookmarkStart w:id="14060" w:name="bookmark15127"/>
      <w:bookmarkStart w:id="14061" w:name="bookmark142127"/>
      <w:bookmarkStart w:id="14062" w:name="bookmark1543"/>
      <w:bookmarkStart w:id="14063" w:name="bookmark1283"/>
      <w:bookmarkStart w:id="14064" w:name="bookmark14243"/>
      <w:bookmarkStart w:id="14065" w:name="bookmark124123"/>
      <w:bookmarkStart w:id="14066" w:name="bookmark15243"/>
      <w:bookmarkStart w:id="14067" w:name="bookmark1269"/>
      <w:bookmarkStart w:id="14068" w:name="bookmark14229"/>
      <w:bookmarkStart w:id="14069" w:name="bookmark12429"/>
      <w:bookmarkStart w:id="14070" w:name="bookmark1519"/>
      <w:bookmarkStart w:id="14071" w:name="bookmark1259"/>
      <w:bookmarkStart w:id="14072" w:name="bookmark14219"/>
      <w:bookmarkStart w:id="14073" w:name="bookmark12419"/>
      <w:bookmarkStart w:id="14074" w:name="bookmark1529"/>
      <w:bookmarkStart w:id="14075" w:name="bookmark13111"/>
      <w:bookmarkStart w:id="14076" w:name="bookmark14220"/>
      <w:bookmarkStart w:id="14077" w:name="bookmark1611"/>
      <w:bookmarkStart w:id="14078" w:name="bookmark1215"/>
      <w:bookmarkStart w:id="14079" w:name="bookmark118"/>
      <w:bookmarkStart w:id="14080" w:name="bookmark1520"/>
      <w:bookmarkStart w:id="14081" w:name="bookmark12420"/>
      <w:bookmarkStart w:id="14082" w:name="bookmark11422"/>
      <w:bookmarkStart w:id="14083" w:name="bookmark122722"/>
      <w:bookmarkStart w:id="14084" w:name="bookmark151522"/>
      <w:bookmarkStart w:id="14085" w:name="bookmark131722"/>
      <w:bookmarkStart w:id="14086" w:name="bookmark14211322"/>
      <w:bookmarkStart w:id="14087" w:name="bookmark1313322"/>
      <w:bookmarkStart w:id="14088" w:name="bookmark14212322"/>
      <w:bookmarkStart w:id="14089" w:name="bookmark126522"/>
      <w:bookmarkStart w:id="14090" w:name="bookmark156122"/>
      <w:bookmarkStart w:id="14091" w:name="bookmark142212122"/>
      <w:bookmarkStart w:id="14092" w:name="bookmark142222122"/>
      <w:bookmarkStart w:id="14093" w:name="bookmark1245122"/>
      <w:bookmarkStart w:id="14094" w:name="bookmark155122"/>
      <w:bookmarkStart w:id="14095" w:name="bookmark142211122"/>
      <w:bookmarkStart w:id="14096" w:name="bookmark142221122"/>
      <w:bookmarkStart w:id="14097" w:name="bookmark1263122"/>
      <w:bookmarkStart w:id="14098" w:name="bookmark151622"/>
      <w:bookmarkStart w:id="14099" w:name="bookmark122822"/>
      <w:bookmarkStart w:id="14100" w:name="bookmark16822"/>
      <w:bookmarkStart w:id="14101" w:name="bookmark142212222"/>
      <w:bookmarkStart w:id="14102" w:name="bookmark1223422"/>
      <w:bookmarkStart w:id="14103" w:name="bookmark1522422"/>
      <w:bookmarkStart w:id="14104" w:name="bookmark1224422"/>
      <w:bookmarkStart w:id="14105" w:name="bookmark1521422"/>
      <w:bookmarkStart w:id="14106" w:name="bookmark12414222"/>
      <w:bookmarkStart w:id="14107" w:name="bookmark1246222"/>
      <w:bookmarkStart w:id="14108" w:name="bookmark13132222"/>
      <w:bookmarkStart w:id="14109" w:name="bookmark152622"/>
      <w:bookmarkStart w:id="14110" w:name="bookmark142221222"/>
      <w:bookmarkStart w:id="14111" w:name="bookmark13142222"/>
      <w:bookmarkStart w:id="14112" w:name="bookmark155222"/>
      <w:bookmarkStart w:id="14113" w:name="bookmark1263222"/>
      <w:bookmarkStart w:id="14114" w:name="bookmark1242342"/>
      <w:bookmarkStart w:id="14115" w:name="bookmark1241342"/>
      <w:bookmarkStart w:id="14116" w:name="bookmark12942"/>
      <w:bookmarkStart w:id="14117" w:name="bookmark124542"/>
      <w:bookmarkStart w:id="14118" w:name="bookmark14211142"/>
      <w:bookmarkStart w:id="14119" w:name="bookmark1313142"/>
      <w:bookmarkStart w:id="14120" w:name="bookmark14212142"/>
      <w:bookmarkStart w:id="14121" w:name="bookmark1314142"/>
      <w:bookmarkStart w:id="14122" w:name="bookmark1242442"/>
      <w:bookmarkStart w:id="14123" w:name="bookmark1241442"/>
      <w:bookmarkStart w:id="14124" w:name="bookmark121042"/>
      <w:bookmarkStart w:id="14125" w:name="bookmark124642"/>
      <w:bookmarkStart w:id="14126" w:name="bookmark14211242"/>
      <w:bookmarkStart w:id="14127" w:name="bookmark1313242"/>
      <w:bookmarkStart w:id="14128" w:name="bookmark14212242"/>
      <w:bookmarkStart w:id="14129" w:name="bookmark1314242"/>
      <w:bookmarkStart w:id="14130" w:name="bookmark1422162"/>
      <w:bookmarkStart w:id="14131" w:name="bookmark1421162"/>
      <w:bookmarkStart w:id="14132" w:name="bookmark11062"/>
      <w:bookmarkStart w:id="14133" w:name="bookmark131362"/>
      <w:bookmarkStart w:id="14134" w:name="bookmark1422262"/>
      <w:bookmarkStart w:id="14135" w:name="bookmark1421262"/>
      <w:bookmarkStart w:id="14136" w:name="bookmark12822"/>
      <w:bookmarkStart w:id="14137" w:name="bookmark1241222"/>
      <w:bookmarkStart w:id="14138" w:name="bookmark12682"/>
      <w:bookmarkStart w:id="14139" w:name="bookmark124282"/>
      <w:bookmarkStart w:id="14140" w:name="bookmark12582"/>
      <w:bookmarkStart w:id="14141" w:name="bookmark124182"/>
      <w:bookmarkStart w:id="14142" w:name="bookmark131102"/>
      <w:bookmarkStart w:id="14143" w:name="bookmark16102"/>
      <w:bookmarkStart w:id="14144" w:name="bookmark1172"/>
      <w:bookmarkStart w:id="14145" w:name="bookmark124102"/>
      <w:bookmarkStart w:id="14146" w:name="bookmark11412"/>
      <w:bookmarkStart w:id="14147" w:name="bookmark122712"/>
      <w:bookmarkStart w:id="14148" w:name="bookmark151512"/>
      <w:bookmarkStart w:id="14149" w:name="bookmark131712"/>
      <w:bookmarkStart w:id="14150" w:name="bookmark14211312"/>
      <w:bookmarkStart w:id="14151" w:name="bookmark1313312"/>
      <w:bookmarkStart w:id="14152" w:name="bookmark14212312"/>
      <w:bookmarkStart w:id="14153" w:name="bookmark126512"/>
      <w:bookmarkStart w:id="14154" w:name="bookmark156112"/>
      <w:bookmarkStart w:id="14155" w:name="bookmark142212112"/>
      <w:bookmarkStart w:id="14156" w:name="bookmark142222112"/>
      <w:bookmarkStart w:id="14157" w:name="bookmark1245112"/>
      <w:bookmarkStart w:id="14158" w:name="bookmark155112"/>
      <w:bookmarkStart w:id="14159" w:name="bookmark142211112"/>
      <w:bookmarkStart w:id="14160" w:name="bookmark142221112"/>
      <w:bookmarkStart w:id="14161" w:name="bookmark1263112"/>
      <w:bookmarkStart w:id="14162" w:name="bookmark151612"/>
      <w:bookmarkStart w:id="14163" w:name="bookmark122812"/>
      <w:bookmarkStart w:id="14164" w:name="bookmark16812"/>
      <w:bookmarkStart w:id="14165" w:name="bookmark142212212"/>
      <w:bookmarkStart w:id="14166" w:name="bookmark1223412"/>
      <w:bookmarkStart w:id="14167" w:name="bookmark1522412"/>
      <w:bookmarkStart w:id="14168" w:name="bookmark1224412"/>
      <w:bookmarkStart w:id="14169" w:name="bookmark1521412"/>
      <w:bookmarkStart w:id="14170" w:name="bookmark12414212"/>
      <w:bookmarkStart w:id="14171" w:name="bookmark1246212"/>
      <w:bookmarkStart w:id="14172" w:name="bookmark13132212"/>
      <w:bookmarkStart w:id="14173" w:name="bookmark152612"/>
      <w:bookmarkStart w:id="14174" w:name="bookmark142221212"/>
      <w:bookmarkStart w:id="14175" w:name="bookmark13142212"/>
      <w:bookmarkStart w:id="14176" w:name="bookmark155212"/>
      <w:bookmarkStart w:id="14177" w:name="bookmark1263212"/>
      <w:bookmarkStart w:id="14178" w:name="bookmark1242332"/>
      <w:bookmarkStart w:id="14179" w:name="bookmark1241332"/>
      <w:bookmarkStart w:id="14180" w:name="bookmark12932"/>
      <w:bookmarkStart w:id="14181" w:name="bookmark124532"/>
      <w:bookmarkStart w:id="14182" w:name="bookmark14211132"/>
      <w:bookmarkStart w:id="14183" w:name="bookmark1313132"/>
      <w:bookmarkStart w:id="14184" w:name="bookmark14212132"/>
      <w:bookmarkStart w:id="14185" w:name="bookmark1314132"/>
      <w:bookmarkStart w:id="14186" w:name="bookmark1242432"/>
      <w:bookmarkStart w:id="14187" w:name="bookmark1241432"/>
      <w:bookmarkStart w:id="14188" w:name="bookmark121032"/>
      <w:bookmarkStart w:id="14189" w:name="bookmark124632"/>
      <w:bookmarkStart w:id="14190" w:name="bookmark14211232"/>
      <w:bookmarkStart w:id="14191" w:name="bookmark1313232"/>
      <w:bookmarkStart w:id="14192" w:name="bookmark14212232"/>
      <w:bookmarkStart w:id="14193" w:name="bookmark1314232"/>
      <w:bookmarkStart w:id="14194" w:name="bookmark1422152"/>
      <w:bookmarkStart w:id="14195" w:name="bookmark1421152"/>
      <w:bookmarkStart w:id="14196" w:name="bookmark11052"/>
      <w:bookmarkStart w:id="14197" w:name="bookmark131352"/>
      <w:bookmarkStart w:id="14198" w:name="bookmark1422252"/>
      <w:bookmarkStart w:id="14199" w:name="bookmark1421252"/>
      <w:bookmarkStart w:id="14200" w:name="bookmark12812"/>
      <w:bookmarkStart w:id="14201" w:name="bookmark1241212"/>
      <w:bookmarkStart w:id="14202" w:name="bookmark12672"/>
      <w:bookmarkStart w:id="14203" w:name="bookmark124272"/>
      <w:bookmarkStart w:id="14204" w:name="bookmark12572"/>
      <w:bookmarkStart w:id="14205" w:name="bookmark124172"/>
      <w:bookmarkStart w:id="14206" w:name="bookmark13192"/>
      <w:bookmarkStart w:id="14207" w:name="bookmark1692"/>
      <w:bookmarkStart w:id="14208" w:name="bookmark1162"/>
      <w:bookmarkStart w:id="14209" w:name="bookmark12492"/>
      <w:bookmarkStart w:id="14210" w:name="bookmark12114"/>
      <w:bookmarkStart w:id="14211" w:name="bookmark1144"/>
      <w:bookmarkStart w:id="14212" w:name="bookmark14274"/>
      <w:bookmarkStart w:id="14213" w:name="bookmark12274"/>
      <w:bookmarkStart w:id="14214" w:name="bookmark142154"/>
      <w:bookmarkStart w:id="14215" w:name="bookmark15154"/>
      <w:bookmarkStart w:id="14216" w:name="bookmark142254"/>
      <w:bookmarkStart w:id="14217" w:name="bookmark13174"/>
      <w:bookmarkStart w:id="14218" w:name="bookmark1422134"/>
      <w:bookmarkStart w:id="14219" w:name="bookmark1421134"/>
      <w:bookmarkStart w:id="14220" w:name="bookmark11034"/>
      <w:bookmarkStart w:id="14221" w:name="bookmark131334"/>
      <w:bookmarkStart w:id="14222" w:name="bookmark1422234"/>
      <w:bookmarkStart w:id="14223" w:name="bookmark1421234"/>
      <w:bookmarkStart w:id="14224" w:name="bookmark11134"/>
      <w:bookmarkStart w:id="14225" w:name="bookmark12654"/>
      <w:bookmarkStart w:id="14226" w:name="bookmark125414"/>
      <w:bookmarkStart w:id="14227" w:name="bookmark15614"/>
      <w:bookmarkStart w:id="14228" w:name="bookmark142614"/>
      <w:bookmarkStart w:id="14229" w:name="bookmark14221214"/>
      <w:bookmarkStart w:id="14230" w:name="bookmark110214"/>
      <w:bookmarkStart w:id="14231" w:name="bookmark14222214"/>
      <w:bookmarkStart w:id="14232" w:name="bookmark111214"/>
      <w:bookmarkStart w:id="14233" w:name="bookmark124514"/>
      <w:bookmarkStart w:id="14234" w:name="bookmark125314"/>
      <w:bookmarkStart w:id="14235" w:name="bookmark15514"/>
      <w:bookmarkStart w:id="14236" w:name="bookmark142514"/>
      <w:bookmarkStart w:id="14237" w:name="bookmark14221114"/>
      <w:bookmarkStart w:id="14238" w:name="bookmark110114"/>
      <w:bookmarkStart w:id="14239" w:name="bookmark14222114"/>
      <w:bookmarkStart w:id="14240" w:name="bookmark111114"/>
      <w:bookmarkStart w:id="14241" w:name="bookmark126314"/>
      <w:bookmarkStart w:id="14242" w:name="bookmark142264"/>
      <w:bookmarkStart w:id="14243" w:name="bookmark15164"/>
      <w:bookmarkStart w:id="14244" w:name="bookmark142164"/>
      <w:bookmarkStart w:id="14245" w:name="bookmark12284"/>
      <w:bookmarkStart w:id="14246" w:name="bookmark1154"/>
      <w:bookmarkStart w:id="14247" w:name="bookmark1684"/>
      <w:bookmarkStart w:id="14248" w:name="bookmark13184"/>
      <w:bookmarkStart w:id="14249" w:name="bookmark14221224"/>
      <w:bookmarkStart w:id="14250" w:name="bookmark151144"/>
      <w:bookmarkStart w:id="14251" w:name="bookmark122344"/>
      <w:bookmarkStart w:id="14252" w:name="bookmark16344"/>
      <w:bookmarkStart w:id="14253" w:name="bookmark152244"/>
      <w:bookmarkStart w:id="14254" w:name="bookmark151244"/>
      <w:bookmarkStart w:id="14255" w:name="bookmark122444"/>
      <w:bookmarkStart w:id="14256" w:name="bookmark16444"/>
      <w:bookmarkStart w:id="14257" w:name="bookmark152144"/>
      <w:bookmarkStart w:id="14258" w:name="bookmark1242424"/>
      <w:bookmarkStart w:id="14259" w:name="bookmark1241424"/>
      <w:bookmarkStart w:id="14260" w:name="bookmark121024"/>
      <w:bookmarkStart w:id="14261" w:name="bookmark124624"/>
      <w:bookmarkStart w:id="14262" w:name="bookmark14211224"/>
      <w:bookmarkStart w:id="14263" w:name="bookmark1313224"/>
      <w:bookmarkStart w:id="14264" w:name="bookmark14212224"/>
      <w:bookmarkStart w:id="14265" w:name="bookmark15264"/>
      <w:bookmarkStart w:id="14266" w:name="bookmark111124"/>
      <w:bookmarkStart w:id="14267" w:name="bookmark14222124"/>
      <w:bookmarkStart w:id="14268" w:name="bookmark110124"/>
      <w:bookmarkStart w:id="14269" w:name="bookmark1314224"/>
      <w:bookmarkStart w:id="14270" w:name="bookmark142524"/>
      <w:bookmarkStart w:id="14271" w:name="bookmark15524"/>
      <w:bookmarkStart w:id="14272" w:name="bookmark125324"/>
      <w:bookmarkStart w:id="14273" w:name="bookmark126324"/>
      <w:bookmarkStart w:id="14274" w:name="bookmark12636"/>
      <w:bookmarkStart w:id="14275" w:name="bookmark124236"/>
      <w:bookmarkStart w:id="14276" w:name="bookmark12536"/>
      <w:bookmarkStart w:id="14277" w:name="bookmark124136"/>
      <w:bookmarkStart w:id="14278" w:name="bookmark1556"/>
      <w:bookmarkStart w:id="14279" w:name="bookmark1296"/>
      <w:bookmarkStart w:id="14280" w:name="bookmark14256"/>
      <w:bookmarkStart w:id="14281" w:name="bookmark12456"/>
      <w:bookmarkStart w:id="14282" w:name="bookmark1422116"/>
      <w:bookmarkStart w:id="14283" w:name="bookmark1421116"/>
      <w:bookmarkStart w:id="14284" w:name="bookmark11016"/>
      <w:bookmarkStart w:id="14285" w:name="bookmark131316"/>
      <w:bookmarkStart w:id="14286" w:name="bookmark1422216"/>
      <w:bookmarkStart w:id="14287" w:name="bookmark1421216"/>
      <w:bookmarkStart w:id="14288" w:name="bookmark11116"/>
      <w:bookmarkStart w:id="14289" w:name="bookmark131416"/>
      <w:bookmarkStart w:id="14290" w:name="bookmark12646"/>
      <w:bookmarkStart w:id="14291" w:name="bookmark124246"/>
      <w:bookmarkStart w:id="14292" w:name="bookmark12546"/>
      <w:bookmarkStart w:id="14293" w:name="bookmark124146"/>
      <w:bookmarkStart w:id="14294" w:name="bookmark1566"/>
      <w:bookmarkStart w:id="14295" w:name="bookmark12106"/>
      <w:bookmarkStart w:id="14296" w:name="bookmark14266"/>
      <w:bookmarkStart w:id="14297" w:name="bookmark12466"/>
      <w:bookmarkStart w:id="14298" w:name="bookmark1422126"/>
      <w:bookmarkStart w:id="14299" w:name="bookmark1421126"/>
      <w:bookmarkStart w:id="14300" w:name="bookmark11026"/>
      <w:bookmarkStart w:id="14301" w:name="bookmark131326"/>
      <w:bookmarkStart w:id="14302" w:name="bookmark1422226"/>
      <w:bookmarkStart w:id="14303" w:name="bookmark1421226"/>
      <w:bookmarkStart w:id="14304" w:name="bookmark11126"/>
      <w:bookmarkStart w:id="14305" w:name="bookmark131426"/>
      <w:bookmarkStart w:id="14306" w:name="bookmark15218"/>
      <w:bookmarkStart w:id="14307" w:name="bookmark142218"/>
      <w:bookmarkStart w:id="14308" w:name="bookmark15118"/>
      <w:bookmarkStart w:id="14309" w:name="bookmark142118"/>
      <w:bookmarkStart w:id="14310" w:name="bookmark12238"/>
      <w:bookmarkStart w:id="14311" w:name="bookmark1108"/>
      <w:bookmarkStart w:id="14312" w:name="bookmark1638"/>
      <w:bookmarkStart w:id="14313" w:name="bookmark13138"/>
      <w:bookmarkStart w:id="14314" w:name="bookmark15228"/>
      <w:bookmarkStart w:id="14315" w:name="bookmark142228"/>
      <w:bookmarkStart w:id="14316" w:name="bookmark15128"/>
      <w:bookmarkStart w:id="14317" w:name="bookmark142128"/>
      <w:bookmarkStart w:id="14318" w:name="bookmark1544"/>
      <w:bookmarkStart w:id="14319" w:name="bookmark1284"/>
      <w:bookmarkStart w:id="14320" w:name="bookmark14244"/>
      <w:bookmarkStart w:id="14321" w:name="bookmark124124"/>
      <w:bookmarkStart w:id="14322" w:name="bookmark15244"/>
      <w:bookmarkStart w:id="14323" w:name="bookmark12610"/>
      <w:bookmarkStart w:id="14324" w:name="bookmark142210"/>
      <w:bookmarkStart w:id="14325" w:name="bookmark124210"/>
      <w:bookmarkStart w:id="14326" w:name="bookmark15110"/>
      <w:bookmarkStart w:id="14327" w:name="bookmark12510"/>
      <w:bookmarkStart w:id="14328" w:name="bookmark142110"/>
      <w:bookmarkStart w:id="14329" w:name="bookmark124110"/>
      <w:bookmarkStart w:id="14330" w:name="bookmark15210"/>
      <w:bookmarkStart w:id="14331" w:name="bookmark13112"/>
      <w:bookmarkStart w:id="14332" w:name="bookmark14230"/>
      <w:bookmarkStart w:id="14333" w:name="bookmark1612"/>
      <w:bookmarkStart w:id="14334" w:name="bookmark1216"/>
      <w:bookmarkStart w:id="14335" w:name="bookmark119"/>
      <w:bookmarkStart w:id="14336" w:name="bookmark1530"/>
      <w:bookmarkStart w:id="14337" w:name="bookmark11424"/>
      <w:bookmarkStart w:id="14338" w:name="bookmark1227241"/>
      <w:bookmarkStart w:id="14339" w:name="bookmark1317241"/>
      <w:bookmarkStart w:id="14340" w:name="bookmark13133241"/>
      <w:bookmarkStart w:id="14341" w:name="bookmark1265241"/>
      <w:bookmarkStart w:id="14342" w:name="bookmark1422121241"/>
      <w:bookmarkStart w:id="14343" w:name="bookmark12451241"/>
      <w:bookmarkStart w:id="14344" w:name="bookmark1422111241"/>
      <w:bookmarkStart w:id="14345" w:name="bookmark12631241"/>
      <w:bookmarkStart w:id="14346" w:name="bookmark1228241"/>
      <w:bookmarkStart w:id="14347" w:name="bookmark1422122241"/>
      <w:bookmarkStart w:id="14348" w:name="bookmark15224241"/>
      <w:bookmarkStart w:id="14349" w:name="bookmark15214241"/>
      <w:bookmarkStart w:id="14350" w:name="bookmark12462241"/>
      <w:bookmarkStart w:id="14351" w:name="bookmark1526241"/>
      <w:bookmarkStart w:id="14352" w:name="bookmark131422241"/>
      <w:bookmarkStart w:id="14353" w:name="bookmark12632241"/>
      <w:bookmarkStart w:id="14354" w:name="bookmark12413441"/>
      <w:bookmarkStart w:id="14355" w:name="bookmark1245441"/>
      <w:bookmarkStart w:id="14356" w:name="bookmark13131441"/>
      <w:bookmarkStart w:id="14357" w:name="bookmark13141441"/>
      <w:bookmarkStart w:id="14358" w:name="bookmark12414441"/>
      <w:bookmarkStart w:id="14359" w:name="bookmark1246441"/>
      <w:bookmarkStart w:id="14360" w:name="bookmark13132441"/>
      <w:bookmarkStart w:id="14361" w:name="bookmark13142441"/>
      <w:bookmarkStart w:id="14362" w:name="bookmark14211641"/>
      <w:bookmarkStart w:id="14363" w:name="bookmark1313641"/>
      <w:bookmarkStart w:id="14364" w:name="bookmark14212641"/>
      <w:bookmarkStart w:id="14365" w:name="bookmark12412241"/>
      <w:bookmarkStart w:id="14366" w:name="bookmark1242841"/>
      <w:bookmarkStart w:id="14367" w:name="bookmark1241841"/>
      <w:bookmarkStart w:id="14368" w:name="bookmark161041"/>
      <w:bookmarkStart w:id="14369" w:name="bookmark1241041"/>
      <w:bookmarkStart w:id="14370" w:name="bookmark1227141"/>
      <w:bookmarkStart w:id="14371" w:name="bookmark1317141"/>
      <w:bookmarkStart w:id="14372" w:name="bookmark13133141"/>
      <w:bookmarkStart w:id="14373" w:name="bookmark1265141"/>
      <w:bookmarkStart w:id="14374" w:name="bookmark1422121141"/>
      <w:bookmarkStart w:id="14375" w:name="bookmark12451141"/>
      <w:bookmarkStart w:id="14376" w:name="bookmark1422111141"/>
      <w:bookmarkStart w:id="14377" w:name="bookmark12631141"/>
      <w:bookmarkStart w:id="14378" w:name="bookmark1228141"/>
      <w:bookmarkStart w:id="14379" w:name="bookmark1422122141"/>
      <w:bookmarkStart w:id="14380" w:name="bookmark15224141"/>
      <w:bookmarkStart w:id="14381" w:name="bookmark15214141"/>
      <w:bookmarkStart w:id="14382" w:name="bookmark12462141"/>
      <w:bookmarkStart w:id="14383" w:name="bookmark1526141"/>
      <w:bookmarkStart w:id="14384" w:name="bookmark131422141"/>
      <w:bookmarkStart w:id="14385" w:name="bookmark12632141"/>
      <w:bookmarkStart w:id="14386" w:name="bookmark12413341"/>
      <w:bookmarkStart w:id="14387" w:name="bookmark1245341"/>
      <w:bookmarkStart w:id="14388" w:name="bookmark13131341"/>
      <w:bookmarkStart w:id="14389" w:name="bookmark13141341"/>
      <w:bookmarkStart w:id="14390" w:name="bookmark12414341"/>
      <w:bookmarkStart w:id="14391" w:name="bookmark1246341"/>
      <w:bookmarkStart w:id="14392" w:name="bookmark13132341"/>
      <w:bookmarkStart w:id="14393" w:name="bookmark13142341"/>
      <w:bookmarkStart w:id="14394" w:name="bookmark14211541"/>
      <w:bookmarkStart w:id="14395" w:name="bookmark1313541"/>
      <w:bookmarkStart w:id="14396" w:name="bookmark14212541"/>
      <w:bookmarkStart w:id="14397" w:name="bookmark12412141"/>
      <w:bookmarkStart w:id="14398" w:name="bookmark1242741"/>
      <w:bookmarkStart w:id="14399" w:name="bookmark1241741"/>
      <w:bookmarkStart w:id="14400" w:name="bookmark16941"/>
      <w:bookmarkStart w:id="14401" w:name="bookmark124941"/>
      <w:bookmarkStart w:id="14402" w:name="bookmark11461"/>
      <w:bookmarkStart w:id="14403" w:name="bookmark122761"/>
      <w:bookmarkStart w:id="14404" w:name="bookmark151561"/>
      <w:bookmarkStart w:id="14405" w:name="bookmark131761"/>
      <w:bookmarkStart w:id="14406" w:name="bookmark14211361"/>
      <w:bookmarkStart w:id="14407" w:name="bookmark1313361"/>
      <w:bookmarkStart w:id="14408" w:name="bookmark14212361"/>
      <w:bookmarkStart w:id="14409" w:name="bookmark126561"/>
      <w:bookmarkStart w:id="14410" w:name="bookmark156161"/>
      <w:bookmarkStart w:id="14411" w:name="bookmark142212161"/>
      <w:bookmarkStart w:id="14412" w:name="bookmark142222161"/>
      <w:bookmarkStart w:id="14413" w:name="bookmark1245161"/>
      <w:bookmarkStart w:id="14414" w:name="bookmark155161"/>
      <w:bookmarkStart w:id="14415" w:name="bookmark142211161"/>
      <w:bookmarkStart w:id="14416" w:name="bookmark142221161"/>
      <w:bookmarkStart w:id="14417" w:name="bookmark1263161"/>
      <w:bookmarkStart w:id="14418" w:name="bookmark151661"/>
      <w:bookmarkStart w:id="14419" w:name="bookmark122861"/>
      <w:bookmarkStart w:id="14420" w:name="bookmark16861"/>
      <w:bookmarkStart w:id="14421" w:name="bookmark142212261"/>
      <w:bookmarkStart w:id="14422" w:name="bookmark1223461"/>
      <w:bookmarkStart w:id="14423" w:name="bookmark1522461"/>
      <w:bookmarkStart w:id="14424" w:name="bookmark1224461"/>
      <w:bookmarkStart w:id="14425" w:name="bookmark1521461"/>
      <w:bookmarkStart w:id="14426" w:name="bookmark12414261"/>
      <w:bookmarkStart w:id="14427" w:name="bookmark1246261"/>
      <w:bookmarkStart w:id="14428" w:name="bookmark13132261"/>
      <w:bookmarkStart w:id="14429" w:name="bookmark152661"/>
      <w:bookmarkStart w:id="14430" w:name="bookmark142221261"/>
      <w:bookmarkStart w:id="14431" w:name="bookmark13142261"/>
      <w:bookmarkStart w:id="14432" w:name="bookmark155261"/>
      <w:bookmarkStart w:id="14433" w:name="bookmark1263261"/>
      <w:bookmarkStart w:id="14434" w:name="bookmark1242381"/>
      <w:bookmarkStart w:id="14435" w:name="bookmark1241381"/>
      <w:bookmarkStart w:id="14436" w:name="bookmark12981"/>
      <w:bookmarkStart w:id="14437" w:name="bookmark124581"/>
      <w:bookmarkStart w:id="14438" w:name="bookmark14211191"/>
      <w:bookmarkStart w:id="14439" w:name="bookmark1313181"/>
      <w:bookmarkStart w:id="14440" w:name="bookmark14212181"/>
      <w:bookmarkStart w:id="14441" w:name="bookmark1314181"/>
      <w:bookmarkStart w:id="14442" w:name="bookmark1242481"/>
      <w:bookmarkStart w:id="14443" w:name="bookmark1241481"/>
      <w:bookmarkStart w:id="14444" w:name="bookmark121081"/>
      <w:bookmarkStart w:id="14445" w:name="bookmark124681"/>
      <w:bookmarkStart w:id="14446" w:name="bookmark14211281"/>
      <w:bookmarkStart w:id="14447" w:name="bookmark1313281"/>
      <w:bookmarkStart w:id="14448" w:name="bookmark14212281"/>
      <w:bookmarkStart w:id="14449" w:name="bookmark1314281"/>
      <w:bookmarkStart w:id="14450" w:name="bookmark14221181"/>
      <w:bookmarkStart w:id="14451" w:name="bookmark14211181"/>
      <w:bookmarkStart w:id="14452" w:name="bookmark110101"/>
      <w:bookmarkStart w:id="14453" w:name="bookmark1313101"/>
      <w:bookmarkStart w:id="14454" w:name="bookmark14222101"/>
      <w:bookmarkStart w:id="14455" w:name="bookmark14212101"/>
      <w:bookmarkStart w:id="14456" w:name="bookmark12861"/>
      <w:bookmarkStart w:id="14457" w:name="bookmark1241261"/>
      <w:bookmarkStart w:id="14458" w:name="bookmark126121"/>
      <w:bookmarkStart w:id="14459" w:name="bookmark1242121"/>
      <w:bookmarkStart w:id="14460" w:name="bookmark125121"/>
      <w:bookmarkStart w:id="14461" w:name="bookmark1241121"/>
      <w:bookmarkStart w:id="14462" w:name="bookmark131141"/>
      <w:bookmarkStart w:id="14463" w:name="bookmark16141"/>
      <w:bookmarkStart w:id="14464" w:name="bookmark1301"/>
      <w:bookmarkStart w:id="14465" w:name="bookmark124321"/>
      <w:bookmarkStart w:id="14466" w:name="bookmark15152121"/>
      <w:bookmarkStart w:id="14467" w:name="bookmark1421232121"/>
      <w:bookmarkStart w:id="14468" w:name="bookmark14222212121"/>
      <w:bookmarkStart w:id="14469" w:name="bookmark14222112121"/>
      <w:bookmarkStart w:id="14470" w:name="bookmark1682121"/>
      <w:bookmarkStart w:id="14471" w:name="bookmark122442121"/>
      <w:bookmarkStart w:id="14472" w:name="bookmark1313222121"/>
      <w:bookmarkStart w:id="14473" w:name="bookmark15522121"/>
      <w:bookmarkStart w:id="14474" w:name="bookmark1294121"/>
      <w:bookmarkStart w:id="14475" w:name="bookmark1421214121"/>
      <w:bookmarkStart w:id="14476" w:name="bookmark12104121"/>
      <w:bookmarkStart w:id="14477" w:name="bookmark1421224121"/>
      <w:bookmarkStart w:id="14478" w:name="bookmark1106121"/>
      <w:bookmarkStart w:id="14479" w:name="bookmark1282121"/>
      <w:bookmarkStart w:id="14480" w:name="bookmark1258121"/>
      <w:bookmarkStart w:id="14481" w:name="bookmark117121"/>
      <w:bookmarkStart w:id="14482" w:name="bookmark15151121"/>
      <w:bookmarkStart w:id="14483" w:name="bookmark1421231121"/>
      <w:bookmarkStart w:id="14484" w:name="bookmark14222211121"/>
      <w:bookmarkStart w:id="14485" w:name="bookmark14222111121"/>
      <w:bookmarkStart w:id="14486" w:name="bookmark1681121"/>
      <w:bookmarkStart w:id="14487" w:name="bookmark122441121"/>
      <w:bookmarkStart w:id="14488" w:name="bookmark1313221121"/>
      <w:bookmarkStart w:id="14489" w:name="bookmark15521121"/>
      <w:bookmarkStart w:id="14490" w:name="bookmark1293121"/>
      <w:bookmarkStart w:id="14491" w:name="bookmark1421213121"/>
      <w:bookmarkStart w:id="14492" w:name="bookmark12103121"/>
      <w:bookmarkStart w:id="14493" w:name="bookmark1421223121"/>
      <w:bookmarkStart w:id="14494" w:name="bookmark1105121"/>
      <w:bookmarkStart w:id="14495" w:name="bookmark1281121"/>
      <w:bookmarkStart w:id="14496" w:name="bookmark1257121"/>
      <w:bookmarkStart w:id="14497" w:name="bookmark116121"/>
      <w:bookmarkStart w:id="14498" w:name="bookmark1427321"/>
      <w:bookmarkStart w:id="14499" w:name="bookmark14225321"/>
      <w:bookmarkStart w:id="14500" w:name="bookmark1103321"/>
      <w:bookmarkStart w:id="14501" w:name="bookmark1113321"/>
      <w:bookmarkStart w:id="14502" w:name="bookmark14261321"/>
      <w:bookmarkStart w:id="14503" w:name="bookmark11121321"/>
      <w:bookmarkStart w:id="14504" w:name="bookmark14251321"/>
      <w:bookmarkStart w:id="14505" w:name="bookmark11111321"/>
      <w:bookmarkStart w:id="14506" w:name="bookmark14216321"/>
      <w:bookmarkStart w:id="14507" w:name="bookmark1318321"/>
      <w:bookmarkStart w:id="14508" w:name="bookmark1634321"/>
      <w:bookmarkStart w:id="14509" w:name="bookmark1644321"/>
      <w:bookmarkStart w:id="14510" w:name="bookmark12102321"/>
      <w:bookmarkStart w:id="14511" w:name="bookmark1421222321"/>
      <w:bookmarkStart w:id="14512" w:name="bookmark11012321"/>
      <w:bookmarkStart w:id="14513" w:name="bookmark12532321"/>
      <w:bookmarkStart w:id="14514" w:name="bookmark1253521"/>
      <w:bookmarkStart w:id="14515" w:name="bookmark1425521"/>
      <w:bookmarkStart w:id="14516" w:name="bookmark1101521"/>
      <w:bookmarkStart w:id="14517" w:name="bookmark1111521"/>
      <w:bookmarkStart w:id="14518" w:name="bookmark1254521"/>
      <w:bookmarkStart w:id="14519" w:name="bookmark1426521"/>
      <w:bookmarkStart w:id="14520" w:name="bookmark1102521"/>
      <w:bookmarkStart w:id="14521" w:name="bookmark1112521"/>
      <w:bookmarkStart w:id="14522" w:name="bookmark1511721"/>
      <w:bookmarkStart w:id="14523" w:name="bookmark163721"/>
      <w:bookmarkStart w:id="14524" w:name="bookmark1512721"/>
      <w:bookmarkStart w:id="14525" w:name="bookmark1424321"/>
      <w:bookmarkStart w:id="14526" w:name="bookmark1422921"/>
      <w:bookmarkStart w:id="14527" w:name="bookmark1421921"/>
      <w:bookmarkStart w:id="14528" w:name="bookmark1422021"/>
      <w:bookmarkStart w:id="14529" w:name="bookmark152021"/>
      <w:bookmarkStart w:id="14530" w:name="bookmark15152221"/>
      <w:bookmarkStart w:id="14531" w:name="bookmark1421232221"/>
      <w:bookmarkStart w:id="14532" w:name="bookmark14222212221"/>
      <w:bookmarkStart w:id="14533" w:name="bookmark14222112221"/>
      <w:bookmarkStart w:id="14534" w:name="bookmark1682221"/>
      <w:bookmarkStart w:id="14535" w:name="bookmark122442221"/>
      <w:bookmarkStart w:id="14536" w:name="bookmark1313222221"/>
      <w:bookmarkStart w:id="14537" w:name="bookmark15522221"/>
      <w:bookmarkStart w:id="14538" w:name="bookmark1294221"/>
      <w:bookmarkStart w:id="14539" w:name="bookmark1421214221"/>
      <w:bookmarkStart w:id="14540" w:name="bookmark12104221"/>
      <w:bookmarkStart w:id="14541" w:name="bookmark1421224221"/>
      <w:bookmarkStart w:id="14542" w:name="bookmark1106221"/>
      <w:bookmarkStart w:id="14543" w:name="bookmark1282221"/>
      <w:bookmarkStart w:id="14544" w:name="bookmark1258221"/>
      <w:bookmarkStart w:id="14545" w:name="bookmark117221"/>
      <w:bookmarkStart w:id="14546" w:name="bookmark15151221"/>
      <w:bookmarkStart w:id="14547" w:name="bookmark1421231221"/>
      <w:bookmarkStart w:id="14548" w:name="bookmark14222211221"/>
      <w:bookmarkStart w:id="14549" w:name="bookmark14222111221"/>
      <w:bookmarkStart w:id="14550" w:name="bookmark1681221"/>
      <w:bookmarkStart w:id="14551" w:name="bookmark122441221"/>
      <w:bookmarkStart w:id="14552" w:name="bookmark1313221221"/>
      <w:bookmarkStart w:id="14553" w:name="bookmark15521221"/>
      <w:bookmarkStart w:id="14554" w:name="bookmark1293221"/>
      <w:bookmarkStart w:id="14555" w:name="bookmark1421213221"/>
      <w:bookmarkStart w:id="14556" w:name="bookmark12103221"/>
      <w:bookmarkStart w:id="14557" w:name="bookmark1421223221"/>
      <w:bookmarkStart w:id="14558" w:name="bookmark1105221"/>
      <w:bookmarkStart w:id="14559" w:name="bookmark1281221"/>
      <w:bookmarkStart w:id="14560" w:name="bookmark1257221"/>
      <w:bookmarkStart w:id="14561" w:name="bookmark116221"/>
      <w:bookmarkStart w:id="14562" w:name="bookmark1427421"/>
      <w:bookmarkStart w:id="14563" w:name="bookmark14225421"/>
      <w:bookmarkStart w:id="14564" w:name="bookmark1103421"/>
      <w:bookmarkStart w:id="14565" w:name="bookmark1113421"/>
      <w:bookmarkStart w:id="14566" w:name="bookmark14261421"/>
      <w:bookmarkStart w:id="14567" w:name="bookmark11121421"/>
      <w:bookmarkStart w:id="14568" w:name="bookmark14251421"/>
      <w:bookmarkStart w:id="14569" w:name="bookmark11111421"/>
      <w:bookmarkStart w:id="14570" w:name="bookmark14216421"/>
      <w:bookmarkStart w:id="14571" w:name="bookmark1318421"/>
      <w:bookmarkStart w:id="14572" w:name="bookmark1634421"/>
      <w:bookmarkStart w:id="14573" w:name="bookmark1644421"/>
      <w:bookmarkStart w:id="14574" w:name="bookmark12102421"/>
      <w:bookmarkStart w:id="14575" w:name="bookmark1421222421"/>
      <w:bookmarkStart w:id="14576" w:name="bookmark11012421"/>
      <w:bookmarkStart w:id="14577" w:name="bookmark12532421"/>
      <w:bookmarkStart w:id="14578" w:name="bookmark1253621"/>
      <w:bookmarkStart w:id="14579" w:name="bookmark1425621"/>
      <w:bookmarkStart w:id="14580" w:name="bookmark1101621"/>
      <w:bookmarkStart w:id="14581" w:name="bookmark1111621"/>
      <w:bookmarkStart w:id="14582" w:name="bookmark1254621"/>
      <w:bookmarkStart w:id="14583" w:name="bookmark1426621"/>
      <w:bookmarkStart w:id="14584" w:name="bookmark1102621"/>
      <w:bookmarkStart w:id="14585" w:name="bookmark1112621"/>
      <w:bookmarkStart w:id="14586" w:name="bookmark1511821"/>
      <w:bookmarkStart w:id="14587" w:name="bookmark163821"/>
      <w:bookmarkStart w:id="14588" w:name="bookmark1512821"/>
      <w:bookmarkStart w:id="14589" w:name="bookmark1424421"/>
      <w:bookmarkStart w:id="14590" w:name="bookmark14221021"/>
      <w:bookmarkStart w:id="14591" w:name="bookmark14211021"/>
      <w:bookmarkStart w:id="14592" w:name="bookmark1423021"/>
      <w:bookmarkStart w:id="14593" w:name="bookmark153021"/>
      <w:bookmarkStart w:id="14594" w:name="bookmark1227231"/>
      <w:bookmarkStart w:id="14595" w:name="bookmark1317231"/>
      <w:bookmarkStart w:id="14596" w:name="bookmark13133231"/>
      <w:bookmarkStart w:id="14597" w:name="bookmark1265231"/>
      <w:bookmarkStart w:id="14598" w:name="bookmark1422121231"/>
      <w:bookmarkStart w:id="14599" w:name="bookmark12451231"/>
      <w:bookmarkStart w:id="14600" w:name="bookmark1422111231"/>
      <w:bookmarkStart w:id="14601" w:name="bookmark12631231"/>
      <w:bookmarkStart w:id="14602" w:name="bookmark1228231"/>
      <w:bookmarkStart w:id="14603" w:name="bookmark1422122231"/>
      <w:bookmarkStart w:id="14604" w:name="bookmark15224231"/>
      <w:bookmarkStart w:id="14605" w:name="bookmark15214231"/>
      <w:bookmarkStart w:id="14606" w:name="bookmark12462231"/>
      <w:bookmarkStart w:id="14607" w:name="bookmark1526231"/>
      <w:bookmarkStart w:id="14608" w:name="bookmark131422231"/>
      <w:bookmarkStart w:id="14609" w:name="bookmark12632231"/>
      <w:bookmarkStart w:id="14610" w:name="bookmark12413431"/>
      <w:bookmarkStart w:id="14611" w:name="bookmark1245431"/>
      <w:bookmarkStart w:id="14612" w:name="bookmark13131431"/>
      <w:bookmarkStart w:id="14613" w:name="bookmark13141431"/>
      <w:bookmarkStart w:id="14614" w:name="bookmark12414431"/>
      <w:bookmarkStart w:id="14615" w:name="bookmark1246431"/>
      <w:bookmarkStart w:id="14616" w:name="bookmark13132431"/>
      <w:bookmarkStart w:id="14617" w:name="bookmark13142431"/>
      <w:bookmarkStart w:id="14618" w:name="bookmark14211631"/>
      <w:bookmarkStart w:id="14619" w:name="bookmark1313631"/>
      <w:bookmarkStart w:id="14620" w:name="bookmark14212631"/>
      <w:bookmarkStart w:id="14621" w:name="bookmark12412231"/>
      <w:bookmarkStart w:id="14622" w:name="bookmark1242831"/>
      <w:bookmarkStart w:id="14623" w:name="bookmark1241831"/>
      <w:bookmarkStart w:id="14624" w:name="bookmark161031"/>
      <w:bookmarkStart w:id="14625" w:name="bookmark1241031"/>
      <w:bookmarkStart w:id="14626" w:name="bookmark1227131"/>
      <w:bookmarkStart w:id="14627" w:name="bookmark1317131"/>
      <w:bookmarkStart w:id="14628" w:name="bookmark13133131"/>
      <w:bookmarkStart w:id="14629" w:name="bookmark1265131"/>
      <w:bookmarkStart w:id="14630" w:name="bookmark1422121131"/>
      <w:bookmarkStart w:id="14631" w:name="bookmark12451131"/>
      <w:bookmarkStart w:id="14632" w:name="bookmark1422111131"/>
      <w:bookmarkStart w:id="14633" w:name="bookmark12631131"/>
      <w:bookmarkStart w:id="14634" w:name="bookmark1228131"/>
      <w:bookmarkStart w:id="14635" w:name="bookmark1422122131"/>
      <w:bookmarkStart w:id="14636" w:name="bookmark15224131"/>
      <w:bookmarkStart w:id="14637" w:name="bookmark15214131"/>
      <w:bookmarkStart w:id="14638" w:name="bookmark12462131"/>
      <w:bookmarkStart w:id="14639" w:name="bookmark1526131"/>
      <w:bookmarkStart w:id="14640" w:name="bookmark131422131"/>
      <w:bookmarkStart w:id="14641" w:name="bookmark12632131"/>
      <w:bookmarkStart w:id="14642" w:name="bookmark12413331"/>
      <w:bookmarkStart w:id="14643" w:name="bookmark1245331"/>
      <w:bookmarkStart w:id="14644" w:name="bookmark13131331"/>
      <w:bookmarkStart w:id="14645" w:name="bookmark13141331"/>
      <w:bookmarkStart w:id="14646" w:name="bookmark12414331"/>
      <w:bookmarkStart w:id="14647" w:name="bookmark1246331"/>
      <w:bookmarkStart w:id="14648" w:name="bookmark13132331"/>
      <w:bookmarkStart w:id="14649" w:name="bookmark13142331"/>
      <w:bookmarkStart w:id="14650" w:name="bookmark14211531"/>
      <w:bookmarkStart w:id="14651" w:name="bookmark1313531"/>
      <w:bookmarkStart w:id="14652" w:name="bookmark14212531"/>
      <w:bookmarkStart w:id="14653" w:name="bookmark12412131"/>
      <w:bookmarkStart w:id="14654" w:name="bookmark1242731"/>
      <w:bookmarkStart w:id="14655" w:name="bookmark1241731"/>
      <w:bookmarkStart w:id="14656" w:name="bookmark16931"/>
      <w:bookmarkStart w:id="14657" w:name="bookmark124931"/>
      <w:bookmarkStart w:id="14658" w:name="bookmark11451"/>
      <w:bookmarkStart w:id="14659" w:name="bookmark122751"/>
      <w:bookmarkStart w:id="14660" w:name="bookmark151551"/>
      <w:bookmarkStart w:id="14661" w:name="bookmark131751"/>
      <w:bookmarkStart w:id="14662" w:name="bookmark14211351"/>
      <w:bookmarkStart w:id="14663" w:name="bookmark1313351"/>
      <w:bookmarkStart w:id="14664" w:name="bookmark14212351"/>
      <w:bookmarkStart w:id="14665" w:name="bookmark126551"/>
      <w:bookmarkStart w:id="14666" w:name="bookmark156151"/>
      <w:bookmarkStart w:id="14667" w:name="bookmark142212151"/>
      <w:bookmarkStart w:id="14668" w:name="bookmark142222151"/>
      <w:bookmarkStart w:id="14669" w:name="bookmark1245151"/>
      <w:bookmarkStart w:id="14670" w:name="bookmark155151"/>
      <w:bookmarkStart w:id="14671" w:name="bookmark142211151"/>
      <w:bookmarkStart w:id="14672" w:name="bookmark142221151"/>
      <w:bookmarkStart w:id="14673" w:name="bookmark1263151"/>
      <w:bookmarkStart w:id="14674" w:name="bookmark151651"/>
      <w:bookmarkStart w:id="14675" w:name="bookmark122851"/>
      <w:bookmarkStart w:id="14676" w:name="bookmark16851"/>
      <w:bookmarkStart w:id="14677" w:name="bookmark142212251"/>
      <w:bookmarkStart w:id="14678" w:name="bookmark1223451"/>
      <w:bookmarkStart w:id="14679" w:name="bookmark1522451"/>
      <w:bookmarkStart w:id="14680" w:name="bookmark1224451"/>
      <w:bookmarkStart w:id="14681" w:name="bookmark1521451"/>
      <w:bookmarkStart w:id="14682" w:name="bookmark12414251"/>
      <w:bookmarkStart w:id="14683" w:name="bookmark1246251"/>
      <w:bookmarkStart w:id="14684" w:name="bookmark13132251"/>
      <w:bookmarkStart w:id="14685" w:name="bookmark152651"/>
      <w:bookmarkStart w:id="14686" w:name="bookmark142221251"/>
      <w:bookmarkStart w:id="14687" w:name="bookmark13142251"/>
      <w:bookmarkStart w:id="14688" w:name="bookmark155251"/>
      <w:bookmarkStart w:id="14689" w:name="bookmark1263251"/>
      <w:bookmarkStart w:id="14690" w:name="bookmark1242371"/>
      <w:bookmarkStart w:id="14691" w:name="bookmark1241371"/>
      <w:bookmarkStart w:id="14692" w:name="bookmark12971"/>
      <w:bookmarkStart w:id="14693" w:name="bookmark124571"/>
      <w:bookmarkStart w:id="14694" w:name="bookmark14211171"/>
      <w:bookmarkStart w:id="14695" w:name="bookmark1313171"/>
      <w:bookmarkStart w:id="14696" w:name="bookmark14212171"/>
      <w:bookmarkStart w:id="14697" w:name="bookmark1314171"/>
      <w:bookmarkStart w:id="14698" w:name="bookmark1242471"/>
      <w:bookmarkStart w:id="14699" w:name="bookmark1241471"/>
      <w:bookmarkStart w:id="14700" w:name="bookmark121071"/>
      <w:bookmarkStart w:id="14701" w:name="bookmark124671"/>
      <w:bookmarkStart w:id="14702" w:name="bookmark14211271"/>
      <w:bookmarkStart w:id="14703" w:name="bookmark1313271"/>
      <w:bookmarkStart w:id="14704" w:name="bookmark14212271"/>
      <w:bookmarkStart w:id="14705" w:name="bookmark1314271"/>
      <w:bookmarkStart w:id="14706" w:name="bookmark14221101"/>
      <w:bookmarkStart w:id="14707" w:name="bookmark14211101"/>
      <w:bookmarkStart w:id="14708" w:name="bookmark11091"/>
      <w:bookmarkStart w:id="14709" w:name="bookmark131391"/>
      <w:bookmarkStart w:id="14710" w:name="bookmark1422291"/>
      <w:bookmarkStart w:id="14711" w:name="bookmark1421291"/>
      <w:bookmarkStart w:id="14712" w:name="bookmark12851"/>
      <w:bookmarkStart w:id="14713" w:name="bookmark1241251"/>
      <w:bookmarkStart w:id="14714" w:name="bookmark126111"/>
      <w:bookmarkStart w:id="14715" w:name="bookmark1242111"/>
      <w:bookmarkStart w:id="14716" w:name="bookmark125111"/>
      <w:bookmarkStart w:id="14717" w:name="bookmark1241111"/>
      <w:bookmarkStart w:id="14718" w:name="bookmark131131"/>
      <w:bookmarkStart w:id="14719" w:name="bookmark16131"/>
      <w:bookmarkStart w:id="14720" w:name="bookmark1201"/>
      <w:bookmarkStart w:id="14721" w:name="bookmark124311"/>
      <w:bookmarkStart w:id="14722" w:name="bookmark15152111"/>
      <w:bookmarkStart w:id="14723" w:name="bookmark1421232111"/>
      <w:bookmarkStart w:id="14724" w:name="bookmark14222212111"/>
      <w:bookmarkStart w:id="14725" w:name="bookmark14222112111"/>
      <w:bookmarkStart w:id="14726" w:name="bookmark1682111"/>
      <w:bookmarkStart w:id="14727" w:name="bookmark122442111"/>
      <w:bookmarkStart w:id="14728" w:name="bookmark1313222111"/>
      <w:bookmarkStart w:id="14729" w:name="bookmark15522111"/>
      <w:bookmarkStart w:id="14730" w:name="bookmark1294111"/>
      <w:bookmarkStart w:id="14731" w:name="bookmark1421214111"/>
      <w:bookmarkStart w:id="14732" w:name="bookmark12104111"/>
      <w:bookmarkStart w:id="14733" w:name="bookmark1421224111"/>
      <w:bookmarkStart w:id="14734" w:name="bookmark1106111"/>
      <w:bookmarkStart w:id="14735" w:name="bookmark1282111"/>
      <w:bookmarkStart w:id="14736" w:name="bookmark1258111"/>
      <w:bookmarkStart w:id="14737" w:name="bookmark117111"/>
      <w:bookmarkStart w:id="14738" w:name="bookmark15151111"/>
      <w:bookmarkStart w:id="14739" w:name="bookmark1421231111"/>
      <w:bookmarkStart w:id="14740" w:name="bookmark14222211111"/>
      <w:bookmarkStart w:id="14741" w:name="bookmark14222111111"/>
      <w:bookmarkStart w:id="14742" w:name="bookmark1681111"/>
      <w:bookmarkStart w:id="14743" w:name="bookmark122441111"/>
      <w:bookmarkStart w:id="14744" w:name="bookmark1313221111"/>
      <w:bookmarkStart w:id="14745" w:name="bookmark15521111"/>
      <w:bookmarkStart w:id="14746" w:name="bookmark1293111"/>
      <w:bookmarkStart w:id="14747" w:name="bookmark1421213111"/>
      <w:bookmarkStart w:id="14748" w:name="bookmark12103111"/>
      <w:bookmarkStart w:id="14749" w:name="bookmark1421223111"/>
      <w:bookmarkStart w:id="14750" w:name="bookmark1105111"/>
      <w:bookmarkStart w:id="14751" w:name="bookmark1281111"/>
      <w:bookmarkStart w:id="14752" w:name="bookmark1257111"/>
      <w:bookmarkStart w:id="14753" w:name="bookmark116111"/>
      <w:bookmarkStart w:id="14754" w:name="bookmark1427311"/>
      <w:bookmarkStart w:id="14755" w:name="bookmark14225311"/>
      <w:bookmarkStart w:id="14756" w:name="bookmark1103311"/>
      <w:bookmarkStart w:id="14757" w:name="bookmark1113311"/>
      <w:bookmarkStart w:id="14758" w:name="bookmark14261311"/>
      <w:bookmarkStart w:id="14759" w:name="bookmark11121311"/>
      <w:bookmarkStart w:id="14760" w:name="bookmark14251311"/>
      <w:bookmarkStart w:id="14761" w:name="bookmark11111311"/>
      <w:bookmarkStart w:id="14762" w:name="bookmark14216311"/>
      <w:bookmarkStart w:id="14763" w:name="bookmark1318311"/>
      <w:bookmarkStart w:id="14764" w:name="bookmark1634311"/>
      <w:bookmarkStart w:id="14765" w:name="bookmark1644311"/>
      <w:bookmarkStart w:id="14766" w:name="bookmark12102311"/>
      <w:bookmarkStart w:id="14767" w:name="bookmark1421222311"/>
      <w:bookmarkStart w:id="14768" w:name="bookmark11012311"/>
      <w:bookmarkStart w:id="14769" w:name="bookmark12532311"/>
      <w:bookmarkStart w:id="14770" w:name="bookmark1253511"/>
      <w:bookmarkStart w:id="14771" w:name="bookmark1425511"/>
      <w:bookmarkStart w:id="14772" w:name="bookmark1101511"/>
      <w:bookmarkStart w:id="14773" w:name="bookmark1111511"/>
      <w:bookmarkStart w:id="14774" w:name="bookmark1254511"/>
      <w:bookmarkStart w:id="14775" w:name="bookmark1426511"/>
      <w:bookmarkStart w:id="14776" w:name="bookmark1102511"/>
      <w:bookmarkStart w:id="14777" w:name="bookmark1112511"/>
      <w:bookmarkStart w:id="14778" w:name="bookmark1511711"/>
      <w:bookmarkStart w:id="14779" w:name="bookmark163711"/>
      <w:bookmarkStart w:id="14780" w:name="bookmark1512711"/>
      <w:bookmarkStart w:id="14781" w:name="bookmark1424311"/>
      <w:bookmarkStart w:id="14782" w:name="bookmark1422911"/>
      <w:bookmarkStart w:id="14783" w:name="bookmark1421911"/>
      <w:bookmarkStart w:id="14784" w:name="bookmark1422011"/>
      <w:bookmarkStart w:id="14785" w:name="bookmark152011"/>
      <w:bookmarkStart w:id="14786" w:name="bookmark15152211"/>
      <w:bookmarkStart w:id="14787" w:name="bookmark1421232211"/>
      <w:bookmarkStart w:id="14788" w:name="bookmark14222212211"/>
      <w:bookmarkStart w:id="14789" w:name="bookmark14222112211"/>
      <w:bookmarkStart w:id="14790" w:name="bookmark1682211"/>
      <w:bookmarkStart w:id="14791" w:name="bookmark122442211"/>
      <w:bookmarkStart w:id="14792" w:name="bookmark1313222211"/>
      <w:bookmarkStart w:id="14793" w:name="bookmark15522211"/>
      <w:bookmarkStart w:id="14794" w:name="bookmark1294211"/>
      <w:bookmarkStart w:id="14795" w:name="bookmark1421214211"/>
      <w:bookmarkStart w:id="14796" w:name="bookmark12104211"/>
      <w:bookmarkStart w:id="14797" w:name="bookmark1421224211"/>
      <w:bookmarkStart w:id="14798" w:name="bookmark1106211"/>
      <w:bookmarkStart w:id="14799" w:name="bookmark1282211"/>
      <w:bookmarkStart w:id="14800" w:name="bookmark1258211"/>
      <w:bookmarkStart w:id="14801" w:name="bookmark117211"/>
      <w:bookmarkStart w:id="14802" w:name="bookmark15151211"/>
      <w:bookmarkStart w:id="14803" w:name="bookmark1421231211"/>
      <w:bookmarkStart w:id="14804" w:name="bookmark14222211211"/>
      <w:bookmarkStart w:id="14805" w:name="bookmark14222111211"/>
      <w:bookmarkStart w:id="14806" w:name="bookmark1681211"/>
      <w:bookmarkStart w:id="14807" w:name="bookmark122441211"/>
      <w:bookmarkStart w:id="14808" w:name="bookmark1313221211"/>
      <w:bookmarkStart w:id="14809" w:name="bookmark15521211"/>
      <w:bookmarkStart w:id="14810" w:name="bookmark1293211"/>
      <w:bookmarkStart w:id="14811" w:name="bookmark1421213211"/>
      <w:bookmarkStart w:id="14812" w:name="bookmark12103211"/>
      <w:bookmarkStart w:id="14813" w:name="bookmark1421223211"/>
      <w:bookmarkStart w:id="14814" w:name="bookmark1105211"/>
      <w:bookmarkStart w:id="14815" w:name="bookmark1281211"/>
      <w:bookmarkStart w:id="14816" w:name="bookmark1257211"/>
      <w:bookmarkStart w:id="14817" w:name="bookmark116211"/>
      <w:bookmarkStart w:id="14818" w:name="bookmark1427411"/>
      <w:bookmarkStart w:id="14819" w:name="bookmark14225411"/>
      <w:bookmarkStart w:id="14820" w:name="bookmark1103411"/>
      <w:bookmarkStart w:id="14821" w:name="bookmark1113411"/>
      <w:bookmarkStart w:id="14822" w:name="bookmark14261411"/>
      <w:bookmarkStart w:id="14823" w:name="bookmark11121411"/>
      <w:bookmarkStart w:id="14824" w:name="bookmark14251411"/>
      <w:bookmarkStart w:id="14825" w:name="bookmark11111411"/>
      <w:bookmarkStart w:id="14826" w:name="bookmark14216411"/>
      <w:bookmarkStart w:id="14827" w:name="bookmark1318411"/>
      <w:bookmarkStart w:id="14828" w:name="bookmark1634411"/>
      <w:bookmarkStart w:id="14829" w:name="bookmark1644411"/>
      <w:bookmarkStart w:id="14830" w:name="bookmark12102411"/>
      <w:bookmarkStart w:id="14831" w:name="bookmark1421222411"/>
      <w:bookmarkStart w:id="14832" w:name="bookmark11012411"/>
      <w:bookmarkStart w:id="14833" w:name="bookmark12532411"/>
      <w:bookmarkStart w:id="14834" w:name="bookmark1253611"/>
      <w:bookmarkStart w:id="14835" w:name="bookmark1425611"/>
      <w:bookmarkStart w:id="14836" w:name="bookmark1101611"/>
      <w:bookmarkStart w:id="14837" w:name="bookmark1111611"/>
      <w:bookmarkStart w:id="14838" w:name="bookmark1254611"/>
      <w:bookmarkStart w:id="14839" w:name="bookmark1426611"/>
      <w:bookmarkStart w:id="14840" w:name="bookmark1102611"/>
      <w:bookmarkStart w:id="14841" w:name="bookmark1112611"/>
      <w:bookmarkStart w:id="14842" w:name="bookmark1511811"/>
      <w:bookmarkStart w:id="14843" w:name="bookmark163811"/>
      <w:bookmarkStart w:id="14844" w:name="bookmark1512811"/>
      <w:bookmarkStart w:id="14845" w:name="bookmark1424411"/>
      <w:bookmarkStart w:id="14846" w:name="bookmark14221011"/>
      <w:bookmarkStart w:id="14847" w:name="bookmark14211011"/>
      <w:bookmarkStart w:id="14848" w:name="bookmark1423011"/>
      <w:bookmarkStart w:id="14849" w:name="bookmark153011"/>
      <w:bookmarkStart w:id="14850" w:name="bookmark11425"/>
      <w:bookmarkStart w:id="14851" w:name="bookmark122725"/>
      <w:bookmarkStart w:id="14852" w:name="bookmark151525"/>
      <w:bookmarkStart w:id="14853" w:name="bookmark131725"/>
      <w:bookmarkStart w:id="14854" w:name="bookmark14211325"/>
      <w:bookmarkStart w:id="14855" w:name="bookmark1313325"/>
      <w:bookmarkStart w:id="14856" w:name="bookmark14212325"/>
      <w:bookmarkStart w:id="14857" w:name="bookmark126525"/>
      <w:bookmarkStart w:id="14858" w:name="bookmark156125"/>
      <w:bookmarkStart w:id="14859" w:name="bookmark142212125"/>
      <w:bookmarkStart w:id="14860" w:name="bookmark142222125"/>
      <w:bookmarkStart w:id="14861" w:name="bookmark1245125"/>
      <w:bookmarkStart w:id="14862" w:name="bookmark155125"/>
      <w:bookmarkStart w:id="14863" w:name="bookmark142211125"/>
      <w:bookmarkStart w:id="14864" w:name="bookmark142221125"/>
      <w:bookmarkStart w:id="14865" w:name="bookmark1263125"/>
      <w:bookmarkStart w:id="14866" w:name="bookmark151625"/>
      <w:bookmarkStart w:id="14867" w:name="bookmark122825"/>
      <w:bookmarkStart w:id="14868" w:name="bookmark16825"/>
      <w:bookmarkStart w:id="14869" w:name="bookmark142212225"/>
      <w:bookmarkStart w:id="14870" w:name="bookmark1223425"/>
      <w:bookmarkStart w:id="14871" w:name="bookmark1522425"/>
      <w:bookmarkStart w:id="14872" w:name="bookmark1224425"/>
      <w:bookmarkStart w:id="14873" w:name="bookmark1521425"/>
      <w:bookmarkStart w:id="14874" w:name="bookmark12414225"/>
      <w:bookmarkStart w:id="14875" w:name="bookmark1246225"/>
      <w:bookmarkStart w:id="14876" w:name="bookmark13132225"/>
      <w:bookmarkStart w:id="14877" w:name="bookmark152625"/>
      <w:bookmarkStart w:id="14878" w:name="bookmark142221225"/>
      <w:bookmarkStart w:id="14879" w:name="bookmark13142225"/>
      <w:bookmarkStart w:id="14880" w:name="bookmark155225"/>
      <w:bookmarkStart w:id="14881" w:name="bookmark1263225"/>
      <w:bookmarkStart w:id="14882" w:name="bookmark1242345"/>
      <w:bookmarkStart w:id="14883" w:name="bookmark1241345"/>
      <w:bookmarkStart w:id="14884" w:name="bookmark12945"/>
      <w:bookmarkStart w:id="14885" w:name="bookmark124545"/>
      <w:bookmarkStart w:id="14886" w:name="bookmark14211145"/>
      <w:bookmarkStart w:id="14887" w:name="bookmark1313145"/>
      <w:bookmarkStart w:id="14888" w:name="bookmark14212145"/>
      <w:bookmarkStart w:id="14889" w:name="bookmark1314145"/>
      <w:bookmarkStart w:id="14890" w:name="bookmark1242445"/>
      <w:bookmarkStart w:id="14891" w:name="bookmark1241445"/>
      <w:bookmarkStart w:id="14892" w:name="bookmark121045"/>
      <w:bookmarkStart w:id="14893" w:name="bookmark124645"/>
      <w:bookmarkStart w:id="14894" w:name="bookmark14211245"/>
      <w:bookmarkStart w:id="14895" w:name="bookmark1313245"/>
      <w:bookmarkStart w:id="14896" w:name="bookmark14212245"/>
      <w:bookmarkStart w:id="14897" w:name="bookmark1314245"/>
      <w:bookmarkStart w:id="14898" w:name="bookmark1422165"/>
      <w:bookmarkStart w:id="14899" w:name="bookmark1421165"/>
      <w:bookmarkStart w:id="14900" w:name="bookmark11065"/>
      <w:bookmarkStart w:id="14901" w:name="bookmark131365"/>
      <w:bookmarkStart w:id="14902" w:name="bookmark1422265"/>
      <w:bookmarkStart w:id="14903" w:name="bookmark1421265"/>
      <w:bookmarkStart w:id="14904" w:name="bookmark12825"/>
      <w:bookmarkStart w:id="14905" w:name="bookmark1241225"/>
      <w:bookmarkStart w:id="14906" w:name="bookmark12685"/>
      <w:bookmarkStart w:id="14907" w:name="bookmark124285"/>
      <w:bookmarkStart w:id="14908" w:name="bookmark12585"/>
      <w:bookmarkStart w:id="14909" w:name="bookmark124185"/>
      <w:bookmarkStart w:id="14910" w:name="bookmark131105"/>
      <w:bookmarkStart w:id="14911" w:name="bookmark16105"/>
      <w:bookmarkStart w:id="14912" w:name="bookmark1175"/>
      <w:bookmarkStart w:id="14913" w:name="bookmark124105"/>
      <w:bookmarkStart w:id="14914" w:name="bookmark11415"/>
      <w:bookmarkStart w:id="14915" w:name="bookmark122715"/>
      <w:bookmarkStart w:id="14916" w:name="bookmark151515"/>
      <w:bookmarkStart w:id="14917" w:name="bookmark131715"/>
      <w:bookmarkStart w:id="14918" w:name="bookmark14211315"/>
      <w:bookmarkStart w:id="14919" w:name="bookmark1313315"/>
      <w:bookmarkStart w:id="14920" w:name="bookmark14212315"/>
      <w:bookmarkStart w:id="14921" w:name="bookmark126515"/>
      <w:bookmarkStart w:id="14922" w:name="bookmark156115"/>
      <w:bookmarkStart w:id="14923" w:name="bookmark142212115"/>
      <w:bookmarkStart w:id="14924" w:name="bookmark142222115"/>
      <w:bookmarkStart w:id="14925" w:name="bookmark1245115"/>
      <w:bookmarkStart w:id="14926" w:name="bookmark155115"/>
      <w:bookmarkStart w:id="14927" w:name="bookmark142211115"/>
      <w:bookmarkStart w:id="14928" w:name="bookmark142221115"/>
      <w:bookmarkStart w:id="14929" w:name="bookmark1263115"/>
      <w:bookmarkStart w:id="14930" w:name="bookmark151615"/>
      <w:bookmarkStart w:id="14931" w:name="bookmark122815"/>
      <w:bookmarkStart w:id="14932" w:name="bookmark16815"/>
      <w:bookmarkStart w:id="14933" w:name="bookmark142212215"/>
      <w:bookmarkStart w:id="14934" w:name="bookmark1223415"/>
      <w:bookmarkStart w:id="14935" w:name="bookmark1522415"/>
      <w:bookmarkStart w:id="14936" w:name="bookmark1224415"/>
      <w:bookmarkStart w:id="14937" w:name="bookmark1521415"/>
      <w:bookmarkStart w:id="14938" w:name="bookmark12414215"/>
      <w:bookmarkStart w:id="14939" w:name="bookmark1246215"/>
      <w:bookmarkStart w:id="14940" w:name="bookmark13132215"/>
      <w:bookmarkStart w:id="14941" w:name="bookmark152615"/>
      <w:bookmarkStart w:id="14942" w:name="bookmark142221215"/>
      <w:bookmarkStart w:id="14943" w:name="bookmark13142215"/>
      <w:bookmarkStart w:id="14944" w:name="bookmark155215"/>
      <w:bookmarkStart w:id="14945" w:name="bookmark1263215"/>
      <w:bookmarkStart w:id="14946" w:name="bookmark1242335"/>
      <w:bookmarkStart w:id="14947" w:name="bookmark1241335"/>
      <w:bookmarkStart w:id="14948" w:name="bookmark12935"/>
      <w:bookmarkStart w:id="14949" w:name="bookmark124535"/>
      <w:bookmarkStart w:id="14950" w:name="bookmark14211135"/>
      <w:bookmarkStart w:id="14951" w:name="bookmark1313135"/>
      <w:bookmarkStart w:id="14952" w:name="bookmark14212135"/>
      <w:bookmarkStart w:id="14953" w:name="bookmark1314135"/>
      <w:bookmarkStart w:id="14954" w:name="bookmark1242435"/>
      <w:bookmarkStart w:id="14955" w:name="bookmark1241435"/>
      <w:bookmarkStart w:id="14956" w:name="bookmark121035"/>
      <w:bookmarkStart w:id="14957" w:name="bookmark124635"/>
      <w:bookmarkStart w:id="14958" w:name="bookmark14211235"/>
      <w:bookmarkStart w:id="14959" w:name="bookmark1313235"/>
      <w:bookmarkStart w:id="14960" w:name="bookmark14212235"/>
      <w:bookmarkStart w:id="14961" w:name="bookmark1314235"/>
      <w:bookmarkStart w:id="14962" w:name="bookmark1422155"/>
      <w:bookmarkStart w:id="14963" w:name="bookmark1421155"/>
      <w:bookmarkStart w:id="14964" w:name="bookmark11055"/>
      <w:bookmarkStart w:id="14965" w:name="bookmark131355"/>
      <w:bookmarkStart w:id="14966" w:name="bookmark1422255"/>
      <w:bookmarkStart w:id="14967" w:name="bookmark1421255"/>
      <w:bookmarkStart w:id="14968" w:name="bookmark12815"/>
      <w:bookmarkStart w:id="14969" w:name="bookmark1241215"/>
      <w:bookmarkStart w:id="14970" w:name="bookmark12675"/>
      <w:bookmarkStart w:id="14971" w:name="bookmark124275"/>
      <w:bookmarkStart w:id="14972" w:name="bookmark12575"/>
      <w:bookmarkStart w:id="14973" w:name="bookmark124175"/>
      <w:bookmarkStart w:id="14974" w:name="bookmark13195"/>
      <w:bookmarkStart w:id="14975" w:name="bookmark1695"/>
      <w:bookmarkStart w:id="14976" w:name="bookmark1165"/>
      <w:bookmarkStart w:id="14977" w:name="bookmark12495"/>
      <w:bookmarkStart w:id="14978" w:name="bookmark12117"/>
      <w:bookmarkStart w:id="14979" w:name="bookmark1147"/>
      <w:bookmarkStart w:id="14980" w:name="bookmark14277"/>
      <w:bookmarkStart w:id="14981" w:name="bookmark12277"/>
      <w:bookmarkStart w:id="14982" w:name="bookmark142157"/>
      <w:bookmarkStart w:id="14983" w:name="bookmark15157"/>
      <w:bookmarkStart w:id="14984" w:name="bookmark142257"/>
      <w:bookmarkStart w:id="14985" w:name="bookmark13177"/>
      <w:bookmarkStart w:id="14986" w:name="bookmark1422137"/>
      <w:bookmarkStart w:id="14987" w:name="bookmark1421137"/>
      <w:bookmarkStart w:id="14988" w:name="bookmark11037"/>
      <w:bookmarkStart w:id="14989" w:name="bookmark131337"/>
      <w:bookmarkStart w:id="14990" w:name="bookmark1422237"/>
      <w:bookmarkStart w:id="14991" w:name="bookmark1421237"/>
      <w:bookmarkStart w:id="14992" w:name="bookmark11137"/>
      <w:bookmarkStart w:id="14993" w:name="bookmark12657"/>
      <w:bookmarkStart w:id="14994" w:name="bookmark125417"/>
      <w:bookmarkStart w:id="14995" w:name="bookmark15617"/>
      <w:bookmarkStart w:id="14996" w:name="bookmark142617"/>
      <w:bookmarkStart w:id="14997" w:name="bookmark14221217"/>
      <w:bookmarkStart w:id="14998" w:name="bookmark110217"/>
      <w:bookmarkStart w:id="14999" w:name="bookmark14222217"/>
      <w:bookmarkStart w:id="15000" w:name="bookmark111217"/>
      <w:bookmarkStart w:id="15001" w:name="bookmark124517"/>
      <w:bookmarkStart w:id="15002" w:name="bookmark125317"/>
      <w:bookmarkStart w:id="15003" w:name="bookmark15517"/>
      <w:bookmarkStart w:id="15004" w:name="bookmark142517"/>
      <w:bookmarkStart w:id="15005" w:name="bookmark14221117"/>
      <w:bookmarkStart w:id="15006" w:name="bookmark110117"/>
      <w:bookmarkStart w:id="15007" w:name="bookmark14222117"/>
      <w:bookmarkStart w:id="15008" w:name="bookmark111117"/>
      <w:bookmarkStart w:id="15009" w:name="bookmark126317"/>
      <w:bookmarkStart w:id="15010" w:name="bookmark142267"/>
      <w:bookmarkStart w:id="15011" w:name="bookmark15167"/>
      <w:bookmarkStart w:id="15012" w:name="bookmark142167"/>
      <w:bookmarkStart w:id="15013" w:name="bookmark12287"/>
      <w:bookmarkStart w:id="15014" w:name="bookmark1157"/>
      <w:bookmarkStart w:id="15015" w:name="bookmark1687"/>
      <w:bookmarkStart w:id="15016" w:name="bookmark13187"/>
      <w:bookmarkStart w:id="15017" w:name="bookmark14221227"/>
      <w:bookmarkStart w:id="15018" w:name="bookmark151147"/>
      <w:bookmarkStart w:id="15019" w:name="bookmark122347"/>
      <w:bookmarkStart w:id="15020" w:name="bookmark16347"/>
      <w:bookmarkStart w:id="15021" w:name="bookmark152247"/>
      <w:bookmarkStart w:id="15022" w:name="bookmark151247"/>
      <w:bookmarkStart w:id="15023" w:name="bookmark122447"/>
      <w:bookmarkStart w:id="15024" w:name="bookmark16447"/>
      <w:bookmarkStart w:id="15025" w:name="bookmark152147"/>
      <w:bookmarkStart w:id="15026" w:name="bookmark1242427"/>
      <w:bookmarkStart w:id="15027" w:name="bookmark1241427"/>
      <w:bookmarkStart w:id="15028" w:name="bookmark121027"/>
      <w:bookmarkStart w:id="15029" w:name="bookmark124627"/>
      <w:bookmarkStart w:id="15030" w:name="bookmark14211227"/>
      <w:bookmarkStart w:id="15031" w:name="bookmark1313227"/>
      <w:bookmarkStart w:id="15032" w:name="bookmark14212227"/>
      <w:bookmarkStart w:id="15033" w:name="bookmark15267"/>
      <w:bookmarkStart w:id="15034" w:name="bookmark111127"/>
      <w:bookmarkStart w:id="15035" w:name="bookmark14222127"/>
      <w:bookmarkStart w:id="15036" w:name="bookmark110127"/>
      <w:bookmarkStart w:id="15037" w:name="bookmark1314227"/>
      <w:bookmarkStart w:id="15038" w:name="bookmark142527"/>
      <w:bookmarkStart w:id="15039" w:name="bookmark15527"/>
      <w:bookmarkStart w:id="15040" w:name="bookmark125327"/>
      <w:bookmarkStart w:id="15041" w:name="bookmark126327"/>
      <w:bookmarkStart w:id="15042" w:name="bookmark12639"/>
      <w:bookmarkStart w:id="15043" w:name="bookmark124239"/>
      <w:bookmarkStart w:id="15044" w:name="bookmark12539"/>
      <w:bookmarkStart w:id="15045" w:name="bookmark124139"/>
      <w:bookmarkStart w:id="15046" w:name="bookmark1559"/>
      <w:bookmarkStart w:id="15047" w:name="bookmark1299"/>
      <w:bookmarkStart w:id="15048" w:name="bookmark14259"/>
      <w:bookmarkStart w:id="15049" w:name="bookmark12459"/>
      <w:bookmarkStart w:id="15050" w:name="bookmark14221110"/>
      <w:bookmarkStart w:id="15051" w:name="bookmark14211110"/>
      <w:bookmarkStart w:id="15052" w:name="bookmark11019"/>
      <w:bookmarkStart w:id="15053" w:name="bookmark131319"/>
      <w:bookmarkStart w:id="15054" w:name="bookmark1422219"/>
      <w:bookmarkStart w:id="15055" w:name="bookmark1421219"/>
      <w:bookmarkStart w:id="15056" w:name="bookmark11119"/>
      <w:bookmarkStart w:id="15057" w:name="bookmark131419"/>
      <w:bookmarkStart w:id="15058" w:name="bookmark12649"/>
      <w:bookmarkStart w:id="15059" w:name="bookmark124249"/>
      <w:bookmarkStart w:id="15060" w:name="bookmark12549"/>
      <w:bookmarkStart w:id="15061" w:name="bookmark124149"/>
      <w:bookmarkStart w:id="15062" w:name="bookmark1569"/>
      <w:bookmarkStart w:id="15063" w:name="bookmark12109"/>
      <w:bookmarkStart w:id="15064" w:name="bookmark14269"/>
      <w:bookmarkStart w:id="15065" w:name="bookmark12469"/>
      <w:bookmarkStart w:id="15066" w:name="bookmark1422129"/>
      <w:bookmarkStart w:id="15067" w:name="bookmark1421129"/>
      <w:bookmarkStart w:id="15068" w:name="bookmark11029"/>
      <w:bookmarkStart w:id="15069" w:name="bookmark131329"/>
      <w:bookmarkStart w:id="15070" w:name="bookmark1422229"/>
      <w:bookmarkStart w:id="15071" w:name="bookmark1421229"/>
      <w:bookmarkStart w:id="15072" w:name="bookmark11129"/>
      <w:bookmarkStart w:id="15073" w:name="bookmark131429"/>
      <w:bookmarkStart w:id="15074" w:name="bookmark152112"/>
      <w:bookmarkStart w:id="15075" w:name="bookmark1422120"/>
      <w:bookmarkStart w:id="15076" w:name="bookmark151112"/>
      <w:bookmarkStart w:id="15077" w:name="bookmark1421120"/>
      <w:bookmarkStart w:id="15078" w:name="bookmark122311"/>
      <w:bookmarkStart w:id="15079" w:name="bookmark11020"/>
      <w:bookmarkStart w:id="15080" w:name="bookmark16311"/>
      <w:bookmarkStart w:id="15081" w:name="bookmark131320"/>
      <w:bookmarkStart w:id="15082" w:name="bookmark152211"/>
      <w:bookmarkStart w:id="15083" w:name="bookmark1422220"/>
      <w:bookmarkStart w:id="15084" w:name="bookmark151211"/>
      <w:bookmarkStart w:id="15085" w:name="bookmark1421220"/>
      <w:bookmarkStart w:id="15086" w:name="bookmark1547"/>
      <w:bookmarkStart w:id="15087" w:name="bookmark1287"/>
      <w:bookmarkStart w:id="15088" w:name="bookmark14247"/>
      <w:bookmarkStart w:id="15089" w:name="bookmark124127"/>
      <w:bookmarkStart w:id="15090" w:name="bookmark15247"/>
      <w:bookmarkStart w:id="15091" w:name="bookmark12613"/>
      <w:bookmarkStart w:id="15092" w:name="bookmark142230"/>
      <w:bookmarkStart w:id="15093" w:name="bookmark124213"/>
      <w:bookmarkStart w:id="15094" w:name="bookmark15130"/>
      <w:bookmarkStart w:id="15095" w:name="bookmark12513"/>
      <w:bookmarkStart w:id="15096" w:name="bookmark142130"/>
      <w:bookmarkStart w:id="15097" w:name="bookmark124113"/>
      <w:bookmarkStart w:id="15098" w:name="bookmark15230"/>
      <w:bookmarkStart w:id="15099" w:name="bookmark13115"/>
      <w:bookmarkStart w:id="15100" w:name="bookmark14233"/>
      <w:bookmarkStart w:id="15101" w:name="bookmark1615"/>
      <w:bookmarkStart w:id="15102" w:name="bookmark1219"/>
      <w:bookmarkStart w:id="15103" w:name="bookmark133"/>
      <w:bookmarkStart w:id="15104" w:name="bookmark1533"/>
      <w:bookmarkStart w:id="15105" w:name="bookmark12433"/>
      <w:bookmarkStart w:id="15106" w:name="bookmark114213"/>
      <w:bookmarkStart w:id="15107" w:name="bookmark1515213"/>
      <w:bookmarkStart w:id="15108" w:name="bookmark142113213"/>
      <w:bookmarkStart w:id="15109" w:name="bookmark142123213"/>
      <w:bookmarkStart w:id="15110" w:name="bookmark1561213"/>
      <w:bookmarkStart w:id="15111" w:name="bookmark1422221213"/>
      <w:bookmarkStart w:id="15112" w:name="bookmark1551213"/>
      <w:bookmarkStart w:id="15113" w:name="bookmark1422211213"/>
      <w:bookmarkStart w:id="15114" w:name="bookmark1516213"/>
      <w:bookmarkStart w:id="15115" w:name="bookmark168213"/>
      <w:bookmarkStart w:id="15116" w:name="bookmark12234213"/>
      <w:bookmarkStart w:id="15117" w:name="bookmark12244213"/>
      <w:bookmarkStart w:id="15118" w:name="bookmark124142213"/>
      <w:bookmarkStart w:id="15119" w:name="bookmark131322213"/>
      <w:bookmarkStart w:id="15120" w:name="bookmark1422212213"/>
      <w:bookmarkStart w:id="15121" w:name="bookmark1552213"/>
      <w:bookmarkStart w:id="15122" w:name="bookmark12423413"/>
      <w:bookmarkStart w:id="15123" w:name="bookmark129413"/>
      <w:bookmarkStart w:id="15124" w:name="bookmark142111413"/>
      <w:bookmarkStart w:id="15125" w:name="bookmark142121413"/>
      <w:bookmarkStart w:id="15126" w:name="bookmark12424413"/>
      <w:bookmarkStart w:id="15127" w:name="bookmark1210413"/>
      <w:bookmarkStart w:id="15128" w:name="bookmark142112413"/>
      <w:bookmarkStart w:id="15129" w:name="bookmark142122413"/>
      <w:bookmarkStart w:id="15130" w:name="bookmark14221613"/>
      <w:bookmarkStart w:id="15131" w:name="bookmark110613"/>
      <w:bookmarkStart w:id="15132" w:name="bookmark14222613"/>
      <w:bookmarkStart w:id="15133" w:name="bookmark128213"/>
      <w:bookmarkStart w:id="15134" w:name="bookmark126813"/>
      <w:bookmarkStart w:id="15135" w:name="bookmark125813"/>
      <w:bookmarkStart w:id="15136" w:name="bookmark1311013"/>
      <w:bookmarkStart w:id="15137" w:name="bookmark11713"/>
      <w:bookmarkStart w:id="15138" w:name="bookmark114113"/>
      <w:bookmarkStart w:id="15139" w:name="bookmark1515113"/>
      <w:bookmarkStart w:id="15140" w:name="bookmark142113113"/>
      <w:bookmarkStart w:id="15141" w:name="bookmark142123113"/>
      <w:bookmarkStart w:id="15142" w:name="bookmark1561113"/>
      <w:bookmarkStart w:id="15143" w:name="bookmark1422221113"/>
      <w:bookmarkStart w:id="15144" w:name="bookmark1551113"/>
      <w:bookmarkStart w:id="15145" w:name="bookmark1422211113"/>
      <w:bookmarkStart w:id="15146" w:name="bookmark1516113"/>
      <w:bookmarkStart w:id="15147" w:name="bookmark168113"/>
      <w:bookmarkStart w:id="15148" w:name="bookmark12234113"/>
      <w:bookmarkStart w:id="15149" w:name="bookmark12244113"/>
      <w:bookmarkStart w:id="15150" w:name="bookmark124142113"/>
      <w:bookmarkStart w:id="15151" w:name="bookmark131322113"/>
      <w:bookmarkStart w:id="15152" w:name="bookmark1422212113"/>
      <w:bookmarkStart w:id="15153" w:name="bookmark1552113"/>
      <w:bookmarkStart w:id="15154" w:name="bookmark12423313"/>
      <w:bookmarkStart w:id="15155" w:name="bookmark129313"/>
      <w:bookmarkStart w:id="15156" w:name="bookmark142111313"/>
      <w:bookmarkStart w:id="15157" w:name="bookmark142121313"/>
      <w:bookmarkStart w:id="15158" w:name="bookmark12424313"/>
      <w:bookmarkStart w:id="15159" w:name="bookmark1210313"/>
      <w:bookmarkStart w:id="15160" w:name="bookmark142112313"/>
      <w:bookmarkStart w:id="15161" w:name="bookmark142122313"/>
      <w:bookmarkStart w:id="15162" w:name="bookmark14221513"/>
      <w:bookmarkStart w:id="15163" w:name="bookmark110513"/>
      <w:bookmarkStart w:id="15164" w:name="bookmark14222513"/>
      <w:bookmarkStart w:id="15165" w:name="bookmark128113"/>
      <w:bookmarkStart w:id="15166" w:name="bookmark126713"/>
      <w:bookmarkStart w:id="15167" w:name="bookmark125713"/>
      <w:bookmarkStart w:id="15168" w:name="bookmark131913"/>
      <w:bookmarkStart w:id="15169" w:name="bookmark11613"/>
      <w:bookmarkStart w:id="15170" w:name="bookmark121133"/>
      <w:bookmarkStart w:id="15171" w:name="bookmark142733"/>
      <w:bookmarkStart w:id="15172" w:name="bookmark1421533"/>
      <w:bookmarkStart w:id="15173" w:name="bookmark1422533"/>
      <w:bookmarkStart w:id="15174" w:name="bookmark14221333"/>
      <w:bookmarkStart w:id="15175" w:name="bookmark110333"/>
      <w:bookmarkStart w:id="15176" w:name="bookmark14222333"/>
      <w:bookmarkStart w:id="15177" w:name="bookmark111333"/>
      <w:bookmarkStart w:id="15178" w:name="bookmark1254133"/>
      <w:bookmarkStart w:id="15179" w:name="bookmark1426133"/>
      <w:bookmarkStart w:id="15180" w:name="bookmark1102133"/>
      <w:bookmarkStart w:id="15181" w:name="bookmark1112133"/>
      <w:bookmarkStart w:id="15182" w:name="bookmark1253133"/>
      <w:bookmarkStart w:id="15183" w:name="bookmark1425133"/>
      <w:bookmarkStart w:id="15184" w:name="bookmark1101133"/>
      <w:bookmarkStart w:id="15185" w:name="bookmark1111133"/>
      <w:bookmarkStart w:id="15186" w:name="bookmark1422633"/>
      <w:bookmarkStart w:id="15187" w:name="bookmark1421633"/>
      <w:bookmarkStart w:id="15188" w:name="bookmark11533"/>
      <w:bookmarkStart w:id="15189" w:name="bookmark131833"/>
      <w:bookmarkStart w:id="15190" w:name="bookmark1511433"/>
      <w:bookmarkStart w:id="15191" w:name="bookmark163433"/>
      <w:bookmarkStart w:id="15192" w:name="bookmark1512433"/>
      <w:bookmarkStart w:id="15193" w:name="bookmark164433"/>
      <w:bookmarkStart w:id="15194" w:name="bookmark12424233"/>
      <w:bookmarkStart w:id="15195" w:name="bookmark1210233"/>
      <w:bookmarkStart w:id="15196" w:name="bookmark142112233"/>
      <w:bookmarkStart w:id="15197" w:name="bookmark142122233"/>
      <w:bookmarkStart w:id="15198" w:name="bookmark1111233"/>
      <w:bookmarkStart w:id="15199" w:name="bookmark1101233"/>
      <w:bookmarkStart w:id="15200" w:name="bookmark1425233"/>
      <w:bookmarkStart w:id="15201" w:name="bookmark1253233"/>
      <w:bookmarkStart w:id="15202" w:name="bookmark126353"/>
      <w:bookmarkStart w:id="15203" w:name="bookmark125353"/>
      <w:bookmarkStart w:id="15204" w:name="bookmark15553"/>
      <w:bookmarkStart w:id="15205" w:name="bookmark142553"/>
      <w:bookmarkStart w:id="15206" w:name="bookmark14221153"/>
      <w:bookmarkStart w:id="15207" w:name="bookmark110153"/>
      <w:bookmarkStart w:id="15208" w:name="bookmark14222153"/>
      <w:bookmarkStart w:id="15209" w:name="bookmark111153"/>
      <w:bookmarkStart w:id="15210" w:name="bookmark126453"/>
      <w:bookmarkStart w:id="15211" w:name="bookmark125453"/>
      <w:bookmarkStart w:id="15212" w:name="bookmark15653"/>
      <w:bookmarkStart w:id="15213" w:name="bookmark142653"/>
      <w:bookmarkStart w:id="15214" w:name="bookmark14221253"/>
      <w:bookmarkStart w:id="15215" w:name="bookmark110253"/>
      <w:bookmarkStart w:id="15216" w:name="bookmark14222253"/>
      <w:bookmarkStart w:id="15217" w:name="bookmark111253"/>
      <w:bookmarkStart w:id="15218" w:name="bookmark152173"/>
      <w:bookmarkStart w:id="15219" w:name="bookmark151173"/>
      <w:bookmarkStart w:id="15220" w:name="bookmark122373"/>
      <w:bookmarkStart w:id="15221" w:name="bookmark16373"/>
      <w:bookmarkStart w:id="15222" w:name="bookmark152273"/>
      <w:bookmarkStart w:id="15223" w:name="bookmark151273"/>
      <w:bookmarkStart w:id="15224" w:name="bookmark15433"/>
      <w:bookmarkStart w:id="15225" w:name="bookmark142433"/>
      <w:bookmarkStart w:id="15226" w:name="bookmark152433"/>
      <w:bookmarkStart w:id="15227" w:name="bookmark142293"/>
      <w:bookmarkStart w:id="15228" w:name="bookmark15193"/>
      <w:bookmarkStart w:id="15229" w:name="bookmark142193"/>
      <w:bookmarkStart w:id="15230" w:name="bookmark15293"/>
      <w:bookmarkStart w:id="15231" w:name="bookmark142203"/>
      <w:bookmarkStart w:id="15232" w:name="bookmark12153"/>
      <w:bookmarkStart w:id="15233" w:name="bookmark15203"/>
      <w:bookmarkStart w:id="15234" w:name="bookmark114223"/>
      <w:bookmarkStart w:id="15235" w:name="bookmark1515223"/>
      <w:bookmarkStart w:id="15236" w:name="bookmark142113223"/>
      <w:bookmarkStart w:id="15237" w:name="bookmark142123223"/>
      <w:bookmarkStart w:id="15238" w:name="bookmark1561223"/>
      <w:bookmarkStart w:id="15239" w:name="bookmark1422221223"/>
      <w:bookmarkStart w:id="15240" w:name="bookmark1551223"/>
      <w:bookmarkStart w:id="15241" w:name="bookmark1422211223"/>
      <w:bookmarkStart w:id="15242" w:name="bookmark1516223"/>
      <w:bookmarkStart w:id="15243" w:name="bookmark168223"/>
      <w:bookmarkStart w:id="15244" w:name="bookmark12234223"/>
      <w:bookmarkStart w:id="15245" w:name="bookmark12244223"/>
      <w:bookmarkStart w:id="15246" w:name="bookmark124142223"/>
      <w:bookmarkStart w:id="15247" w:name="bookmark131322223"/>
      <w:bookmarkStart w:id="15248" w:name="bookmark1422212223"/>
      <w:bookmarkStart w:id="15249" w:name="bookmark1552223"/>
      <w:bookmarkStart w:id="15250" w:name="bookmark12423423"/>
      <w:bookmarkStart w:id="15251" w:name="bookmark129423"/>
      <w:bookmarkStart w:id="15252" w:name="bookmark142111423"/>
      <w:bookmarkStart w:id="15253" w:name="bookmark142121423"/>
      <w:bookmarkStart w:id="15254" w:name="bookmark12424423"/>
      <w:bookmarkStart w:id="15255" w:name="bookmark1210423"/>
      <w:bookmarkStart w:id="15256" w:name="bookmark142112423"/>
      <w:bookmarkStart w:id="15257" w:name="bookmark142122423"/>
      <w:bookmarkStart w:id="15258" w:name="bookmark14221623"/>
      <w:bookmarkStart w:id="15259" w:name="bookmark110623"/>
      <w:bookmarkStart w:id="15260" w:name="bookmark14222623"/>
      <w:bookmarkStart w:id="15261" w:name="bookmark128223"/>
      <w:bookmarkStart w:id="15262" w:name="bookmark126823"/>
      <w:bookmarkStart w:id="15263" w:name="bookmark125823"/>
      <w:bookmarkStart w:id="15264" w:name="bookmark1311023"/>
      <w:bookmarkStart w:id="15265" w:name="bookmark11723"/>
      <w:bookmarkStart w:id="15266" w:name="bookmark114123"/>
      <w:bookmarkStart w:id="15267" w:name="bookmark1515123"/>
      <w:bookmarkStart w:id="15268" w:name="bookmark142113123"/>
      <w:bookmarkStart w:id="15269" w:name="bookmark142123123"/>
      <w:bookmarkStart w:id="15270" w:name="bookmark1561123"/>
      <w:bookmarkStart w:id="15271" w:name="bookmark1422221123"/>
      <w:bookmarkStart w:id="15272" w:name="bookmark1551123"/>
      <w:bookmarkStart w:id="15273" w:name="bookmark1422211123"/>
      <w:bookmarkStart w:id="15274" w:name="bookmark1516123"/>
      <w:bookmarkStart w:id="15275" w:name="bookmark168123"/>
      <w:bookmarkStart w:id="15276" w:name="bookmark12234123"/>
      <w:bookmarkStart w:id="15277" w:name="bookmark12244123"/>
      <w:bookmarkStart w:id="15278" w:name="bookmark124142123"/>
      <w:bookmarkStart w:id="15279" w:name="bookmark131322123"/>
      <w:bookmarkStart w:id="15280" w:name="bookmark1422212123"/>
      <w:bookmarkStart w:id="15281" w:name="bookmark1552123"/>
      <w:bookmarkStart w:id="15282" w:name="bookmark12423323"/>
      <w:bookmarkStart w:id="15283" w:name="bookmark129323"/>
      <w:bookmarkStart w:id="15284" w:name="bookmark142111323"/>
      <w:bookmarkStart w:id="15285" w:name="bookmark142121323"/>
      <w:bookmarkStart w:id="15286" w:name="bookmark12424323"/>
      <w:bookmarkStart w:id="15287" w:name="bookmark1210323"/>
      <w:bookmarkStart w:id="15288" w:name="bookmark142112323"/>
      <w:bookmarkStart w:id="15289" w:name="bookmark142122323"/>
      <w:bookmarkStart w:id="15290" w:name="bookmark14221523"/>
      <w:bookmarkStart w:id="15291" w:name="bookmark110523"/>
      <w:bookmarkStart w:id="15292" w:name="bookmark14222523"/>
      <w:bookmarkStart w:id="15293" w:name="bookmark128123"/>
      <w:bookmarkStart w:id="15294" w:name="bookmark126723"/>
      <w:bookmarkStart w:id="15295" w:name="bookmark125723"/>
      <w:bookmarkStart w:id="15296" w:name="bookmark131923"/>
      <w:bookmarkStart w:id="15297" w:name="bookmark11623"/>
      <w:bookmarkStart w:id="15298" w:name="bookmark121143"/>
      <w:bookmarkStart w:id="15299" w:name="bookmark142743"/>
      <w:bookmarkStart w:id="15300" w:name="bookmark1421543"/>
      <w:bookmarkStart w:id="15301" w:name="bookmark1422543"/>
      <w:bookmarkStart w:id="15302" w:name="bookmark14221343"/>
      <w:bookmarkStart w:id="15303" w:name="bookmark110343"/>
      <w:bookmarkStart w:id="15304" w:name="bookmark14222343"/>
      <w:bookmarkStart w:id="15305" w:name="bookmark111343"/>
      <w:bookmarkStart w:id="15306" w:name="bookmark1254143"/>
      <w:bookmarkStart w:id="15307" w:name="bookmark1426143"/>
      <w:bookmarkStart w:id="15308" w:name="bookmark1102143"/>
      <w:bookmarkStart w:id="15309" w:name="bookmark1112143"/>
      <w:bookmarkStart w:id="15310" w:name="bookmark1253143"/>
      <w:bookmarkStart w:id="15311" w:name="bookmark1425143"/>
      <w:bookmarkStart w:id="15312" w:name="bookmark1101143"/>
      <w:bookmarkStart w:id="15313" w:name="bookmark1111143"/>
      <w:bookmarkStart w:id="15314" w:name="bookmark1422643"/>
      <w:bookmarkStart w:id="15315" w:name="bookmark1421643"/>
      <w:bookmarkStart w:id="15316" w:name="bookmark11543"/>
      <w:bookmarkStart w:id="15317" w:name="bookmark131843"/>
      <w:bookmarkStart w:id="15318" w:name="bookmark1511443"/>
      <w:bookmarkStart w:id="15319" w:name="bookmark163443"/>
      <w:bookmarkStart w:id="15320" w:name="bookmark1512443"/>
      <w:bookmarkStart w:id="15321" w:name="bookmark164443"/>
      <w:bookmarkStart w:id="15322" w:name="bookmark12424243"/>
      <w:bookmarkStart w:id="15323" w:name="bookmark1210243"/>
      <w:bookmarkStart w:id="15324" w:name="bookmark142112243"/>
      <w:bookmarkStart w:id="15325" w:name="bookmark142122243"/>
      <w:bookmarkStart w:id="15326" w:name="bookmark1111243"/>
      <w:bookmarkStart w:id="15327" w:name="bookmark1101243"/>
      <w:bookmarkStart w:id="15328" w:name="bookmark1425243"/>
      <w:bookmarkStart w:id="15329" w:name="bookmark1253243"/>
      <w:bookmarkStart w:id="15330" w:name="bookmark126363"/>
      <w:bookmarkStart w:id="15331" w:name="bookmark125363"/>
      <w:bookmarkStart w:id="15332" w:name="bookmark15563"/>
      <w:bookmarkStart w:id="15333" w:name="bookmark142563"/>
      <w:bookmarkStart w:id="15334" w:name="bookmark14221163"/>
      <w:bookmarkStart w:id="15335" w:name="bookmark110163"/>
      <w:bookmarkStart w:id="15336" w:name="bookmark14222163"/>
      <w:bookmarkStart w:id="15337" w:name="bookmark111163"/>
      <w:bookmarkStart w:id="15338" w:name="bookmark126463"/>
      <w:bookmarkStart w:id="15339" w:name="bookmark125463"/>
      <w:bookmarkStart w:id="15340" w:name="bookmark15663"/>
      <w:bookmarkStart w:id="15341" w:name="bookmark142663"/>
      <w:bookmarkStart w:id="15342" w:name="bookmark14221263"/>
      <w:bookmarkStart w:id="15343" w:name="bookmark110263"/>
      <w:bookmarkStart w:id="15344" w:name="bookmark14222263"/>
      <w:bookmarkStart w:id="15345" w:name="bookmark111263"/>
      <w:bookmarkStart w:id="15346" w:name="bookmark152183"/>
      <w:bookmarkStart w:id="15347" w:name="bookmark151183"/>
      <w:bookmarkStart w:id="15348" w:name="bookmark122383"/>
      <w:bookmarkStart w:id="15349" w:name="bookmark16383"/>
      <w:bookmarkStart w:id="15350" w:name="bookmark152283"/>
      <w:bookmarkStart w:id="15351" w:name="bookmark151283"/>
      <w:bookmarkStart w:id="15352" w:name="bookmark15443"/>
      <w:bookmarkStart w:id="15353" w:name="bookmark142443"/>
      <w:bookmarkStart w:id="15354" w:name="bookmark152443"/>
      <w:bookmarkStart w:id="15355" w:name="bookmark1422103"/>
      <w:bookmarkStart w:id="15356" w:name="bookmark151103"/>
      <w:bookmarkStart w:id="15357" w:name="bookmark1421103"/>
      <w:bookmarkStart w:id="15358" w:name="bookmark152103"/>
      <w:bookmarkStart w:id="15359" w:name="bookmark142303"/>
      <w:bookmarkStart w:id="15360" w:name="bookmark12163"/>
      <w:bookmarkStart w:id="15361" w:name="bookmark15303"/>
      <w:bookmarkStart w:id="15362" w:name="bookmark1227242"/>
      <w:bookmarkStart w:id="15363" w:name="bookmark1317242"/>
      <w:bookmarkStart w:id="15364" w:name="bookmark13133242"/>
      <w:bookmarkStart w:id="15365" w:name="bookmark1265242"/>
      <w:bookmarkStart w:id="15366" w:name="bookmark1422121242"/>
      <w:bookmarkStart w:id="15367" w:name="bookmark12451242"/>
      <w:bookmarkStart w:id="15368" w:name="bookmark1422111242"/>
      <w:bookmarkStart w:id="15369" w:name="bookmark12631242"/>
      <w:bookmarkStart w:id="15370" w:name="bookmark1228242"/>
      <w:bookmarkStart w:id="15371" w:name="bookmark1422122242"/>
      <w:bookmarkStart w:id="15372" w:name="bookmark15224242"/>
      <w:bookmarkStart w:id="15373" w:name="bookmark15214242"/>
      <w:bookmarkStart w:id="15374" w:name="bookmark12462242"/>
      <w:bookmarkStart w:id="15375" w:name="bookmark1526242"/>
      <w:bookmarkStart w:id="15376" w:name="bookmark131422242"/>
      <w:bookmarkStart w:id="15377" w:name="bookmark12632242"/>
      <w:bookmarkStart w:id="15378" w:name="bookmark12413442"/>
      <w:bookmarkStart w:id="15379" w:name="bookmark1245442"/>
      <w:bookmarkStart w:id="15380" w:name="bookmark13131442"/>
      <w:bookmarkStart w:id="15381" w:name="bookmark13141442"/>
      <w:bookmarkStart w:id="15382" w:name="bookmark12414442"/>
      <w:bookmarkStart w:id="15383" w:name="bookmark1246442"/>
      <w:bookmarkStart w:id="15384" w:name="bookmark13132442"/>
      <w:bookmarkStart w:id="15385" w:name="bookmark13142442"/>
      <w:bookmarkStart w:id="15386" w:name="bookmark14211642"/>
      <w:bookmarkStart w:id="15387" w:name="bookmark1313642"/>
      <w:bookmarkStart w:id="15388" w:name="bookmark14212642"/>
      <w:bookmarkStart w:id="15389" w:name="bookmark12412242"/>
      <w:bookmarkStart w:id="15390" w:name="bookmark1242842"/>
      <w:bookmarkStart w:id="15391" w:name="bookmark1241842"/>
      <w:bookmarkStart w:id="15392" w:name="bookmark161042"/>
      <w:bookmarkStart w:id="15393" w:name="bookmark1241042"/>
      <w:bookmarkStart w:id="15394" w:name="bookmark1227142"/>
      <w:bookmarkStart w:id="15395" w:name="bookmark1317142"/>
      <w:bookmarkStart w:id="15396" w:name="bookmark13133142"/>
      <w:bookmarkStart w:id="15397" w:name="bookmark1265142"/>
      <w:bookmarkStart w:id="15398" w:name="bookmark1422121142"/>
      <w:bookmarkStart w:id="15399" w:name="bookmark12451142"/>
      <w:bookmarkStart w:id="15400" w:name="bookmark1422111142"/>
      <w:bookmarkStart w:id="15401" w:name="bookmark12631142"/>
      <w:bookmarkStart w:id="15402" w:name="bookmark1228142"/>
      <w:bookmarkStart w:id="15403" w:name="bookmark1422122142"/>
      <w:bookmarkStart w:id="15404" w:name="bookmark15224142"/>
      <w:bookmarkStart w:id="15405" w:name="bookmark15214142"/>
      <w:bookmarkStart w:id="15406" w:name="bookmark12462142"/>
      <w:bookmarkStart w:id="15407" w:name="bookmark1526142"/>
      <w:bookmarkStart w:id="15408" w:name="bookmark131422142"/>
      <w:bookmarkStart w:id="15409" w:name="bookmark12632142"/>
      <w:bookmarkStart w:id="15410" w:name="bookmark12413342"/>
      <w:bookmarkStart w:id="15411" w:name="bookmark1245342"/>
      <w:bookmarkStart w:id="15412" w:name="bookmark13131342"/>
      <w:bookmarkStart w:id="15413" w:name="bookmark13141342"/>
      <w:bookmarkStart w:id="15414" w:name="bookmark12414342"/>
      <w:bookmarkStart w:id="15415" w:name="bookmark1246342"/>
      <w:bookmarkStart w:id="15416" w:name="bookmark13132342"/>
      <w:bookmarkStart w:id="15417" w:name="bookmark13142342"/>
      <w:bookmarkStart w:id="15418" w:name="bookmark14211542"/>
      <w:bookmarkStart w:id="15419" w:name="bookmark1313542"/>
      <w:bookmarkStart w:id="15420" w:name="bookmark14212542"/>
      <w:bookmarkStart w:id="15421" w:name="bookmark12412142"/>
      <w:bookmarkStart w:id="15422" w:name="bookmark1242742"/>
      <w:bookmarkStart w:id="15423" w:name="bookmark1241742"/>
      <w:bookmarkStart w:id="15424" w:name="bookmark16942"/>
      <w:bookmarkStart w:id="15425" w:name="bookmark124942"/>
      <w:bookmarkStart w:id="15426" w:name="bookmark11462"/>
      <w:bookmarkStart w:id="15427" w:name="bookmark122762"/>
      <w:bookmarkStart w:id="15428" w:name="bookmark151562"/>
      <w:bookmarkStart w:id="15429" w:name="bookmark131762"/>
      <w:bookmarkStart w:id="15430" w:name="bookmark14211362"/>
      <w:bookmarkStart w:id="15431" w:name="bookmark1313362"/>
      <w:bookmarkStart w:id="15432" w:name="bookmark14212362"/>
      <w:bookmarkStart w:id="15433" w:name="bookmark126562"/>
      <w:bookmarkStart w:id="15434" w:name="bookmark156162"/>
      <w:bookmarkStart w:id="15435" w:name="bookmark142212162"/>
      <w:bookmarkStart w:id="15436" w:name="bookmark142222162"/>
      <w:bookmarkStart w:id="15437" w:name="bookmark1245162"/>
      <w:bookmarkStart w:id="15438" w:name="bookmark155162"/>
      <w:bookmarkStart w:id="15439" w:name="bookmark142211162"/>
      <w:bookmarkStart w:id="15440" w:name="bookmark142221162"/>
      <w:bookmarkStart w:id="15441" w:name="bookmark1263162"/>
      <w:bookmarkStart w:id="15442" w:name="bookmark151662"/>
      <w:bookmarkStart w:id="15443" w:name="bookmark122862"/>
      <w:bookmarkStart w:id="15444" w:name="bookmark16862"/>
      <w:bookmarkStart w:id="15445" w:name="bookmark142212262"/>
      <w:bookmarkStart w:id="15446" w:name="bookmark1223462"/>
      <w:bookmarkStart w:id="15447" w:name="bookmark1522462"/>
      <w:bookmarkStart w:id="15448" w:name="bookmark1224462"/>
      <w:bookmarkStart w:id="15449" w:name="bookmark1521462"/>
      <w:bookmarkStart w:id="15450" w:name="bookmark12414262"/>
      <w:bookmarkStart w:id="15451" w:name="bookmark1246262"/>
      <w:bookmarkStart w:id="15452" w:name="bookmark13132262"/>
      <w:bookmarkStart w:id="15453" w:name="bookmark152662"/>
      <w:bookmarkStart w:id="15454" w:name="bookmark142221262"/>
      <w:bookmarkStart w:id="15455" w:name="bookmark13142262"/>
      <w:bookmarkStart w:id="15456" w:name="bookmark155262"/>
      <w:bookmarkStart w:id="15457" w:name="bookmark1263262"/>
      <w:bookmarkStart w:id="15458" w:name="bookmark1242382"/>
      <w:bookmarkStart w:id="15459" w:name="bookmark1241382"/>
      <w:bookmarkStart w:id="15460" w:name="bookmark12982"/>
      <w:bookmarkStart w:id="15461" w:name="bookmark124582"/>
      <w:bookmarkStart w:id="15462" w:name="bookmark14211192"/>
      <w:bookmarkStart w:id="15463" w:name="bookmark1313182"/>
      <w:bookmarkStart w:id="15464" w:name="bookmark14212182"/>
      <w:bookmarkStart w:id="15465" w:name="bookmark1314182"/>
      <w:bookmarkStart w:id="15466" w:name="bookmark1242482"/>
      <w:bookmarkStart w:id="15467" w:name="bookmark1241482"/>
      <w:bookmarkStart w:id="15468" w:name="bookmark121082"/>
      <w:bookmarkStart w:id="15469" w:name="bookmark124682"/>
      <w:bookmarkStart w:id="15470" w:name="bookmark14211282"/>
      <w:bookmarkStart w:id="15471" w:name="bookmark1313282"/>
      <w:bookmarkStart w:id="15472" w:name="bookmark14212282"/>
      <w:bookmarkStart w:id="15473" w:name="bookmark1314282"/>
      <w:bookmarkStart w:id="15474" w:name="bookmark14221182"/>
      <w:bookmarkStart w:id="15475" w:name="bookmark14211182"/>
      <w:bookmarkStart w:id="15476" w:name="bookmark110102"/>
      <w:bookmarkStart w:id="15477" w:name="bookmark1313102"/>
      <w:bookmarkStart w:id="15478" w:name="bookmark14222102"/>
      <w:bookmarkStart w:id="15479" w:name="bookmark14212102"/>
      <w:bookmarkStart w:id="15480" w:name="bookmark12862"/>
      <w:bookmarkStart w:id="15481" w:name="bookmark1241262"/>
      <w:bookmarkStart w:id="15482" w:name="bookmark126122"/>
      <w:bookmarkStart w:id="15483" w:name="bookmark1242122"/>
      <w:bookmarkStart w:id="15484" w:name="bookmark125122"/>
      <w:bookmarkStart w:id="15485" w:name="bookmark1241122"/>
      <w:bookmarkStart w:id="15486" w:name="bookmark131142"/>
      <w:bookmarkStart w:id="15487" w:name="bookmark16142"/>
      <w:bookmarkStart w:id="15488" w:name="bookmark1302"/>
      <w:bookmarkStart w:id="15489" w:name="bookmark124322"/>
      <w:bookmarkStart w:id="15490" w:name="bookmark15152122"/>
      <w:bookmarkStart w:id="15491" w:name="bookmark1421232122"/>
      <w:bookmarkStart w:id="15492" w:name="bookmark14222212122"/>
      <w:bookmarkStart w:id="15493" w:name="bookmark14222112122"/>
      <w:bookmarkStart w:id="15494" w:name="bookmark1682122"/>
      <w:bookmarkStart w:id="15495" w:name="bookmark122442122"/>
      <w:bookmarkStart w:id="15496" w:name="bookmark1313222122"/>
      <w:bookmarkStart w:id="15497" w:name="bookmark15522122"/>
      <w:bookmarkStart w:id="15498" w:name="bookmark1294122"/>
      <w:bookmarkStart w:id="15499" w:name="bookmark1421214122"/>
      <w:bookmarkStart w:id="15500" w:name="bookmark12104122"/>
      <w:bookmarkStart w:id="15501" w:name="bookmark1421224122"/>
      <w:bookmarkStart w:id="15502" w:name="bookmark1106122"/>
      <w:bookmarkStart w:id="15503" w:name="bookmark1282122"/>
      <w:bookmarkStart w:id="15504" w:name="bookmark1258122"/>
      <w:bookmarkStart w:id="15505" w:name="bookmark117122"/>
      <w:bookmarkStart w:id="15506" w:name="bookmark15151122"/>
      <w:bookmarkStart w:id="15507" w:name="bookmark1421231122"/>
      <w:bookmarkStart w:id="15508" w:name="bookmark14222211122"/>
      <w:bookmarkStart w:id="15509" w:name="bookmark14222111122"/>
      <w:bookmarkStart w:id="15510" w:name="bookmark1681122"/>
      <w:bookmarkStart w:id="15511" w:name="bookmark122441122"/>
      <w:bookmarkStart w:id="15512" w:name="bookmark1313221122"/>
      <w:bookmarkStart w:id="15513" w:name="bookmark15521122"/>
      <w:bookmarkStart w:id="15514" w:name="bookmark1293122"/>
      <w:bookmarkStart w:id="15515" w:name="bookmark1421213122"/>
      <w:bookmarkStart w:id="15516" w:name="bookmark12103122"/>
      <w:bookmarkStart w:id="15517" w:name="bookmark1421223122"/>
      <w:bookmarkStart w:id="15518" w:name="bookmark1105122"/>
      <w:bookmarkStart w:id="15519" w:name="bookmark1281122"/>
      <w:bookmarkStart w:id="15520" w:name="bookmark1257122"/>
      <w:bookmarkStart w:id="15521" w:name="bookmark116122"/>
      <w:bookmarkStart w:id="15522" w:name="bookmark1427322"/>
      <w:bookmarkStart w:id="15523" w:name="bookmark14225322"/>
      <w:bookmarkStart w:id="15524" w:name="bookmark1103322"/>
      <w:bookmarkStart w:id="15525" w:name="bookmark1113322"/>
      <w:bookmarkStart w:id="15526" w:name="bookmark14261322"/>
      <w:bookmarkStart w:id="15527" w:name="bookmark11121322"/>
      <w:bookmarkStart w:id="15528" w:name="bookmark14251322"/>
      <w:bookmarkStart w:id="15529" w:name="bookmark11111322"/>
      <w:bookmarkStart w:id="15530" w:name="bookmark14216322"/>
      <w:bookmarkStart w:id="15531" w:name="bookmark1318322"/>
      <w:bookmarkStart w:id="15532" w:name="bookmark1634322"/>
      <w:bookmarkStart w:id="15533" w:name="bookmark1644322"/>
      <w:bookmarkStart w:id="15534" w:name="bookmark12102322"/>
      <w:bookmarkStart w:id="15535" w:name="bookmark1421222322"/>
      <w:bookmarkStart w:id="15536" w:name="bookmark11012322"/>
      <w:bookmarkStart w:id="15537" w:name="bookmark12532322"/>
      <w:bookmarkStart w:id="15538" w:name="bookmark1253522"/>
      <w:bookmarkStart w:id="15539" w:name="bookmark1425522"/>
      <w:bookmarkStart w:id="15540" w:name="bookmark1101522"/>
      <w:bookmarkStart w:id="15541" w:name="bookmark1111522"/>
      <w:bookmarkStart w:id="15542" w:name="bookmark1254522"/>
      <w:bookmarkStart w:id="15543" w:name="bookmark1426522"/>
      <w:bookmarkStart w:id="15544" w:name="bookmark1102522"/>
      <w:bookmarkStart w:id="15545" w:name="bookmark1112522"/>
      <w:bookmarkStart w:id="15546" w:name="bookmark1511722"/>
      <w:bookmarkStart w:id="15547" w:name="bookmark163722"/>
      <w:bookmarkStart w:id="15548" w:name="bookmark1512722"/>
      <w:bookmarkStart w:id="15549" w:name="bookmark1424322"/>
      <w:bookmarkStart w:id="15550" w:name="bookmark1422922"/>
      <w:bookmarkStart w:id="15551" w:name="bookmark1421922"/>
      <w:bookmarkStart w:id="15552" w:name="bookmark1422022"/>
      <w:bookmarkStart w:id="15553" w:name="bookmark152022"/>
      <w:bookmarkStart w:id="15554" w:name="bookmark15152222"/>
      <w:bookmarkStart w:id="15555" w:name="bookmark1421232222"/>
      <w:bookmarkStart w:id="15556" w:name="bookmark14222212222"/>
      <w:bookmarkStart w:id="15557" w:name="bookmark14222112222"/>
      <w:bookmarkStart w:id="15558" w:name="bookmark1682222"/>
      <w:bookmarkStart w:id="15559" w:name="bookmark122442222"/>
      <w:bookmarkStart w:id="15560" w:name="bookmark1313222222"/>
      <w:bookmarkStart w:id="15561" w:name="bookmark15522222"/>
      <w:bookmarkStart w:id="15562" w:name="bookmark1294222"/>
      <w:bookmarkStart w:id="15563" w:name="bookmark1421214222"/>
      <w:bookmarkStart w:id="15564" w:name="bookmark12104222"/>
      <w:bookmarkStart w:id="15565" w:name="bookmark1421224222"/>
      <w:bookmarkStart w:id="15566" w:name="bookmark1106222"/>
      <w:bookmarkStart w:id="15567" w:name="bookmark1282222"/>
      <w:bookmarkStart w:id="15568" w:name="bookmark1258222"/>
      <w:bookmarkStart w:id="15569" w:name="bookmark117222"/>
      <w:bookmarkStart w:id="15570" w:name="bookmark15151222"/>
      <w:bookmarkStart w:id="15571" w:name="bookmark1421231222"/>
      <w:bookmarkStart w:id="15572" w:name="bookmark14222211222"/>
      <w:bookmarkStart w:id="15573" w:name="bookmark14222111222"/>
      <w:bookmarkStart w:id="15574" w:name="bookmark1681222"/>
      <w:bookmarkStart w:id="15575" w:name="bookmark122441222"/>
      <w:bookmarkStart w:id="15576" w:name="bookmark1313221222"/>
      <w:bookmarkStart w:id="15577" w:name="bookmark15521222"/>
      <w:bookmarkStart w:id="15578" w:name="bookmark1293222"/>
      <w:bookmarkStart w:id="15579" w:name="bookmark1421213222"/>
      <w:bookmarkStart w:id="15580" w:name="bookmark12103222"/>
      <w:bookmarkStart w:id="15581" w:name="bookmark1421223222"/>
      <w:bookmarkStart w:id="15582" w:name="bookmark1105222"/>
      <w:bookmarkStart w:id="15583" w:name="bookmark1281222"/>
      <w:bookmarkStart w:id="15584" w:name="bookmark1257222"/>
      <w:bookmarkStart w:id="15585" w:name="bookmark116222"/>
      <w:bookmarkStart w:id="15586" w:name="bookmark1427422"/>
      <w:bookmarkStart w:id="15587" w:name="bookmark14225422"/>
      <w:bookmarkStart w:id="15588" w:name="bookmark1103422"/>
      <w:bookmarkStart w:id="15589" w:name="bookmark1113422"/>
      <w:bookmarkStart w:id="15590" w:name="bookmark14261422"/>
      <w:bookmarkStart w:id="15591" w:name="bookmark11121422"/>
      <w:bookmarkStart w:id="15592" w:name="bookmark14251422"/>
      <w:bookmarkStart w:id="15593" w:name="bookmark11111422"/>
      <w:bookmarkStart w:id="15594" w:name="bookmark14216422"/>
      <w:bookmarkStart w:id="15595" w:name="bookmark1318422"/>
      <w:bookmarkStart w:id="15596" w:name="bookmark1634422"/>
      <w:bookmarkStart w:id="15597" w:name="bookmark1644422"/>
      <w:bookmarkStart w:id="15598" w:name="bookmark12102422"/>
      <w:bookmarkStart w:id="15599" w:name="bookmark1421222422"/>
      <w:bookmarkStart w:id="15600" w:name="bookmark11012422"/>
      <w:bookmarkStart w:id="15601" w:name="bookmark12532422"/>
      <w:bookmarkStart w:id="15602" w:name="bookmark1253622"/>
      <w:bookmarkStart w:id="15603" w:name="bookmark1425622"/>
      <w:bookmarkStart w:id="15604" w:name="bookmark1101622"/>
      <w:bookmarkStart w:id="15605" w:name="bookmark1111622"/>
      <w:bookmarkStart w:id="15606" w:name="bookmark1254622"/>
      <w:bookmarkStart w:id="15607" w:name="bookmark1426622"/>
      <w:bookmarkStart w:id="15608" w:name="bookmark1102622"/>
      <w:bookmarkStart w:id="15609" w:name="bookmark1112622"/>
      <w:bookmarkStart w:id="15610" w:name="bookmark1511822"/>
      <w:bookmarkStart w:id="15611" w:name="bookmark163822"/>
      <w:bookmarkStart w:id="15612" w:name="bookmark1512822"/>
      <w:bookmarkStart w:id="15613" w:name="bookmark1424422"/>
      <w:bookmarkStart w:id="15614" w:name="bookmark14221022"/>
      <w:bookmarkStart w:id="15615" w:name="bookmark14211022"/>
      <w:bookmarkStart w:id="15616" w:name="bookmark1423022"/>
      <w:bookmarkStart w:id="15617" w:name="bookmark153022"/>
      <w:bookmarkStart w:id="15618" w:name="bookmark1227232"/>
      <w:bookmarkStart w:id="15619" w:name="bookmark1317232"/>
      <w:bookmarkStart w:id="15620" w:name="bookmark13133232"/>
      <w:bookmarkStart w:id="15621" w:name="bookmark1265232"/>
      <w:bookmarkStart w:id="15622" w:name="bookmark1422121232"/>
      <w:bookmarkStart w:id="15623" w:name="bookmark12451232"/>
      <w:bookmarkStart w:id="15624" w:name="bookmark1422111232"/>
      <w:bookmarkStart w:id="15625" w:name="bookmark12631232"/>
      <w:bookmarkStart w:id="15626" w:name="bookmark1228232"/>
      <w:bookmarkStart w:id="15627" w:name="bookmark1422122232"/>
      <w:bookmarkStart w:id="15628" w:name="bookmark15224232"/>
      <w:bookmarkStart w:id="15629" w:name="bookmark15214232"/>
      <w:bookmarkStart w:id="15630" w:name="bookmark12462232"/>
      <w:bookmarkStart w:id="15631" w:name="bookmark1526232"/>
      <w:bookmarkStart w:id="15632" w:name="bookmark131422232"/>
      <w:bookmarkStart w:id="15633" w:name="bookmark12632232"/>
      <w:bookmarkStart w:id="15634" w:name="bookmark12413432"/>
      <w:bookmarkStart w:id="15635" w:name="bookmark1245432"/>
      <w:bookmarkStart w:id="15636" w:name="bookmark13131432"/>
      <w:bookmarkStart w:id="15637" w:name="bookmark13141432"/>
      <w:bookmarkStart w:id="15638" w:name="bookmark12414432"/>
      <w:bookmarkStart w:id="15639" w:name="bookmark1246432"/>
      <w:bookmarkStart w:id="15640" w:name="bookmark13132432"/>
      <w:bookmarkStart w:id="15641" w:name="bookmark13142432"/>
      <w:bookmarkStart w:id="15642" w:name="bookmark14211632"/>
      <w:bookmarkStart w:id="15643" w:name="bookmark1313632"/>
      <w:bookmarkStart w:id="15644" w:name="bookmark14212632"/>
      <w:bookmarkStart w:id="15645" w:name="bookmark12412232"/>
      <w:bookmarkStart w:id="15646" w:name="bookmark1242832"/>
      <w:bookmarkStart w:id="15647" w:name="bookmark1241832"/>
      <w:bookmarkStart w:id="15648" w:name="bookmark161032"/>
      <w:bookmarkStart w:id="15649" w:name="bookmark1241032"/>
      <w:bookmarkStart w:id="15650" w:name="bookmark1227132"/>
      <w:bookmarkStart w:id="15651" w:name="bookmark1317132"/>
      <w:bookmarkStart w:id="15652" w:name="bookmark13133132"/>
      <w:bookmarkStart w:id="15653" w:name="bookmark1265132"/>
      <w:bookmarkStart w:id="15654" w:name="bookmark1422121132"/>
      <w:bookmarkStart w:id="15655" w:name="bookmark12451132"/>
      <w:bookmarkStart w:id="15656" w:name="bookmark1422111132"/>
      <w:bookmarkStart w:id="15657" w:name="bookmark12631132"/>
      <w:bookmarkStart w:id="15658" w:name="bookmark1228132"/>
      <w:bookmarkStart w:id="15659" w:name="bookmark1422122132"/>
      <w:bookmarkStart w:id="15660" w:name="bookmark15224132"/>
      <w:bookmarkStart w:id="15661" w:name="bookmark15214132"/>
      <w:bookmarkStart w:id="15662" w:name="bookmark12462132"/>
      <w:bookmarkStart w:id="15663" w:name="bookmark1526132"/>
      <w:bookmarkStart w:id="15664" w:name="bookmark131422132"/>
      <w:bookmarkStart w:id="15665" w:name="bookmark12632132"/>
      <w:bookmarkStart w:id="15666" w:name="bookmark12413332"/>
      <w:bookmarkStart w:id="15667" w:name="bookmark1245332"/>
      <w:bookmarkStart w:id="15668" w:name="bookmark13131332"/>
      <w:bookmarkStart w:id="15669" w:name="bookmark13141332"/>
      <w:bookmarkStart w:id="15670" w:name="bookmark12414332"/>
      <w:bookmarkStart w:id="15671" w:name="bookmark1246332"/>
      <w:bookmarkStart w:id="15672" w:name="bookmark13132332"/>
      <w:bookmarkStart w:id="15673" w:name="bookmark13142332"/>
      <w:bookmarkStart w:id="15674" w:name="bookmark14211532"/>
      <w:bookmarkStart w:id="15675" w:name="bookmark1313532"/>
      <w:bookmarkStart w:id="15676" w:name="bookmark14212532"/>
      <w:bookmarkStart w:id="15677" w:name="bookmark12412132"/>
      <w:bookmarkStart w:id="15678" w:name="bookmark1242732"/>
      <w:bookmarkStart w:id="15679" w:name="bookmark1241732"/>
      <w:bookmarkStart w:id="15680" w:name="bookmark16932"/>
      <w:bookmarkStart w:id="15681" w:name="bookmark124932"/>
      <w:bookmarkStart w:id="15682" w:name="bookmark11452"/>
      <w:bookmarkStart w:id="15683" w:name="bookmark122752"/>
      <w:bookmarkStart w:id="15684" w:name="bookmark151552"/>
      <w:bookmarkStart w:id="15685" w:name="bookmark131752"/>
      <w:bookmarkStart w:id="15686" w:name="bookmark14211352"/>
      <w:bookmarkStart w:id="15687" w:name="bookmark1313352"/>
      <w:bookmarkStart w:id="15688" w:name="bookmark14212352"/>
      <w:bookmarkStart w:id="15689" w:name="bookmark126552"/>
      <w:bookmarkStart w:id="15690" w:name="bookmark156152"/>
      <w:bookmarkStart w:id="15691" w:name="bookmark142212152"/>
      <w:bookmarkStart w:id="15692" w:name="bookmark142222152"/>
      <w:bookmarkStart w:id="15693" w:name="bookmark1245152"/>
      <w:bookmarkStart w:id="15694" w:name="bookmark155152"/>
      <w:bookmarkStart w:id="15695" w:name="bookmark142211152"/>
      <w:bookmarkStart w:id="15696" w:name="bookmark142221152"/>
      <w:bookmarkStart w:id="15697" w:name="bookmark1263152"/>
      <w:bookmarkStart w:id="15698" w:name="bookmark151652"/>
      <w:bookmarkStart w:id="15699" w:name="bookmark122852"/>
      <w:bookmarkStart w:id="15700" w:name="bookmark16852"/>
      <w:bookmarkStart w:id="15701" w:name="bookmark142212252"/>
      <w:bookmarkStart w:id="15702" w:name="bookmark1223452"/>
      <w:bookmarkStart w:id="15703" w:name="bookmark1522452"/>
      <w:bookmarkStart w:id="15704" w:name="bookmark1224452"/>
      <w:bookmarkStart w:id="15705" w:name="bookmark1521452"/>
      <w:bookmarkStart w:id="15706" w:name="bookmark12414252"/>
      <w:bookmarkStart w:id="15707" w:name="bookmark1246252"/>
      <w:bookmarkStart w:id="15708" w:name="bookmark13132252"/>
      <w:bookmarkStart w:id="15709" w:name="bookmark152652"/>
      <w:bookmarkStart w:id="15710" w:name="bookmark142221252"/>
      <w:bookmarkStart w:id="15711" w:name="bookmark13142252"/>
      <w:bookmarkStart w:id="15712" w:name="bookmark155252"/>
      <w:bookmarkStart w:id="15713" w:name="bookmark1263252"/>
      <w:bookmarkStart w:id="15714" w:name="bookmark1242372"/>
      <w:bookmarkStart w:id="15715" w:name="bookmark1241372"/>
      <w:bookmarkStart w:id="15716" w:name="bookmark12972"/>
      <w:bookmarkStart w:id="15717" w:name="bookmark124572"/>
      <w:bookmarkStart w:id="15718" w:name="bookmark14211172"/>
      <w:bookmarkStart w:id="15719" w:name="bookmark1313172"/>
      <w:bookmarkStart w:id="15720" w:name="bookmark14212172"/>
      <w:bookmarkStart w:id="15721" w:name="bookmark1314172"/>
      <w:bookmarkStart w:id="15722" w:name="bookmark1242472"/>
      <w:bookmarkStart w:id="15723" w:name="bookmark1241472"/>
      <w:bookmarkStart w:id="15724" w:name="bookmark121072"/>
      <w:bookmarkStart w:id="15725" w:name="bookmark124672"/>
      <w:bookmarkStart w:id="15726" w:name="bookmark14211272"/>
      <w:bookmarkStart w:id="15727" w:name="bookmark1313272"/>
      <w:bookmarkStart w:id="15728" w:name="bookmark14212272"/>
      <w:bookmarkStart w:id="15729" w:name="bookmark1314272"/>
      <w:bookmarkStart w:id="15730" w:name="bookmark14221102"/>
      <w:bookmarkStart w:id="15731" w:name="bookmark14211102"/>
      <w:bookmarkStart w:id="15732" w:name="bookmark11092"/>
      <w:bookmarkStart w:id="15733" w:name="bookmark131392"/>
      <w:bookmarkStart w:id="15734" w:name="bookmark1422292"/>
      <w:bookmarkStart w:id="15735" w:name="bookmark1421292"/>
      <w:bookmarkStart w:id="15736" w:name="bookmark12852"/>
      <w:bookmarkStart w:id="15737" w:name="bookmark1241252"/>
      <w:bookmarkStart w:id="15738" w:name="bookmark126112"/>
      <w:bookmarkStart w:id="15739" w:name="bookmark1242112"/>
      <w:bookmarkStart w:id="15740" w:name="bookmark125112"/>
      <w:bookmarkStart w:id="15741" w:name="bookmark1241112"/>
      <w:bookmarkStart w:id="15742" w:name="bookmark131132"/>
      <w:bookmarkStart w:id="15743" w:name="bookmark16132"/>
      <w:bookmarkStart w:id="15744" w:name="bookmark1202"/>
      <w:bookmarkStart w:id="15745" w:name="bookmark124312"/>
      <w:bookmarkStart w:id="15746" w:name="bookmark15152112"/>
      <w:bookmarkStart w:id="15747" w:name="bookmark1421232112"/>
      <w:bookmarkStart w:id="15748" w:name="bookmark14222212112"/>
      <w:bookmarkStart w:id="15749" w:name="bookmark14222112112"/>
      <w:bookmarkStart w:id="15750" w:name="bookmark1682112"/>
      <w:bookmarkStart w:id="15751" w:name="bookmark122442112"/>
      <w:bookmarkStart w:id="15752" w:name="bookmark1313222112"/>
      <w:bookmarkStart w:id="15753" w:name="bookmark15522112"/>
      <w:bookmarkStart w:id="15754" w:name="bookmark1294112"/>
      <w:bookmarkStart w:id="15755" w:name="bookmark1421214112"/>
      <w:bookmarkStart w:id="15756" w:name="bookmark12104112"/>
      <w:bookmarkStart w:id="15757" w:name="bookmark1421224112"/>
      <w:bookmarkStart w:id="15758" w:name="bookmark1106112"/>
      <w:bookmarkStart w:id="15759" w:name="bookmark1282112"/>
      <w:bookmarkStart w:id="15760" w:name="bookmark1258112"/>
      <w:bookmarkStart w:id="15761" w:name="bookmark117112"/>
      <w:bookmarkStart w:id="15762" w:name="bookmark15151112"/>
      <w:bookmarkStart w:id="15763" w:name="bookmark1421231112"/>
      <w:bookmarkStart w:id="15764" w:name="bookmark14222211112"/>
      <w:bookmarkStart w:id="15765" w:name="bookmark14222111112"/>
      <w:bookmarkStart w:id="15766" w:name="bookmark1681112"/>
      <w:bookmarkStart w:id="15767" w:name="bookmark122441112"/>
      <w:bookmarkStart w:id="15768" w:name="bookmark1313221112"/>
      <w:bookmarkStart w:id="15769" w:name="bookmark15521112"/>
      <w:bookmarkStart w:id="15770" w:name="bookmark1293112"/>
      <w:bookmarkStart w:id="15771" w:name="bookmark1421213112"/>
      <w:bookmarkStart w:id="15772" w:name="bookmark12103112"/>
      <w:bookmarkStart w:id="15773" w:name="bookmark1421223112"/>
      <w:bookmarkStart w:id="15774" w:name="bookmark1105112"/>
      <w:bookmarkStart w:id="15775" w:name="bookmark1281112"/>
      <w:bookmarkStart w:id="15776" w:name="bookmark1257112"/>
      <w:bookmarkStart w:id="15777" w:name="bookmark116112"/>
      <w:bookmarkStart w:id="15778" w:name="bookmark1427312"/>
      <w:bookmarkStart w:id="15779" w:name="bookmark14225312"/>
      <w:bookmarkStart w:id="15780" w:name="bookmark1103312"/>
      <w:bookmarkStart w:id="15781" w:name="bookmark1113312"/>
      <w:bookmarkStart w:id="15782" w:name="bookmark14261312"/>
      <w:bookmarkStart w:id="15783" w:name="bookmark11121312"/>
      <w:bookmarkStart w:id="15784" w:name="bookmark14251312"/>
      <w:bookmarkStart w:id="15785" w:name="bookmark11111312"/>
      <w:bookmarkStart w:id="15786" w:name="bookmark14216312"/>
      <w:bookmarkStart w:id="15787" w:name="bookmark1318312"/>
      <w:bookmarkStart w:id="15788" w:name="bookmark1634312"/>
      <w:bookmarkStart w:id="15789" w:name="bookmark1644312"/>
      <w:bookmarkStart w:id="15790" w:name="bookmark12102312"/>
      <w:bookmarkStart w:id="15791" w:name="bookmark1421222312"/>
      <w:bookmarkStart w:id="15792" w:name="bookmark11012312"/>
      <w:bookmarkStart w:id="15793" w:name="bookmark12532312"/>
      <w:bookmarkStart w:id="15794" w:name="bookmark1253512"/>
      <w:bookmarkStart w:id="15795" w:name="bookmark1425512"/>
      <w:bookmarkStart w:id="15796" w:name="bookmark1101512"/>
      <w:bookmarkStart w:id="15797" w:name="bookmark1111512"/>
      <w:bookmarkStart w:id="15798" w:name="bookmark1254512"/>
      <w:bookmarkStart w:id="15799" w:name="bookmark1426512"/>
      <w:bookmarkStart w:id="15800" w:name="bookmark1102512"/>
      <w:bookmarkStart w:id="15801" w:name="bookmark1112512"/>
      <w:bookmarkStart w:id="15802" w:name="bookmark1511712"/>
      <w:bookmarkStart w:id="15803" w:name="bookmark163712"/>
      <w:bookmarkStart w:id="15804" w:name="bookmark1512712"/>
      <w:bookmarkStart w:id="15805" w:name="bookmark1424312"/>
      <w:bookmarkStart w:id="15806" w:name="bookmark1422912"/>
      <w:bookmarkStart w:id="15807" w:name="bookmark1421912"/>
      <w:bookmarkStart w:id="15808" w:name="bookmark1422012"/>
      <w:bookmarkStart w:id="15809" w:name="bookmark152012"/>
      <w:bookmarkStart w:id="15810" w:name="bookmark15152212"/>
      <w:bookmarkStart w:id="15811" w:name="bookmark1421232212"/>
      <w:bookmarkStart w:id="15812" w:name="bookmark14222212212"/>
      <w:bookmarkStart w:id="15813" w:name="bookmark14222112212"/>
      <w:bookmarkStart w:id="15814" w:name="bookmark1682212"/>
      <w:bookmarkStart w:id="15815" w:name="bookmark122442212"/>
      <w:bookmarkStart w:id="15816" w:name="bookmark1313222212"/>
      <w:bookmarkStart w:id="15817" w:name="bookmark15522212"/>
      <w:bookmarkStart w:id="15818" w:name="bookmark1294212"/>
      <w:bookmarkStart w:id="15819" w:name="bookmark1421214212"/>
      <w:bookmarkStart w:id="15820" w:name="bookmark12104212"/>
      <w:bookmarkStart w:id="15821" w:name="bookmark1421224212"/>
      <w:bookmarkStart w:id="15822" w:name="bookmark1106212"/>
      <w:bookmarkStart w:id="15823" w:name="bookmark1282212"/>
      <w:bookmarkStart w:id="15824" w:name="bookmark1258212"/>
      <w:bookmarkStart w:id="15825" w:name="bookmark117212"/>
      <w:bookmarkStart w:id="15826" w:name="bookmark15151212"/>
      <w:bookmarkStart w:id="15827" w:name="bookmark1421231212"/>
      <w:bookmarkStart w:id="15828" w:name="bookmark14222211212"/>
      <w:bookmarkStart w:id="15829" w:name="bookmark14222111212"/>
      <w:bookmarkStart w:id="15830" w:name="bookmark1681212"/>
      <w:bookmarkStart w:id="15831" w:name="bookmark122441212"/>
      <w:bookmarkStart w:id="15832" w:name="bookmark1313221212"/>
      <w:bookmarkStart w:id="15833" w:name="bookmark15521212"/>
      <w:bookmarkStart w:id="15834" w:name="bookmark1293212"/>
      <w:bookmarkStart w:id="15835" w:name="bookmark1421213212"/>
      <w:bookmarkStart w:id="15836" w:name="bookmark12103212"/>
      <w:bookmarkStart w:id="15837" w:name="bookmark1421223212"/>
      <w:bookmarkStart w:id="15838" w:name="bookmark1105212"/>
      <w:bookmarkStart w:id="15839" w:name="bookmark1281212"/>
      <w:bookmarkStart w:id="15840" w:name="bookmark1257212"/>
      <w:bookmarkStart w:id="15841" w:name="bookmark116212"/>
      <w:bookmarkStart w:id="15842" w:name="bookmark1427412"/>
      <w:bookmarkStart w:id="15843" w:name="bookmark14225412"/>
      <w:bookmarkStart w:id="15844" w:name="bookmark1103412"/>
      <w:bookmarkStart w:id="15845" w:name="bookmark1113412"/>
      <w:bookmarkStart w:id="15846" w:name="bookmark14261412"/>
      <w:bookmarkStart w:id="15847" w:name="bookmark11121412"/>
      <w:bookmarkStart w:id="15848" w:name="bookmark14251412"/>
      <w:bookmarkStart w:id="15849" w:name="bookmark11111412"/>
      <w:bookmarkStart w:id="15850" w:name="bookmark14216412"/>
      <w:bookmarkStart w:id="15851" w:name="bookmark1318412"/>
      <w:bookmarkStart w:id="15852" w:name="bookmark1634412"/>
      <w:bookmarkStart w:id="15853" w:name="bookmark1644412"/>
      <w:bookmarkStart w:id="15854" w:name="bookmark12102412"/>
      <w:bookmarkStart w:id="15855" w:name="bookmark1421222412"/>
      <w:bookmarkStart w:id="15856" w:name="bookmark11012412"/>
      <w:bookmarkStart w:id="15857" w:name="bookmark12532412"/>
      <w:bookmarkStart w:id="15858" w:name="bookmark1253612"/>
      <w:bookmarkStart w:id="15859" w:name="bookmark1425612"/>
      <w:bookmarkStart w:id="15860" w:name="bookmark1101612"/>
      <w:bookmarkStart w:id="15861" w:name="bookmark1111612"/>
      <w:bookmarkStart w:id="15862" w:name="bookmark1254612"/>
      <w:bookmarkStart w:id="15863" w:name="bookmark1426612"/>
      <w:bookmarkStart w:id="15864" w:name="bookmark1102612"/>
      <w:bookmarkStart w:id="15865" w:name="bookmark1112612"/>
      <w:bookmarkStart w:id="15866" w:name="bookmark1511812"/>
      <w:bookmarkStart w:id="15867" w:name="bookmark163812"/>
      <w:bookmarkStart w:id="15868" w:name="bookmark1512812"/>
      <w:bookmarkStart w:id="15869" w:name="bookmark1424412"/>
      <w:bookmarkStart w:id="15870" w:name="bookmark14221012"/>
      <w:bookmarkStart w:id="15871" w:name="bookmark14211012"/>
      <w:bookmarkStart w:id="15872" w:name="bookmark1423012"/>
      <w:bookmarkStart w:id="15873" w:name="bookmark153012"/>
      <w:bookmarkStart w:id="15874" w:name="bookmark11426"/>
      <w:bookmarkStart w:id="15875" w:name="bookmark122726"/>
      <w:bookmarkStart w:id="15876" w:name="bookmark151526"/>
      <w:bookmarkStart w:id="15877" w:name="bookmark131726"/>
      <w:bookmarkStart w:id="15878" w:name="bookmark14211326"/>
      <w:bookmarkStart w:id="15879" w:name="bookmark1313326"/>
      <w:bookmarkStart w:id="15880" w:name="bookmark14212326"/>
      <w:bookmarkStart w:id="15881" w:name="bookmark126526"/>
      <w:bookmarkStart w:id="15882" w:name="bookmark156126"/>
      <w:bookmarkStart w:id="15883" w:name="bookmark142212126"/>
      <w:bookmarkStart w:id="15884" w:name="bookmark142222126"/>
      <w:bookmarkStart w:id="15885" w:name="bookmark1245126"/>
      <w:bookmarkStart w:id="15886" w:name="bookmark155126"/>
      <w:bookmarkStart w:id="15887" w:name="bookmark142211126"/>
      <w:bookmarkStart w:id="15888" w:name="bookmark142221126"/>
      <w:bookmarkStart w:id="15889" w:name="bookmark1263126"/>
      <w:bookmarkStart w:id="15890" w:name="bookmark151626"/>
      <w:bookmarkStart w:id="15891" w:name="bookmark122826"/>
      <w:bookmarkStart w:id="15892" w:name="bookmark16826"/>
      <w:bookmarkStart w:id="15893" w:name="bookmark142212226"/>
      <w:bookmarkStart w:id="15894" w:name="bookmark1223426"/>
      <w:bookmarkStart w:id="15895" w:name="bookmark1522426"/>
      <w:bookmarkStart w:id="15896" w:name="bookmark1224426"/>
      <w:bookmarkStart w:id="15897" w:name="bookmark1521426"/>
      <w:bookmarkStart w:id="15898" w:name="bookmark12414226"/>
      <w:bookmarkStart w:id="15899" w:name="bookmark1246226"/>
      <w:bookmarkStart w:id="15900" w:name="bookmark13132226"/>
      <w:bookmarkStart w:id="15901" w:name="bookmark152626"/>
      <w:bookmarkStart w:id="15902" w:name="bookmark142221226"/>
      <w:bookmarkStart w:id="15903" w:name="bookmark13142226"/>
      <w:bookmarkStart w:id="15904" w:name="bookmark155226"/>
      <w:bookmarkStart w:id="15905" w:name="bookmark1263226"/>
      <w:bookmarkStart w:id="15906" w:name="bookmark1242346"/>
      <w:bookmarkStart w:id="15907" w:name="bookmark1241346"/>
      <w:bookmarkStart w:id="15908" w:name="bookmark12946"/>
      <w:bookmarkStart w:id="15909" w:name="bookmark124546"/>
      <w:bookmarkStart w:id="15910" w:name="bookmark14211146"/>
      <w:bookmarkStart w:id="15911" w:name="bookmark1313146"/>
      <w:bookmarkStart w:id="15912" w:name="bookmark14212146"/>
      <w:bookmarkStart w:id="15913" w:name="bookmark1314146"/>
      <w:bookmarkStart w:id="15914" w:name="bookmark1242446"/>
      <w:bookmarkStart w:id="15915" w:name="bookmark1241446"/>
      <w:bookmarkStart w:id="15916" w:name="bookmark121046"/>
      <w:bookmarkStart w:id="15917" w:name="bookmark124646"/>
      <w:bookmarkStart w:id="15918" w:name="bookmark14211246"/>
      <w:bookmarkStart w:id="15919" w:name="bookmark1313246"/>
      <w:bookmarkStart w:id="15920" w:name="bookmark14212246"/>
      <w:bookmarkStart w:id="15921" w:name="bookmark1314246"/>
      <w:bookmarkStart w:id="15922" w:name="bookmark1422166"/>
      <w:bookmarkStart w:id="15923" w:name="bookmark1421166"/>
      <w:bookmarkStart w:id="15924" w:name="bookmark11066"/>
      <w:bookmarkStart w:id="15925" w:name="bookmark131366"/>
      <w:bookmarkStart w:id="15926" w:name="bookmark1422266"/>
      <w:bookmarkStart w:id="15927" w:name="bookmark1421266"/>
      <w:bookmarkStart w:id="15928" w:name="bookmark12826"/>
      <w:bookmarkStart w:id="15929" w:name="bookmark1241226"/>
      <w:bookmarkStart w:id="15930" w:name="bookmark12686"/>
      <w:bookmarkStart w:id="15931" w:name="bookmark124286"/>
      <w:bookmarkStart w:id="15932" w:name="bookmark12586"/>
      <w:bookmarkStart w:id="15933" w:name="bookmark124186"/>
      <w:bookmarkStart w:id="15934" w:name="bookmark131106"/>
      <w:bookmarkStart w:id="15935" w:name="bookmark16106"/>
      <w:bookmarkStart w:id="15936" w:name="bookmark1176"/>
      <w:bookmarkStart w:id="15937" w:name="bookmark124106"/>
      <w:bookmarkStart w:id="15938" w:name="bookmark11416"/>
      <w:bookmarkStart w:id="15939" w:name="bookmark122716"/>
      <w:bookmarkStart w:id="15940" w:name="bookmark151516"/>
      <w:bookmarkStart w:id="15941" w:name="bookmark131716"/>
      <w:bookmarkStart w:id="15942" w:name="bookmark14211316"/>
      <w:bookmarkStart w:id="15943" w:name="bookmark1313316"/>
      <w:bookmarkStart w:id="15944" w:name="bookmark14212316"/>
      <w:bookmarkStart w:id="15945" w:name="bookmark126516"/>
      <w:bookmarkStart w:id="15946" w:name="bookmark156116"/>
      <w:bookmarkStart w:id="15947" w:name="bookmark142212116"/>
      <w:bookmarkStart w:id="15948" w:name="bookmark142222116"/>
      <w:bookmarkStart w:id="15949" w:name="bookmark1245116"/>
      <w:bookmarkStart w:id="15950" w:name="bookmark155116"/>
      <w:bookmarkStart w:id="15951" w:name="bookmark142211116"/>
      <w:bookmarkStart w:id="15952" w:name="bookmark142221116"/>
      <w:bookmarkStart w:id="15953" w:name="bookmark1263116"/>
      <w:bookmarkStart w:id="15954" w:name="bookmark151616"/>
      <w:bookmarkStart w:id="15955" w:name="bookmark122816"/>
      <w:bookmarkStart w:id="15956" w:name="bookmark16816"/>
      <w:bookmarkStart w:id="15957" w:name="bookmark142212216"/>
      <w:bookmarkStart w:id="15958" w:name="bookmark1223416"/>
      <w:bookmarkStart w:id="15959" w:name="bookmark1522416"/>
      <w:bookmarkStart w:id="15960" w:name="bookmark1224416"/>
      <w:bookmarkStart w:id="15961" w:name="bookmark1521416"/>
      <w:bookmarkStart w:id="15962" w:name="bookmark12414216"/>
      <w:bookmarkStart w:id="15963" w:name="bookmark1246216"/>
      <w:bookmarkStart w:id="15964" w:name="bookmark13132216"/>
      <w:bookmarkStart w:id="15965" w:name="bookmark152616"/>
      <w:bookmarkStart w:id="15966" w:name="bookmark142221216"/>
      <w:bookmarkStart w:id="15967" w:name="bookmark13142216"/>
      <w:bookmarkStart w:id="15968" w:name="bookmark155216"/>
      <w:bookmarkStart w:id="15969" w:name="bookmark1263216"/>
      <w:bookmarkStart w:id="15970" w:name="bookmark1242336"/>
      <w:bookmarkStart w:id="15971" w:name="bookmark1241336"/>
      <w:bookmarkStart w:id="15972" w:name="bookmark12936"/>
      <w:bookmarkStart w:id="15973" w:name="bookmark124536"/>
      <w:bookmarkStart w:id="15974" w:name="bookmark14211136"/>
      <w:bookmarkStart w:id="15975" w:name="bookmark1313136"/>
      <w:bookmarkStart w:id="15976" w:name="bookmark14212136"/>
      <w:bookmarkStart w:id="15977" w:name="bookmark1314136"/>
      <w:bookmarkStart w:id="15978" w:name="bookmark1242436"/>
      <w:bookmarkStart w:id="15979" w:name="bookmark1241436"/>
      <w:bookmarkStart w:id="15980" w:name="bookmark121036"/>
      <w:bookmarkStart w:id="15981" w:name="bookmark124636"/>
      <w:bookmarkStart w:id="15982" w:name="bookmark14211236"/>
      <w:bookmarkStart w:id="15983" w:name="bookmark1313236"/>
      <w:bookmarkStart w:id="15984" w:name="bookmark14212236"/>
      <w:bookmarkStart w:id="15985" w:name="bookmark1314236"/>
      <w:bookmarkStart w:id="15986" w:name="bookmark1422156"/>
      <w:bookmarkStart w:id="15987" w:name="bookmark1421156"/>
      <w:bookmarkStart w:id="15988" w:name="bookmark11056"/>
      <w:bookmarkStart w:id="15989" w:name="bookmark131356"/>
      <w:bookmarkStart w:id="15990" w:name="bookmark1422256"/>
      <w:bookmarkStart w:id="15991" w:name="bookmark1421256"/>
      <w:bookmarkStart w:id="15992" w:name="bookmark12816"/>
      <w:bookmarkStart w:id="15993" w:name="bookmark1241216"/>
      <w:bookmarkStart w:id="15994" w:name="bookmark12676"/>
      <w:bookmarkStart w:id="15995" w:name="bookmark124276"/>
      <w:bookmarkStart w:id="15996" w:name="bookmark12576"/>
      <w:bookmarkStart w:id="15997" w:name="bookmark124176"/>
      <w:bookmarkStart w:id="15998" w:name="bookmark13196"/>
      <w:bookmarkStart w:id="15999" w:name="bookmark1696"/>
      <w:bookmarkStart w:id="16000" w:name="bookmark1166"/>
      <w:bookmarkStart w:id="16001" w:name="bookmark12496"/>
      <w:bookmarkStart w:id="16002" w:name="bookmark12118"/>
      <w:bookmarkStart w:id="16003" w:name="bookmark1148"/>
      <w:bookmarkStart w:id="16004" w:name="bookmark14278"/>
      <w:bookmarkStart w:id="16005" w:name="bookmark12278"/>
      <w:bookmarkStart w:id="16006" w:name="bookmark142158"/>
      <w:bookmarkStart w:id="16007" w:name="bookmark15158"/>
      <w:bookmarkStart w:id="16008" w:name="bookmark142258"/>
      <w:bookmarkStart w:id="16009" w:name="bookmark13178"/>
      <w:bookmarkStart w:id="16010" w:name="bookmark1422138"/>
      <w:bookmarkStart w:id="16011" w:name="bookmark1421138"/>
      <w:bookmarkStart w:id="16012" w:name="bookmark11038"/>
      <w:bookmarkStart w:id="16013" w:name="bookmark131338"/>
      <w:bookmarkStart w:id="16014" w:name="bookmark1422238"/>
      <w:bookmarkStart w:id="16015" w:name="bookmark1421238"/>
      <w:bookmarkStart w:id="16016" w:name="bookmark11138"/>
      <w:bookmarkStart w:id="16017" w:name="bookmark12658"/>
      <w:bookmarkStart w:id="16018" w:name="bookmark125418"/>
      <w:bookmarkStart w:id="16019" w:name="bookmark15618"/>
      <w:bookmarkStart w:id="16020" w:name="bookmark142618"/>
      <w:bookmarkStart w:id="16021" w:name="bookmark14221218"/>
      <w:bookmarkStart w:id="16022" w:name="bookmark110218"/>
      <w:bookmarkStart w:id="16023" w:name="bookmark14222218"/>
      <w:bookmarkStart w:id="16024" w:name="bookmark111218"/>
      <w:bookmarkStart w:id="16025" w:name="bookmark124518"/>
      <w:bookmarkStart w:id="16026" w:name="bookmark125318"/>
      <w:bookmarkStart w:id="16027" w:name="bookmark15518"/>
      <w:bookmarkStart w:id="16028" w:name="bookmark142518"/>
      <w:bookmarkStart w:id="16029" w:name="bookmark14221118"/>
      <w:bookmarkStart w:id="16030" w:name="bookmark110118"/>
      <w:bookmarkStart w:id="16031" w:name="bookmark14222118"/>
      <w:bookmarkStart w:id="16032" w:name="bookmark111118"/>
      <w:bookmarkStart w:id="16033" w:name="bookmark126318"/>
      <w:bookmarkStart w:id="16034" w:name="bookmark142268"/>
      <w:bookmarkStart w:id="16035" w:name="bookmark15168"/>
      <w:bookmarkStart w:id="16036" w:name="bookmark142168"/>
      <w:bookmarkStart w:id="16037" w:name="bookmark12288"/>
      <w:bookmarkStart w:id="16038" w:name="bookmark1158"/>
      <w:bookmarkStart w:id="16039" w:name="bookmark1688"/>
      <w:bookmarkStart w:id="16040" w:name="bookmark13188"/>
      <w:bookmarkStart w:id="16041" w:name="bookmark14221228"/>
      <w:bookmarkStart w:id="16042" w:name="bookmark151148"/>
      <w:bookmarkStart w:id="16043" w:name="bookmark122348"/>
      <w:bookmarkStart w:id="16044" w:name="bookmark16348"/>
      <w:bookmarkStart w:id="16045" w:name="bookmark152248"/>
      <w:bookmarkStart w:id="16046" w:name="bookmark151248"/>
      <w:bookmarkStart w:id="16047" w:name="bookmark122448"/>
      <w:bookmarkStart w:id="16048" w:name="bookmark16448"/>
      <w:bookmarkStart w:id="16049" w:name="bookmark152148"/>
      <w:bookmarkStart w:id="16050" w:name="bookmark1242428"/>
      <w:bookmarkStart w:id="16051" w:name="bookmark1241428"/>
      <w:bookmarkStart w:id="16052" w:name="bookmark121028"/>
      <w:bookmarkStart w:id="16053" w:name="bookmark124628"/>
      <w:bookmarkStart w:id="16054" w:name="bookmark14211228"/>
      <w:bookmarkStart w:id="16055" w:name="bookmark1313228"/>
      <w:bookmarkStart w:id="16056" w:name="bookmark14212228"/>
      <w:bookmarkStart w:id="16057" w:name="bookmark15268"/>
      <w:bookmarkStart w:id="16058" w:name="bookmark111128"/>
      <w:bookmarkStart w:id="16059" w:name="bookmark14222128"/>
      <w:bookmarkStart w:id="16060" w:name="bookmark110128"/>
      <w:bookmarkStart w:id="16061" w:name="bookmark1314228"/>
      <w:bookmarkStart w:id="16062" w:name="bookmark142528"/>
      <w:bookmarkStart w:id="16063" w:name="bookmark15528"/>
      <w:bookmarkStart w:id="16064" w:name="bookmark125328"/>
      <w:bookmarkStart w:id="16065" w:name="bookmark126328"/>
      <w:bookmarkStart w:id="16066" w:name="bookmark126310"/>
      <w:bookmarkStart w:id="16067" w:name="bookmark1242310"/>
      <w:bookmarkStart w:id="16068" w:name="bookmark125310"/>
      <w:bookmarkStart w:id="16069" w:name="bookmark1241310"/>
      <w:bookmarkStart w:id="16070" w:name="bookmark15510"/>
      <w:bookmarkStart w:id="16071" w:name="bookmark12910"/>
      <w:bookmarkStart w:id="16072" w:name="bookmark142510"/>
      <w:bookmarkStart w:id="16073" w:name="bookmark124510"/>
      <w:bookmarkStart w:id="16074" w:name="bookmark14221119"/>
      <w:bookmarkStart w:id="16075" w:name="bookmark14211111"/>
      <w:bookmarkStart w:id="16076" w:name="bookmark110110"/>
      <w:bookmarkStart w:id="16077" w:name="bookmark1313110"/>
      <w:bookmarkStart w:id="16078" w:name="bookmark14222110"/>
      <w:bookmarkStart w:id="16079" w:name="bookmark14212110"/>
      <w:bookmarkStart w:id="16080" w:name="bookmark111110"/>
      <w:bookmarkStart w:id="16081" w:name="bookmark1314110"/>
      <w:bookmarkStart w:id="16082" w:name="bookmark126410"/>
      <w:bookmarkStart w:id="16083" w:name="bookmark1242410"/>
      <w:bookmarkStart w:id="16084" w:name="bookmark125410"/>
      <w:bookmarkStart w:id="16085" w:name="bookmark1241410"/>
      <w:bookmarkStart w:id="16086" w:name="bookmark15610"/>
      <w:bookmarkStart w:id="16087" w:name="bookmark121010"/>
      <w:bookmarkStart w:id="16088" w:name="bookmark142610"/>
      <w:bookmarkStart w:id="16089" w:name="bookmark124610"/>
      <w:bookmarkStart w:id="16090" w:name="bookmark14221210"/>
      <w:bookmarkStart w:id="16091" w:name="bookmark14211210"/>
      <w:bookmarkStart w:id="16092" w:name="bookmark110210"/>
      <w:bookmarkStart w:id="16093" w:name="bookmark1313210"/>
      <w:bookmarkStart w:id="16094" w:name="bookmark14222210"/>
      <w:bookmarkStart w:id="16095" w:name="bookmark14212210"/>
      <w:bookmarkStart w:id="16096" w:name="bookmark111210"/>
      <w:bookmarkStart w:id="16097" w:name="bookmark1314210"/>
      <w:bookmarkStart w:id="16098" w:name="bookmark152113"/>
      <w:bookmarkStart w:id="16099" w:name="bookmark1422130"/>
      <w:bookmarkStart w:id="16100" w:name="bookmark151113"/>
      <w:bookmarkStart w:id="16101" w:name="bookmark1421130"/>
      <w:bookmarkStart w:id="16102" w:name="bookmark122312"/>
      <w:bookmarkStart w:id="16103" w:name="bookmark11030"/>
      <w:bookmarkStart w:id="16104" w:name="bookmark16312"/>
      <w:bookmarkStart w:id="16105" w:name="bookmark131330"/>
      <w:bookmarkStart w:id="16106" w:name="bookmark152212"/>
      <w:bookmarkStart w:id="16107" w:name="bookmark1422230"/>
      <w:bookmarkStart w:id="16108" w:name="bookmark151212"/>
      <w:bookmarkStart w:id="16109" w:name="bookmark1421230"/>
      <w:bookmarkStart w:id="16110" w:name="bookmark1548"/>
      <w:bookmarkStart w:id="16111" w:name="bookmark1288"/>
      <w:bookmarkStart w:id="16112" w:name="bookmark14248"/>
      <w:bookmarkStart w:id="16113" w:name="bookmark124128"/>
      <w:bookmarkStart w:id="16114" w:name="bookmark15248"/>
      <w:bookmarkStart w:id="16115" w:name="bookmark12614"/>
      <w:bookmarkStart w:id="16116" w:name="bookmark142231"/>
      <w:bookmarkStart w:id="16117" w:name="bookmark124214"/>
      <w:bookmarkStart w:id="16118" w:name="bookmark15131"/>
      <w:bookmarkStart w:id="16119" w:name="bookmark12514"/>
      <w:bookmarkStart w:id="16120" w:name="bookmark142131"/>
      <w:bookmarkStart w:id="16121" w:name="bookmark124114"/>
      <w:bookmarkStart w:id="16122" w:name="bookmark15231"/>
      <w:bookmarkStart w:id="16123" w:name="bookmark13116"/>
      <w:bookmarkStart w:id="16124" w:name="bookmark14234"/>
      <w:bookmarkStart w:id="16125" w:name="bookmark1616"/>
      <w:bookmarkStart w:id="16126" w:name="bookmark1220"/>
      <w:bookmarkStart w:id="16127" w:name="bookmark134"/>
      <w:bookmarkStart w:id="16128" w:name="bookmark1534"/>
      <w:bookmarkStart w:id="16129" w:name="bookmark12434"/>
      <w:bookmarkStart w:id="16130" w:name="bookmark114214"/>
      <w:bookmarkStart w:id="16131" w:name="bookmark1515214"/>
      <w:bookmarkStart w:id="16132" w:name="bookmark142113214"/>
      <w:bookmarkStart w:id="16133" w:name="bookmark142123214"/>
      <w:bookmarkStart w:id="16134" w:name="bookmark1561214"/>
      <w:bookmarkStart w:id="16135" w:name="bookmark1422221214"/>
      <w:bookmarkStart w:id="16136" w:name="bookmark1551214"/>
      <w:bookmarkStart w:id="16137" w:name="bookmark1422211214"/>
      <w:bookmarkStart w:id="16138" w:name="bookmark1516214"/>
      <w:bookmarkStart w:id="16139" w:name="bookmark168214"/>
      <w:bookmarkStart w:id="16140" w:name="bookmark12234214"/>
      <w:bookmarkStart w:id="16141" w:name="bookmark12244214"/>
      <w:bookmarkStart w:id="16142" w:name="bookmark124142214"/>
      <w:bookmarkStart w:id="16143" w:name="bookmark131322214"/>
      <w:bookmarkStart w:id="16144" w:name="bookmark1422212214"/>
      <w:bookmarkStart w:id="16145" w:name="bookmark1552214"/>
      <w:bookmarkStart w:id="16146" w:name="bookmark12423414"/>
      <w:bookmarkStart w:id="16147" w:name="bookmark129414"/>
      <w:bookmarkStart w:id="16148" w:name="bookmark142111414"/>
      <w:bookmarkStart w:id="16149" w:name="bookmark142121414"/>
      <w:bookmarkStart w:id="16150" w:name="bookmark12424414"/>
      <w:bookmarkStart w:id="16151" w:name="bookmark1210414"/>
      <w:bookmarkStart w:id="16152" w:name="bookmark142112414"/>
      <w:bookmarkStart w:id="16153" w:name="bookmark142122414"/>
      <w:bookmarkStart w:id="16154" w:name="bookmark14221614"/>
      <w:bookmarkStart w:id="16155" w:name="bookmark110614"/>
      <w:bookmarkStart w:id="16156" w:name="bookmark14222614"/>
      <w:bookmarkStart w:id="16157" w:name="bookmark128214"/>
      <w:bookmarkStart w:id="16158" w:name="bookmark126814"/>
      <w:bookmarkStart w:id="16159" w:name="bookmark125814"/>
      <w:bookmarkStart w:id="16160" w:name="bookmark1311014"/>
      <w:bookmarkStart w:id="16161" w:name="bookmark11714"/>
      <w:bookmarkStart w:id="16162" w:name="bookmark114114"/>
      <w:bookmarkStart w:id="16163" w:name="bookmark1515114"/>
      <w:bookmarkStart w:id="16164" w:name="bookmark142113114"/>
      <w:bookmarkStart w:id="16165" w:name="bookmark142123114"/>
      <w:bookmarkStart w:id="16166" w:name="bookmark1561114"/>
      <w:bookmarkStart w:id="16167" w:name="bookmark1422221114"/>
      <w:bookmarkStart w:id="16168" w:name="bookmark1551114"/>
      <w:bookmarkStart w:id="16169" w:name="bookmark1422211114"/>
      <w:bookmarkStart w:id="16170" w:name="bookmark1516114"/>
      <w:bookmarkStart w:id="16171" w:name="bookmark168114"/>
      <w:bookmarkStart w:id="16172" w:name="bookmark12234114"/>
      <w:bookmarkStart w:id="16173" w:name="bookmark12244114"/>
      <w:bookmarkStart w:id="16174" w:name="bookmark124142114"/>
      <w:bookmarkStart w:id="16175" w:name="bookmark131322114"/>
      <w:bookmarkStart w:id="16176" w:name="bookmark1422212114"/>
      <w:bookmarkStart w:id="16177" w:name="bookmark1552114"/>
      <w:bookmarkStart w:id="16178" w:name="bookmark12423314"/>
      <w:bookmarkStart w:id="16179" w:name="bookmark129314"/>
      <w:bookmarkStart w:id="16180" w:name="bookmark142111314"/>
      <w:bookmarkStart w:id="16181" w:name="bookmark142121314"/>
      <w:bookmarkStart w:id="16182" w:name="bookmark12424314"/>
      <w:bookmarkStart w:id="16183" w:name="bookmark1210314"/>
      <w:bookmarkStart w:id="16184" w:name="bookmark142112314"/>
      <w:bookmarkStart w:id="16185" w:name="bookmark142122314"/>
      <w:bookmarkStart w:id="16186" w:name="bookmark14221514"/>
      <w:bookmarkStart w:id="16187" w:name="bookmark110514"/>
      <w:bookmarkStart w:id="16188" w:name="bookmark14222514"/>
      <w:bookmarkStart w:id="16189" w:name="bookmark128114"/>
      <w:bookmarkStart w:id="16190" w:name="bookmark126714"/>
      <w:bookmarkStart w:id="16191" w:name="bookmark125714"/>
      <w:bookmarkStart w:id="16192" w:name="bookmark131914"/>
      <w:bookmarkStart w:id="16193" w:name="bookmark11614"/>
      <w:bookmarkStart w:id="16194" w:name="bookmark121134"/>
      <w:bookmarkStart w:id="16195" w:name="bookmark142734"/>
      <w:bookmarkStart w:id="16196" w:name="bookmark1421534"/>
      <w:bookmarkStart w:id="16197" w:name="bookmark1422534"/>
      <w:bookmarkStart w:id="16198" w:name="bookmark14221334"/>
      <w:bookmarkStart w:id="16199" w:name="bookmark110334"/>
      <w:bookmarkStart w:id="16200" w:name="bookmark14222334"/>
      <w:bookmarkStart w:id="16201" w:name="bookmark111334"/>
      <w:bookmarkStart w:id="16202" w:name="bookmark1254134"/>
      <w:bookmarkStart w:id="16203" w:name="bookmark1426134"/>
      <w:bookmarkStart w:id="16204" w:name="bookmark1102134"/>
      <w:bookmarkStart w:id="16205" w:name="bookmark1112134"/>
      <w:bookmarkStart w:id="16206" w:name="bookmark1253134"/>
      <w:bookmarkStart w:id="16207" w:name="bookmark1425134"/>
      <w:bookmarkStart w:id="16208" w:name="bookmark1101134"/>
      <w:bookmarkStart w:id="16209" w:name="bookmark1111134"/>
      <w:bookmarkStart w:id="16210" w:name="bookmark1422634"/>
      <w:bookmarkStart w:id="16211" w:name="bookmark1421634"/>
      <w:bookmarkStart w:id="16212" w:name="bookmark11534"/>
      <w:bookmarkStart w:id="16213" w:name="bookmark131834"/>
      <w:bookmarkStart w:id="16214" w:name="bookmark1511434"/>
      <w:bookmarkStart w:id="16215" w:name="bookmark163434"/>
      <w:bookmarkStart w:id="16216" w:name="bookmark1512434"/>
      <w:bookmarkStart w:id="16217" w:name="bookmark164434"/>
      <w:bookmarkStart w:id="16218" w:name="bookmark12424234"/>
      <w:bookmarkStart w:id="16219" w:name="bookmark1210234"/>
      <w:bookmarkStart w:id="16220" w:name="bookmark142112234"/>
      <w:bookmarkStart w:id="16221" w:name="bookmark142122234"/>
      <w:bookmarkStart w:id="16222" w:name="bookmark1111234"/>
      <w:bookmarkStart w:id="16223" w:name="bookmark1101234"/>
      <w:bookmarkStart w:id="16224" w:name="bookmark1425234"/>
      <w:bookmarkStart w:id="16225" w:name="bookmark1253234"/>
      <w:bookmarkStart w:id="16226" w:name="bookmark126354"/>
      <w:bookmarkStart w:id="16227" w:name="bookmark125354"/>
      <w:bookmarkStart w:id="16228" w:name="bookmark15554"/>
      <w:bookmarkStart w:id="16229" w:name="bookmark142554"/>
      <w:bookmarkStart w:id="16230" w:name="bookmark14221154"/>
      <w:bookmarkStart w:id="16231" w:name="bookmark110154"/>
      <w:bookmarkStart w:id="16232" w:name="bookmark14222154"/>
      <w:bookmarkStart w:id="16233" w:name="bookmark111154"/>
      <w:bookmarkStart w:id="16234" w:name="bookmark126454"/>
      <w:bookmarkStart w:id="16235" w:name="bookmark125454"/>
      <w:bookmarkStart w:id="16236" w:name="bookmark15654"/>
      <w:bookmarkStart w:id="16237" w:name="bookmark142654"/>
      <w:bookmarkStart w:id="16238" w:name="bookmark14221254"/>
      <w:bookmarkStart w:id="16239" w:name="bookmark110254"/>
      <w:bookmarkStart w:id="16240" w:name="bookmark14222254"/>
      <w:bookmarkStart w:id="16241" w:name="bookmark111254"/>
      <w:bookmarkStart w:id="16242" w:name="bookmark152174"/>
      <w:bookmarkStart w:id="16243" w:name="bookmark151174"/>
      <w:bookmarkStart w:id="16244" w:name="bookmark122374"/>
      <w:bookmarkStart w:id="16245" w:name="bookmark16374"/>
      <w:bookmarkStart w:id="16246" w:name="bookmark152274"/>
      <w:bookmarkStart w:id="16247" w:name="bookmark151274"/>
      <w:bookmarkStart w:id="16248" w:name="bookmark15434"/>
      <w:bookmarkStart w:id="16249" w:name="bookmark142434"/>
      <w:bookmarkStart w:id="16250" w:name="bookmark152434"/>
      <w:bookmarkStart w:id="16251" w:name="bookmark142294"/>
      <w:bookmarkStart w:id="16252" w:name="bookmark15194"/>
      <w:bookmarkStart w:id="16253" w:name="bookmark142194"/>
      <w:bookmarkStart w:id="16254" w:name="bookmark15294"/>
      <w:bookmarkStart w:id="16255" w:name="bookmark142204"/>
      <w:bookmarkStart w:id="16256" w:name="bookmark12154"/>
      <w:bookmarkStart w:id="16257" w:name="bookmark15204"/>
      <w:bookmarkStart w:id="16258" w:name="bookmark114224"/>
      <w:bookmarkStart w:id="16259" w:name="bookmark1515224"/>
      <w:bookmarkStart w:id="16260" w:name="bookmark142113224"/>
      <w:bookmarkStart w:id="16261" w:name="bookmark142123224"/>
      <w:bookmarkStart w:id="16262" w:name="bookmark1561224"/>
      <w:bookmarkStart w:id="16263" w:name="bookmark1422221224"/>
      <w:bookmarkStart w:id="16264" w:name="bookmark1551224"/>
      <w:bookmarkStart w:id="16265" w:name="bookmark1422211224"/>
      <w:bookmarkStart w:id="16266" w:name="bookmark1516224"/>
      <w:bookmarkStart w:id="16267" w:name="bookmark168224"/>
      <w:bookmarkStart w:id="16268" w:name="bookmark12234224"/>
      <w:bookmarkStart w:id="16269" w:name="bookmark12244224"/>
      <w:bookmarkStart w:id="16270" w:name="bookmark124142224"/>
      <w:bookmarkStart w:id="16271" w:name="bookmark131322224"/>
      <w:bookmarkStart w:id="16272" w:name="bookmark1422212224"/>
      <w:bookmarkStart w:id="16273" w:name="bookmark1552224"/>
      <w:bookmarkStart w:id="16274" w:name="bookmark12423424"/>
      <w:bookmarkStart w:id="16275" w:name="bookmark129424"/>
      <w:bookmarkStart w:id="16276" w:name="bookmark142111424"/>
      <w:bookmarkStart w:id="16277" w:name="bookmark142121424"/>
      <w:bookmarkStart w:id="16278" w:name="bookmark12424424"/>
      <w:bookmarkStart w:id="16279" w:name="bookmark1210424"/>
      <w:bookmarkStart w:id="16280" w:name="bookmark142112424"/>
      <w:bookmarkStart w:id="16281" w:name="bookmark142122424"/>
      <w:bookmarkStart w:id="16282" w:name="bookmark14221624"/>
      <w:bookmarkStart w:id="16283" w:name="bookmark110624"/>
      <w:bookmarkStart w:id="16284" w:name="bookmark14222624"/>
      <w:bookmarkStart w:id="16285" w:name="bookmark128224"/>
      <w:bookmarkStart w:id="16286" w:name="bookmark126824"/>
      <w:bookmarkStart w:id="16287" w:name="bookmark125824"/>
      <w:bookmarkStart w:id="16288" w:name="bookmark1311024"/>
      <w:bookmarkStart w:id="16289" w:name="bookmark11724"/>
      <w:bookmarkStart w:id="16290" w:name="bookmark114124"/>
      <w:bookmarkStart w:id="16291" w:name="bookmark1515124"/>
      <w:bookmarkStart w:id="16292" w:name="bookmark142113124"/>
      <w:bookmarkStart w:id="16293" w:name="bookmark142123124"/>
      <w:bookmarkStart w:id="16294" w:name="bookmark1561124"/>
      <w:bookmarkStart w:id="16295" w:name="bookmark1422221124"/>
      <w:bookmarkStart w:id="16296" w:name="bookmark1551124"/>
      <w:bookmarkStart w:id="16297" w:name="bookmark1422211124"/>
      <w:bookmarkStart w:id="16298" w:name="bookmark1516124"/>
      <w:bookmarkStart w:id="16299" w:name="bookmark168124"/>
      <w:bookmarkStart w:id="16300" w:name="bookmark12234124"/>
      <w:bookmarkStart w:id="16301" w:name="bookmark12244124"/>
      <w:bookmarkStart w:id="16302" w:name="bookmark124142124"/>
      <w:bookmarkStart w:id="16303" w:name="bookmark131322124"/>
      <w:bookmarkStart w:id="16304" w:name="bookmark1422212124"/>
      <w:bookmarkStart w:id="16305" w:name="bookmark1552124"/>
      <w:bookmarkStart w:id="16306" w:name="bookmark12423324"/>
      <w:bookmarkStart w:id="16307" w:name="bookmark129324"/>
      <w:bookmarkStart w:id="16308" w:name="bookmark142111324"/>
      <w:bookmarkStart w:id="16309" w:name="bookmark142121324"/>
      <w:bookmarkStart w:id="16310" w:name="bookmark12424324"/>
      <w:bookmarkStart w:id="16311" w:name="bookmark1210324"/>
      <w:bookmarkStart w:id="16312" w:name="bookmark142112324"/>
      <w:bookmarkStart w:id="16313" w:name="bookmark142122324"/>
      <w:bookmarkStart w:id="16314" w:name="bookmark14221524"/>
      <w:bookmarkStart w:id="16315" w:name="bookmark110524"/>
      <w:bookmarkStart w:id="16316" w:name="bookmark14222524"/>
      <w:bookmarkStart w:id="16317" w:name="bookmark128124"/>
      <w:bookmarkStart w:id="16318" w:name="bookmark126724"/>
      <w:bookmarkStart w:id="16319" w:name="bookmark125724"/>
      <w:bookmarkStart w:id="16320" w:name="bookmark131924"/>
      <w:bookmarkStart w:id="16321" w:name="bookmark11624"/>
      <w:bookmarkStart w:id="16322" w:name="bookmark121144"/>
      <w:bookmarkStart w:id="16323" w:name="bookmark142744"/>
      <w:bookmarkStart w:id="16324" w:name="bookmark1421544"/>
      <w:bookmarkStart w:id="16325" w:name="bookmark1422544"/>
      <w:bookmarkStart w:id="16326" w:name="bookmark14221344"/>
      <w:bookmarkStart w:id="16327" w:name="bookmark110344"/>
      <w:bookmarkStart w:id="16328" w:name="bookmark14222344"/>
      <w:bookmarkStart w:id="16329" w:name="bookmark111344"/>
      <w:bookmarkStart w:id="16330" w:name="bookmark1254144"/>
      <w:bookmarkStart w:id="16331" w:name="bookmark1426144"/>
      <w:bookmarkStart w:id="16332" w:name="bookmark1102144"/>
      <w:bookmarkStart w:id="16333" w:name="bookmark1112144"/>
      <w:bookmarkStart w:id="16334" w:name="bookmark1253144"/>
      <w:bookmarkStart w:id="16335" w:name="bookmark1425144"/>
      <w:bookmarkStart w:id="16336" w:name="bookmark1101144"/>
      <w:bookmarkStart w:id="16337" w:name="bookmark1111144"/>
      <w:bookmarkStart w:id="16338" w:name="bookmark1422644"/>
      <w:bookmarkStart w:id="16339" w:name="bookmark1421644"/>
      <w:bookmarkStart w:id="16340" w:name="bookmark11544"/>
      <w:bookmarkStart w:id="16341" w:name="bookmark131844"/>
      <w:bookmarkStart w:id="16342" w:name="bookmark1511444"/>
      <w:bookmarkStart w:id="16343" w:name="bookmark163444"/>
      <w:bookmarkStart w:id="16344" w:name="bookmark1512444"/>
      <w:bookmarkStart w:id="16345" w:name="bookmark164444"/>
      <w:bookmarkStart w:id="16346" w:name="bookmark12424244"/>
      <w:bookmarkStart w:id="16347" w:name="bookmark1210244"/>
      <w:bookmarkStart w:id="16348" w:name="bookmark142112244"/>
      <w:bookmarkStart w:id="16349" w:name="bookmark142122244"/>
      <w:bookmarkStart w:id="16350" w:name="bookmark1111244"/>
      <w:bookmarkStart w:id="16351" w:name="bookmark1101244"/>
      <w:bookmarkStart w:id="16352" w:name="bookmark1425244"/>
      <w:bookmarkStart w:id="16353" w:name="bookmark1253244"/>
      <w:bookmarkStart w:id="16354" w:name="bookmark126364"/>
      <w:bookmarkStart w:id="16355" w:name="bookmark125364"/>
      <w:bookmarkStart w:id="16356" w:name="bookmark15564"/>
      <w:bookmarkStart w:id="16357" w:name="bookmark142564"/>
      <w:bookmarkStart w:id="16358" w:name="bookmark14221164"/>
      <w:bookmarkStart w:id="16359" w:name="bookmark110164"/>
      <w:bookmarkStart w:id="16360" w:name="bookmark14222164"/>
      <w:bookmarkStart w:id="16361" w:name="bookmark111164"/>
      <w:bookmarkStart w:id="16362" w:name="bookmark126464"/>
      <w:bookmarkStart w:id="16363" w:name="bookmark125464"/>
      <w:bookmarkStart w:id="16364" w:name="bookmark15664"/>
      <w:bookmarkStart w:id="16365" w:name="bookmark142664"/>
      <w:bookmarkStart w:id="16366" w:name="bookmark14221264"/>
      <w:bookmarkStart w:id="16367" w:name="bookmark110264"/>
      <w:bookmarkStart w:id="16368" w:name="bookmark14222264"/>
      <w:bookmarkStart w:id="16369" w:name="bookmark111264"/>
      <w:bookmarkStart w:id="16370" w:name="bookmark152184"/>
      <w:bookmarkStart w:id="16371" w:name="bookmark151184"/>
      <w:bookmarkStart w:id="16372" w:name="bookmark122384"/>
      <w:bookmarkStart w:id="16373" w:name="bookmark16384"/>
      <w:bookmarkStart w:id="16374" w:name="bookmark152284"/>
      <w:bookmarkStart w:id="16375" w:name="bookmark151284"/>
      <w:bookmarkStart w:id="16376" w:name="bookmark15444"/>
      <w:bookmarkStart w:id="16377" w:name="bookmark142444"/>
      <w:bookmarkStart w:id="16378" w:name="bookmark152444"/>
      <w:bookmarkStart w:id="16379" w:name="bookmark1422104"/>
      <w:bookmarkStart w:id="16380" w:name="bookmark151104"/>
      <w:bookmarkStart w:id="16381" w:name="bookmark1421104"/>
      <w:bookmarkStart w:id="16382" w:name="bookmark152104"/>
      <w:bookmarkStart w:id="16383" w:name="bookmark142304"/>
      <w:bookmarkStart w:id="16384" w:name="bookmark12164"/>
      <w:bookmarkEnd w:id="8193"/>
      <w:bookmarkEnd w:id="8194"/>
      <w:bookmarkEnd w:id="8195"/>
      <w:bookmarkEnd w:id="8196"/>
      <w:bookmarkEnd w:id="8197"/>
      <w:bookmarkEnd w:id="8198"/>
      <w:bookmarkEnd w:id="8199"/>
      <w:bookmarkEnd w:id="8200"/>
      <w:bookmarkEnd w:id="8201"/>
      <w:bookmarkEnd w:id="8202"/>
      <w:bookmarkEnd w:id="8203"/>
      <w:bookmarkEnd w:id="8204"/>
      <w:bookmarkEnd w:id="8205"/>
      <w:bookmarkEnd w:id="8206"/>
      <w:bookmarkEnd w:id="8207"/>
      <w:bookmarkEnd w:id="8208"/>
      <w:bookmarkEnd w:id="8209"/>
      <w:bookmarkEnd w:id="8210"/>
      <w:bookmarkEnd w:id="8211"/>
      <w:bookmarkEnd w:id="8212"/>
      <w:bookmarkEnd w:id="8213"/>
      <w:bookmarkEnd w:id="8214"/>
      <w:bookmarkEnd w:id="8215"/>
      <w:bookmarkEnd w:id="8216"/>
      <w:bookmarkEnd w:id="8217"/>
      <w:bookmarkEnd w:id="8218"/>
      <w:bookmarkEnd w:id="8219"/>
      <w:bookmarkEnd w:id="8220"/>
      <w:bookmarkEnd w:id="8221"/>
      <w:bookmarkEnd w:id="8222"/>
      <w:bookmarkEnd w:id="8223"/>
      <w:bookmarkEnd w:id="8224"/>
      <w:bookmarkEnd w:id="8225"/>
      <w:bookmarkEnd w:id="8226"/>
      <w:bookmarkEnd w:id="8227"/>
      <w:bookmarkEnd w:id="8228"/>
      <w:bookmarkEnd w:id="8229"/>
      <w:bookmarkEnd w:id="8230"/>
      <w:bookmarkEnd w:id="8231"/>
      <w:bookmarkEnd w:id="8232"/>
      <w:bookmarkEnd w:id="8233"/>
      <w:bookmarkEnd w:id="8234"/>
      <w:bookmarkEnd w:id="8235"/>
      <w:bookmarkEnd w:id="8236"/>
      <w:bookmarkEnd w:id="8237"/>
      <w:bookmarkEnd w:id="8238"/>
      <w:bookmarkEnd w:id="8239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bookmarkEnd w:id="8248"/>
      <w:bookmarkEnd w:id="8249"/>
      <w:bookmarkEnd w:id="8250"/>
      <w:bookmarkEnd w:id="8251"/>
      <w:bookmarkEnd w:id="8252"/>
      <w:bookmarkEnd w:id="8253"/>
      <w:bookmarkEnd w:id="8254"/>
      <w:bookmarkEnd w:id="8255"/>
      <w:bookmarkEnd w:id="8256"/>
      <w:bookmarkEnd w:id="8257"/>
      <w:bookmarkEnd w:id="8258"/>
      <w:bookmarkEnd w:id="8259"/>
      <w:bookmarkEnd w:id="8260"/>
      <w:bookmarkEnd w:id="8261"/>
      <w:bookmarkEnd w:id="8262"/>
      <w:bookmarkEnd w:id="8263"/>
      <w:bookmarkEnd w:id="8264"/>
      <w:bookmarkEnd w:id="8265"/>
      <w:bookmarkEnd w:id="8266"/>
      <w:bookmarkEnd w:id="8267"/>
      <w:bookmarkEnd w:id="8268"/>
      <w:bookmarkEnd w:id="8269"/>
      <w:bookmarkEnd w:id="8270"/>
      <w:bookmarkEnd w:id="8271"/>
      <w:bookmarkEnd w:id="8272"/>
      <w:bookmarkEnd w:id="8273"/>
      <w:bookmarkEnd w:id="8274"/>
      <w:bookmarkEnd w:id="8275"/>
      <w:bookmarkEnd w:id="8276"/>
      <w:bookmarkEnd w:id="8277"/>
      <w:bookmarkEnd w:id="8278"/>
      <w:bookmarkEnd w:id="8279"/>
      <w:bookmarkEnd w:id="8280"/>
      <w:bookmarkEnd w:id="8281"/>
      <w:bookmarkEnd w:id="8282"/>
      <w:bookmarkEnd w:id="8283"/>
      <w:bookmarkEnd w:id="8284"/>
      <w:bookmarkEnd w:id="8285"/>
      <w:bookmarkEnd w:id="8286"/>
      <w:bookmarkEnd w:id="8287"/>
      <w:bookmarkEnd w:id="8288"/>
      <w:bookmarkEnd w:id="8289"/>
      <w:bookmarkEnd w:id="8290"/>
      <w:bookmarkEnd w:id="8291"/>
      <w:bookmarkEnd w:id="8292"/>
      <w:bookmarkEnd w:id="8293"/>
      <w:bookmarkEnd w:id="8294"/>
      <w:bookmarkEnd w:id="8295"/>
      <w:bookmarkEnd w:id="8296"/>
      <w:bookmarkEnd w:id="8297"/>
      <w:bookmarkEnd w:id="8298"/>
      <w:bookmarkEnd w:id="8299"/>
      <w:bookmarkEnd w:id="8300"/>
      <w:bookmarkEnd w:id="8301"/>
      <w:bookmarkEnd w:id="8302"/>
      <w:bookmarkEnd w:id="8303"/>
      <w:bookmarkEnd w:id="8304"/>
      <w:bookmarkEnd w:id="8305"/>
      <w:bookmarkEnd w:id="8306"/>
      <w:bookmarkEnd w:id="8307"/>
      <w:bookmarkEnd w:id="8308"/>
      <w:bookmarkEnd w:id="8309"/>
      <w:bookmarkEnd w:id="8310"/>
      <w:bookmarkEnd w:id="8311"/>
      <w:bookmarkEnd w:id="8312"/>
      <w:bookmarkEnd w:id="8313"/>
      <w:bookmarkEnd w:id="8314"/>
      <w:bookmarkEnd w:id="8315"/>
      <w:bookmarkEnd w:id="8316"/>
      <w:bookmarkEnd w:id="8317"/>
      <w:bookmarkEnd w:id="8318"/>
      <w:bookmarkEnd w:id="8319"/>
      <w:bookmarkEnd w:id="8320"/>
      <w:bookmarkEnd w:id="8321"/>
      <w:bookmarkEnd w:id="8322"/>
      <w:bookmarkEnd w:id="8323"/>
      <w:bookmarkEnd w:id="8324"/>
      <w:bookmarkEnd w:id="8325"/>
      <w:bookmarkEnd w:id="8326"/>
      <w:bookmarkEnd w:id="8327"/>
      <w:bookmarkEnd w:id="8328"/>
      <w:bookmarkEnd w:id="8329"/>
      <w:bookmarkEnd w:id="8330"/>
      <w:bookmarkEnd w:id="8331"/>
      <w:bookmarkEnd w:id="8332"/>
      <w:bookmarkEnd w:id="8333"/>
      <w:bookmarkEnd w:id="8334"/>
      <w:bookmarkEnd w:id="8335"/>
      <w:bookmarkEnd w:id="8336"/>
      <w:bookmarkEnd w:id="8337"/>
      <w:bookmarkEnd w:id="8338"/>
      <w:bookmarkEnd w:id="8339"/>
      <w:bookmarkEnd w:id="8340"/>
      <w:bookmarkEnd w:id="8341"/>
      <w:bookmarkEnd w:id="8342"/>
      <w:bookmarkEnd w:id="8343"/>
      <w:bookmarkEnd w:id="8344"/>
      <w:bookmarkEnd w:id="8345"/>
      <w:bookmarkEnd w:id="8346"/>
      <w:bookmarkEnd w:id="8347"/>
      <w:bookmarkEnd w:id="8348"/>
      <w:bookmarkEnd w:id="8349"/>
      <w:bookmarkEnd w:id="8350"/>
      <w:bookmarkEnd w:id="8351"/>
      <w:bookmarkEnd w:id="8352"/>
      <w:bookmarkEnd w:id="8353"/>
      <w:bookmarkEnd w:id="8354"/>
      <w:bookmarkEnd w:id="8355"/>
      <w:bookmarkEnd w:id="8356"/>
      <w:bookmarkEnd w:id="8357"/>
      <w:bookmarkEnd w:id="8358"/>
      <w:bookmarkEnd w:id="8359"/>
      <w:bookmarkEnd w:id="8360"/>
      <w:bookmarkEnd w:id="8361"/>
      <w:bookmarkEnd w:id="8362"/>
      <w:bookmarkEnd w:id="8363"/>
      <w:bookmarkEnd w:id="8364"/>
      <w:bookmarkEnd w:id="8365"/>
      <w:bookmarkEnd w:id="8366"/>
      <w:bookmarkEnd w:id="8367"/>
      <w:bookmarkEnd w:id="8368"/>
      <w:bookmarkEnd w:id="8369"/>
      <w:bookmarkEnd w:id="8370"/>
      <w:bookmarkEnd w:id="8371"/>
      <w:bookmarkEnd w:id="8372"/>
      <w:bookmarkEnd w:id="8373"/>
      <w:bookmarkEnd w:id="8374"/>
      <w:bookmarkEnd w:id="8375"/>
      <w:bookmarkEnd w:id="8376"/>
      <w:bookmarkEnd w:id="8377"/>
      <w:bookmarkEnd w:id="8378"/>
      <w:bookmarkEnd w:id="8379"/>
      <w:bookmarkEnd w:id="8380"/>
      <w:bookmarkEnd w:id="8381"/>
      <w:bookmarkEnd w:id="8382"/>
      <w:bookmarkEnd w:id="8383"/>
      <w:bookmarkEnd w:id="8384"/>
      <w:bookmarkEnd w:id="8385"/>
      <w:bookmarkEnd w:id="8386"/>
      <w:bookmarkEnd w:id="8387"/>
      <w:bookmarkEnd w:id="8388"/>
      <w:bookmarkEnd w:id="8389"/>
      <w:bookmarkEnd w:id="8390"/>
      <w:bookmarkEnd w:id="8391"/>
      <w:bookmarkEnd w:id="8392"/>
      <w:bookmarkEnd w:id="8393"/>
      <w:bookmarkEnd w:id="8394"/>
      <w:bookmarkEnd w:id="8395"/>
      <w:bookmarkEnd w:id="8396"/>
      <w:bookmarkEnd w:id="8397"/>
      <w:bookmarkEnd w:id="8398"/>
      <w:bookmarkEnd w:id="8399"/>
      <w:bookmarkEnd w:id="8400"/>
      <w:bookmarkEnd w:id="8401"/>
      <w:bookmarkEnd w:id="8402"/>
      <w:bookmarkEnd w:id="8403"/>
      <w:bookmarkEnd w:id="8404"/>
      <w:bookmarkEnd w:id="8405"/>
      <w:bookmarkEnd w:id="8406"/>
      <w:bookmarkEnd w:id="8407"/>
      <w:bookmarkEnd w:id="8408"/>
      <w:bookmarkEnd w:id="8409"/>
      <w:bookmarkEnd w:id="8410"/>
      <w:bookmarkEnd w:id="8411"/>
      <w:bookmarkEnd w:id="8412"/>
      <w:bookmarkEnd w:id="8413"/>
      <w:bookmarkEnd w:id="8414"/>
      <w:bookmarkEnd w:id="8415"/>
      <w:bookmarkEnd w:id="8416"/>
      <w:bookmarkEnd w:id="8417"/>
      <w:bookmarkEnd w:id="8418"/>
      <w:bookmarkEnd w:id="8419"/>
      <w:bookmarkEnd w:id="8420"/>
      <w:bookmarkEnd w:id="8421"/>
      <w:bookmarkEnd w:id="8422"/>
      <w:bookmarkEnd w:id="8423"/>
      <w:bookmarkEnd w:id="8424"/>
      <w:bookmarkEnd w:id="8425"/>
      <w:bookmarkEnd w:id="8426"/>
      <w:bookmarkEnd w:id="8427"/>
      <w:bookmarkEnd w:id="8428"/>
      <w:bookmarkEnd w:id="8429"/>
      <w:bookmarkEnd w:id="8430"/>
      <w:bookmarkEnd w:id="8431"/>
      <w:bookmarkEnd w:id="8432"/>
      <w:bookmarkEnd w:id="8433"/>
      <w:bookmarkEnd w:id="8434"/>
      <w:bookmarkEnd w:id="8435"/>
      <w:bookmarkEnd w:id="8436"/>
      <w:bookmarkEnd w:id="8437"/>
      <w:bookmarkEnd w:id="8438"/>
      <w:bookmarkEnd w:id="8439"/>
      <w:bookmarkEnd w:id="8440"/>
      <w:bookmarkEnd w:id="8441"/>
      <w:bookmarkEnd w:id="8442"/>
      <w:bookmarkEnd w:id="8443"/>
      <w:bookmarkEnd w:id="8444"/>
      <w:bookmarkEnd w:id="8445"/>
      <w:bookmarkEnd w:id="8446"/>
      <w:bookmarkEnd w:id="8447"/>
      <w:bookmarkEnd w:id="8448"/>
      <w:bookmarkEnd w:id="8449"/>
      <w:bookmarkEnd w:id="8450"/>
      <w:bookmarkEnd w:id="8451"/>
      <w:bookmarkEnd w:id="8452"/>
      <w:bookmarkEnd w:id="8453"/>
      <w:bookmarkEnd w:id="8454"/>
      <w:bookmarkEnd w:id="8455"/>
      <w:bookmarkEnd w:id="8456"/>
      <w:bookmarkEnd w:id="8457"/>
      <w:bookmarkEnd w:id="8458"/>
      <w:bookmarkEnd w:id="8459"/>
      <w:bookmarkEnd w:id="8460"/>
      <w:bookmarkEnd w:id="8461"/>
      <w:bookmarkEnd w:id="8462"/>
      <w:bookmarkEnd w:id="8463"/>
      <w:bookmarkEnd w:id="8464"/>
      <w:bookmarkEnd w:id="8465"/>
      <w:bookmarkEnd w:id="8466"/>
      <w:bookmarkEnd w:id="8467"/>
      <w:bookmarkEnd w:id="8468"/>
      <w:bookmarkEnd w:id="8469"/>
      <w:bookmarkEnd w:id="8470"/>
      <w:bookmarkEnd w:id="8471"/>
      <w:bookmarkEnd w:id="8472"/>
      <w:bookmarkEnd w:id="8473"/>
      <w:bookmarkEnd w:id="8474"/>
      <w:bookmarkEnd w:id="8475"/>
      <w:bookmarkEnd w:id="8476"/>
      <w:bookmarkEnd w:id="8477"/>
      <w:bookmarkEnd w:id="8478"/>
      <w:bookmarkEnd w:id="8479"/>
      <w:bookmarkEnd w:id="8480"/>
      <w:bookmarkEnd w:id="8481"/>
      <w:bookmarkEnd w:id="8482"/>
      <w:bookmarkEnd w:id="8483"/>
      <w:bookmarkEnd w:id="8484"/>
      <w:bookmarkEnd w:id="8485"/>
      <w:bookmarkEnd w:id="8486"/>
      <w:bookmarkEnd w:id="8487"/>
      <w:bookmarkEnd w:id="8488"/>
      <w:bookmarkEnd w:id="8489"/>
      <w:bookmarkEnd w:id="8490"/>
      <w:bookmarkEnd w:id="8491"/>
      <w:bookmarkEnd w:id="8492"/>
      <w:bookmarkEnd w:id="8493"/>
      <w:bookmarkEnd w:id="8494"/>
      <w:bookmarkEnd w:id="8495"/>
      <w:bookmarkEnd w:id="8496"/>
      <w:bookmarkEnd w:id="8497"/>
      <w:bookmarkEnd w:id="8498"/>
      <w:bookmarkEnd w:id="8499"/>
      <w:bookmarkEnd w:id="8500"/>
      <w:bookmarkEnd w:id="8501"/>
      <w:bookmarkEnd w:id="8502"/>
      <w:bookmarkEnd w:id="8503"/>
      <w:bookmarkEnd w:id="8504"/>
      <w:bookmarkEnd w:id="8505"/>
      <w:bookmarkEnd w:id="8506"/>
      <w:bookmarkEnd w:id="8507"/>
      <w:bookmarkEnd w:id="8508"/>
      <w:bookmarkEnd w:id="8509"/>
      <w:bookmarkEnd w:id="8510"/>
      <w:bookmarkEnd w:id="8511"/>
      <w:bookmarkEnd w:id="8512"/>
      <w:bookmarkEnd w:id="8513"/>
      <w:bookmarkEnd w:id="8514"/>
      <w:bookmarkEnd w:id="8515"/>
      <w:bookmarkEnd w:id="8516"/>
      <w:bookmarkEnd w:id="8517"/>
      <w:bookmarkEnd w:id="8518"/>
      <w:bookmarkEnd w:id="8519"/>
      <w:bookmarkEnd w:id="8520"/>
      <w:bookmarkEnd w:id="8521"/>
      <w:bookmarkEnd w:id="8522"/>
      <w:bookmarkEnd w:id="8523"/>
      <w:bookmarkEnd w:id="8524"/>
      <w:bookmarkEnd w:id="8525"/>
      <w:bookmarkEnd w:id="8526"/>
      <w:bookmarkEnd w:id="8527"/>
      <w:bookmarkEnd w:id="8528"/>
      <w:bookmarkEnd w:id="8529"/>
      <w:bookmarkEnd w:id="8530"/>
      <w:bookmarkEnd w:id="8531"/>
      <w:bookmarkEnd w:id="8532"/>
      <w:bookmarkEnd w:id="8533"/>
      <w:bookmarkEnd w:id="8534"/>
      <w:bookmarkEnd w:id="8535"/>
      <w:bookmarkEnd w:id="8536"/>
      <w:bookmarkEnd w:id="8537"/>
      <w:bookmarkEnd w:id="8538"/>
      <w:bookmarkEnd w:id="8539"/>
      <w:bookmarkEnd w:id="8540"/>
      <w:bookmarkEnd w:id="8541"/>
      <w:bookmarkEnd w:id="8542"/>
      <w:bookmarkEnd w:id="8543"/>
      <w:bookmarkEnd w:id="8544"/>
      <w:bookmarkEnd w:id="8545"/>
      <w:bookmarkEnd w:id="8546"/>
      <w:bookmarkEnd w:id="8547"/>
      <w:bookmarkEnd w:id="8548"/>
      <w:bookmarkEnd w:id="8549"/>
      <w:bookmarkEnd w:id="8550"/>
      <w:bookmarkEnd w:id="8551"/>
      <w:bookmarkEnd w:id="8552"/>
      <w:bookmarkEnd w:id="8553"/>
      <w:bookmarkEnd w:id="8554"/>
      <w:bookmarkEnd w:id="8555"/>
      <w:bookmarkEnd w:id="8556"/>
      <w:bookmarkEnd w:id="8557"/>
      <w:bookmarkEnd w:id="8558"/>
      <w:bookmarkEnd w:id="8559"/>
      <w:bookmarkEnd w:id="8560"/>
      <w:bookmarkEnd w:id="8561"/>
      <w:bookmarkEnd w:id="8562"/>
      <w:bookmarkEnd w:id="8563"/>
      <w:bookmarkEnd w:id="8564"/>
      <w:bookmarkEnd w:id="8565"/>
      <w:bookmarkEnd w:id="8566"/>
      <w:bookmarkEnd w:id="8567"/>
      <w:bookmarkEnd w:id="8568"/>
      <w:bookmarkEnd w:id="8569"/>
      <w:bookmarkEnd w:id="8570"/>
      <w:bookmarkEnd w:id="8571"/>
      <w:bookmarkEnd w:id="8572"/>
      <w:bookmarkEnd w:id="8573"/>
      <w:bookmarkEnd w:id="8574"/>
      <w:bookmarkEnd w:id="8575"/>
      <w:bookmarkEnd w:id="8576"/>
      <w:bookmarkEnd w:id="8577"/>
      <w:bookmarkEnd w:id="8578"/>
      <w:bookmarkEnd w:id="8579"/>
      <w:bookmarkEnd w:id="8580"/>
      <w:bookmarkEnd w:id="8581"/>
      <w:bookmarkEnd w:id="8582"/>
      <w:bookmarkEnd w:id="8583"/>
      <w:bookmarkEnd w:id="8584"/>
      <w:bookmarkEnd w:id="8585"/>
      <w:bookmarkEnd w:id="8586"/>
      <w:bookmarkEnd w:id="8587"/>
      <w:bookmarkEnd w:id="8588"/>
      <w:bookmarkEnd w:id="8589"/>
      <w:bookmarkEnd w:id="8590"/>
      <w:bookmarkEnd w:id="8591"/>
      <w:bookmarkEnd w:id="8592"/>
      <w:bookmarkEnd w:id="8593"/>
      <w:bookmarkEnd w:id="8594"/>
      <w:bookmarkEnd w:id="8595"/>
      <w:bookmarkEnd w:id="8596"/>
      <w:bookmarkEnd w:id="8597"/>
      <w:bookmarkEnd w:id="8598"/>
      <w:bookmarkEnd w:id="8599"/>
      <w:bookmarkEnd w:id="8600"/>
      <w:bookmarkEnd w:id="8601"/>
      <w:bookmarkEnd w:id="8602"/>
      <w:bookmarkEnd w:id="8603"/>
      <w:bookmarkEnd w:id="8604"/>
      <w:bookmarkEnd w:id="8605"/>
      <w:bookmarkEnd w:id="8606"/>
      <w:bookmarkEnd w:id="8607"/>
      <w:bookmarkEnd w:id="8608"/>
      <w:bookmarkEnd w:id="8609"/>
      <w:bookmarkEnd w:id="8610"/>
      <w:bookmarkEnd w:id="8611"/>
      <w:bookmarkEnd w:id="8612"/>
      <w:bookmarkEnd w:id="8613"/>
      <w:bookmarkEnd w:id="8614"/>
      <w:bookmarkEnd w:id="8615"/>
      <w:bookmarkEnd w:id="8616"/>
      <w:bookmarkEnd w:id="8617"/>
      <w:bookmarkEnd w:id="8618"/>
      <w:bookmarkEnd w:id="8619"/>
      <w:bookmarkEnd w:id="8620"/>
      <w:bookmarkEnd w:id="8621"/>
      <w:bookmarkEnd w:id="8622"/>
      <w:bookmarkEnd w:id="8623"/>
      <w:bookmarkEnd w:id="8624"/>
      <w:bookmarkEnd w:id="8625"/>
      <w:bookmarkEnd w:id="8626"/>
      <w:bookmarkEnd w:id="8627"/>
      <w:bookmarkEnd w:id="8628"/>
      <w:bookmarkEnd w:id="8629"/>
      <w:bookmarkEnd w:id="8630"/>
      <w:bookmarkEnd w:id="8631"/>
      <w:bookmarkEnd w:id="8632"/>
      <w:bookmarkEnd w:id="8633"/>
      <w:bookmarkEnd w:id="8634"/>
      <w:bookmarkEnd w:id="8635"/>
      <w:bookmarkEnd w:id="8636"/>
      <w:bookmarkEnd w:id="8637"/>
      <w:bookmarkEnd w:id="8638"/>
      <w:bookmarkEnd w:id="8639"/>
      <w:bookmarkEnd w:id="8640"/>
      <w:bookmarkEnd w:id="8641"/>
      <w:bookmarkEnd w:id="8642"/>
      <w:bookmarkEnd w:id="8643"/>
      <w:bookmarkEnd w:id="8644"/>
      <w:bookmarkEnd w:id="8645"/>
      <w:bookmarkEnd w:id="8646"/>
      <w:bookmarkEnd w:id="8647"/>
      <w:bookmarkEnd w:id="8648"/>
      <w:bookmarkEnd w:id="8649"/>
      <w:bookmarkEnd w:id="8650"/>
      <w:bookmarkEnd w:id="8651"/>
      <w:bookmarkEnd w:id="8652"/>
      <w:bookmarkEnd w:id="8653"/>
      <w:bookmarkEnd w:id="8654"/>
      <w:bookmarkEnd w:id="8655"/>
      <w:bookmarkEnd w:id="8656"/>
      <w:bookmarkEnd w:id="8657"/>
      <w:bookmarkEnd w:id="8658"/>
      <w:bookmarkEnd w:id="8659"/>
      <w:bookmarkEnd w:id="8660"/>
      <w:bookmarkEnd w:id="8661"/>
      <w:bookmarkEnd w:id="8662"/>
      <w:bookmarkEnd w:id="8663"/>
      <w:bookmarkEnd w:id="8664"/>
      <w:bookmarkEnd w:id="8665"/>
      <w:bookmarkEnd w:id="8666"/>
      <w:bookmarkEnd w:id="8667"/>
      <w:bookmarkEnd w:id="8668"/>
      <w:bookmarkEnd w:id="8669"/>
      <w:bookmarkEnd w:id="8670"/>
      <w:bookmarkEnd w:id="8671"/>
      <w:bookmarkEnd w:id="8672"/>
      <w:bookmarkEnd w:id="8673"/>
      <w:bookmarkEnd w:id="8674"/>
      <w:bookmarkEnd w:id="8675"/>
      <w:bookmarkEnd w:id="8676"/>
      <w:bookmarkEnd w:id="8677"/>
      <w:bookmarkEnd w:id="8678"/>
      <w:bookmarkEnd w:id="8679"/>
      <w:bookmarkEnd w:id="8680"/>
      <w:bookmarkEnd w:id="8681"/>
      <w:bookmarkEnd w:id="8682"/>
      <w:bookmarkEnd w:id="8683"/>
      <w:bookmarkEnd w:id="8684"/>
      <w:bookmarkEnd w:id="8685"/>
      <w:bookmarkEnd w:id="8686"/>
      <w:bookmarkEnd w:id="8687"/>
      <w:bookmarkEnd w:id="8688"/>
      <w:bookmarkEnd w:id="8689"/>
      <w:bookmarkEnd w:id="8690"/>
      <w:bookmarkEnd w:id="8691"/>
      <w:bookmarkEnd w:id="8692"/>
      <w:bookmarkEnd w:id="8693"/>
      <w:bookmarkEnd w:id="8694"/>
      <w:bookmarkEnd w:id="8695"/>
      <w:bookmarkEnd w:id="8696"/>
      <w:bookmarkEnd w:id="8697"/>
      <w:bookmarkEnd w:id="8698"/>
      <w:bookmarkEnd w:id="8699"/>
      <w:bookmarkEnd w:id="8700"/>
      <w:bookmarkEnd w:id="8701"/>
      <w:bookmarkEnd w:id="8702"/>
      <w:bookmarkEnd w:id="8703"/>
      <w:bookmarkEnd w:id="8704"/>
      <w:bookmarkEnd w:id="8705"/>
      <w:bookmarkEnd w:id="8706"/>
      <w:bookmarkEnd w:id="8707"/>
      <w:bookmarkEnd w:id="8708"/>
      <w:bookmarkEnd w:id="8709"/>
      <w:bookmarkEnd w:id="8710"/>
      <w:bookmarkEnd w:id="8711"/>
      <w:bookmarkEnd w:id="8712"/>
      <w:bookmarkEnd w:id="8713"/>
      <w:bookmarkEnd w:id="8714"/>
      <w:bookmarkEnd w:id="8715"/>
      <w:bookmarkEnd w:id="8716"/>
      <w:bookmarkEnd w:id="8717"/>
      <w:bookmarkEnd w:id="8718"/>
      <w:bookmarkEnd w:id="8719"/>
      <w:bookmarkEnd w:id="8720"/>
      <w:bookmarkEnd w:id="8721"/>
      <w:bookmarkEnd w:id="8722"/>
      <w:bookmarkEnd w:id="8723"/>
      <w:bookmarkEnd w:id="8724"/>
      <w:bookmarkEnd w:id="8725"/>
      <w:bookmarkEnd w:id="8726"/>
      <w:bookmarkEnd w:id="8727"/>
      <w:bookmarkEnd w:id="8728"/>
      <w:bookmarkEnd w:id="8729"/>
      <w:bookmarkEnd w:id="8730"/>
      <w:bookmarkEnd w:id="8731"/>
      <w:bookmarkEnd w:id="8732"/>
      <w:bookmarkEnd w:id="8733"/>
      <w:bookmarkEnd w:id="8734"/>
      <w:bookmarkEnd w:id="8735"/>
      <w:bookmarkEnd w:id="8736"/>
      <w:bookmarkEnd w:id="8737"/>
      <w:bookmarkEnd w:id="8738"/>
      <w:bookmarkEnd w:id="8739"/>
      <w:bookmarkEnd w:id="8740"/>
      <w:bookmarkEnd w:id="8741"/>
      <w:bookmarkEnd w:id="8742"/>
      <w:bookmarkEnd w:id="8743"/>
      <w:bookmarkEnd w:id="8744"/>
      <w:bookmarkEnd w:id="8745"/>
      <w:bookmarkEnd w:id="8746"/>
      <w:bookmarkEnd w:id="8747"/>
      <w:bookmarkEnd w:id="8748"/>
      <w:bookmarkEnd w:id="8749"/>
      <w:bookmarkEnd w:id="8750"/>
      <w:bookmarkEnd w:id="8751"/>
      <w:bookmarkEnd w:id="8752"/>
      <w:bookmarkEnd w:id="8753"/>
      <w:bookmarkEnd w:id="8754"/>
      <w:bookmarkEnd w:id="8755"/>
      <w:bookmarkEnd w:id="8756"/>
      <w:bookmarkEnd w:id="8757"/>
      <w:bookmarkEnd w:id="8758"/>
      <w:bookmarkEnd w:id="8759"/>
      <w:bookmarkEnd w:id="8760"/>
      <w:bookmarkEnd w:id="8761"/>
      <w:bookmarkEnd w:id="8762"/>
      <w:bookmarkEnd w:id="8763"/>
      <w:bookmarkEnd w:id="8764"/>
      <w:bookmarkEnd w:id="8765"/>
      <w:bookmarkEnd w:id="8766"/>
      <w:bookmarkEnd w:id="8767"/>
      <w:bookmarkEnd w:id="8768"/>
      <w:bookmarkEnd w:id="8769"/>
      <w:bookmarkEnd w:id="8770"/>
      <w:bookmarkEnd w:id="8771"/>
      <w:bookmarkEnd w:id="8772"/>
      <w:bookmarkEnd w:id="8773"/>
      <w:bookmarkEnd w:id="8774"/>
      <w:bookmarkEnd w:id="8775"/>
      <w:bookmarkEnd w:id="8776"/>
      <w:bookmarkEnd w:id="8777"/>
      <w:bookmarkEnd w:id="8778"/>
      <w:bookmarkEnd w:id="8779"/>
      <w:bookmarkEnd w:id="8780"/>
      <w:bookmarkEnd w:id="8781"/>
      <w:bookmarkEnd w:id="8782"/>
      <w:bookmarkEnd w:id="8783"/>
      <w:bookmarkEnd w:id="8784"/>
      <w:bookmarkEnd w:id="8785"/>
      <w:bookmarkEnd w:id="8786"/>
      <w:bookmarkEnd w:id="8787"/>
      <w:bookmarkEnd w:id="8788"/>
      <w:bookmarkEnd w:id="8789"/>
      <w:bookmarkEnd w:id="8790"/>
      <w:bookmarkEnd w:id="8791"/>
      <w:bookmarkEnd w:id="8792"/>
      <w:bookmarkEnd w:id="8793"/>
      <w:bookmarkEnd w:id="8794"/>
      <w:bookmarkEnd w:id="8795"/>
      <w:bookmarkEnd w:id="8796"/>
      <w:bookmarkEnd w:id="8797"/>
      <w:bookmarkEnd w:id="8798"/>
      <w:bookmarkEnd w:id="8799"/>
      <w:bookmarkEnd w:id="8800"/>
      <w:bookmarkEnd w:id="8801"/>
      <w:bookmarkEnd w:id="8802"/>
      <w:bookmarkEnd w:id="8803"/>
      <w:bookmarkEnd w:id="8804"/>
      <w:bookmarkEnd w:id="8805"/>
      <w:bookmarkEnd w:id="8806"/>
      <w:bookmarkEnd w:id="8807"/>
      <w:bookmarkEnd w:id="8808"/>
      <w:bookmarkEnd w:id="8809"/>
      <w:bookmarkEnd w:id="8810"/>
      <w:bookmarkEnd w:id="8811"/>
      <w:bookmarkEnd w:id="8812"/>
      <w:bookmarkEnd w:id="8813"/>
      <w:bookmarkEnd w:id="8814"/>
      <w:bookmarkEnd w:id="8815"/>
      <w:bookmarkEnd w:id="8816"/>
      <w:bookmarkEnd w:id="8817"/>
      <w:bookmarkEnd w:id="8818"/>
      <w:bookmarkEnd w:id="8819"/>
      <w:bookmarkEnd w:id="8820"/>
      <w:bookmarkEnd w:id="8821"/>
      <w:bookmarkEnd w:id="8822"/>
      <w:bookmarkEnd w:id="8823"/>
      <w:bookmarkEnd w:id="8824"/>
      <w:bookmarkEnd w:id="8825"/>
      <w:bookmarkEnd w:id="8826"/>
      <w:bookmarkEnd w:id="8827"/>
      <w:bookmarkEnd w:id="8828"/>
      <w:bookmarkEnd w:id="8829"/>
      <w:bookmarkEnd w:id="8830"/>
      <w:bookmarkEnd w:id="8831"/>
      <w:bookmarkEnd w:id="8832"/>
      <w:bookmarkEnd w:id="8833"/>
      <w:bookmarkEnd w:id="8834"/>
      <w:bookmarkEnd w:id="8835"/>
      <w:bookmarkEnd w:id="8836"/>
      <w:bookmarkEnd w:id="8837"/>
      <w:bookmarkEnd w:id="8838"/>
      <w:bookmarkEnd w:id="8839"/>
      <w:bookmarkEnd w:id="8840"/>
      <w:bookmarkEnd w:id="8841"/>
      <w:bookmarkEnd w:id="8842"/>
      <w:bookmarkEnd w:id="8843"/>
      <w:bookmarkEnd w:id="8844"/>
      <w:bookmarkEnd w:id="8845"/>
      <w:bookmarkEnd w:id="8846"/>
      <w:bookmarkEnd w:id="8847"/>
      <w:bookmarkEnd w:id="8848"/>
      <w:bookmarkEnd w:id="8849"/>
      <w:bookmarkEnd w:id="8850"/>
      <w:bookmarkEnd w:id="8851"/>
      <w:bookmarkEnd w:id="8852"/>
      <w:bookmarkEnd w:id="8853"/>
      <w:bookmarkEnd w:id="8854"/>
      <w:bookmarkEnd w:id="8855"/>
      <w:bookmarkEnd w:id="8856"/>
      <w:bookmarkEnd w:id="8857"/>
      <w:bookmarkEnd w:id="8858"/>
      <w:bookmarkEnd w:id="8859"/>
      <w:bookmarkEnd w:id="8860"/>
      <w:bookmarkEnd w:id="8861"/>
      <w:bookmarkEnd w:id="8862"/>
      <w:bookmarkEnd w:id="8863"/>
      <w:bookmarkEnd w:id="8864"/>
      <w:bookmarkEnd w:id="8865"/>
      <w:bookmarkEnd w:id="8866"/>
      <w:bookmarkEnd w:id="8867"/>
      <w:bookmarkEnd w:id="8868"/>
      <w:bookmarkEnd w:id="8869"/>
      <w:bookmarkEnd w:id="8870"/>
      <w:bookmarkEnd w:id="8871"/>
      <w:bookmarkEnd w:id="8872"/>
      <w:bookmarkEnd w:id="8873"/>
      <w:bookmarkEnd w:id="8874"/>
      <w:bookmarkEnd w:id="8875"/>
      <w:bookmarkEnd w:id="8876"/>
      <w:bookmarkEnd w:id="8877"/>
      <w:bookmarkEnd w:id="8878"/>
      <w:bookmarkEnd w:id="8879"/>
      <w:bookmarkEnd w:id="8880"/>
      <w:bookmarkEnd w:id="8881"/>
      <w:bookmarkEnd w:id="8882"/>
      <w:bookmarkEnd w:id="8883"/>
      <w:bookmarkEnd w:id="8884"/>
      <w:bookmarkEnd w:id="8885"/>
      <w:bookmarkEnd w:id="8886"/>
      <w:bookmarkEnd w:id="8887"/>
      <w:bookmarkEnd w:id="8888"/>
      <w:bookmarkEnd w:id="8889"/>
      <w:bookmarkEnd w:id="8890"/>
      <w:bookmarkEnd w:id="8891"/>
      <w:bookmarkEnd w:id="8892"/>
      <w:bookmarkEnd w:id="8893"/>
      <w:bookmarkEnd w:id="8894"/>
      <w:bookmarkEnd w:id="8895"/>
      <w:bookmarkEnd w:id="8896"/>
      <w:bookmarkEnd w:id="8897"/>
      <w:bookmarkEnd w:id="8898"/>
      <w:bookmarkEnd w:id="8899"/>
      <w:bookmarkEnd w:id="8900"/>
      <w:bookmarkEnd w:id="8901"/>
      <w:bookmarkEnd w:id="8902"/>
      <w:bookmarkEnd w:id="8903"/>
      <w:bookmarkEnd w:id="8904"/>
      <w:bookmarkEnd w:id="8905"/>
      <w:bookmarkEnd w:id="8906"/>
      <w:bookmarkEnd w:id="8907"/>
      <w:bookmarkEnd w:id="8908"/>
      <w:bookmarkEnd w:id="8909"/>
      <w:bookmarkEnd w:id="8910"/>
      <w:bookmarkEnd w:id="8911"/>
      <w:bookmarkEnd w:id="8912"/>
      <w:bookmarkEnd w:id="8913"/>
      <w:bookmarkEnd w:id="8914"/>
      <w:bookmarkEnd w:id="8915"/>
      <w:bookmarkEnd w:id="8916"/>
      <w:bookmarkEnd w:id="8917"/>
      <w:bookmarkEnd w:id="8918"/>
      <w:bookmarkEnd w:id="8919"/>
      <w:bookmarkEnd w:id="8920"/>
      <w:bookmarkEnd w:id="8921"/>
      <w:bookmarkEnd w:id="8922"/>
      <w:bookmarkEnd w:id="8923"/>
      <w:bookmarkEnd w:id="8924"/>
      <w:bookmarkEnd w:id="8925"/>
      <w:bookmarkEnd w:id="8926"/>
      <w:bookmarkEnd w:id="8927"/>
      <w:bookmarkEnd w:id="8928"/>
      <w:bookmarkEnd w:id="8929"/>
      <w:bookmarkEnd w:id="8930"/>
      <w:bookmarkEnd w:id="8931"/>
      <w:bookmarkEnd w:id="8932"/>
      <w:bookmarkEnd w:id="8933"/>
      <w:bookmarkEnd w:id="8934"/>
      <w:bookmarkEnd w:id="8935"/>
      <w:bookmarkEnd w:id="8936"/>
      <w:bookmarkEnd w:id="8937"/>
      <w:bookmarkEnd w:id="8938"/>
      <w:bookmarkEnd w:id="8939"/>
      <w:bookmarkEnd w:id="8940"/>
      <w:bookmarkEnd w:id="8941"/>
      <w:bookmarkEnd w:id="8942"/>
      <w:bookmarkEnd w:id="8943"/>
      <w:bookmarkEnd w:id="8944"/>
      <w:bookmarkEnd w:id="8945"/>
      <w:bookmarkEnd w:id="8946"/>
      <w:bookmarkEnd w:id="8947"/>
      <w:bookmarkEnd w:id="8948"/>
      <w:bookmarkEnd w:id="8949"/>
      <w:bookmarkEnd w:id="8950"/>
      <w:bookmarkEnd w:id="8951"/>
      <w:bookmarkEnd w:id="8952"/>
      <w:bookmarkEnd w:id="8953"/>
      <w:bookmarkEnd w:id="8954"/>
      <w:bookmarkEnd w:id="8955"/>
      <w:bookmarkEnd w:id="8956"/>
      <w:bookmarkEnd w:id="8957"/>
      <w:bookmarkEnd w:id="8958"/>
      <w:bookmarkEnd w:id="8959"/>
      <w:bookmarkEnd w:id="8960"/>
      <w:bookmarkEnd w:id="8961"/>
      <w:bookmarkEnd w:id="8962"/>
      <w:bookmarkEnd w:id="8963"/>
      <w:bookmarkEnd w:id="8964"/>
      <w:bookmarkEnd w:id="8965"/>
      <w:bookmarkEnd w:id="8966"/>
      <w:bookmarkEnd w:id="8967"/>
      <w:bookmarkEnd w:id="8968"/>
      <w:bookmarkEnd w:id="8969"/>
      <w:bookmarkEnd w:id="8970"/>
      <w:bookmarkEnd w:id="8971"/>
      <w:bookmarkEnd w:id="8972"/>
      <w:bookmarkEnd w:id="8973"/>
      <w:bookmarkEnd w:id="8974"/>
      <w:bookmarkEnd w:id="8975"/>
      <w:bookmarkEnd w:id="8976"/>
      <w:bookmarkEnd w:id="8977"/>
      <w:bookmarkEnd w:id="8978"/>
      <w:bookmarkEnd w:id="8979"/>
      <w:bookmarkEnd w:id="8980"/>
      <w:bookmarkEnd w:id="8981"/>
      <w:bookmarkEnd w:id="8982"/>
      <w:bookmarkEnd w:id="8983"/>
      <w:bookmarkEnd w:id="8984"/>
      <w:bookmarkEnd w:id="8985"/>
      <w:bookmarkEnd w:id="8986"/>
      <w:bookmarkEnd w:id="8987"/>
      <w:bookmarkEnd w:id="8988"/>
      <w:bookmarkEnd w:id="8989"/>
      <w:bookmarkEnd w:id="8990"/>
      <w:bookmarkEnd w:id="8991"/>
      <w:bookmarkEnd w:id="8992"/>
      <w:bookmarkEnd w:id="8993"/>
      <w:bookmarkEnd w:id="8994"/>
      <w:bookmarkEnd w:id="8995"/>
      <w:bookmarkEnd w:id="8996"/>
      <w:bookmarkEnd w:id="8997"/>
      <w:bookmarkEnd w:id="8998"/>
      <w:bookmarkEnd w:id="8999"/>
      <w:bookmarkEnd w:id="9000"/>
      <w:bookmarkEnd w:id="9001"/>
      <w:bookmarkEnd w:id="9002"/>
      <w:bookmarkEnd w:id="9003"/>
      <w:bookmarkEnd w:id="9004"/>
      <w:bookmarkEnd w:id="9005"/>
      <w:bookmarkEnd w:id="9006"/>
      <w:bookmarkEnd w:id="9007"/>
      <w:bookmarkEnd w:id="9008"/>
      <w:bookmarkEnd w:id="9009"/>
      <w:bookmarkEnd w:id="9010"/>
      <w:bookmarkEnd w:id="9011"/>
      <w:bookmarkEnd w:id="9012"/>
      <w:bookmarkEnd w:id="9013"/>
      <w:bookmarkEnd w:id="9014"/>
      <w:bookmarkEnd w:id="9015"/>
      <w:bookmarkEnd w:id="9016"/>
      <w:bookmarkEnd w:id="9017"/>
      <w:bookmarkEnd w:id="9018"/>
      <w:bookmarkEnd w:id="9019"/>
      <w:bookmarkEnd w:id="9020"/>
      <w:bookmarkEnd w:id="9021"/>
      <w:bookmarkEnd w:id="9022"/>
      <w:bookmarkEnd w:id="9023"/>
      <w:bookmarkEnd w:id="9024"/>
      <w:bookmarkEnd w:id="9025"/>
      <w:bookmarkEnd w:id="9026"/>
      <w:bookmarkEnd w:id="9027"/>
      <w:bookmarkEnd w:id="9028"/>
      <w:bookmarkEnd w:id="9029"/>
      <w:bookmarkEnd w:id="9030"/>
      <w:bookmarkEnd w:id="9031"/>
      <w:bookmarkEnd w:id="9032"/>
      <w:bookmarkEnd w:id="9033"/>
      <w:bookmarkEnd w:id="9034"/>
      <w:bookmarkEnd w:id="9035"/>
      <w:bookmarkEnd w:id="9036"/>
      <w:bookmarkEnd w:id="9037"/>
      <w:bookmarkEnd w:id="9038"/>
      <w:bookmarkEnd w:id="9039"/>
      <w:bookmarkEnd w:id="9040"/>
      <w:bookmarkEnd w:id="9041"/>
      <w:bookmarkEnd w:id="9042"/>
      <w:bookmarkEnd w:id="9043"/>
      <w:bookmarkEnd w:id="9044"/>
      <w:bookmarkEnd w:id="9045"/>
      <w:bookmarkEnd w:id="9046"/>
      <w:bookmarkEnd w:id="9047"/>
      <w:bookmarkEnd w:id="9048"/>
      <w:bookmarkEnd w:id="9049"/>
      <w:bookmarkEnd w:id="9050"/>
      <w:bookmarkEnd w:id="9051"/>
      <w:bookmarkEnd w:id="9052"/>
      <w:bookmarkEnd w:id="9053"/>
      <w:bookmarkEnd w:id="9054"/>
      <w:bookmarkEnd w:id="9055"/>
      <w:bookmarkEnd w:id="9056"/>
      <w:bookmarkEnd w:id="9057"/>
      <w:bookmarkEnd w:id="9058"/>
      <w:bookmarkEnd w:id="9059"/>
      <w:bookmarkEnd w:id="9060"/>
      <w:bookmarkEnd w:id="9061"/>
      <w:bookmarkEnd w:id="9062"/>
      <w:bookmarkEnd w:id="9063"/>
      <w:bookmarkEnd w:id="9064"/>
      <w:bookmarkEnd w:id="9065"/>
      <w:bookmarkEnd w:id="9066"/>
      <w:bookmarkEnd w:id="9067"/>
      <w:bookmarkEnd w:id="9068"/>
      <w:bookmarkEnd w:id="9069"/>
      <w:bookmarkEnd w:id="9070"/>
      <w:bookmarkEnd w:id="9071"/>
      <w:bookmarkEnd w:id="9072"/>
      <w:bookmarkEnd w:id="9073"/>
      <w:bookmarkEnd w:id="9074"/>
      <w:bookmarkEnd w:id="9075"/>
      <w:bookmarkEnd w:id="9076"/>
      <w:bookmarkEnd w:id="9077"/>
      <w:bookmarkEnd w:id="9078"/>
      <w:bookmarkEnd w:id="9079"/>
      <w:bookmarkEnd w:id="9080"/>
      <w:bookmarkEnd w:id="9081"/>
      <w:bookmarkEnd w:id="9082"/>
      <w:bookmarkEnd w:id="9083"/>
      <w:bookmarkEnd w:id="9084"/>
      <w:bookmarkEnd w:id="9085"/>
      <w:bookmarkEnd w:id="9086"/>
      <w:bookmarkEnd w:id="9087"/>
      <w:bookmarkEnd w:id="9088"/>
      <w:bookmarkEnd w:id="9089"/>
      <w:bookmarkEnd w:id="9090"/>
      <w:bookmarkEnd w:id="9091"/>
      <w:bookmarkEnd w:id="9092"/>
      <w:bookmarkEnd w:id="9093"/>
      <w:bookmarkEnd w:id="9094"/>
      <w:bookmarkEnd w:id="9095"/>
      <w:bookmarkEnd w:id="9096"/>
      <w:bookmarkEnd w:id="9097"/>
      <w:bookmarkEnd w:id="9098"/>
      <w:bookmarkEnd w:id="9099"/>
      <w:bookmarkEnd w:id="9100"/>
      <w:bookmarkEnd w:id="9101"/>
      <w:bookmarkEnd w:id="9102"/>
      <w:bookmarkEnd w:id="9103"/>
      <w:bookmarkEnd w:id="9104"/>
      <w:bookmarkEnd w:id="9105"/>
      <w:bookmarkEnd w:id="9106"/>
      <w:bookmarkEnd w:id="9107"/>
      <w:bookmarkEnd w:id="9108"/>
      <w:bookmarkEnd w:id="9109"/>
      <w:bookmarkEnd w:id="9110"/>
      <w:bookmarkEnd w:id="9111"/>
      <w:bookmarkEnd w:id="9112"/>
      <w:bookmarkEnd w:id="9113"/>
      <w:bookmarkEnd w:id="9114"/>
      <w:bookmarkEnd w:id="9115"/>
      <w:bookmarkEnd w:id="9116"/>
      <w:bookmarkEnd w:id="9117"/>
      <w:bookmarkEnd w:id="9118"/>
      <w:bookmarkEnd w:id="9119"/>
      <w:bookmarkEnd w:id="9120"/>
      <w:bookmarkEnd w:id="9121"/>
      <w:bookmarkEnd w:id="9122"/>
      <w:bookmarkEnd w:id="9123"/>
      <w:bookmarkEnd w:id="9124"/>
      <w:bookmarkEnd w:id="9125"/>
      <w:bookmarkEnd w:id="9126"/>
      <w:bookmarkEnd w:id="9127"/>
      <w:bookmarkEnd w:id="9128"/>
      <w:bookmarkEnd w:id="9129"/>
      <w:bookmarkEnd w:id="9130"/>
      <w:bookmarkEnd w:id="9131"/>
      <w:bookmarkEnd w:id="9132"/>
      <w:bookmarkEnd w:id="9133"/>
      <w:bookmarkEnd w:id="9134"/>
      <w:bookmarkEnd w:id="9135"/>
      <w:bookmarkEnd w:id="9136"/>
      <w:bookmarkEnd w:id="9137"/>
      <w:bookmarkEnd w:id="9138"/>
      <w:bookmarkEnd w:id="9139"/>
      <w:bookmarkEnd w:id="9140"/>
      <w:bookmarkEnd w:id="9141"/>
      <w:bookmarkEnd w:id="9142"/>
      <w:bookmarkEnd w:id="9143"/>
      <w:bookmarkEnd w:id="9144"/>
      <w:bookmarkEnd w:id="9145"/>
      <w:bookmarkEnd w:id="9146"/>
      <w:bookmarkEnd w:id="9147"/>
      <w:bookmarkEnd w:id="9148"/>
      <w:bookmarkEnd w:id="9149"/>
      <w:bookmarkEnd w:id="9150"/>
      <w:bookmarkEnd w:id="9151"/>
      <w:bookmarkEnd w:id="9152"/>
      <w:bookmarkEnd w:id="9153"/>
      <w:bookmarkEnd w:id="9154"/>
      <w:bookmarkEnd w:id="9155"/>
      <w:bookmarkEnd w:id="9156"/>
      <w:bookmarkEnd w:id="9157"/>
      <w:bookmarkEnd w:id="9158"/>
      <w:bookmarkEnd w:id="9159"/>
      <w:bookmarkEnd w:id="9160"/>
      <w:bookmarkEnd w:id="9161"/>
      <w:bookmarkEnd w:id="9162"/>
      <w:bookmarkEnd w:id="9163"/>
      <w:bookmarkEnd w:id="9164"/>
      <w:bookmarkEnd w:id="9165"/>
      <w:bookmarkEnd w:id="9166"/>
      <w:bookmarkEnd w:id="9167"/>
      <w:bookmarkEnd w:id="9168"/>
      <w:bookmarkEnd w:id="9169"/>
      <w:bookmarkEnd w:id="9170"/>
      <w:bookmarkEnd w:id="9171"/>
      <w:bookmarkEnd w:id="9172"/>
      <w:bookmarkEnd w:id="9173"/>
      <w:bookmarkEnd w:id="9174"/>
      <w:bookmarkEnd w:id="9175"/>
      <w:bookmarkEnd w:id="9176"/>
      <w:bookmarkEnd w:id="9177"/>
      <w:bookmarkEnd w:id="9178"/>
      <w:bookmarkEnd w:id="9179"/>
      <w:bookmarkEnd w:id="9180"/>
      <w:bookmarkEnd w:id="9181"/>
      <w:bookmarkEnd w:id="9182"/>
      <w:bookmarkEnd w:id="9183"/>
      <w:bookmarkEnd w:id="9184"/>
      <w:bookmarkEnd w:id="9185"/>
      <w:bookmarkEnd w:id="9186"/>
      <w:bookmarkEnd w:id="9187"/>
      <w:bookmarkEnd w:id="9188"/>
      <w:bookmarkEnd w:id="9189"/>
      <w:bookmarkEnd w:id="9190"/>
      <w:bookmarkEnd w:id="9191"/>
      <w:bookmarkEnd w:id="9192"/>
      <w:bookmarkEnd w:id="9193"/>
      <w:bookmarkEnd w:id="9194"/>
      <w:bookmarkEnd w:id="9195"/>
      <w:bookmarkEnd w:id="9196"/>
      <w:bookmarkEnd w:id="9197"/>
      <w:bookmarkEnd w:id="9198"/>
      <w:bookmarkEnd w:id="9199"/>
      <w:bookmarkEnd w:id="9200"/>
      <w:bookmarkEnd w:id="9201"/>
      <w:bookmarkEnd w:id="9202"/>
      <w:bookmarkEnd w:id="9203"/>
      <w:bookmarkEnd w:id="9204"/>
      <w:bookmarkEnd w:id="9205"/>
      <w:bookmarkEnd w:id="9206"/>
      <w:bookmarkEnd w:id="9207"/>
      <w:bookmarkEnd w:id="9208"/>
      <w:bookmarkEnd w:id="9209"/>
      <w:bookmarkEnd w:id="9210"/>
      <w:bookmarkEnd w:id="9211"/>
      <w:bookmarkEnd w:id="9212"/>
      <w:bookmarkEnd w:id="9213"/>
      <w:bookmarkEnd w:id="9214"/>
      <w:bookmarkEnd w:id="9215"/>
      <w:bookmarkEnd w:id="9216"/>
      <w:bookmarkEnd w:id="9217"/>
      <w:bookmarkEnd w:id="9218"/>
      <w:bookmarkEnd w:id="9219"/>
      <w:bookmarkEnd w:id="9220"/>
      <w:bookmarkEnd w:id="9221"/>
      <w:bookmarkEnd w:id="9222"/>
      <w:bookmarkEnd w:id="9223"/>
      <w:bookmarkEnd w:id="9224"/>
      <w:bookmarkEnd w:id="9225"/>
      <w:bookmarkEnd w:id="9226"/>
      <w:bookmarkEnd w:id="9227"/>
      <w:bookmarkEnd w:id="9228"/>
      <w:bookmarkEnd w:id="9229"/>
      <w:bookmarkEnd w:id="9230"/>
      <w:bookmarkEnd w:id="9231"/>
      <w:bookmarkEnd w:id="9232"/>
      <w:bookmarkEnd w:id="9233"/>
      <w:bookmarkEnd w:id="9234"/>
      <w:bookmarkEnd w:id="9235"/>
      <w:bookmarkEnd w:id="9236"/>
      <w:bookmarkEnd w:id="9237"/>
      <w:bookmarkEnd w:id="9238"/>
      <w:bookmarkEnd w:id="9239"/>
      <w:bookmarkEnd w:id="9240"/>
      <w:bookmarkEnd w:id="9241"/>
      <w:bookmarkEnd w:id="9242"/>
      <w:bookmarkEnd w:id="9243"/>
      <w:bookmarkEnd w:id="9244"/>
      <w:bookmarkEnd w:id="9245"/>
      <w:bookmarkEnd w:id="9246"/>
      <w:bookmarkEnd w:id="9247"/>
      <w:bookmarkEnd w:id="9248"/>
      <w:bookmarkEnd w:id="9249"/>
      <w:bookmarkEnd w:id="9250"/>
      <w:bookmarkEnd w:id="9251"/>
      <w:bookmarkEnd w:id="9252"/>
      <w:bookmarkEnd w:id="9253"/>
      <w:bookmarkEnd w:id="9254"/>
      <w:bookmarkEnd w:id="9255"/>
      <w:bookmarkEnd w:id="9256"/>
      <w:bookmarkEnd w:id="9257"/>
      <w:bookmarkEnd w:id="9258"/>
      <w:bookmarkEnd w:id="9259"/>
      <w:bookmarkEnd w:id="9260"/>
      <w:bookmarkEnd w:id="9261"/>
      <w:bookmarkEnd w:id="9262"/>
      <w:bookmarkEnd w:id="9263"/>
      <w:bookmarkEnd w:id="9264"/>
      <w:bookmarkEnd w:id="9265"/>
      <w:bookmarkEnd w:id="9266"/>
      <w:bookmarkEnd w:id="9267"/>
      <w:bookmarkEnd w:id="9268"/>
      <w:bookmarkEnd w:id="9269"/>
      <w:bookmarkEnd w:id="9270"/>
      <w:bookmarkEnd w:id="9271"/>
      <w:bookmarkEnd w:id="9272"/>
      <w:bookmarkEnd w:id="9273"/>
      <w:bookmarkEnd w:id="9274"/>
      <w:bookmarkEnd w:id="9275"/>
      <w:bookmarkEnd w:id="9276"/>
      <w:bookmarkEnd w:id="9277"/>
      <w:bookmarkEnd w:id="9278"/>
      <w:bookmarkEnd w:id="9279"/>
      <w:bookmarkEnd w:id="9280"/>
      <w:bookmarkEnd w:id="9281"/>
      <w:bookmarkEnd w:id="9282"/>
      <w:bookmarkEnd w:id="9283"/>
      <w:bookmarkEnd w:id="9284"/>
      <w:bookmarkEnd w:id="9285"/>
      <w:bookmarkEnd w:id="9286"/>
      <w:bookmarkEnd w:id="9287"/>
      <w:bookmarkEnd w:id="9288"/>
      <w:bookmarkEnd w:id="9289"/>
      <w:bookmarkEnd w:id="9290"/>
      <w:bookmarkEnd w:id="9291"/>
      <w:bookmarkEnd w:id="9292"/>
      <w:bookmarkEnd w:id="9293"/>
      <w:bookmarkEnd w:id="9294"/>
      <w:bookmarkEnd w:id="9295"/>
      <w:bookmarkEnd w:id="9296"/>
      <w:bookmarkEnd w:id="9297"/>
      <w:bookmarkEnd w:id="9298"/>
      <w:bookmarkEnd w:id="9299"/>
      <w:bookmarkEnd w:id="9300"/>
      <w:bookmarkEnd w:id="9301"/>
      <w:bookmarkEnd w:id="9302"/>
      <w:bookmarkEnd w:id="9303"/>
      <w:bookmarkEnd w:id="9304"/>
      <w:bookmarkEnd w:id="9305"/>
      <w:bookmarkEnd w:id="9306"/>
      <w:bookmarkEnd w:id="9307"/>
      <w:bookmarkEnd w:id="9308"/>
      <w:bookmarkEnd w:id="9309"/>
      <w:bookmarkEnd w:id="9310"/>
      <w:bookmarkEnd w:id="9311"/>
      <w:bookmarkEnd w:id="9312"/>
      <w:bookmarkEnd w:id="9313"/>
      <w:bookmarkEnd w:id="9314"/>
      <w:bookmarkEnd w:id="9315"/>
      <w:bookmarkEnd w:id="9316"/>
      <w:bookmarkEnd w:id="9317"/>
      <w:bookmarkEnd w:id="9318"/>
      <w:bookmarkEnd w:id="9319"/>
      <w:bookmarkEnd w:id="9320"/>
      <w:bookmarkEnd w:id="9321"/>
      <w:bookmarkEnd w:id="9322"/>
      <w:bookmarkEnd w:id="9323"/>
      <w:bookmarkEnd w:id="9324"/>
      <w:bookmarkEnd w:id="9325"/>
      <w:bookmarkEnd w:id="9326"/>
      <w:bookmarkEnd w:id="9327"/>
      <w:bookmarkEnd w:id="9328"/>
      <w:bookmarkEnd w:id="9329"/>
      <w:bookmarkEnd w:id="9330"/>
      <w:bookmarkEnd w:id="9331"/>
      <w:bookmarkEnd w:id="9332"/>
      <w:bookmarkEnd w:id="9333"/>
      <w:bookmarkEnd w:id="9334"/>
      <w:bookmarkEnd w:id="9335"/>
      <w:bookmarkEnd w:id="9336"/>
      <w:bookmarkEnd w:id="9337"/>
      <w:bookmarkEnd w:id="9338"/>
      <w:bookmarkEnd w:id="9339"/>
      <w:bookmarkEnd w:id="9340"/>
      <w:bookmarkEnd w:id="9341"/>
      <w:bookmarkEnd w:id="9342"/>
      <w:bookmarkEnd w:id="9343"/>
      <w:bookmarkEnd w:id="9344"/>
      <w:bookmarkEnd w:id="9345"/>
      <w:bookmarkEnd w:id="9346"/>
      <w:bookmarkEnd w:id="9347"/>
      <w:bookmarkEnd w:id="9348"/>
      <w:bookmarkEnd w:id="9349"/>
      <w:bookmarkEnd w:id="9350"/>
      <w:bookmarkEnd w:id="9351"/>
      <w:bookmarkEnd w:id="9352"/>
      <w:bookmarkEnd w:id="9353"/>
      <w:bookmarkEnd w:id="9354"/>
      <w:bookmarkEnd w:id="9355"/>
      <w:bookmarkEnd w:id="9356"/>
      <w:bookmarkEnd w:id="9357"/>
      <w:bookmarkEnd w:id="9358"/>
      <w:bookmarkEnd w:id="9359"/>
      <w:bookmarkEnd w:id="9360"/>
      <w:bookmarkEnd w:id="9361"/>
      <w:bookmarkEnd w:id="9362"/>
      <w:bookmarkEnd w:id="9363"/>
      <w:bookmarkEnd w:id="9364"/>
      <w:bookmarkEnd w:id="9365"/>
      <w:bookmarkEnd w:id="9366"/>
      <w:bookmarkEnd w:id="9367"/>
      <w:bookmarkEnd w:id="9368"/>
      <w:bookmarkEnd w:id="9369"/>
      <w:bookmarkEnd w:id="9370"/>
      <w:bookmarkEnd w:id="9371"/>
      <w:bookmarkEnd w:id="9372"/>
      <w:bookmarkEnd w:id="9373"/>
      <w:bookmarkEnd w:id="9374"/>
      <w:bookmarkEnd w:id="9375"/>
      <w:bookmarkEnd w:id="9376"/>
      <w:bookmarkEnd w:id="9377"/>
      <w:bookmarkEnd w:id="9378"/>
      <w:bookmarkEnd w:id="9379"/>
      <w:bookmarkEnd w:id="9380"/>
      <w:bookmarkEnd w:id="9381"/>
      <w:bookmarkEnd w:id="9382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  <w:bookmarkEnd w:id="9391"/>
      <w:bookmarkEnd w:id="9392"/>
      <w:bookmarkEnd w:id="9393"/>
      <w:bookmarkEnd w:id="9394"/>
      <w:bookmarkEnd w:id="9395"/>
      <w:bookmarkEnd w:id="9396"/>
      <w:bookmarkEnd w:id="9397"/>
      <w:bookmarkEnd w:id="9398"/>
      <w:bookmarkEnd w:id="9399"/>
      <w:bookmarkEnd w:id="9400"/>
      <w:bookmarkEnd w:id="9401"/>
      <w:bookmarkEnd w:id="9402"/>
      <w:bookmarkEnd w:id="9403"/>
      <w:bookmarkEnd w:id="9404"/>
      <w:bookmarkEnd w:id="9405"/>
      <w:bookmarkEnd w:id="9406"/>
      <w:bookmarkEnd w:id="9407"/>
      <w:bookmarkEnd w:id="9408"/>
      <w:bookmarkEnd w:id="9409"/>
      <w:bookmarkEnd w:id="9410"/>
      <w:bookmarkEnd w:id="9411"/>
      <w:bookmarkEnd w:id="9412"/>
      <w:bookmarkEnd w:id="9413"/>
      <w:bookmarkEnd w:id="9414"/>
      <w:bookmarkEnd w:id="9415"/>
      <w:bookmarkEnd w:id="9416"/>
      <w:bookmarkEnd w:id="9417"/>
      <w:bookmarkEnd w:id="9418"/>
      <w:bookmarkEnd w:id="9419"/>
      <w:bookmarkEnd w:id="9420"/>
      <w:bookmarkEnd w:id="9421"/>
      <w:bookmarkEnd w:id="9422"/>
      <w:bookmarkEnd w:id="9423"/>
      <w:bookmarkEnd w:id="9424"/>
      <w:bookmarkEnd w:id="9425"/>
      <w:bookmarkEnd w:id="9426"/>
      <w:bookmarkEnd w:id="9427"/>
      <w:bookmarkEnd w:id="9428"/>
      <w:bookmarkEnd w:id="9429"/>
      <w:bookmarkEnd w:id="9430"/>
      <w:bookmarkEnd w:id="9431"/>
      <w:bookmarkEnd w:id="9432"/>
      <w:bookmarkEnd w:id="9433"/>
      <w:bookmarkEnd w:id="9434"/>
      <w:bookmarkEnd w:id="9435"/>
      <w:bookmarkEnd w:id="9436"/>
      <w:bookmarkEnd w:id="9437"/>
      <w:bookmarkEnd w:id="9438"/>
      <w:bookmarkEnd w:id="9439"/>
      <w:bookmarkEnd w:id="9440"/>
      <w:bookmarkEnd w:id="9441"/>
      <w:bookmarkEnd w:id="9442"/>
      <w:bookmarkEnd w:id="9443"/>
      <w:bookmarkEnd w:id="9444"/>
      <w:bookmarkEnd w:id="9445"/>
      <w:bookmarkEnd w:id="9446"/>
      <w:bookmarkEnd w:id="9447"/>
      <w:bookmarkEnd w:id="9448"/>
      <w:bookmarkEnd w:id="9449"/>
      <w:bookmarkEnd w:id="9450"/>
      <w:bookmarkEnd w:id="9451"/>
      <w:bookmarkEnd w:id="9452"/>
      <w:bookmarkEnd w:id="9453"/>
      <w:bookmarkEnd w:id="9454"/>
      <w:bookmarkEnd w:id="9455"/>
      <w:bookmarkEnd w:id="9456"/>
      <w:bookmarkEnd w:id="9457"/>
      <w:bookmarkEnd w:id="9458"/>
      <w:bookmarkEnd w:id="9459"/>
      <w:bookmarkEnd w:id="9460"/>
      <w:bookmarkEnd w:id="9461"/>
      <w:bookmarkEnd w:id="9462"/>
      <w:bookmarkEnd w:id="9463"/>
      <w:bookmarkEnd w:id="9464"/>
      <w:bookmarkEnd w:id="9465"/>
      <w:bookmarkEnd w:id="9466"/>
      <w:bookmarkEnd w:id="9467"/>
      <w:bookmarkEnd w:id="9468"/>
      <w:bookmarkEnd w:id="9469"/>
      <w:bookmarkEnd w:id="9470"/>
      <w:bookmarkEnd w:id="9471"/>
      <w:bookmarkEnd w:id="9472"/>
      <w:bookmarkEnd w:id="9473"/>
      <w:bookmarkEnd w:id="9474"/>
      <w:bookmarkEnd w:id="9475"/>
      <w:bookmarkEnd w:id="9476"/>
      <w:bookmarkEnd w:id="9477"/>
      <w:bookmarkEnd w:id="9478"/>
      <w:bookmarkEnd w:id="9479"/>
      <w:bookmarkEnd w:id="9480"/>
      <w:bookmarkEnd w:id="9481"/>
      <w:bookmarkEnd w:id="9482"/>
      <w:bookmarkEnd w:id="9483"/>
      <w:bookmarkEnd w:id="9484"/>
      <w:bookmarkEnd w:id="9485"/>
      <w:bookmarkEnd w:id="9486"/>
      <w:bookmarkEnd w:id="9487"/>
      <w:bookmarkEnd w:id="9488"/>
      <w:bookmarkEnd w:id="9489"/>
      <w:bookmarkEnd w:id="9490"/>
      <w:bookmarkEnd w:id="9491"/>
      <w:bookmarkEnd w:id="9492"/>
      <w:bookmarkEnd w:id="9493"/>
      <w:bookmarkEnd w:id="9494"/>
      <w:bookmarkEnd w:id="9495"/>
      <w:bookmarkEnd w:id="9496"/>
      <w:bookmarkEnd w:id="9497"/>
      <w:bookmarkEnd w:id="9498"/>
      <w:bookmarkEnd w:id="9499"/>
      <w:bookmarkEnd w:id="9500"/>
      <w:bookmarkEnd w:id="9501"/>
      <w:bookmarkEnd w:id="9502"/>
      <w:bookmarkEnd w:id="9503"/>
      <w:bookmarkEnd w:id="9504"/>
      <w:bookmarkEnd w:id="9505"/>
      <w:bookmarkEnd w:id="9506"/>
      <w:bookmarkEnd w:id="9507"/>
      <w:bookmarkEnd w:id="9508"/>
      <w:bookmarkEnd w:id="9509"/>
      <w:bookmarkEnd w:id="9510"/>
      <w:bookmarkEnd w:id="9511"/>
      <w:bookmarkEnd w:id="9512"/>
      <w:bookmarkEnd w:id="9513"/>
      <w:bookmarkEnd w:id="9514"/>
      <w:bookmarkEnd w:id="9515"/>
      <w:bookmarkEnd w:id="9516"/>
      <w:bookmarkEnd w:id="9517"/>
      <w:bookmarkEnd w:id="9518"/>
      <w:bookmarkEnd w:id="9519"/>
      <w:bookmarkEnd w:id="9520"/>
      <w:bookmarkEnd w:id="9521"/>
      <w:bookmarkEnd w:id="9522"/>
      <w:bookmarkEnd w:id="9523"/>
      <w:bookmarkEnd w:id="9524"/>
      <w:bookmarkEnd w:id="9525"/>
      <w:bookmarkEnd w:id="9526"/>
      <w:bookmarkEnd w:id="9527"/>
      <w:bookmarkEnd w:id="9528"/>
      <w:bookmarkEnd w:id="9529"/>
      <w:bookmarkEnd w:id="9530"/>
      <w:bookmarkEnd w:id="9531"/>
      <w:bookmarkEnd w:id="9532"/>
      <w:bookmarkEnd w:id="9533"/>
      <w:bookmarkEnd w:id="9534"/>
      <w:bookmarkEnd w:id="9535"/>
      <w:bookmarkEnd w:id="9536"/>
      <w:bookmarkEnd w:id="9537"/>
      <w:bookmarkEnd w:id="9538"/>
      <w:bookmarkEnd w:id="9539"/>
      <w:bookmarkEnd w:id="9540"/>
      <w:bookmarkEnd w:id="9541"/>
      <w:bookmarkEnd w:id="9542"/>
      <w:bookmarkEnd w:id="9543"/>
      <w:bookmarkEnd w:id="9544"/>
      <w:bookmarkEnd w:id="9545"/>
      <w:bookmarkEnd w:id="9546"/>
      <w:bookmarkEnd w:id="9547"/>
      <w:bookmarkEnd w:id="9548"/>
      <w:bookmarkEnd w:id="9549"/>
      <w:bookmarkEnd w:id="9550"/>
      <w:bookmarkEnd w:id="9551"/>
      <w:bookmarkEnd w:id="9552"/>
      <w:bookmarkEnd w:id="9553"/>
      <w:bookmarkEnd w:id="9554"/>
      <w:bookmarkEnd w:id="9555"/>
      <w:bookmarkEnd w:id="9556"/>
      <w:bookmarkEnd w:id="9557"/>
      <w:bookmarkEnd w:id="9558"/>
      <w:bookmarkEnd w:id="9559"/>
      <w:bookmarkEnd w:id="9560"/>
      <w:bookmarkEnd w:id="9561"/>
      <w:bookmarkEnd w:id="9562"/>
      <w:bookmarkEnd w:id="9563"/>
      <w:bookmarkEnd w:id="9564"/>
      <w:bookmarkEnd w:id="9565"/>
      <w:bookmarkEnd w:id="9566"/>
      <w:bookmarkEnd w:id="9567"/>
      <w:bookmarkEnd w:id="9568"/>
      <w:bookmarkEnd w:id="9569"/>
      <w:bookmarkEnd w:id="9570"/>
      <w:bookmarkEnd w:id="9571"/>
      <w:bookmarkEnd w:id="9572"/>
      <w:bookmarkEnd w:id="9573"/>
      <w:bookmarkEnd w:id="9574"/>
      <w:bookmarkEnd w:id="9575"/>
      <w:bookmarkEnd w:id="9576"/>
      <w:bookmarkEnd w:id="9577"/>
      <w:bookmarkEnd w:id="9578"/>
      <w:bookmarkEnd w:id="9579"/>
      <w:bookmarkEnd w:id="9580"/>
      <w:bookmarkEnd w:id="9581"/>
      <w:bookmarkEnd w:id="9582"/>
      <w:bookmarkEnd w:id="9583"/>
      <w:bookmarkEnd w:id="9584"/>
      <w:bookmarkEnd w:id="9585"/>
      <w:bookmarkEnd w:id="9586"/>
      <w:bookmarkEnd w:id="9587"/>
      <w:bookmarkEnd w:id="9588"/>
      <w:bookmarkEnd w:id="9589"/>
      <w:bookmarkEnd w:id="9590"/>
      <w:bookmarkEnd w:id="9591"/>
      <w:bookmarkEnd w:id="9592"/>
      <w:bookmarkEnd w:id="9593"/>
      <w:bookmarkEnd w:id="9594"/>
      <w:bookmarkEnd w:id="9595"/>
      <w:bookmarkEnd w:id="9596"/>
      <w:bookmarkEnd w:id="9597"/>
      <w:bookmarkEnd w:id="9598"/>
      <w:bookmarkEnd w:id="9599"/>
      <w:bookmarkEnd w:id="9600"/>
      <w:bookmarkEnd w:id="9601"/>
      <w:bookmarkEnd w:id="9602"/>
      <w:bookmarkEnd w:id="9603"/>
      <w:bookmarkEnd w:id="9604"/>
      <w:bookmarkEnd w:id="9605"/>
      <w:bookmarkEnd w:id="9606"/>
      <w:bookmarkEnd w:id="9607"/>
      <w:bookmarkEnd w:id="9608"/>
      <w:bookmarkEnd w:id="9609"/>
      <w:bookmarkEnd w:id="9610"/>
      <w:bookmarkEnd w:id="9611"/>
      <w:bookmarkEnd w:id="9612"/>
      <w:bookmarkEnd w:id="9613"/>
      <w:bookmarkEnd w:id="9614"/>
      <w:bookmarkEnd w:id="9615"/>
      <w:bookmarkEnd w:id="9616"/>
      <w:bookmarkEnd w:id="9617"/>
      <w:bookmarkEnd w:id="9618"/>
      <w:bookmarkEnd w:id="9619"/>
      <w:bookmarkEnd w:id="9620"/>
      <w:bookmarkEnd w:id="9621"/>
      <w:bookmarkEnd w:id="9622"/>
      <w:bookmarkEnd w:id="9623"/>
      <w:bookmarkEnd w:id="9624"/>
      <w:bookmarkEnd w:id="9625"/>
      <w:bookmarkEnd w:id="9626"/>
      <w:bookmarkEnd w:id="9627"/>
      <w:bookmarkEnd w:id="9628"/>
      <w:bookmarkEnd w:id="9629"/>
      <w:bookmarkEnd w:id="9630"/>
      <w:bookmarkEnd w:id="9631"/>
      <w:bookmarkEnd w:id="9632"/>
      <w:bookmarkEnd w:id="9633"/>
      <w:bookmarkEnd w:id="9634"/>
      <w:bookmarkEnd w:id="9635"/>
      <w:bookmarkEnd w:id="9636"/>
      <w:bookmarkEnd w:id="9637"/>
      <w:bookmarkEnd w:id="9638"/>
      <w:bookmarkEnd w:id="9639"/>
      <w:bookmarkEnd w:id="9640"/>
      <w:bookmarkEnd w:id="9641"/>
      <w:bookmarkEnd w:id="9642"/>
      <w:bookmarkEnd w:id="9643"/>
      <w:bookmarkEnd w:id="9644"/>
      <w:bookmarkEnd w:id="9645"/>
      <w:bookmarkEnd w:id="9646"/>
      <w:bookmarkEnd w:id="9647"/>
      <w:bookmarkEnd w:id="9648"/>
      <w:bookmarkEnd w:id="9649"/>
      <w:bookmarkEnd w:id="9650"/>
      <w:bookmarkEnd w:id="9651"/>
      <w:bookmarkEnd w:id="9652"/>
      <w:bookmarkEnd w:id="9653"/>
      <w:bookmarkEnd w:id="9654"/>
      <w:bookmarkEnd w:id="9655"/>
      <w:bookmarkEnd w:id="9656"/>
      <w:bookmarkEnd w:id="9657"/>
      <w:bookmarkEnd w:id="9658"/>
      <w:bookmarkEnd w:id="9659"/>
      <w:bookmarkEnd w:id="9660"/>
      <w:bookmarkEnd w:id="9661"/>
      <w:bookmarkEnd w:id="9662"/>
      <w:bookmarkEnd w:id="9663"/>
      <w:bookmarkEnd w:id="9664"/>
      <w:bookmarkEnd w:id="9665"/>
      <w:bookmarkEnd w:id="9666"/>
      <w:bookmarkEnd w:id="9667"/>
      <w:bookmarkEnd w:id="9668"/>
      <w:bookmarkEnd w:id="9669"/>
      <w:bookmarkEnd w:id="9670"/>
      <w:bookmarkEnd w:id="9671"/>
      <w:bookmarkEnd w:id="9672"/>
      <w:bookmarkEnd w:id="9673"/>
      <w:bookmarkEnd w:id="9674"/>
      <w:bookmarkEnd w:id="9675"/>
      <w:bookmarkEnd w:id="9676"/>
      <w:bookmarkEnd w:id="9677"/>
      <w:bookmarkEnd w:id="9678"/>
      <w:bookmarkEnd w:id="9679"/>
      <w:bookmarkEnd w:id="9680"/>
      <w:bookmarkEnd w:id="9681"/>
      <w:bookmarkEnd w:id="9682"/>
      <w:bookmarkEnd w:id="9683"/>
      <w:bookmarkEnd w:id="9684"/>
      <w:bookmarkEnd w:id="9685"/>
      <w:bookmarkEnd w:id="9686"/>
      <w:bookmarkEnd w:id="9687"/>
      <w:bookmarkEnd w:id="9688"/>
      <w:bookmarkEnd w:id="9689"/>
      <w:bookmarkEnd w:id="9690"/>
      <w:bookmarkEnd w:id="9691"/>
      <w:bookmarkEnd w:id="9692"/>
      <w:bookmarkEnd w:id="9693"/>
      <w:bookmarkEnd w:id="9694"/>
      <w:bookmarkEnd w:id="9695"/>
      <w:bookmarkEnd w:id="9696"/>
      <w:bookmarkEnd w:id="9697"/>
      <w:bookmarkEnd w:id="9698"/>
      <w:bookmarkEnd w:id="9699"/>
      <w:bookmarkEnd w:id="9700"/>
      <w:bookmarkEnd w:id="9701"/>
      <w:bookmarkEnd w:id="9702"/>
      <w:bookmarkEnd w:id="9703"/>
      <w:bookmarkEnd w:id="9704"/>
      <w:bookmarkEnd w:id="9705"/>
      <w:bookmarkEnd w:id="9706"/>
      <w:bookmarkEnd w:id="9707"/>
      <w:bookmarkEnd w:id="9708"/>
      <w:bookmarkEnd w:id="9709"/>
      <w:bookmarkEnd w:id="9710"/>
      <w:bookmarkEnd w:id="9711"/>
      <w:bookmarkEnd w:id="9712"/>
      <w:bookmarkEnd w:id="9713"/>
      <w:bookmarkEnd w:id="9714"/>
      <w:bookmarkEnd w:id="9715"/>
      <w:bookmarkEnd w:id="9716"/>
      <w:bookmarkEnd w:id="9717"/>
      <w:bookmarkEnd w:id="9718"/>
      <w:bookmarkEnd w:id="9719"/>
      <w:bookmarkEnd w:id="9720"/>
      <w:bookmarkEnd w:id="9721"/>
      <w:bookmarkEnd w:id="9722"/>
      <w:bookmarkEnd w:id="9723"/>
      <w:bookmarkEnd w:id="9724"/>
      <w:bookmarkEnd w:id="9725"/>
      <w:bookmarkEnd w:id="9726"/>
      <w:bookmarkEnd w:id="9727"/>
      <w:bookmarkEnd w:id="9728"/>
      <w:bookmarkEnd w:id="9729"/>
      <w:bookmarkEnd w:id="9730"/>
      <w:bookmarkEnd w:id="9731"/>
      <w:bookmarkEnd w:id="9732"/>
      <w:bookmarkEnd w:id="9733"/>
      <w:bookmarkEnd w:id="9734"/>
      <w:bookmarkEnd w:id="9735"/>
      <w:bookmarkEnd w:id="9736"/>
      <w:bookmarkEnd w:id="9737"/>
      <w:bookmarkEnd w:id="9738"/>
      <w:bookmarkEnd w:id="9739"/>
      <w:bookmarkEnd w:id="9740"/>
      <w:bookmarkEnd w:id="9741"/>
      <w:bookmarkEnd w:id="9742"/>
      <w:bookmarkEnd w:id="9743"/>
      <w:bookmarkEnd w:id="9744"/>
      <w:bookmarkEnd w:id="9745"/>
      <w:bookmarkEnd w:id="9746"/>
      <w:bookmarkEnd w:id="9747"/>
      <w:bookmarkEnd w:id="9748"/>
      <w:bookmarkEnd w:id="9749"/>
      <w:bookmarkEnd w:id="9750"/>
      <w:bookmarkEnd w:id="9751"/>
      <w:bookmarkEnd w:id="9752"/>
      <w:bookmarkEnd w:id="9753"/>
      <w:bookmarkEnd w:id="9754"/>
      <w:bookmarkEnd w:id="9755"/>
      <w:bookmarkEnd w:id="9756"/>
      <w:bookmarkEnd w:id="9757"/>
      <w:bookmarkEnd w:id="9758"/>
      <w:bookmarkEnd w:id="9759"/>
      <w:bookmarkEnd w:id="9760"/>
      <w:bookmarkEnd w:id="9761"/>
      <w:bookmarkEnd w:id="9762"/>
      <w:bookmarkEnd w:id="9763"/>
      <w:bookmarkEnd w:id="9764"/>
      <w:bookmarkEnd w:id="9765"/>
      <w:bookmarkEnd w:id="9766"/>
      <w:bookmarkEnd w:id="9767"/>
      <w:bookmarkEnd w:id="9768"/>
      <w:bookmarkEnd w:id="9769"/>
      <w:bookmarkEnd w:id="9770"/>
      <w:bookmarkEnd w:id="9771"/>
      <w:bookmarkEnd w:id="9772"/>
      <w:bookmarkEnd w:id="9773"/>
      <w:bookmarkEnd w:id="9774"/>
      <w:bookmarkEnd w:id="9775"/>
      <w:bookmarkEnd w:id="9776"/>
      <w:bookmarkEnd w:id="9777"/>
      <w:bookmarkEnd w:id="9778"/>
      <w:bookmarkEnd w:id="9779"/>
      <w:bookmarkEnd w:id="9780"/>
      <w:bookmarkEnd w:id="9781"/>
      <w:bookmarkEnd w:id="9782"/>
      <w:bookmarkEnd w:id="9783"/>
      <w:bookmarkEnd w:id="9784"/>
      <w:bookmarkEnd w:id="9785"/>
      <w:bookmarkEnd w:id="9786"/>
      <w:bookmarkEnd w:id="9787"/>
      <w:bookmarkEnd w:id="9788"/>
      <w:bookmarkEnd w:id="9789"/>
      <w:bookmarkEnd w:id="9790"/>
      <w:bookmarkEnd w:id="9791"/>
      <w:bookmarkEnd w:id="9792"/>
      <w:bookmarkEnd w:id="9793"/>
      <w:bookmarkEnd w:id="9794"/>
      <w:bookmarkEnd w:id="9795"/>
      <w:bookmarkEnd w:id="9796"/>
      <w:bookmarkEnd w:id="9797"/>
      <w:bookmarkEnd w:id="9798"/>
      <w:bookmarkEnd w:id="9799"/>
      <w:bookmarkEnd w:id="9800"/>
      <w:bookmarkEnd w:id="9801"/>
      <w:bookmarkEnd w:id="9802"/>
      <w:bookmarkEnd w:id="9803"/>
      <w:bookmarkEnd w:id="9804"/>
      <w:bookmarkEnd w:id="9805"/>
      <w:bookmarkEnd w:id="9806"/>
      <w:bookmarkEnd w:id="9807"/>
      <w:bookmarkEnd w:id="9808"/>
      <w:bookmarkEnd w:id="9809"/>
      <w:bookmarkEnd w:id="9810"/>
      <w:bookmarkEnd w:id="9811"/>
      <w:bookmarkEnd w:id="9812"/>
      <w:bookmarkEnd w:id="9813"/>
      <w:bookmarkEnd w:id="9814"/>
      <w:bookmarkEnd w:id="9815"/>
      <w:bookmarkEnd w:id="9816"/>
      <w:bookmarkEnd w:id="9817"/>
      <w:bookmarkEnd w:id="9818"/>
      <w:bookmarkEnd w:id="9819"/>
      <w:bookmarkEnd w:id="9820"/>
      <w:bookmarkEnd w:id="9821"/>
      <w:bookmarkEnd w:id="9822"/>
      <w:bookmarkEnd w:id="9823"/>
      <w:bookmarkEnd w:id="9824"/>
      <w:bookmarkEnd w:id="9825"/>
      <w:bookmarkEnd w:id="9826"/>
      <w:bookmarkEnd w:id="9827"/>
      <w:bookmarkEnd w:id="9828"/>
      <w:bookmarkEnd w:id="9829"/>
      <w:bookmarkEnd w:id="9830"/>
      <w:bookmarkEnd w:id="9831"/>
      <w:bookmarkEnd w:id="9832"/>
      <w:bookmarkEnd w:id="9833"/>
      <w:bookmarkEnd w:id="9834"/>
      <w:bookmarkEnd w:id="9835"/>
      <w:bookmarkEnd w:id="9836"/>
      <w:bookmarkEnd w:id="9837"/>
      <w:bookmarkEnd w:id="9838"/>
      <w:bookmarkEnd w:id="9839"/>
      <w:bookmarkEnd w:id="9840"/>
      <w:bookmarkEnd w:id="9841"/>
      <w:bookmarkEnd w:id="9842"/>
      <w:bookmarkEnd w:id="9843"/>
      <w:bookmarkEnd w:id="9844"/>
      <w:bookmarkEnd w:id="9845"/>
      <w:bookmarkEnd w:id="9846"/>
      <w:bookmarkEnd w:id="9847"/>
      <w:bookmarkEnd w:id="9848"/>
      <w:bookmarkEnd w:id="9849"/>
      <w:bookmarkEnd w:id="9850"/>
      <w:bookmarkEnd w:id="9851"/>
      <w:bookmarkEnd w:id="9852"/>
      <w:bookmarkEnd w:id="9853"/>
      <w:bookmarkEnd w:id="9854"/>
      <w:bookmarkEnd w:id="9855"/>
      <w:bookmarkEnd w:id="9856"/>
      <w:bookmarkEnd w:id="9857"/>
      <w:bookmarkEnd w:id="9858"/>
      <w:bookmarkEnd w:id="9859"/>
      <w:bookmarkEnd w:id="9860"/>
      <w:bookmarkEnd w:id="9861"/>
      <w:bookmarkEnd w:id="9862"/>
      <w:bookmarkEnd w:id="9863"/>
      <w:bookmarkEnd w:id="9864"/>
      <w:bookmarkEnd w:id="9865"/>
      <w:bookmarkEnd w:id="9866"/>
      <w:bookmarkEnd w:id="9867"/>
      <w:bookmarkEnd w:id="9868"/>
      <w:bookmarkEnd w:id="9869"/>
      <w:bookmarkEnd w:id="9870"/>
      <w:bookmarkEnd w:id="9871"/>
      <w:bookmarkEnd w:id="9872"/>
      <w:bookmarkEnd w:id="9873"/>
      <w:bookmarkEnd w:id="9874"/>
      <w:bookmarkEnd w:id="9875"/>
      <w:bookmarkEnd w:id="9876"/>
      <w:bookmarkEnd w:id="9877"/>
      <w:bookmarkEnd w:id="9878"/>
      <w:bookmarkEnd w:id="9879"/>
      <w:bookmarkEnd w:id="9880"/>
      <w:bookmarkEnd w:id="9881"/>
      <w:bookmarkEnd w:id="9882"/>
      <w:bookmarkEnd w:id="9883"/>
      <w:bookmarkEnd w:id="9884"/>
      <w:bookmarkEnd w:id="9885"/>
      <w:bookmarkEnd w:id="9886"/>
      <w:bookmarkEnd w:id="9887"/>
      <w:bookmarkEnd w:id="9888"/>
      <w:bookmarkEnd w:id="9889"/>
      <w:bookmarkEnd w:id="9890"/>
      <w:bookmarkEnd w:id="9891"/>
      <w:bookmarkEnd w:id="9892"/>
      <w:bookmarkEnd w:id="9893"/>
      <w:bookmarkEnd w:id="9894"/>
      <w:bookmarkEnd w:id="9895"/>
      <w:bookmarkEnd w:id="9896"/>
      <w:bookmarkEnd w:id="9897"/>
      <w:bookmarkEnd w:id="9898"/>
      <w:bookmarkEnd w:id="9899"/>
      <w:bookmarkEnd w:id="9900"/>
      <w:bookmarkEnd w:id="9901"/>
      <w:bookmarkEnd w:id="9902"/>
      <w:bookmarkEnd w:id="9903"/>
      <w:bookmarkEnd w:id="9904"/>
      <w:bookmarkEnd w:id="9905"/>
      <w:bookmarkEnd w:id="9906"/>
      <w:bookmarkEnd w:id="9907"/>
      <w:bookmarkEnd w:id="9908"/>
      <w:bookmarkEnd w:id="9909"/>
      <w:bookmarkEnd w:id="9910"/>
      <w:bookmarkEnd w:id="9911"/>
      <w:bookmarkEnd w:id="9912"/>
      <w:bookmarkEnd w:id="9913"/>
      <w:bookmarkEnd w:id="9914"/>
      <w:bookmarkEnd w:id="9915"/>
      <w:bookmarkEnd w:id="9916"/>
      <w:bookmarkEnd w:id="9917"/>
      <w:bookmarkEnd w:id="9918"/>
      <w:bookmarkEnd w:id="9919"/>
      <w:bookmarkEnd w:id="9920"/>
      <w:bookmarkEnd w:id="9921"/>
      <w:bookmarkEnd w:id="9922"/>
      <w:bookmarkEnd w:id="9923"/>
      <w:bookmarkEnd w:id="9924"/>
      <w:bookmarkEnd w:id="9925"/>
      <w:bookmarkEnd w:id="9926"/>
      <w:bookmarkEnd w:id="9927"/>
      <w:bookmarkEnd w:id="9928"/>
      <w:bookmarkEnd w:id="9929"/>
      <w:bookmarkEnd w:id="9930"/>
      <w:bookmarkEnd w:id="9931"/>
      <w:bookmarkEnd w:id="9932"/>
      <w:bookmarkEnd w:id="9933"/>
      <w:bookmarkEnd w:id="9934"/>
      <w:bookmarkEnd w:id="9935"/>
      <w:bookmarkEnd w:id="9936"/>
      <w:bookmarkEnd w:id="9937"/>
      <w:bookmarkEnd w:id="9938"/>
      <w:bookmarkEnd w:id="9939"/>
      <w:bookmarkEnd w:id="9940"/>
      <w:bookmarkEnd w:id="9941"/>
      <w:bookmarkEnd w:id="9942"/>
      <w:bookmarkEnd w:id="9943"/>
      <w:bookmarkEnd w:id="9944"/>
      <w:bookmarkEnd w:id="9945"/>
      <w:bookmarkEnd w:id="9946"/>
      <w:bookmarkEnd w:id="9947"/>
      <w:bookmarkEnd w:id="9948"/>
      <w:bookmarkEnd w:id="9949"/>
      <w:bookmarkEnd w:id="9950"/>
      <w:bookmarkEnd w:id="9951"/>
      <w:bookmarkEnd w:id="9952"/>
      <w:bookmarkEnd w:id="9953"/>
      <w:bookmarkEnd w:id="9954"/>
      <w:bookmarkEnd w:id="9955"/>
      <w:bookmarkEnd w:id="9956"/>
      <w:bookmarkEnd w:id="9957"/>
      <w:bookmarkEnd w:id="9958"/>
      <w:bookmarkEnd w:id="9959"/>
      <w:bookmarkEnd w:id="9960"/>
      <w:bookmarkEnd w:id="9961"/>
      <w:bookmarkEnd w:id="9962"/>
      <w:bookmarkEnd w:id="9963"/>
      <w:bookmarkEnd w:id="9964"/>
      <w:bookmarkEnd w:id="9965"/>
      <w:bookmarkEnd w:id="9966"/>
      <w:bookmarkEnd w:id="9967"/>
      <w:bookmarkEnd w:id="9968"/>
      <w:bookmarkEnd w:id="9969"/>
      <w:bookmarkEnd w:id="9970"/>
      <w:bookmarkEnd w:id="9971"/>
      <w:bookmarkEnd w:id="9972"/>
      <w:bookmarkEnd w:id="9973"/>
      <w:bookmarkEnd w:id="9974"/>
      <w:bookmarkEnd w:id="9975"/>
      <w:bookmarkEnd w:id="9976"/>
      <w:bookmarkEnd w:id="9977"/>
      <w:bookmarkEnd w:id="9978"/>
      <w:bookmarkEnd w:id="9979"/>
      <w:bookmarkEnd w:id="9980"/>
      <w:bookmarkEnd w:id="9981"/>
      <w:bookmarkEnd w:id="9982"/>
      <w:bookmarkEnd w:id="9983"/>
      <w:bookmarkEnd w:id="9984"/>
      <w:bookmarkEnd w:id="9985"/>
      <w:bookmarkEnd w:id="9986"/>
      <w:bookmarkEnd w:id="9987"/>
      <w:bookmarkEnd w:id="9988"/>
      <w:bookmarkEnd w:id="9989"/>
      <w:bookmarkEnd w:id="9990"/>
      <w:bookmarkEnd w:id="9991"/>
      <w:bookmarkEnd w:id="9992"/>
      <w:bookmarkEnd w:id="9993"/>
      <w:bookmarkEnd w:id="9994"/>
      <w:bookmarkEnd w:id="9995"/>
      <w:bookmarkEnd w:id="9996"/>
      <w:bookmarkEnd w:id="9997"/>
      <w:bookmarkEnd w:id="9998"/>
      <w:bookmarkEnd w:id="9999"/>
      <w:bookmarkEnd w:id="10000"/>
      <w:bookmarkEnd w:id="10001"/>
      <w:bookmarkEnd w:id="10002"/>
      <w:bookmarkEnd w:id="10003"/>
      <w:bookmarkEnd w:id="10004"/>
      <w:bookmarkEnd w:id="10005"/>
      <w:bookmarkEnd w:id="10006"/>
      <w:bookmarkEnd w:id="10007"/>
      <w:bookmarkEnd w:id="10008"/>
      <w:bookmarkEnd w:id="10009"/>
      <w:bookmarkEnd w:id="10010"/>
      <w:bookmarkEnd w:id="10011"/>
      <w:bookmarkEnd w:id="10012"/>
      <w:bookmarkEnd w:id="10013"/>
      <w:bookmarkEnd w:id="10014"/>
      <w:bookmarkEnd w:id="10015"/>
      <w:bookmarkEnd w:id="10016"/>
      <w:bookmarkEnd w:id="10017"/>
      <w:bookmarkEnd w:id="10018"/>
      <w:bookmarkEnd w:id="10019"/>
      <w:bookmarkEnd w:id="10020"/>
      <w:bookmarkEnd w:id="10021"/>
      <w:bookmarkEnd w:id="10022"/>
      <w:bookmarkEnd w:id="10023"/>
      <w:bookmarkEnd w:id="10024"/>
      <w:bookmarkEnd w:id="10025"/>
      <w:bookmarkEnd w:id="10026"/>
      <w:bookmarkEnd w:id="10027"/>
      <w:bookmarkEnd w:id="10028"/>
      <w:bookmarkEnd w:id="10029"/>
      <w:bookmarkEnd w:id="10030"/>
      <w:bookmarkEnd w:id="10031"/>
      <w:bookmarkEnd w:id="10032"/>
      <w:bookmarkEnd w:id="10033"/>
      <w:bookmarkEnd w:id="10034"/>
      <w:bookmarkEnd w:id="10035"/>
      <w:bookmarkEnd w:id="10036"/>
      <w:bookmarkEnd w:id="10037"/>
      <w:bookmarkEnd w:id="10038"/>
      <w:bookmarkEnd w:id="10039"/>
      <w:bookmarkEnd w:id="10040"/>
      <w:bookmarkEnd w:id="10041"/>
      <w:bookmarkEnd w:id="10042"/>
      <w:bookmarkEnd w:id="10043"/>
      <w:bookmarkEnd w:id="10044"/>
      <w:bookmarkEnd w:id="10045"/>
      <w:bookmarkEnd w:id="10046"/>
      <w:bookmarkEnd w:id="10047"/>
      <w:bookmarkEnd w:id="10048"/>
      <w:bookmarkEnd w:id="10049"/>
      <w:bookmarkEnd w:id="10050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bookmarkEnd w:id="10059"/>
      <w:bookmarkEnd w:id="10060"/>
      <w:bookmarkEnd w:id="10061"/>
      <w:bookmarkEnd w:id="10062"/>
      <w:bookmarkEnd w:id="10063"/>
      <w:bookmarkEnd w:id="10064"/>
      <w:bookmarkEnd w:id="10065"/>
      <w:bookmarkEnd w:id="10066"/>
      <w:bookmarkEnd w:id="10067"/>
      <w:bookmarkEnd w:id="10068"/>
      <w:bookmarkEnd w:id="10069"/>
      <w:bookmarkEnd w:id="10070"/>
      <w:bookmarkEnd w:id="10071"/>
      <w:bookmarkEnd w:id="10072"/>
      <w:bookmarkEnd w:id="10073"/>
      <w:bookmarkEnd w:id="10074"/>
      <w:bookmarkEnd w:id="10075"/>
      <w:bookmarkEnd w:id="10076"/>
      <w:bookmarkEnd w:id="10077"/>
      <w:bookmarkEnd w:id="10078"/>
      <w:bookmarkEnd w:id="10079"/>
      <w:bookmarkEnd w:id="10080"/>
      <w:bookmarkEnd w:id="10081"/>
      <w:bookmarkEnd w:id="10082"/>
      <w:bookmarkEnd w:id="10083"/>
      <w:bookmarkEnd w:id="10084"/>
      <w:bookmarkEnd w:id="10085"/>
      <w:bookmarkEnd w:id="10086"/>
      <w:bookmarkEnd w:id="10087"/>
      <w:bookmarkEnd w:id="10088"/>
      <w:bookmarkEnd w:id="10089"/>
      <w:bookmarkEnd w:id="10090"/>
      <w:bookmarkEnd w:id="10091"/>
      <w:bookmarkEnd w:id="10092"/>
      <w:bookmarkEnd w:id="10093"/>
      <w:bookmarkEnd w:id="10094"/>
      <w:bookmarkEnd w:id="10095"/>
      <w:bookmarkEnd w:id="10096"/>
      <w:bookmarkEnd w:id="10097"/>
      <w:bookmarkEnd w:id="10098"/>
      <w:bookmarkEnd w:id="10099"/>
      <w:bookmarkEnd w:id="10100"/>
      <w:bookmarkEnd w:id="10101"/>
      <w:bookmarkEnd w:id="10102"/>
      <w:bookmarkEnd w:id="10103"/>
      <w:bookmarkEnd w:id="10104"/>
      <w:bookmarkEnd w:id="10105"/>
      <w:bookmarkEnd w:id="10106"/>
      <w:bookmarkEnd w:id="10107"/>
      <w:bookmarkEnd w:id="10108"/>
      <w:bookmarkEnd w:id="10109"/>
      <w:bookmarkEnd w:id="10110"/>
      <w:bookmarkEnd w:id="10111"/>
      <w:bookmarkEnd w:id="10112"/>
      <w:bookmarkEnd w:id="10113"/>
      <w:bookmarkEnd w:id="10114"/>
      <w:bookmarkEnd w:id="10115"/>
      <w:bookmarkEnd w:id="10116"/>
      <w:bookmarkEnd w:id="10117"/>
      <w:bookmarkEnd w:id="10118"/>
      <w:bookmarkEnd w:id="10119"/>
      <w:bookmarkEnd w:id="10120"/>
      <w:bookmarkEnd w:id="10121"/>
      <w:bookmarkEnd w:id="10122"/>
      <w:bookmarkEnd w:id="10123"/>
      <w:bookmarkEnd w:id="10124"/>
      <w:bookmarkEnd w:id="10125"/>
      <w:bookmarkEnd w:id="10126"/>
      <w:bookmarkEnd w:id="10127"/>
      <w:bookmarkEnd w:id="10128"/>
      <w:bookmarkEnd w:id="10129"/>
      <w:bookmarkEnd w:id="10130"/>
      <w:bookmarkEnd w:id="10131"/>
      <w:bookmarkEnd w:id="10132"/>
      <w:bookmarkEnd w:id="10133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bookmarkEnd w:id="10143"/>
      <w:bookmarkEnd w:id="10144"/>
      <w:bookmarkEnd w:id="10145"/>
      <w:bookmarkEnd w:id="10146"/>
      <w:bookmarkEnd w:id="10147"/>
      <w:bookmarkEnd w:id="10148"/>
      <w:bookmarkEnd w:id="10149"/>
      <w:bookmarkEnd w:id="10150"/>
      <w:bookmarkEnd w:id="10151"/>
      <w:bookmarkEnd w:id="10152"/>
      <w:bookmarkEnd w:id="10153"/>
      <w:bookmarkEnd w:id="10154"/>
      <w:bookmarkEnd w:id="10155"/>
      <w:bookmarkEnd w:id="10156"/>
      <w:bookmarkEnd w:id="10157"/>
      <w:bookmarkEnd w:id="10158"/>
      <w:bookmarkEnd w:id="10159"/>
      <w:bookmarkEnd w:id="10160"/>
      <w:bookmarkEnd w:id="10161"/>
      <w:bookmarkEnd w:id="10162"/>
      <w:bookmarkEnd w:id="10163"/>
      <w:bookmarkEnd w:id="10164"/>
      <w:bookmarkEnd w:id="10165"/>
      <w:bookmarkEnd w:id="10166"/>
      <w:bookmarkEnd w:id="10167"/>
      <w:bookmarkEnd w:id="10168"/>
      <w:bookmarkEnd w:id="10169"/>
      <w:bookmarkEnd w:id="10170"/>
      <w:bookmarkEnd w:id="10171"/>
      <w:bookmarkEnd w:id="10172"/>
      <w:bookmarkEnd w:id="10173"/>
      <w:bookmarkEnd w:id="10174"/>
      <w:bookmarkEnd w:id="10175"/>
      <w:bookmarkEnd w:id="10176"/>
      <w:bookmarkEnd w:id="10177"/>
      <w:bookmarkEnd w:id="10178"/>
      <w:bookmarkEnd w:id="10179"/>
      <w:bookmarkEnd w:id="10180"/>
      <w:bookmarkEnd w:id="10181"/>
      <w:bookmarkEnd w:id="10182"/>
      <w:bookmarkEnd w:id="10183"/>
      <w:bookmarkEnd w:id="10184"/>
      <w:bookmarkEnd w:id="10185"/>
      <w:bookmarkEnd w:id="10186"/>
      <w:bookmarkEnd w:id="10187"/>
      <w:bookmarkEnd w:id="10188"/>
      <w:bookmarkEnd w:id="10189"/>
      <w:bookmarkEnd w:id="10190"/>
      <w:bookmarkEnd w:id="10191"/>
      <w:bookmarkEnd w:id="10192"/>
      <w:bookmarkEnd w:id="10193"/>
      <w:bookmarkEnd w:id="10194"/>
      <w:bookmarkEnd w:id="10195"/>
      <w:bookmarkEnd w:id="10196"/>
      <w:bookmarkEnd w:id="10197"/>
      <w:bookmarkEnd w:id="10198"/>
      <w:bookmarkEnd w:id="10199"/>
      <w:bookmarkEnd w:id="10200"/>
      <w:bookmarkEnd w:id="10201"/>
      <w:bookmarkEnd w:id="10202"/>
      <w:bookmarkEnd w:id="10203"/>
      <w:bookmarkEnd w:id="10204"/>
      <w:bookmarkEnd w:id="10205"/>
      <w:bookmarkEnd w:id="10206"/>
      <w:bookmarkEnd w:id="10207"/>
      <w:bookmarkEnd w:id="10208"/>
      <w:bookmarkEnd w:id="10209"/>
      <w:bookmarkEnd w:id="10210"/>
      <w:bookmarkEnd w:id="10211"/>
      <w:bookmarkEnd w:id="10212"/>
      <w:bookmarkEnd w:id="10213"/>
      <w:bookmarkEnd w:id="10214"/>
      <w:bookmarkEnd w:id="10215"/>
      <w:bookmarkEnd w:id="10216"/>
      <w:bookmarkEnd w:id="10217"/>
      <w:bookmarkEnd w:id="10218"/>
      <w:bookmarkEnd w:id="10219"/>
      <w:bookmarkEnd w:id="10220"/>
      <w:bookmarkEnd w:id="10221"/>
      <w:bookmarkEnd w:id="10222"/>
      <w:bookmarkEnd w:id="10223"/>
      <w:bookmarkEnd w:id="10224"/>
      <w:bookmarkEnd w:id="10225"/>
      <w:bookmarkEnd w:id="10226"/>
      <w:bookmarkEnd w:id="10227"/>
      <w:bookmarkEnd w:id="10228"/>
      <w:bookmarkEnd w:id="10229"/>
      <w:bookmarkEnd w:id="10230"/>
      <w:bookmarkEnd w:id="10231"/>
      <w:bookmarkEnd w:id="10232"/>
      <w:bookmarkEnd w:id="10233"/>
      <w:bookmarkEnd w:id="10234"/>
      <w:bookmarkEnd w:id="10235"/>
      <w:bookmarkEnd w:id="10236"/>
      <w:bookmarkEnd w:id="10237"/>
      <w:bookmarkEnd w:id="10238"/>
      <w:bookmarkEnd w:id="10239"/>
      <w:bookmarkEnd w:id="10240"/>
      <w:bookmarkEnd w:id="10241"/>
      <w:bookmarkEnd w:id="10242"/>
      <w:bookmarkEnd w:id="10243"/>
      <w:bookmarkEnd w:id="10244"/>
      <w:bookmarkEnd w:id="10245"/>
      <w:bookmarkEnd w:id="10246"/>
      <w:bookmarkEnd w:id="10247"/>
      <w:bookmarkEnd w:id="10248"/>
      <w:bookmarkEnd w:id="10249"/>
      <w:bookmarkEnd w:id="10250"/>
      <w:bookmarkEnd w:id="10251"/>
      <w:bookmarkEnd w:id="10252"/>
      <w:bookmarkEnd w:id="10253"/>
      <w:bookmarkEnd w:id="10254"/>
      <w:bookmarkEnd w:id="10255"/>
      <w:bookmarkEnd w:id="10256"/>
      <w:bookmarkEnd w:id="10257"/>
      <w:bookmarkEnd w:id="10258"/>
      <w:bookmarkEnd w:id="10259"/>
      <w:bookmarkEnd w:id="10260"/>
      <w:bookmarkEnd w:id="10261"/>
      <w:bookmarkEnd w:id="10262"/>
      <w:bookmarkEnd w:id="10263"/>
      <w:bookmarkEnd w:id="10264"/>
      <w:bookmarkEnd w:id="10265"/>
      <w:bookmarkEnd w:id="10266"/>
      <w:bookmarkEnd w:id="10267"/>
      <w:bookmarkEnd w:id="10268"/>
      <w:bookmarkEnd w:id="10269"/>
      <w:bookmarkEnd w:id="10270"/>
      <w:bookmarkEnd w:id="10271"/>
      <w:bookmarkEnd w:id="10272"/>
      <w:bookmarkEnd w:id="10273"/>
      <w:bookmarkEnd w:id="10274"/>
      <w:bookmarkEnd w:id="10275"/>
      <w:bookmarkEnd w:id="10276"/>
      <w:bookmarkEnd w:id="10277"/>
      <w:bookmarkEnd w:id="10278"/>
      <w:bookmarkEnd w:id="10279"/>
      <w:bookmarkEnd w:id="10280"/>
      <w:bookmarkEnd w:id="10281"/>
      <w:bookmarkEnd w:id="10282"/>
      <w:bookmarkEnd w:id="10283"/>
      <w:bookmarkEnd w:id="10284"/>
      <w:bookmarkEnd w:id="10285"/>
      <w:bookmarkEnd w:id="10286"/>
      <w:bookmarkEnd w:id="10287"/>
      <w:bookmarkEnd w:id="10288"/>
      <w:bookmarkEnd w:id="10289"/>
      <w:bookmarkEnd w:id="10290"/>
      <w:bookmarkEnd w:id="10291"/>
      <w:bookmarkEnd w:id="10292"/>
      <w:bookmarkEnd w:id="10293"/>
      <w:bookmarkEnd w:id="10294"/>
      <w:bookmarkEnd w:id="10295"/>
      <w:bookmarkEnd w:id="10296"/>
      <w:bookmarkEnd w:id="10297"/>
      <w:bookmarkEnd w:id="10298"/>
      <w:bookmarkEnd w:id="10299"/>
      <w:bookmarkEnd w:id="10300"/>
      <w:bookmarkEnd w:id="10301"/>
      <w:bookmarkEnd w:id="10302"/>
      <w:bookmarkEnd w:id="10303"/>
      <w:bookmarkEnd w:id="10304"/>
      <w:bookmarkEnd w:id="10305"/>
      <w:bookmarkEnd w:id="10306"/>
      <w:bookmarkEnd w:id="10307"/>
      <w:bookmarkEnd w:id="10308"/>
      <w:bookmarkEnd w:id="10309"/>
      <w:bookmarkEnd w:id="10310"/>
      <w:bookmarkEnd w:id="10311"/>
      <w:bookmarkEnd w:id="10312"/>
      <w:bookmarkEnd w:id="10313"/>
      <w:bookmarkEnd w:id="10314"/>
      <w:bookmarkEnd w:id="10315"/>
      <w:bookmarkEnd w:id="10316"/>
      <w:bookmarkEnd w:id="10317"/>
      <w:bookmarkEnd w:id="10318"/>
      <w:bookmarkEnd w:id="10319"/>
      <w:bookmarkEnd w:id="10320"/>
      <w:bookmarkEnd w:id="10321"/>
      <w:bookmarkEnd w:id="10322"/>
      <w:bookmarkEnd w:id="10323"/>
      <w:bookmarkEnd w:id="10324"/>
      <w:bookmarkEnd w:id="10325"/>
      <w:bookmarkEnd w:id="10326"/>
      <w:bookmarkEnd w:id="10327"/>
      <w:bookmarkEnd w:id="10328"/>
      <w:bookmarkEnd w:id="10329"/>
      <w:bookmarkEnd w:id="10330"/>
      <w:bookmarkEnd w:id="10331"/>
      <w:bookmarkEnd w:id="10332"/>
      <w:bookmarkEnd w:id="10333"/>
      <w:bookmarkEnd w:id="10334"/>
      <w:bookmarkEnd w:id="10335"/>
      <w:bookmarkEnd w:id="10336"/>
      <w:bookmarkEnd w:id="10337"/>
      <w:bookmarkEnd w:id="10338"/>
      <w:bookmarkEnd w:id="10339"/>
      <w:bookmarkEnd w:id="10340"/>
      <w:bookmarkEnd w:id="10341"/>
      <w:bookmarkEnd w:id="10342"/>
      <w:bookmarkEnd w:id="10343"/>
      <w:bookmarkEnd w:id="10344"/>
      <w:bookmarkEnd w:id="10345"/>
      <w:bookmarkEnd w:id="10346"/>
      <w:bookmarkEnd w:id="10347"/>
      <w:bookmarkEnd w:id="10348"/>
      <w:bookmarkEnd w:id="10349"/>
      <w:bookmarkEnd w:id="10350"/>
      <w:bookmarkEnd w:id="10351"/>
      <w:bookmarkEnd w:id="10352"/>
      <w:bookmarkEnd w:id="10353"/>
      <w:bookmarkEnd w:id="10354"/>
      <w:bookmarkEnd w:id="10355"/>
      <w:bookmarkEnd w:id="10356"/>
      <w:bookmarkEnd w:id="10357"/>
      <w:bookmarkEnd w:id="10358"/>
      <w:bookmarkEnd w:id="10359"/>
      <w:bookmarkEnd w:id="10360"/>
      <w:bookmarkEnd w:id="10361"/>
      <w:bookmarkEnd w:id="10362"/>
      <w:bookmarkEnd w:id="10363"/>
      <w:bookmarkEnd w:id="10364"/>
      <w:bookmarkEnd w:id="10365"/>
      <w:bookmarkEnd w:id="10366"/>
      <w:bookmarkEnd w:id="10367"/>
      <w:bookmarkEnd w:id="10368"/>
      <w:bookmarkEnd w:id="10369"/>
      <w:bookmarkEnd w:id="10370"/>
      <w:bookmarkEnd w:id="10371"/>
      <w:bookmarkEnd w:id="10372"/>
      <w:bookmarkEnd w:id="10373"/>
      <w:bookmarkEnd w:id="10374"/>
      <w:bookmarkEnd w:id="10375"/>
      <w:bookmarkEnd w:id="10376"/>
      <w:bookmarkEnd w:id="10377"/>
      <w:bookmarkEnd w:id="10378"/>
      <w:bookmarkEnd w:id="10379"/>
      <w:bookmarkEnd w:id="10380"/>
      <w:bookmarkEnd w:id="10381"/>
      <w:bookmarkEnd w:id="10382"/>
      <w:bookmarkEnd w:id="10383"/>
      <w:bookmarkEnd w:id="10384"/>
      <w:bookmarkEnd w:id="10385"/>
      <w:bookmarkEnd w:id="10386"/>
      <w:bookmarkEnd w:id="10387"/>
      <w:bookmarkEnd w:id="10388"/>
      <w:bookmarkEnd w:id="10389"/>
      <w:bookmarkEnd w:id="10390"/>
      <w:bookmarkEnd w:id="10391"/>
      <w:bookmarkEnd w:id="10392"/>
      <w:bookmarkEnd w:id="10393"/>
      <w:bookmarkEnd w:id="10394"/>
      <w:bookmarkEnd w:id="10395"/>
      <w:bookmarkEnd w:id="10396"/>
      <w:bookmarkEnd w:id="10397"/>
      <w:bookmarkEnd w:id="10398"/>
      <w:bookmarkEnd w:id="10399"/>
      <w:bookmarkEnd w:id="10400"/>
      <w:bookmarkEnd w:id="10401"/>
      <w:bookmarkEnd w:id="10402"/>
      <w:bookmarkEnd w:id="10403"/>
      <w:bookmarkEnd w:id="10404"/>
      <w:bookmarkEnd w:id="10405"/>
      <w:bookmarkEnd w:id="10406"/>
      <w:bookmarkEnd w:id="10407"/>
      <w:bookmarkEnd w:id="10408"/>
      <w:bookmarkEnd w:id="10409"/>
      <w:bookmarkEnd w:id="10410"/>
      <w:bookmarkEnd w:id="10411"/>
      <w:bookmarkEnd w:id="10412"/>
      <w:bookmarkEnd w:id="10413"/>
      <w:bookmarkEnd w:id="10414"/>
      <w:bookmarkEnd w:id="10415"/>
      <w:bookmarkEnd w:id="10416"/>
      <w:bookmarkEnd w:id="10417"/>
      <w:bookmarkEnd w:id="10418"/>
      <w:bookmarkEnd w:id="10419"/>
      <w:bookmarkEnd w:id="10420"/>
      <w:bookmarkEnd w:id="10421"/>
      <w:bookmarkEnd w:id="10422"/>
      <w:bookmarkEnd w:id="10423"/>
      <w:bookmarkEnd w:id="10424"/>
      <w:bookmarkEnd w:id="10425"/>
      <w:bookmarkEnd w:id="10426"/>
      <w:bookmarkEnd w:id="10427"/>
      <w:bookmarkEnd w:id="10428"/>
      <w:bookmarkEnd w:id="10429"/>
      <w:bookmarkEnd w:id="10430"/>
      <w:bookmarkEnd w:id="10431"/>
      <w:bookmarkEnd w:id="10432"/>
      <w:bookmarkEnd w:id="10433"/>
      <w:bookmarkEnd w:id="10434"/>
      <w:bookmarkEnd w:id="10435"/>
      <w:bookmarkEnd w:id="10436"/>
      <w:bookmarkEnd w:id="10437"/>
      <w:bookmarkEnd w:id="10438"/>
      <w:bookmarkEnd w:id="10439"/>
      <w:bookmarkEnd w:id="10440"/>
      <w:bookmarkEnd w:id="10441"/>
      <w:bookmarkEnd w:id="10442"/>
      <w:bookmarkEnd w:id="10443"/>
      <w:bookmarkEnd w:id="10444"/>
      <w:bookmarkEnd w:id="10445"/>
      <w:bookmarkEnd w:id="10446"/>
      <w:bookmarkEnd w:id="10447"/>
      <w:bookmarkEnd w:id="10448"/>
      <w:bookmarkEnd w:id="10449"/>
      <w:bookmarkEnd w:id="10450"/>
      <w:bookmarkEnd w:id="10451"/>
      <w:bookmarkEnd w:id="10452"/>
      <w:bookmarkEnd w:id="10453"/>
      <w:bookmarkEnd w:id="10454"/>
      <w:bookmarkEnd w:id="10455"/>
      <w:bookmarkEnd w:id="10456"/>
      <w:bookmarkEnd w:id="10457"/>
      <w:bookmarkEnd w:id="10458"/>
      <w:bookmarkEnd w:id="10459"/>
      <w:bookmarkEnd w:id="10460"/>
      <w:bookmarkEnd w:id="10461"/>
      <w:bookmarkEnd w:id="10462"/>
      <w:bookmarkEnd w:id="10463"/>
      <w:bookmarkEnd w:id="10464"/>
      <w:bookmarkEnd w:id="10465"/>
      <w:bookmarkEnd w:id="10466"/>
      <w:bookmarkEnd w:id="10467"/>
      <w:bookmarkEnd w:id="10468"/>
      <w:bookmarkEnd w:id="10469"/>
      <w:bookmarkEnd w:id="10470"/>
      <w:bookmarkEnd w:id="10471"/>
      <w:bookmarkEnd w:id="10472"/>
      <w:bookmarkEnd w:id="10473"/>
      <w:bookmarkEnd w:id="10474"/>
      <w:bookmarkEnd w:id="10475"/>
      <w:bookmarkEnd w:id="10476"/>
      <w:bookmarkEnd w:id="10477"/>
      <w:bookmarkEnd w:id="10478"/>
      <w:bookmarkEnd w:id="10479"/>
      <w:bookmarkEnd w:id="10480"/>
      <w:bookmarkEnd w:id="10481"/>
      <w:bookmarkEnd w:id="10482"/>
      <w:bookmarkEnd w:id="10483"/>
      <w:bookmarkEnd w:id="10484"/>
      <w:bookmarkEnd w:id="10485"/>
      <w:bookmarkEnd w:id="10486"/>
      <w:bookmarkEnd w:id="10487"/>
      <w:bookmarkEnd w:id="10488"/>
      <w:bookmarkEnd w:id="10489"/>
      <w:bookmarkEnd w:id="10490"/>
      <w:bookmarkEnd w:id="10491"/>
      <w:bookmarkEnd w:id="10492"/>
      <w:bookmarkEnd w:id="10493"/>
      <w:bookmarkEnd w:id="10494"/>
      <w:bookmarkEnd w:id="10495"/>
      <w:bookmarkEnd w:id="10496"/>
      <w:bookmarkEnd w:id="10497"/>
      <w:bookmarkEnd w:id="10498"/>
      <w:bookmarkEnd w:id="10499"/>
      <w:bookmarkEnd w:id="10500"/>
      <w:bookmarkEnd w:id="10501"/>
      <w:bookmarkEnd w:id="10502"/>
      <w:bookmarkEnd w:id="10503"/>
      <w:bookmarkEnd w:id="10504"/>
      <w:bookmarkEnd w:id="10505"/>
      <w:bookmarkEnd w:id="10506"/>
      <w:bookmarkEnd w:id="10507"/>
      <w:bookmarkEnd w:id="10508"/>
      <w:bookmarkEnd w:id="10509"/>
      <w:bookmarkEnd w:id="10510"/>
      <w:bookmarkEnd w:id="10511"/>
      <w:bookmarkEnd w:id="10512"/>
      <w:bookmarkEnd w:id="10513"/>
      <w:bookmarkEnd w:id="10514"/>
      <w:bookmarkEnd w:id="10515"/>
      <w:bookmarkEnd w:id="10516"/>
      <w:bookmarkEnd w:id="10517"/>
      <w:bookmarkEnd w:id="10518"/>
      <w:bookmarkEnd w:id="10519"/>
      <w:bookmarkEnd w:id="10520"/>
      <w:bookmarkEnd w:id="10521"/>
      <w:bookmarkEnd w:id="10522"/>
      <w:bookmarkEnd w:id="10523"/>
      <w:bookmarkEnd w:id="10524"/>
      <w:bookmarkEnd w:id="10525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  <w:bookmarkEnd w:id="10537"/>
      <w:bookmarkEnd w:id="10538"/>
      <w:bookmarkEnd w:id="10539"/>
      <w:bookmarkEnd w:id="10540"/>
      <w:bookmarkEnd w:id="10541"/>
      <w:bookmarkEnd w:id="10542"/>
      <w:bookmarkEnd w:id="10543"/>
      <w:bookmarkEnd w:id="10544"/>
      <w:bookmarkEnd w:id="10545"/>
      <w:bookmarkEnd w:id="10546"/>
      <w:bookmarkEnd w:id="10547"/>
      <w:bookmarkEnd w:id="10548"/>
      <w:bookmarkEnd w:id="10549"/>
      <w:bookmarkEnd w:id="10550"/>
      <w:bookmarkEnd w:id="10551"/>
      <w:bookmarkEnd w:id="10552"/>
      <w:bookmarkEnd w:id="10553"/>
      <w:bookmarkEnd w:id="10554"/>
      <w:bookmarkEnd w:id="10555"/>
      <w:bookmarkEnd w:id="10556"/>
      <w:bookmarkEnd w:id="10557"/>
      <w:bookmarkEnd w:id="10558"/>
      <w:bookmarkEnd w:id="10559"/>
      <w:bookmarkEnd w:id="10560"/>
      <w:bookmarkEnd w:id="10561"/>
      <w:bookmarkEnd w:id="10562"/>
      <w:bookmarkEnd w:id="10563"/>
      <w:bookmarkEnd w:id="10564"/>
      <w:bookmarkEnd w:id="10565"/>
      <w:bookmarkEnd w:id="10566"/>
      <w:bookmarkEnd w:id="10567"/>
      <w:bookmarkEnd w:id="10568"/>
      <w:bookmarkEnd w:id="10569"/>
      <w:bookmarkEnd w:id="10570"/>
      <w:bookmarkEnd w:id="10571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bookmarkEnd w:id="10591"/>
      <w:bookmarkEnd w:id="10592"/>
      <w:bookmarkEnd w:id="10593"/>
      <w:bookmarkEnd w:id="10594"/>
      <w:bookmarkEnd w:id="10595"/>
      <w:bookmarkEnd w:id="10596"/>
      <w:bookmarkEnd w:id="10597"/>
      <w:bookmarkEnd w:id="10598"/>
      <w:bookmarkEnd w:id="10599"/>
      <w:bookmarkEnd w:id="10600"/>
      <w:bookmarkEnd w:id="10601"/>
      <w:bookmarkEnd w:id="10602"/>
      <w:bookmarkEnd w:id="10603"/>
      <w:bookmarkEnd w:id="10604"/>
      <w:bookmarkEnd w:id="10605"/>
      <w:bookmarkEnd w:id="10606"/>
      <w:bookmarkEnd w:id="10607"/>
      <w:bookmarkEnd w:id="10608"/>
      <w:bookmarkEnd w:id="10609"/>
      <w:bookmarkEnd w:id="10610"/>
      <w:bookmarkEnd w:id="10611"/>
      <w:bookmarkEnd w:id="10612"/>
      <w:bookmarkEnd w:id="10613"/>
      <w:bookmarkEnd w:id="10614"/>
      <w:bookmarkEnd w:id="10615"/>
      <w:bookmarkEnd w:id="10616"/>
      <w:bookmarkEnd w:id="10617"/>
      <w:bookmarkEnd w:id="10618"/>
      <w:bookmarkEnd w:id="10619"/>
      <w:bookmarkEnd w:id="10620"/>
      <w:bookmarkEnd w:id="10621"/>
      <w:bookmarkEnd w:id="10622"/>
      <w:bookmarkEnd w:id="10623"/>
      <w:bookmarkEnd w:id="10624"/>
      <w:bookmarkEnd w:id="10625"/>
      <w:bookmarkEnd w:id="10626"/>
      <w:bookmarkEnd w:id="10627"/>
      <w:bookmarkEnd w:id="10628"/>
      <w:bookmarkEnd w:id="10629"/>
      <w:bookmarkEnd w:id="10630"/>
      <w:bookmarkEnd w:id="10631"/>
      <w:bookmarkEnd w:id="10632"/>
      <w:bookmarkEnd w:id="10633"/>
      <w:bookmarkEnd w:id="10634"/>
      <w:bookmarkEnd w:id="10635"/>
      <w:bookmarkEnd w:id="10636"/>
      <w:bookmarkEnd w:id="10637"/>
      <w:bookmarkEnd w:id="10638"/>
      <w:bookmarkEnd w:id="10639"/>
      <w:bookmarkEnd w:id="10640"/>
      <w:bookmarkEnd w:id="10641"/>
      <w:bookmarkEnd w:id="10642"/>
      <w:bookmarkEnd w:id="10643"/>
      <w:bookmarkEnd w:id="10644"/>
      <w:bookmarkEnd w:id="10645"/>
      <w:bookmarkEnd w:id="10646"/>
      <w:bookmarkEnd w:id="10647"/>
      <w:bookmarkEnd w:id="10648"/>
      <w:bookmarkEnd w:id="10649"/>
      <w:bookmarkEnd w:id="10650"/>
      <w:bookmarkEnd w:id="10651"/>
      <w:bookmarkEnd w:id="10652"/>
      <w:bookmarkEnd w:id="10653"/>
      <w:bookmarkEnd w:id="10654"/>
      <w:bookmarkEnd w:id="10655"/>
      <w:bookmarkEnd w:id="10656"/>
      <w:bookmarkEnd w:id="10657"/>
      <w:bookmarkEnd w:id="10658"/>
      <w:bookmarkEnd w:id="10659"/>
      <w:bookmarkEnd w:id="10660"/>
      <w:bookmarkEnd w:id="10661"/>
      <w:bookmarkEnd w:id="10662"/>
      <w:bookmarkEnd w:id="10663"/>
      <w:bookmarkEnd w:id="10664"/>
      <w:bookmarkEnd w:id="10665"/>
      <w:bookmarkEnd w:id="10666"/>
      <w:bookmarkEnd w:id="10667"/>
      <w:bookmarkEnd w:id="10668"/>
      <w:bookmarkEnd w:id="10669"/>
      <w:bookmarkEnd w:id="10670"/>
      <w:bookmarkEnd w:id="10671"/>
      <w:bookmarkEnd w:id="10672"/>
      <w:bookmarkEnd w:id="10673"/>
      <w:bookmarkEnd w:id="10674"/>
      <w:bookmarkEnd w:id="10675"/>
      <w:bookmarkEnd w:id="10676"/>
      <w:bookmarkEnd w:id="10677"/>
      <w:bookmarkEnd w:id="10678"/>
      <w:bookmarkEnd w:id="10679"/>
      <w:bookmarkEnd w:id="10680"/>
      <w:bookmarkEnd w:id="10681"/>
      <w:bookmarkEnd w:id="10682"/>
      <w:bookmarkEnd w:id="10683"/>
      <w:bookmarkEnd w:id="10684"/>
      <w:bookmarkEnd w:id="10685"/>
      <w:bookmarkEnd w:id="10686"/>
      <w:bookmarkEnd w:id="10687"/>
      <w:bookmarkEnd w:id="10688"/>
      <w:bookmarkEnd w:id="10689"/>
      <w:bookmarkEnd w:id="10690"/>
      <w:bookmarkEnd w:id="10691"/>
      <w:bookmarkEnd w:id="10692"/>
      <w:bookmarkEnd w:id="10693"/>
      <w:bookmarkEnd w:id="10694"/>
      <w:bookmarkEnd w:id="10695"/>
      <w:bookmarkEnd w:id="10696"/>
      <w:bookmarkEnd w:id="10697"/>
      <w:bookmarkEnd w:id="10698"/>
      <w:bookmarkEnd w:id="10699"/>
      <w:bookmarkEnd w:id="10700"/>
      <w:bookmarkEnd w:id="10701"/>
      <w:bookmarkEnd w:id="10702"/>
      <w:bookmarkEnd w:id="10703"/>
      <w:bookmarkEnd w:id="10704"/>
      <w:bookmarkEnd w:id="10705"/>
      <w:bookmarkEnd w:id="10706"/>
      <w:bookmarkEnd w:id="10707"/>
      <w:bookmarkEnd w:id="10708"/>
      <w:bookmarkEnd w:id="10709"/>
      <w:bookmarkEnd w:id="10710"/>
      <w:bookmarkEnd w:id="10711"/>
      <w:bookmarkEnd w:id="10712"/>
      <w:bookmarkEnd w:id="10713"/>
      <w:bookmarkEnd w:id="10714"/>
      <w:bookmarkEnd w:id="10715"/>
      <w:bookmarkEnd w:id="10716"/>
      <w:bookmarkEnd w:id="10717"/>
      <w:bookmarkEnd w:id="10718"/>
      <w:bookmarkEnd w:id="10719"/>
      <w:bookmarkEnd w:id="10720"/>
      <w:bookmarkEnd w:id="10721"/>
      <w:bookmarkEnd w:id="10722"/>
      <w:bookmarkEnd w:id="10723"/>
      <w:bookmarkEnd w:id="10724"/>
      <w:bookmarkEnd w:id="10725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  <w:bookmarkEnd w:id="10737"/>
      <w:bookmarkEnd w:id="10738"/>
      <w:bookmarkEnd w:id="10739"/>
      <w:bookmarkEnd w:id="10740"/>
      <w:bookmarkEnd w:id="10741"/>
      <w:bookmarkEnd w:id="10742"/>
      <w:bookmarkEnd w:id="10743"/>
      <w:bookmarkEnd w:id="10744"/>
      <w:bookmarkEnd w:id="10745"/>
      <w:bookmarkEnd w:id="10746"/>
      <w:bookmarkEnd w:id="10747"/>
      <w:bookmarkEnd w:id="10748"/>
      <w:bookmarkEnd w:id="10749"/>
      <w:bookmarkEnd w:id="10750"/>
      <w:bookmarkEnd w:id="10751"/>
      <w:bookmarkEnd w:id="10752"/>
      <w:bookmarkEnd w:id="10753"/>
      <w:bookmarkEnd w:id="10754"/>
      <w:bookmarkEnd w:id="10755"/>
      <w:bookmarkEnd w:id="10756"/>
      <w:bookmarkEnd w:id="10757"/>
      <w:bookmarkEnd w:id="10758"/>
      <w:bookmarkEnd w:id="10759"/>
      <w:bookmarkEnd w:id="10760"/>
      <w:bookmarkEnd w:id="10761"/>
      <w:bookmarkEnd w:id="10762"/>
      <w:bookmarkEnd w:id="10763"/>
      <w:bookmarkEnd w:id="10764"/>
      <w:bookmarkEnd w:id="10765"/>
      <w:bookmarkEnd w:id="10766"/>
      <w:bookmarkEnd w:id="10767"/>
      <w:bookmarkEnd w:id="10768"/>
      <w:bookmarkEnd w:id="10769"/>
      <w:bookmarkEnd w:id="10770"/>
      <w:bookmarkEnd w:id="10771"/>
      <w:bookmarkEnd w:id="10772"/>
      <w:bookmarkEnd w:id="10773"/>
      <w:bookmarkEnd w:id="10774"/>
      <w:bookmarkEnd w:id="10775"/>
      <w:bookmarkEnd w:id="10776"/>
      <w:bookmarkEnd w:id="10777"/>
      <w:bookmarkEnd w:id="10778"/>
      <w:bookmarkEnd w:id="10779"/>
      <w:bookmarkEnd w:id="10780"/>
      <w:bookmarkEnd w:id="10781"/>
      <w:bookmarkEnd w:id="10782"/>
      <w:bookmarkEnd w:id="10783"/>
      <w:bookmarkEnd w:id="10784"/>
      <w:bookmarkEnd w:id="10785"/>
      <w:bookmarkEnd w:id="10786"/>
      <w:bookmarkEnd w:id="10787"/>
      <w:bookmarkEnd w:id="10788"/>
      <w:bookmarkEnd w:id="10789"/>
      <w:bookmarkEnd w:id="10790"/>
      <w:bookmarkEnd w:id="10791"/>
      <w:bookmarkEnd w:id="10792"/>
      <w:bookmarkEnd w:id="10793"/>
      <w:bookmarkEnd w:id="10794"/>
      <w:bookmarkEnd w:id="10795"/>
      <w:bookmarkEnd w:id="10796"/>
      <w:bookmarkEnd w:id="10797"/>
      <w:bookmarkEnd w:id="10798"/>
      <w:bookmarkEnd w:id="10799"/>
      <w:bookmarkEnd w:id="10800"/>
      <w:bookmarkEnd w:id="10801"/>
      <w:bookmarkEnd w:id="10802"/>
      <w:bookmarkEnd w:id="10803"/>
      <w:bookmarkEnd w:id="10804"/>
      <w:bookmarkEnd w:id="10805"/>
      <w:bookmarkEnd w:id="10806"/>
      <w:bookmarkEnd w:id="10807"/>
      <w:bookmarkEnd w:id="10808"/>
      <w:bookmarkEnd w:id="10809"/>
      <w:bookmarkEnd w:id="10810"/>
      <w:bookmarkEnd w:id="10811"/>
      <w:bookmarkEnd w:id="10812"/>
      <w:bookmarkEnd w:id="10813"/>
      <w:bookmarkEnd w:id="10814"/>
      <w:bookmarkEnd w:id="10815"/>
      <w:bookmarkEnd w:id="10816"/>
      <w:bookmarkEnd w:id="10817"/>
      <w:bookmarkEnd w:id="10818"/>
      <w:bookmarkEnd w:id="10819"/>
      <w:bookmarkEnd w:id="10820"/>
      <w:bookmarkEnd w:id="10821"/>
      <w:bookmarkEnd w:id="10822"/>
      <w:bookmarkEnd w:id="10823"/>
      <w:bookmarkEnd w:id="10824"/>
      <w:bookmarkEnd w:id="10825"/>
      <w:bookmarkEnd w:id="10826"/>
      <w:bookmarkEnd w:id="10827"/>
      <w:bookmarkEnd w:id="10828"/>
      <w:bookmarkEnd w:id="10829"/>
      <w:bookmarkEnd w:id="10830"/>
      <w:bookmarkEnd w:id="10831"/>
      <w:bookmarkEnd w:id="10832"/>
      <w:bookmarkEnd w:id="10833"/>
      <w:bookmarkEnd w:id="10834"/>
      <w:bookmarkEnd w:id="10835"/>
      <w:bookmarkEnd w:id="10836"/>
      <w:bookmarkEnd w:id="10837"/>
      <w:bookmarkEnd w:id="10838"/>
      <w:bookmarkEnd w:id="10839"/>
      <w:bookmarkEnd w:id="10840"/>
      <w:bookmarkEnd w:id="10841"/>
      <w:bookmarkEnd w:id="10842"/>
      <w:bookmarkEnd w:id="10843"/>
      <w:bookmarkEnd w:id="10844"/>
      <w:bookmarkEnd w:id="10845"/>
      <w:bookmarkEnd w:id="10846"/>
      <w:bookmarkEnd w:id="10847"/>
      <w:bookmarkEnd w:id="10848"/>
      <w:bookmarkEnd w:id="10849"/>
      <w:bookmarkEnd w:id="10850"/>
      <w:bookmarkEnd w:id="10851"/>
      <w:bookmarkEnd w:id="10852"/>
      <w:bookmarkEnd w:id="10853"/>
      <w:bookmarkEnd w:id="10854"/>
      <w:bookmarkEnd w:id="10855"/>
      <w:bookmarkEnd w:id="10856"/>
      <w:bookmarkEnd w:id="10857"/>
      <w:bookmarkEnd w:id="10858"/>
      <w:bookmarkEnd w:id="10859"/>
      <w:bookmarkEnd w:id="10860"/>
      <w:bookmarkEnd w:id="10861"/>
      <w:bookmarkEnd w:id="10862"/>
      <w:bookmarkEnd w:id="10863"/>
      <w:bookmarkEnd w:id="10864"/>
      <w:bookmarkEnd w:id="10865"/>
      <w:bookmarkEnd w:id="10866"/>
      <w:bookmarkEnd w:id="10867"/>
      <w:bookmarkEnd w:id="10868"/>
      <w:bookmarkEnd w:id="10869"/>
      <w:bookmarkEnd w:id="10870"/>
      <w:bookmarkEnd w:id="10871"/>
      <w:bookmarkEnd w:id="10872"/>
      <w:bookmarkEnd w:id="10873"/>
      <w:bookmarkEnd w:id="10874"/>
      <w:bookmarkEnd w:id="10875"/>
      <w:bookmarkEnd w:id="10876"/>
      <w:bookmarkEnd w:id="10877"/>
      <w:bookmarkEnd w:id="10878"/>
      <w:bookmarkEnd w:id="10879"/>
      <w:bookmarkEnd w:id="10880"/>
      <w:bookmarkEnd w:id="10881"/>
      <w:bookmarkEnd w:id="10882"/>
      <w:bookmarkEnd w:id="10883"/>
      <w:bookmarkEnd w:id="10884"/>
      <w:bookmarkEnd w:id="10885"/>
      <w:bookmarkEnd w:id="10886"/>
      <w:bookmarkEnd w:id="10887"/>
      <w:bookmarkEnd w:id="10888"/>
      <w:bookmarkEnd w:id="10889"/>
      <w:bookmarkEnd w:id="10890"/>
      <w:bookmarkEnd w:id="10891"/>
      <w:bookmarkEnd w:id="10892"/>
      <w:bookmarkEnd w:id="10893"/>
      <w:bookmarkEnd w:id="10894"/>
      <w:bookmarkEnd w:id="10895"/>
      <w:bookmarkEnd w:id="10896"/>
      <w:bookmarkEnd w:id="10897"/>
      <w:bookmarkEnd w:id="10898"/>
      <w:bookmarkEnd w:id="10899"/>
      <w:bookmarkEnd w:id="10900"/>
      <w:bookmarkEnd w:id="10901"/>
      <w:bookmarkEnd w:id="10902"/>
      <w:bookmarkEnd w:id="10903"/>
      <w:bookmarkEnd w:id="10904"/>
      <w:bookmarkEnd w:id="10905"/>
      <w:bookmarkEnd w:id="10906"/>
      <w:bookmarkEnd w:id="10907"/>
      <w:bookmarkEnd w:id="10908"/>
      <w:bookmarkEnd w:id="10909"/>
      <w:bookmarkEnd w:id="10910"/>
      <w:bookmarkEnd w:id="10911"/>
      <w:bookmarkEnd w:id="10912"/>
      <w:bookmarkEnd w:id="10913"/>
      <w:bookmarkEnd w:id="10914"/>
      <w:bookmarkEnd w:id="10915"/>
      <w:bookmarkEnd w:id="10916"/>
      <w:bookmarkEnd w:id="10917"/>
      <w:bookmarkEnd w:id="10918"/>
      <w:bookmarkEnd w:id="10919"/>
      <w:bookmarkEnd w:id="10920"/>
      <w:bookmarkEnd w:id="10921"/>
      <w:bookmarkEnd w:id="10922"/>
      <w:bookmarkEnd w:id="10923"/>
      <w:bookmarkEnd w:id="10924"/>
      <w:bookmarkEnd w:id="10925"/>
      <w:bookmarkEnd w:id="10926"/>
      <w:bookmarkEnd w:id="10927"/>
      <w:bookmarkEnd w:id="10928"/>
      <w:bookmarkEnd w:id="10929"/>
      <w:bookmarkEnd w:id="10930"/>
      <w:bookmarkEnd w:id="10931"/>
      <w:bookmarkEnd w:id="10932"/>
      <w:bookmarkEnd w:id="10933"/>
      <w:bookmarkEnd w:id="10934"/>
      <w:bookmarkEnd w:id="10935"/>
      <w:bookmarkEnd w:id="10936"/>
      <w:bookmarkEnd w:id="10937"/>
      <w:bookmarkEnd w:id="10938"/>
      <w:bookmarkEnd w:id="10939"/>
      <w:bookmarkEnd w:id="10940"/>
      <w:bookmarkEnd w:id="10941"/>
      <w:bookmarkEnd w:id="10942"/>
      <w:bookmarkEnd w:id="10943"/>
      <w:bookmarkEnd w:id="10944"/>
      <w:bookmarkEnd w:id="10945"/>
      <w:bookmarkEnd w:id="10946"/>
      <w:bookmarkEnd w:id="10947"/>
      <w:bookmarkEnd w:id="10948"/>
      <w:bookmarkEnd w:id="10949"/>
      <w:bookmarkEnd w:id="10950"/>
      <w:bookmarkEnd w:id="10951"/>
      <w:bookmarkEnd w:id="10952"/>
      <w:bookmarkEnd w:id="10953"/>
      <w:bookmarkEnd w:id="10954"/>
      <w:bookmarkEnd w:id="10955"/>
      <w:bookmarkEnd w:id="10956"/>
      <w:bookmarkEnd w:id="10957"/>
      <w:bookmarkEnd w:id="10958"/>
      <w:bookmarkEnd w:id="10959"/>
      <w:bookmarkEnd w:id="10960"/>
      <w:bookmarkEnd w:id="10961"/>
      <w:bookmarkEnd w:id="10962"/>
      <w:bookmarkEnd w:id="10963"/>
      <w:bookmarkEnd w:id="10964"/>
      <w:bookmarkEnd w:id="10965"/>
      <w:bookmarkEnd w:id="10966"/>
      <w:bookmarkEnd w:id="10967"/>
      <w:bookmarkEnd w:id="10968"/>
      <w:bookmarkEnd w:id="10969"/>
      <w:bookmarkEnd w:id="10970"/>
      <w:bookmarkEnd w:id="10971"/>
      <w:bookmarkEnd w:id="10972"/>
      <w:bookmarkEnd w:id="10973"/>
      <w:bookmarkEnd w:id="10974"/>
      <w:bookmarkEnd w:id="10975"/>
      <w:bookmarkEnd w:id="10976"/>
      <w:bookmarkEnd w:id="10977"/>
      <w:bookmarkEnd w:id="10978"/>
      <w:bookmarkEnd w:id="10979"/>
      <w:bookmarkEnd w:id="10980"/>
      <w:bookmarkEnd w:id="10981"/>
      <w:bookmarkEnd w:id="10982"/>
      <w:bookmarkEnd w:id="10983"/>
      <w:bookmarkEnd w:id="10984"/>
      <w:bookmarkEnd w:id="10985"/>
      <w:bookmarkEnd w:id="10986"/>
      <w:bookmarkEnd w:id="10987"/>
      <w:bookmarkEnd w:id="10988"/>
      <w:bookmarkEnd w:id="10989"/>
      <w:bookmarkEnd w:id="10990"/>
      <w:bookmarkEnd w:id="10991"/>
      <w:bookmarkEnd w:id="10992"/>
      <w:bookmarkEnd w:id="10993"/>
      <w:bookmarkEnd w:id="10994"/>
      <w:bookmarkEnd w:id="10995"/>
      <w:bookmarkEnd w:id="10996"/>
      <w:bookmarkEnd w:id="10997"/>
      <w:bookmarkEnd w:id="10998"/>
      <w:bookmarkEnd w:id="10999"/>
      <w:bookmarkEnd w:id="11000"/>
      <w:bookmarkEnd w:id="11001"/>
      <w:bookmarkEnd w:id="11002"/>
      <w:bookmarkEnd w:id="11003"/>
      <w:bookmarkEnd w:id="11004"/>
      <w:bookmarkEnd w:id="11005"/>
      <w:bookmarkEnd w:id="11006"/>
      <w:bookmarkEnd w:id="11007"/>
      <w:bookmarkEnd w:id="11008"/>
      <w:bookmarkEnd w:id="11009"/>
      <w:bookmarkEnd w:id="11010"/>
      <w:bookmarkEnd w:id="11011"/>
      <w:bookmarkEnd w:id="11012"/>
      <w:bookmarkEnd w:id="11013"/>
      <w:bookmarkEnd w:id="11014"/>
      <w:bookmarkEnd w:id="11015"/>
      <w:bookmarkEnd w:id="11016"/>
      <w:bookmarkEnd w:id="11017"/>
      <w:bookmarkEnd w:id="11018"/>
      <w:bookmarkEnd w:id="11019"/>
      <w:bookmarkEnd w:id="11020"/>
      <w:bookmarkEnd w:id="11021"/>
      <w:bookmarkEnd w:id="11022"/>
      <w:bookmarkEnd w:id="11023"/>
      <w:bookmarkEnd w:id="11024"/>
      <w:bookmarkEnd w:id="11025"/>
      <w:bookmarkEnd w:id="11026"/>
      <w:bookmarkEnd w:id="11027"/>
      <w:bookmarkEnd w:id="11028"/>
      <w:bookmarkEnd w:id="11029"/>
      <w:bookmarkEnd w:id="11030"/>
      <w:bookmarkEnd w:id="11031"/>
      <w:bookmarkEnd w:id="11032"/>
      <w:bookmarkEnd w:id="11033"/>
      <w:bookmarkEnd w:id="11034"/>
      <w:bookmarkEnd w:id="11035"/>
      <w:bookmarkEnd w:id="11036"/>
      <w:bookmarkEnd w:id="11037"/>
      <w:bookmarkEnd w:id="11038"/>
      <w:bookmarkEnd w:id="11039"/>
      <w:bookmarkEnd w:id="11040"/>
      <w:bookmarkEnd w:id="11041"/>
      <w:bookmarkEnd w:id="11042"/>
      <w:bookmarkEnd w:id="11043"/>
      <w:bookmarkEnd w:id="11044"/>
      <w:bookmarkEnd w:id="11045"/>
      <w:bookmarkEnd w:id="11046"/>
      <w:bookmarkEnd w:id="11047"/>
      <w:bookmarkEnd w:id="11048"/>
      <w:bookmarkEnd w:id="11049"/>
      <w:bookmarkEnd w:id="11050"/>
      <w:bookmarkEnd w:id="11051"/>
      <w:bookmarkEnd w:id="11052"/>
      <w:bookmarkEnd w:id="11053"/>
      <w:bookmarkEnd w:id="11054"/>
      <w:bookmarkEnd w:id="11055"/>
      <w:bookmarkEnd w:id="11056"/>
      <w:bookmarkEnd w:id="11057"/>
      <w:bookmarkEnd w:id="11058"/>
      <w:bookmarkEnd w:id="11059"/>
      <w:bookmarkEnd w:id="11060"/>
      <w:bookmarkEnd w:id="11061"/>
      <w:bookmarkEnd w:id="11062"/>
      <w:bookmarkEnd w:id="11063"/>
      <w:bookmarkEnd w:id="11064"/>
      <w:bookmarkEnd w:id="11065"/>
      <w:bookmarkEnd w:id="11066"/>
      <w:bookmarkEnd w:id="11067"/>
      <w:bookmarkEnd w:id="11068"/>
      <w:bookmarkEnd w:id="11069"/>
      <w:bookmarkEnd w:id="11070"/>
      <w:bookmarkEnd w:id="11071"/>
      <w:bookmarkEnd w:id="11072"/>
      <w:bookmarkEnd w:id="11073"/>
      <w:bookmarkEnd w:id="11074"/>
      <w:bookmarkEnd w:id="11075"/>
      <w:bookmarkEnd w:id="11076"/>
      <w:bookmarkEnd w:id="11077"/>
      <w:bookmarkEnd w:id="11078"/>
      <w:bookmarkEnd w:id="11079"/>
      <w:bookmarkEnd w:id="11080"/>
      <w:bookmarkEnd w:id="11081"/>
      <w:bookmarkEnd w:id="11082"/>
      <w:bookmarkEnd w:id="11083"/>
      <w:bookmarkEnd w:id="11084"/>
      <w:bookmarkEnd w:id="11085"/>
      <w:bookmarkEnd w:id="11086"/>
      <w:bookmarkEnd w:id="11087"/>
      <w:bookmarkEnd w:id="11088"/>
      <w:bookmarkEnd w:id="11089"/>
      <w:bookmarkEnd w:id="11090"/>
      <w:bookmarkEnd w:id="11091"/>
      <w:bookmarkEnd w:id="11092"/>
      <w:bookmarkEnd w:id="11093"/>
      <w:bookmarkEnd w:id="11094"/>
      <w:bookmarkEnd w:id="11095"/>
      <w:bookmarkEnd w:id="11096"/>
      <w:bookmarkEnd w:id="11097"/>
      <w:bookmarkEnd w:id="11098"/>
      <w:bookmarkEnd w:id="11099"/>
      <w:bookmarkEnd w:id="11100"/>
      <w:bookmarkEnd w:id="11101"/>
      <w:bookmarkEnd w:id="11102"/>
      <w:bookmarkEnd w:id="11103"/>
      <w:bookmarkEnd w:id="11104"/>
      <w:bookmarkEnd w:id="11105"/>
      <w:bookmarkEnd w:id="11106"/>
      <w:bookmarkEnd w:id="11107"/>
      <w:bookmarkEnd w:id="11108"/>
      <w:bookmarkEnd w:id="11109"/>
      <w:bookmarkEnd w:id="11110"/>
      <w:bookmarkEnd w:id="11111"/>
      <w:bookmarkEnd w:id="11112"/>
      <w:bookmarkEnd w:id="11113"/>
      <w:bookmarkEnd w:id="11114"/>
      <w:bookmarkEnd w:id="11115"/>
      <w:bookmarkEnd w:id="11116"/>
      <w:bookmarkEnd w:id="11117"/>
      <w:bookmarkEnd w:id="11118"/>
      <w:bookmarkEnd w:id="11119"/>
      <w:bookmarkEnd w:id="11120"/>
      <w:bookmarkEnd w:id="11121"/>
      <w:bookmarkEnd w:id="11122"/>
      <w:bookmarkEnd w:id="11123"/>
      <w:bookmarkEnd w:id="11124"/>
      <w:bookmarkEnd w:id="11125"/>
      <w:bookmarkEnd w:id="11126"/>
      <w:bookmarkEnd w:id="11127"/>
      <w:bookmarkEnd w:id="11128"/>
      <w:bookmarkEnd w:id="11129"/>
      <w:bookmarkEnd w:id="11130"/>
      <w:bookmarkEnd w:id="11131"/>
      <w:bookmarkEnd w:id="11132"/>
      <w:bookmarkEnd w:id="11133"/>
      <w:bookmarkEnd w:id="11134"/>
      <w:bookmarkEnd w:id="11135"/>
      <w:bookmarkEnd w:id="11136"/>
      <w:bookmarkEnd w:id="11137"/>
      <w:bookmarkEnd w:id="11138"/>
      <w:bookmarkEnd w:id="11139"/>
      <w:bookmarkEnd w:id="11140"/>
      <w:bookmarkEnd w:id="11141"/>
      <w:bookmarkEnd w:id="11142"/>
      <w:bookmarkEnd w:id="11143"/>
      <w:bookmarkEnd w:id="11144"/>
      <w:bookmarkEnd w:id="11145"/>
      <w:bookmarkEnd w:id="11146"/>
      <w:bookmarkEnd w:id="11147"/>
      <w:bookmarkEnd w:id="11148"/>
      <w:bookmarkEnd w:id="11149"/>
      <w:bookmarkEnd w:id="11150"/>
      <w:bookmarkEnd w:id="11151"/>
      <w:bookmarkEnd w:id="11152"/>
      <w:bookmarkEnd w:id="11153"/>
      <w:bookmarkEnd w:id="11154"/>
      <w:bookmarkEnd w:id="11155"/>
      <w:bookmarkEnd w:id="11156"/>
      <w:bookmarkEnd w:id="11157"/>
      <w:bookmarkEnd w:id="11158"/>
      <w:bookmarkEnd w:id="11159"/>
      <w:bookmarkEnd w:id="11160"/>
      <w:bookmarkEnd w:id="11161"/>
      <w:bookmarkEnd w:id="11162"/>
      <w:bookmarkEnd w:id="11163"/>
      <w:bookmarkEnd w:id="11164"/>
      <w:bookmarkEnd w:id="11165"/>
      <w:bookmarkEnd w:id="11166"/>
      <w:bookmarkEnd w:id="11167"/>
      <w:bookmarkEnd w:id="11168"/>
      <w:bookmarkEnd w:id="11169"/>
      <w:bookmarkEnd w:id="11170"/>
      <w:bookmarkEnd w:id="11171"/>
      <w:bookmarkEnd w:id="11172"/>
      <w:bookmarkEnd w:id="11173"/>
      <w:bookmarkEnd w:id="11174"/>
      <w:bookmarkEnd w:id="11175"/>
      <w:bookmarkEnd w:id="11176"/>
      <w:bookmarkEnd w:id="11177"/>
      <w:bookmarkEnd w:id="11178"/>
      <w:bookmarkEnd w:id="11179"/>
      <w:bookmarkEnd w:id="11180"/>
      <w:bookmarkEnd w:id="11181"/>
      <w:bookmarkEnd w:id="11182"/>
      <w:bookmarkEnd w:id="11183"/>
      <w:bookmarkEnd w:id="11184"/>
      <w:bookmarkEnd w:id="11185"/>
      <w:bookmarkEnd w:id="11186"/>
      <w:bookmarkEnd w:id="11187"/>
      <w:bookmarkEnd w:id="11188"/>
      <w:bookmarkEnd w:id="11189"/>
      <w:bookmarkEnd w:id="11190"/>
      <w:bookmarkEnd w:id="11191"/>
      <w:bookmarkEnd w:id="11192"/>
      <w:bookmarkEnd w:id="11193"/>
      <w:bookmarkEnd w:id="11194"/>
      <w:bookmarkEnd w:id="11195"/>
      <w:bookmarkEnd w:id="11196"/>
      <w:bookmarkEnd w:id="11197"/>
      <w:bookmarkEnd w:id="11198"/>
      <w:bookmarkEnd w:id="11199"/>
      <w:bookmarkEnd w:id="11200"/>
      <w:bookmarkEnd w:id="11201"/>
      <w:bookmarkEnd w:id="11202"/>
      <w:bookmarkEnd w:id="11203"/>
      <w:bookmarkEnd w:id="11204"/>
      <w:bookmarkEnd w:id="11205"/>
      <w:bookmarkEnd w:id="11206"/>
      <w:bookmarkEnd w:id="11207"/>
      <w:bookmarkEnd w:id="11208"/>
      <w:bookmarkEnd w:id="11209"/>
      <w:bookmarkEnd w:id="11210"/>
      <w:bookmarkEnd w:id="11211"/>
      <w:bookmarkEnd w:id="11212"/>
      <w:bookmarkEnd w:id="11213"/>
      <w:bookmarkEnd w:id="11214"/>
      <w:bookmarkEnd w:id="11215"/>
      <w:bookmarkEnd w:id="11216"/>
      <w:bookmarkEnd w:id="11217"/>
      <w:bookmarkEnd w:id="11218"/>
      <w:bookmarkEnd w:id="11219"/>
      <w:bookmarkEnd w:id="11220"/>
      <w:bookmarkEnd w:id="11221"/>
      <w:bookmarkEnd w:id="11222"/>
      <w:bookmarkEnd w:id="11223"/>
      <w:bookmarkEnd w:id="11224"/>
      <w:bookmarkEnd w:id="11225"/>
      <w:bookmarkEnd w:id="11226"/>
      <w:bookmarkEnd w:id="11227"/>
      <w:bookmarkEnd w:id="11228"/>
      <w:bookmarkEnd w:id="11229"/>
      <w:bookmarkEnd w:id="11230"/>
      <w:bookmarkEnd w:id="11231"/>
      <w:bookmarkEnd w:id="11232"/>
      <w:bookmarkEnd w:id="11233"/>
      <w:bookmarkEnd w:id="11234"/>
      <w:bookmarkEnd w:id="11235"/>
      <w:bookmarkEnd w:id="11236"/>
      <w:bookmarkEnd w:id="11237"/>
      <w:bookmarkEnd w:id="11238"/>
      <w:bookmarkEnd w:id="11239"/>
      <w:bookmarkEnd w:id="11240"/>
      <w:bookmarkEnd w:id="11241"/>
      <w:bookmarkEnd w:id="11242"/>
      <w:bookmarkEnd w:id="11243"/>
      <w:bookmarkEnd w:id="11244"/>
      <w:bookmarkEnd w:id="11245"/>
      <w:bookmarkEnd w:id="11246"/>
      <w:bookmarkEnd w:id="11247"/>
      <w:bookmarkEnd w:id="11248"/>
      <w:bookmarkEnd w:id="11249"/>
      <w:bookmarkEnd w:id="11250"/>
      <w:bookmarkEnd w:id="11251"/>
      <w:bookmarkEnd w:id="11252"/>
      <w:bookmarkEnd w:id="11253"/>
      <w:bookmarkEnd w:id="11254"/>
      <w:bookmarkEnd w:id="11255"/>
      <w:bookmarkEnd w:id="11256"/>
      <w:bookmarkEnd w:id="11257"/>
      <w:bookmarkEnd w:id="11258"/>
      <w:bookmarkEnd w:id="11259"/>
      <w:bookmarkEnd w:id="11260"/>
      <w:bookmarkEnd w:id="11261"/>
      <w:bookmarkEnd w:id="11262"/>
      <w:bookmarkEnd w:id="11263"/>
      <w:bookmarkEnd w:id="11264"/>
      <w:bookmarkEnd w:id="11265"/>
      <w:bookmarkEnd w:id="1126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  <w:bookmarkEnd w:id="11275"/>
      <w:bookmarkEnd w:id="11276"/>
      <w:bookmarkEnd w:id="11277"/>
      <w:bookmarkEnd w:id="11278"/>
      <w:bookmarkEnd w:id="11279"/>
      <w:bookmarkEnd w:id="11280"/>
      <w:bookmarkEnd w:id="11281"/>
      <w:bookmarkEnd w:id="11282"/>
      <w:bookmarkEnd w:id="11283"/>
      <w:bookmarkEnd w:id="11284"/>
      <w:bookmarkEnd w:id="11285"/>
      <w:bookmarkEnd w:id="11286"/>
      <w:bookmarkEnd w:id="11287"/>
      <w:bookmarkEnd w:id="11288"/>
      <w:bookmarkEnd w:id="11289"/>
      <w:bookmarkEnd w:id="11290"/>
      <w:bookmarkEnd w:id="11291"/>
      <w:bookmarkEnd w:id="11292"/>
      <w:bookmarkEnd w:id="11293"/>
      <w:bookmarkEnd w:id="11294"/>
      <w:bookmarkEnd w:id="11295"/>
      <w:bookmarkEnd w:id="11296"/>
      <w:bookmarkEnd w:id="11297"/>
      <w:bookmarkEnd w:id="11298"/>
      <w:bookmarkEnd w:id="11299"/>
      <w:bookmarkEnd w:id="11300"/>
      <w:bookmarkEnd w:id="11301"/>
      <w:bookmarkEnd w:id="11302"/>
      <w:bookmarkEnd w:id="11303"/>
      <w:bookmarkEnd w:id="11304"/>
      <w:bookmarkEnd w:id="11305"/>
      <w:bookmarkEnd w:id="11306"/>
      <w:bookmarkEnd w:id="11307"/>
      <w:bookmarkEnd w:id="11308"/>
      <w:bookmarkEnd w:id="11309"/>
      <w:bookmarkEnd w:id="11310"/>
      <w:bookmarkEnd w:id="11311"/>
      <w:bookmarkEnd w:id="11312"/>
      <w:bookmarkEnd w:id="11313"/>
      <w:bookmarkEnd w:id="11314"/>
      <w:bookmarkEnd w:id="11315"/>
      <w:bookmarkEnd w:id="11316"/>
      <w:bookmarkEnd w:id="11317"/>
      <w:bookmarkEnd w:id="11318"/>
      <w:bookmarkEnd w:id="11319"/>
      <w:bookmarkEnd w:id="11320"/>
      <w:bookmarkEnd w:id="11321"/>
      <w:bookmarkEnd w:id="11322"/>
      <w:bookmarkEnd w:id="11323"/>
      <w:bookmarkEnd w:id="11324"/>
      <w:bookmarkEnd w:id="11325"/>
      <w:bookmarkEnd w:id="11326"/>
      <w:bookmarkEnd w:id="11327"/>
      <w:bookmarkEnd w:id="11328"/>
      <w:bookmarkEnd w:id="11329"/>
      <w:bookmarkEnd w:id="11330"/>
      <w:bookmarkEnd w:id="11331"/>
      <w:bookmarkEnd w:id="11332"/>
      <w:bookmarkEnd w:id="11333"/>
      <w:bookmarkEnd w:id="11334"/>
      <w:bookmarkEnd w:id="11335"/>
      <w:bookmarkEnd w:id="11336"/>
      <w:bookmarkEnd w:id="11337"/>
      <w:bookmarkEnd w:id="11338"/>
      <w:bookmarkEnd w:id="11339"/>
      <w:bookmarkEnd w:id="11340"/>
      <w:bookmarkEnd w:id="11341"/>
      <w:bookmarkEnd w:id="11342"/>
      <w:bookmarkEnd w:id="11343"/>
      <w:bookmarkEnd w:id="11344"/>
      <w:bookmarkEnd w:id="11345"/>
      <w:bookmarkEnd w:id="11346"/>
      <w:bookmarkEnd w:id="11347"/>
      <w:bookmarkEnd w:id="11348"/>
      <w:bookmarkEnd w:id="11349"/>
      <w:bookmarkEnd w:id="11350"/>
      <w:bookmarkEnd w:id="11351"/>
      <w:bookmarkEnd w:id="11352"/>
      <w:bookmarkEnd w:id="11353"/>
      <w:bookmarkEnd w:id="11354"/>
      <w:bookmarkEnd w:id="11355"/>
      <w:bookmarkEnd w:id="11356"/>
      <w:bookmarkEnd w:id="11357"/>
      <w:bookmarkEnd w:id="11358"/>
      <w:bookmarkEnd w:id="11359"/>
      <w:bookmarkEnd w:id="11360"/>
      <w:bookmarkEnd w:id="11361"/>
      <w:bookmarkEnd w:id="11362"/>
      <w:bookmarkEnd w:id="11363"/>
      <w:bookmarkEnd w:id="11364"/>
      <w:bookmarkEnd w:id="11365"/>
      <w:bookmarkEnd w:id="11366"/>
      <w:bookmarkEnd w:id="11367"/>
      <w:bookmarkEnd w:id="11368"/>
      <w:bookmarkEnd w:id="11369"/>
      <w:bookmarkEnd w:id="11370"/>
      <w:bookmarkEnd w:id="11371"/>
      <w:bookmarkEnd w:id="11372"/>
      <w:bookmarkEnd w:id="11373"/>
      <w:bookmarkEnd w:id="11374"/>
      <w:bookmarkEnd w:id="11375"/>
      <w:bookmarkEnd w:id="11376"/>
      <w:bookmarkEnd w:id="11377"/>
      <w:bookmarkEnd w:id="11378"/>
      <w:bookmarkEnd w:id="11379"/>
      <w:bookmarkEnd w:id="11380"/>
      <w:bookmarkEnd w:id="11381"/>
      <w:bookmarkEnd w:id="11382"/>
      <w:bookmarkEnd w:id="11383"/>
      <w:bookmarkEnd w:id="11384"/>
      <w:bookmarkEnd w:id="11385"/>
      <w:bookmarkEnd w:id="11386"/>
      <w:bookmarkEnd w:id="11387"/>
      <w:bookmarkEnd w:id="11388"/>
      <w:bookmarkEnd w:id="11389"/>
      <w:bookmarkEnd w:id="11390"/>
      <w:bookmarkEnd w:id="11391"/>
      <w:bookmarkEnd w:id="11392"/>
      <w:bookmarkEnd w:id="11393"/>
      <w:bookmarkEnd w:id="11394"/>
      <w:bookmarkEnd w:id="11395"/>
      <w:bookmarkEnd w:id="11396"/>
      <w:bookmarkEnd w:id="11397"/>
      <w:bookmarkEnd w:id="11398"/>
      <w:bookmarkEnd w:id="11399"/>
      <w:bookmarkEnd w:id="11400"/>
      <w:bookmarkEnd w:id="11401"/>
      <w:bookmarkEnd w:id="11402"/>
      <w:bookmarkEnd w:id="11403"/>
      <w:bookmarkEnd w:id="11404"/>
      <w:bookmarkEnd w:id="11405"/>
      <w:bookmarkEnd w:id="11406"/>
      <w:bookmarkEnd w:id="11407"/>
      <w:bookmarkEnd w:id="11408"/>
      <w:bookmarkEnd w:id="11409"/>
      <w:bookmarkEnd w:id="11410"/>
      <w:bookmarkEnd w:id="11411"/>
      <w:bookmarkEnd w:id="11412"/>
      <w:bookmarkEnd w:id="11413"/>
      <w:bookmarkEnd w:id="11414"/>
      <w:bookmarkEnd w:id="11415"/>
      <w:bookmarkEnd w:id="11416"/>
      <w:bookmarkEnd w:id="11417"/>
      <w:bookmarkEnd w:id="11418"/>
      <w:bookmarkEnd w:id="11419"/>
      <w:bookmarkEnd w:id="11420"/>
      <w:bookmarkEnd w:id="11421"/>
      <w:bookmarkEnd w:id="11422"/>
      <w:bookmarkEnd w:id="11423"/>
      <w:bookmarkEnd w:id="11424"/>
      <w:bookmarkEnd w:id="11425"/>
      <w:bookmarkEnd w:id="11426"/>
      <w:bookmarkEnd w:id="11427"/>
      <w:bookmarkEnd w:id="11428"/>
      <w:bookmarkEnd w:id="11429"/>
      <w:bookmarkEnd w:id="11430"/>
      <w:bookmarkEnd w:id="11431"/>
      <w:bookmarkEnd w:id="11432"/>
      <w:bookmarkEnd w:id="11433"/>
      <w:bookmarkEnd w:id="11434"/>
      <w:bookmarkEnd w:id="11435"/>
      <w:bookmarkEnd w:id="11436"/>
      <w:bookmarkEnd w:id="11437"/>
      <w:bookmarkEnd w:id="11438"/>
      <w:bookmarkEnd w:id="11439"/>
      <w:bookmarkEnd w:id="11440"/>
      <w:bookmarkEnd w:id="11441"/>
      <w:bookmarkEnd w:id="11442"/>
      <w:bookmarkEnd w:id="11443"/>
      <w:bookmarkEnd w:id="11444"/>
      <w:bookmarkEnd w:id="11445"/>
      <w:bookmarkEnd w:id="11446"/>
      <w:bookmarkEnd w:id="11447"/>
      <w:bookmarkEnd w:id="11448"/>
      <w:bookmarkEnd w:id="11449"/>
      <w:bookmarkEnd w:id="11450"/>
      <w:bookmarkEnd w:id="11451"/>
      <w:bookmarkEnd w:id="11452"/>
      <w:bookmarkEnd w:id="11453"/>
      <w:bookmarkEnd w:id="11454"/>
      <w:bookmarkEnd w:id="11455"/>
      <w:bookmarkEnd w:id="11456"/>
      <w:bookmarkEnd w:id="11457"/>
      <w:bookmarkEnd w:id="11458"/>
      <w:bookmarkEnd w:id="11459"/>
      <w:bookmarkEnd w:id="11460"/>
      <w:bookmarkEnd w:id="11461"/>
      <w:bookmarkEnd w:id="11462"/>
      <w:bookmarkEnd w:id="11463"/>
      <w:bookmarkEnd w:id="11464"/>
      <w:bookmarkEnd w:id="11465"/>
      <w:bookmarkEnd w:id="11466"/>
      <w:bookmarkEnd w:id="11467"/>
      <w:bookmarkEnd w:id="11468"/>
      <w:bookmarkEnd w:id="11469"/>
      <w:bookmarkEnd w:id="11470"/>
      <w:bookmarkEnd w:id="11471"/>
      <w:bookmarkEnd w:id="11472"/>
      <w:bookmarkEnd w:id="11473"/>
      <w:bookmarkEnd w:id="11474"/>
      <w:bookmarkEnd w:id="11475"/>
      <w:bookmarkEnd w:id="11476"/>
      <w:bookmarkEnd w:id="11477"/>
      <w:bookmarkEnd w:id="11478"/>
      <w:bookmarkEnd w:id="11479"/>
      <w:bookmarkEnd w:id="11480"/>
      <w:bookmarkEnd w:id="11481"/>
      <w:bookmarkEnd w:id="11482"/>
      <w:bookmarkEnd w:id="11483"/>
      <w:bookmarkEnd w:id="11484"/>
      <w:bookmarkEnd w:id="11485"/>
      <w:bookmarkEnd w:id="11486"/>
      <w:bookmarkEnd w:id="11487"/>
      <w:bookmarkEnd w:id="11488"/>
      <w:bookmarkEnd w:id="11489"/>
      <w:bookmarkEnd w:id="11490"/>
      <w:bookmarkEnd w:id="11491"/>
      <w:bookmarkEnd w:id="11492"/>
      <w:bookmarkEnd w:id="11493"/>
      <w:bookmarkEnd w:id="11494"/>
      <w:bookmarkEnd w:id="11495"/>
      <w:bookmarkEnd w:id="11496"/>
      <w:bookmarkEnd w:id="11497"/>
      <w:bookmarkEnd w:id="11498"/>
      <w:bookmarkEnd w:id="11499"/>
      <w:bookmarkEnd w:id="11500"/>
      <w:bookmarkEnd w:id="11501"/>
      <w:bookmarkEnd w:id="11502"/>
      <w:bookmarkEnd w:id="11503"/>
      <w:bookmarkEnd w:id="11504"/>
      <w:bookmarkEnd w:id="11505"/>
      <w:bookmarkEnd w:id="11506"/>
      <w:bookmarkEnd w:id="11507"/>
      <w:bookmarkEnd w:id="11508"/>
      <w:bookmarkEnd w:id="11509"/>
      <w:bookmarkEnd w:id="11510"/>
      <w:bookmarkEnd w:id="11511"/>
      <w:bookmarkEnd w:id="11512"/>
      <w:bookmarkEnd w:id="11513"/>
      <w:bookmarkEnd w:id="11514"/>
      <w:bookmarkEnd w:id="11515"/>
      <w:bookmarkEnd w:id="11516"/>
      <w:bookmarkEnd w:id="11517"/>
      <w:bookmarkEnd w:id="11518"/>
      <w:bookmarkEnd w:id="11519"/>
      <w:bookmarkEnd w:id="11520"/>
      <w:bookmarkEnd w:id="11521"/>
      <w:bookmarkEnd w:id="11522"/>
      <w:bookmarkEnd w:id="11523"/>
      <w:bookmarkEnd w:id="11524"/>
      <w:bookmarkEnd w:id="11525"/>
      <w:bookmarkEnd w:id="11526"/>
      <w:bookmarkEnd w:id="11527"/>
      <w:bookmarkEnd w:id="11528"/>
      <w:bookmarkEnd w:id="11529"/>
      <w:bookmarkEnd w:id="11530"/>
      <w:bookmarkEnd w:id="11531"/>
      <w:bookmarkEnd w:id="11532"/>
      <w:bookmarkEnd w:id="11533"/>
      <w:bookmarkEnd w:id="11534"/>
      <w:bookmarkEnd w:id="11535"/>
      <w:bookmarkEnd w:id="11536"/>
      <w:bookmarkEnd w:id="11537"/>
      <w:bookmarkEnd w:id="11538"/>
      <w:bookmarkEnd w:id="11539"/>
      <w:bookmarkEnd w:id="11540"/>
      <w:bookmarkEnd w:id="11541"/>
      <w:bookmarkEnd w:id="11542"/>
      <w:bookmarkEnd w:id="11543"/>
      <w:bookmarkEnd w:id="11544"/>
      <w:bookmarkEnd w:id="11545"/>
      <w:bookmarkEnd w:id="11546"/>
      <w:bookmarkEnd w:id="11547"/>
      <w:bookmarkEnd w:id="11548"/>
      <w:bookmarkEnd w:id="11549"/>
      <w:bookmarkEnd w:id="11550"/>
      <w:bookmarkEnd w:id="11551"/>
      <w:bookmarkEnd w:id="11552"/>
      <w:bookmarkEnd w:id="11553"/>
      <w:bookmarkEnd w:id="11554"/>
      <w:bookmarkEnd w:id="11555"/>
      <w:bookmarkEnd w:id="11556"/>
      <w:bookmarkEnd w:id="11557"/>
      <w:bookmarkEnd w:id="11558"/>
      <w:bookmarkEnd w:id="11559"/>
      <w:bookmarkEnd w:id="11560"/>
      <w:bookmarkEnd w:id="11561"/>
      <w:bookmarkEnd w:id="11562"/>
      <w:bookmarkEnd w:id="11563"/>
      <w:bookmarkEnd w:id="11564"/>
      <w:bookmarkEnd w:id="11565"/>
      <w:bookmarkEnd w:id="11566"/>
      <w:bookmarkEnd w:id="11567"/>
      <w:bookmarkEnd w:id="11568"/>
      <w:bookmarkEnd w:id="11569"/>
      <w:bookmarkEnd w:id="11570"/>
      <w:bookmarkEnd w:id="11571"/>
      <w:bookmarkEnd w:id="11572"/>
      <w:bookmarkEnd w:id="11573"/>
      <w:bookmarkEnd w:id="11574"/>
      <w:bookmarkEnd w:id="11575"/>
      <w:bookmarkEnd w:id="11576"/>
      <w:bookmarkEnd w:id="11577"/>
      <w:bookmarkEnd w:id="11578"/>
      <w:bookmarkEnd w:id="11579"/>
      <w:bookmarkEnd w:id="11580"/>
      <w:bookmarkEnd w:id="11581"/>
      <w:bookmarkEnd w:id="11582"/>
      <w:bookmarkEnd w:id="11583"/>
      <w:bookmarkEnd w:id="11584"/>
      <w:bookmarkEnd w:id="11585"/>
      <w:bookmarkEnd w:id="11586"/>
      <w:bookmarkEnd w:id="11587"/>
      <w:bookmarkEnd w:id="11588"/>
      <w:bookmarkEnd w:id="11589"/>
      <w:bookmarkEnd w:id="11590"/>
      <w:bookmarkEnd w:id="11591"/>
      <w:bookmarkEnd w:id="11592"/>
      <w:bookmarkEnd w:id="11593"/>
      <w:bookmarkEnd w:id="11594"/>
      <w:bookmarkEnd w:id="11595"/>
      <w:bookmarkEnd w:id="11596"/>
      <w:bookmarkEnd w:id="11597"/>
      <w:bookmarkEnd w:id="11598"/>
      <w:bookmarkEnd w:id="11599"/>
      <w:bookmarkEnd w:id="11600"/>
      <w:bookmarkEnd w:id="11601"/>
      <w:bookmarkEnd w:id="11602"/>
      <w:bookmarkEnd w:id="11603"/>
      <w:bookmarkEnd w:id="11604"/>
      <w:bookmarkEnd w:id="11605"/>
      <w:bookmarkEnd w:id="11606"/>
      <w:bookmarkEnd w:id="11607"/>
      <w:bookmarkEnd w:id="11608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bookmarkEnd w:id="11617"/>
      <w:bookmarkEnd w:id="11618"/>
      <w:bookmarkEnd w:id="11619"/>
      <w:bookmarkEnd w:id="11620"/>
      <w:bookmarkEnd w:id="11621"/>
      <w:bookmarkEnd w:id="11622"/>
      <w:bookmarkEnd w:id="11623"/>
      <w:bookmarkEnd w:id="11624"/>
      <w:bookmarkEnd w:id="11625"/>
      <w:bookmarkEnd w:id="11626"/>
      <w:bookmarkEnd w:id="11627"/>
      <w:bookmarkEnd w:id="11628"/>
      <w:bookmarkEnd w:id="11629"/>
      <w:bookmarkEnd w:id="11630"/>
      <w:bookmarkEnd w:id="11631"/>
      <w:bookmarkEnd w:id="11632"/>
      <w:bookmarkEnd w:id="11633"/>
      <w:bookmarkEnd w:id="11634"/>
      <w:bookmarkEnd w:id="11635"/>
      <w:bookmarkEnd w:id="11636"/>
      <w:bookmarkEnd w:id="11637"/>
      <w:bookmarkEnd w:id="11638"/>
      <w:bookmarkEnd w:id="11639"/>
      <w:bookmarkEnd w:id="11640"/>
      <w:bookmarkEnd w:id="11641"/>
      <w:bookmarkEnd w:id="11642"/>
      <w:bookmarkEnd w:id="11643"/>
      <w:bookmarkEnd w:id="11644"/>
      <w:bookmarkEnd w:id="11645"/>
      <w:bookmarkEnd w:id="11646"/>
      <w:bookmarkEnd w:id="11647"/>
      <w:bookmarkEnd w:id="11648"/>
      <w:bookmarkEnd w:id="11649"/>
      <w:bookmarkEnd w:id="11650"/>
      <w:bookmarkEnd w:id="11651"/>
      <w:bookmarkEnd w:id="11652"/>
      <w:bookmarkEnd w:id="11653"/>
      <w:bookmarkEnd w:id="11654"/>
      <w:bookmarkEnd w:id="11655"/>
      <w:bookmarkEnd w:id="11656"/>
      <w:bookmarkEnd w:id="11657"/>
      <w:bookmarkEnd w:id="11658"/>
      <w:bookmarkEnd w:id="11659"/>
      <w:bookmarkEnd w:id="11660"/>
      <w:bookmarkEnd w:id="11661"/>
      <w:bookmarkEnd w:id="11662"/>
      <w:bookmarkEnd w:id="11663"/>
      <w:bookmarkEnd w:id="11664"/>
      <w:bookmarkEnd w:id="11665"/>
      <w:bookmarkEnd w:id="11666"/>
      <w:bookmarkEnd w:id="11667"/>
      <w:bookmarkEnd w:id="11668"/>
      <w:bookmarkEnd w:id="11669"/>
      <w:bookmarkEnd w:id="11670"/>
      <w:bookmarkEnd w:id="11671"/>
      <w:bookmarkEnd w:id="11672"/>
      <w:bookmarkEnd w:id="11673"/>
      <w:bookmarkEnd w:id="11674"/>
      <w:bookmarkEnd w:id="11675"/>
      <w:bookmarkEnd w:id="11676"/>
      <w:bookmarkEnd w:id="11677"/>
      <w:bookmarkEnd w:id="11678"/>
      <w:bookmarkEnd w:id="11679"/>
      <w:bookmarkEnd w:id="11680"/>
      <w:bookmarkEnd w:id="11681"/>
      <w:bookmarkEnd w:id="11682"/>
      <w:bookmarkEnd w:id="11683"/>
      <w:bookmarkEnd w:id="11684"/>
      <w:bookmarkEnd w:id="11685"/>
      <w:bookmarkEnd w:id="11686"/>
      <w:bookmarkEnd w:id="11687"/>
      <w:bookmarkEnd w:id="11688"/>
      <w:bookmarkEnd w:id="11689"/>
      <w:bookmarkEnd w:id="11690"/>
      <w:bookmarkEnd w:id="11691"/>
      <w:bookmarkEnd w:id="11692"/>
      <w:bookmarkEnd w:id="11693"/>
      <w:bookmarkEnd w:id="11694"/>
      <w:bookmarkEnd w:id="11695"/>
      <w:bookmarkEnd w:id="11696"/>
      <w:bookmarkEnd w:id="11697"/>
      <w:bookmarkEnd w:id="11698"/>
      <w:bookmarkEnd w:id="11699"/>
      <w:bookmarkEnd w:id="11700"/>
      <w:bookmarkEnd w:id="11701"/>
      <w:bookmarkEnd w:id="11702"/>
      <w:bookmarkEnd w:id="11703"/>
      <w:bookmarkEnd w:id="11704"/>
      <w:bookmarkEnd w:id="11705"/>
      <w:bookmarkEnd w:id="11706"/>
      <w:bookmarkEnd w:id="11707"/>
      <w:bookmarkEnd w:id="11708"/>
      <w:bookmarkEnd w:id="11709"/>
      <w:bookmarkEnd w:id="11710"/>
      <w:bookmarkEnd w:id="11711"/>
      <w:bookmarkEnd w:id="11712"/>
      <w:bookmarkEnd w:id="11713"/>
      <w:bookmarkEnd w:id="11714"/>
      <w:bookmarkEnd w:id="11715"/>
      <w:bookmarkEnd w:id="11716"/>
      <w:bookmarkEnd w:id="11717"/>
      <w:bookmarkEnd w:id="11718"/>
      <w:bookmarkEnd w:id="11719"/>
      <w:bookmarkEnd w:id="11720"/>
      <w:bookmarkEnd w:id="11721"/>
      <w:bookmarkEnd w:id="11722"/>
      <w:bookmarkEnd w:id="11723"/>
      <w:bookmarkEnd w:id="11724"/>
      <w:bookmarkEnd w:id="11725"/>
      <w:bookmarkEnd w:id="11726"/>
      <w:bookmarkEnd w:id="11727"/>
      <w:bookmarkEnd w:id="11728"/>
      <w:bookmarkEnd w:id="11729"/>
      <w:bookmarkEnd w:id="11730"/>
      <w:bookmarkEnd w:id="11731"/>
      <w:bookmarkEnd w:id="11732"/>
      <w:bookmarkEnd w:id="11733"/>
      <w:bookmarkEnd w:id="11734"/>
      <w:bookmarkEnd w:id="11735"/>
      <w:bookmarkEnd w:id="11736"/>
      <w:bookmarkEnd w:id="11737"/>
      <w:bookmarkEnd w:id="11738"/>
      <w:bookmarkEnd w:id="11739"/>
      <w:bookmarkEnd w:id="11740"/>
      <w:bookmarkEnd w:id="11741"/>
      <w:bookmarkEnd w:id="11742"/>
      <w:bookmarkEnd w:id="11743"/>
      <w:bookmarkEnd w:id="11744"/>
      <w:bookmarkEnd w:id="11745"/>
      <w:bookmarkEnd w:id="11746"/>
      <w:bookmarkEnd w:id="11747"/>
      <w:bookmarkEnd w:id="11748"/>
      <w:bookmarkEnd w:id="11749"/>
      <w:bookmarkEnd w:id="11750"/>
      <w:bookmarkEnd w:id="11751"/>
      <w:bookmarkEnd w:id="11752"/>
      <w:bookmarkEnd w:id="11753"/>
      <w:bookmarkEnd w:id="11754"/>
      <w:bookmarkEnd w:id="11755"/>
      <w:bookmarkEnd w:id="11756"/>
      <w:bookmarkEnd w:id="11757"/>
      <w:bookmarkEnd w:id="11758"/>
      <w:bookmarkEnd w:id="11759"/>
      <w:bookmarkEnd w:id="11760"/>
      <w:bookmarkEnd w:id="11761"/>
      <w:bookmarkEnd w:id="11762"/>
      <w:bookmarkEnd w:id="11763"/>
      <w:bookmarkEnd w:id="11764"/>
      <w:bookmarkEnd w:id="11765"/>
      <w:bookmarkEnd w:id="11766"/>
      <w:bookmarkEnd w:id="11767"/>
      <w:bookmarkEnd w:id="11768"/>
      <w:bookmarkEnd w:id="11769"/>
      <w:bookmarkEnd w:id="11770"/>
      <w:bookmarkEnd w:id="11771"/>
      <w:bookmarkEnd w:id="11772"/>
      <w:bookmarkEnd w:id="11773"/>
      <w:bookmarkEnd w:id="11774"/>
      <w:bookmarkEnd w:id="11775"/>
      <w:bookmarkEnd w:id="11776"/>
      <w:bookmarkEnd w:id="11777"/>
      <w:bookmarkEnd w:id="11778"/>
      <w:bookmarkEnd w:id="11779"/>
      <w:bookmarkEnd w:id="11780"/>
      <w:bookmarkEnd w:id="11781"/>
      <w:bookmarkEnd w:id="11782"/>
      <w:bookmarkEnd w:id="11783"/>
      <w:bookmarkEnd w:id="11784"/>
      <w:bookmarkEnd w:id="11785"/>
      <w:bookmarkEnd w:id="11786"/>
      <w:bookmarkEnd w:id="11787"/>
      <w:bookmarkEnd w:id="11788"/>
      <w:bookmarkEnd w:id="11789"/>
      <w:bookmarkEnd w:id="11790"/>
      <w:bookmarkEnd w:id="11791"/>
      <w:bookmarkEnd w:id="11792"/>
      <w:bookmarkEnd w:id="11793"/>
      <w:bookmarkEnd w:id="11794"/>
      <w:bookmarkEnd w:id="11795"/>
      <w:bookmarkEnd w:id="11796"/>
      <w:bookmarkEnd w:id="11797"/>
      <w:bookmarkEnd w:id="11798"/>
      <w:bookmarkEnd w:id="11799"/>
      <w:bookmarkEnd w:id="11800"/>
      <w:bookmarkEnd w:id="11801"/>
      <w:bookmarkEnd w:id="11802"/>
      <w:bookmarkEnd w:id="11803"/>
      <w:bookmarkEnd w:id="11804"/>
      <w:bookmarkEnd w:id="11805"/>
      <w:bookmarkEnd w:id="11806"/>
      <w:bookmarkEnd w:id="11807"/>
      <w:bookmarkEnd w:id="11808"/>
      <w:bookmarkEnd w:id="11809"/>
      <w:bookmarkEnd w:id="11810"/>
      <w:bookmarkEnd w:id="11811"/>
      <w:bookmarkEnd w:id="11812"/>
      <w:bookmarkEnd w:id="11813"/>
      <w:bookmarkEnd w:id="11814"/>
      <w:bookmarkEnd w:id="11815"/>
      <w:bookmarkEnd w:id="11816"/>
      <w:bookmarkEnd w:id="11817"/>
      <w:bookmarkEnd w:id="11818"/>
      <w:bookmarkEnd w:id="11819"/>
      <w:bookmarkEnd w:id="11820"/>
      <w:bookmarkEnd w:id="11821"/>
      <w:bookmarkEnd w:id="11822"/>
      <w:bookmarkEnd w:id="11823"/>
      <w:bookmarkEnd w:id="11824"/>
      <w:bookmarkEnd w:id="11825"/>
      <w:bookmarkEnd w:id="11826"/>
      <w:bookmarkEnd w:id="11827"/>
      <w:bookmarkEnd w:id="11828"/>
      <w:bookmarkEnd w:id="11829"/>
      <w:bookmarkEnd w:id="11830"/>
      <w:bookmarkEnd w:id="11831"/>
      <w:bookmarkEnd w:id="11832"/>
      <w:bookmarkEnd w:id="11833"/>
      <w:bookmarkEnd w:id="11834"/>
      <w:bookmarkEnd w:id="11835"/>
      <w:bookmarkEnd w:id="11836"/>
      <w:bookmarkEnd w:id="11837"/>
      <w:bookmarkEnd w:id="11838"/>
      <w:bookmarkEnd w:id="11839"/>
      <w:bookmarkEnd w:id="11840"/>
      <w:bookmarkEnd w:id="11841"/>
      <w:bookmarkEnd w:id="11842"/>
      <w:bookmarkEnd w:id="11843"/>
      <w:bookmarkEnd w:id="11844"/>
      <w:bookmarkEnd w:id="11845"/>
      <w:bookmarkEnd w:id="11846"/>
      <w:bookmarkEnd w:id="11847"/>
      <w:bookmarkEnd w:id="11848"/>
      <w:bookmarkEnd w:id="11849"/>
      <w:bookmarkEnd w:id="11850"/>
      <w:bookmarkEnd w:id="11851"/>
      <w:bookmarkEnd w:id="11852"/>
      <w:bookmarkEnd w:id="11853"/>
      <w:bookmarkEnd w:id="11854"/>
      <w:bookmarkEnd w:id="11855"/>
      <w:bookmarkEnd w:id="11856"/>
      <w:bookmarkEnd w:id="11857"/>
      <w:bookmarkEnd w:id="11858"/>
      <w:bookmarkEnd w:id="11859"/>
      <w:bookmarkEnd w:id="11860"/>
      <w:bookmarkEnd w:id="11861"/>
      <w:bookmarkEnd w:id="11862"/>
      <w:bookmarkEnd w:id="11863"/>
      <w:bookmarkEnd w:id="11864"/>
      <w:bookmarkEnd w:id="11865"/>
      <w:bookmarkEnd w:id="11866"/>
      <w:bookmarkEnd w:id="11867"/>
      <w:bookmarkEnd w:id="11868"/>
      <w:bookmarkEnd w:id="11869"/>
      <w:bookmarkEnd w:id="11870"/>
      <w:bookmarkEnd w:id="11871"/>
      <w:bookmarkEnd w:id="11872"/>
      <w:bookmarkEnd w:id="11873"/>
      <w:bookmarkEnd w:id="11874"/>
      <w:bookmarkEnd w:id="11875"/>
      <w:bookmarkEnd w:id="11876"/>
      <w:bookmarkEnd w:id="11877"/>
      <w:bookmarkEnd w:id="11878"/>
      <w:bookmarkEnd w:id="11879"/>
      <w:bookmarkEnd w:id="11880"/>
      <w:bookmarkEnd w:id="11881"/>
      <w:bookmarkEnd w:id="11882"/>
      <w:bookmarkEnd w:id="11883"/>
      <w:bookmarkEnd w:id="11884"/>
      <w:bookmarkEnd w:id="11885"/>
      <w:bookmarkEnd w:id="11886"/>
      <w:bookmarkEnd w:id="11887"/>
      <w:bookmarkEnd w:id="11888"/>
      <w:bookmarkEnd w:id="11889"/>
      <w:bookmarkEnd w:id="11890"/>
      <w:bookmarkEnd w:id="11891"/>
      <w:bookmarkEnd w:id="11892"/>
      <w:bookmarkEnd w:id="11893"/>
      <w:bookmarkEnd w:id="11894"/>
      <w:bookmarkEnd w:id="11895"/>
      <w:bookmarkEnd w:id="11896"/>
      <w:bookmarkEnd w:id="11897"/>
      <w:bookmarkEnd w:id="11898"/>
      <w:bookmarkEnd w:id="11899"/>
      <w:bookmarkEnd w:id="11900"/>
      <w:bookmarkEnd w:id="11901"/>
      <w:bookmarkEnd w:id="11902"/>
      <w:bookmarkEnd w:id="11903"/>
      <w:bookmarkEnd w:id="11904"/>
      <w:bookmarkEnd w:id="11905"/>
      <w:bookmarkEnd w:id="11906"/>
      <w:bookmarkEnd w:id="11907"/>
      <w:bookmarkEnd w:id="11908"/>
      <w:bookmarkEnd w:id="11909"/>
      <w:bookmarkEnd w:id="11910"/>
      <w:bookmarkEnd w:id="11911"/>
      <w:bookmarkEnd w:id="11912"/>
      <w:bookmarkEnd w:id="11913"/>
      <w:bookmarkEnd w:id="11914"/>
      <w:bookmarkEnd w:id="11915"/>
      <w:bookmarkEnd w:id="11916"/>
      <w:bookmarkEnd w:id="11917"/>
      <w:bookmarkEnd w:id="11918"/>
      <w:bookmarkEnd w:id="11919"/>
      <w:bookmarkEnd w:id="11920"/>
      <w:bookmarkEnd w:id="11921"/>
      <w:bookmarkEnd w:id="11922"/>
      <w:bookmarkEnd w:id="11923"/>
      <w:bookmarkEnd w:id="11924"/>
      <w:bookmarkEnd w:id="11925"/>
      <w:bookmarkEnd w:id="11926"/>
      <w:bookmarkEnd w:id="11927"/>
      <w:bookmarkEnd w:id="11928"/>
      <w:bookmarkEnd w:id="11929"/>
      <w:bookmarkEnd w:id="11930"/>
      <w:bookmarkEnd w:id="11931"/>
      <w:bookmarkEnd w:id="11932"/>
      <w:bookmarkEnd w:id="11933"/>
      <w:bookmarkEnd w:id="11934"/>
      <w:bookmarkEnd w:id="11935"/>
      <w:bookmarkEnd w:id="11936"/>
      <w:bookmarkEnd w:id="11937"/>
      <w:bookmarkEnd w:id="11938"/>
      <w:bookmarkEnd w:id="11939"/>
      <w:bookmarkEnd w:id="11940"/>
      <w:bookmarkEnd w:id="11941"/>
      <w:bookmarkEnd w:id="11942"/>
      <w:bookmarkEnd w:id="11943"/>
      <w:bookmarkEnd w:id="11944"/>
      <w:bookmarkEnd w:id="11945"/>
      <w:bookmarkEnd w:id="11946"/>
      <w:bookmarkEnd w:id="11947"/>
      <w:bookmarkEnd w:id="11948"/>
      <w:bookmarkEnd w:id="11949"/>
      <w:bookmarkEnd w:id="11950"/>
      <w:bookmarkEnd w:id="11951"/>
      <w:bookmarkEnd w:id="11952"/>
      <w:bookmarkEnd w:id="11953"/>
      <w:bookmarkEnd w:id="11954"/>
      <w:bookmarkEnd w:id="11955"/>
      <w:bookmarkEnd w:id="11956"/>
      <w:bookmarkEnd w:id="11957"/>
      <w:bookmarkEnd w:id="11958"/>
      <w:bookmarkEnd w:id="11959"/>
      <w:bookmarkEnd w:id="11960"/>
      <w:bookmarkEnd w:id="11961"/>
      <w:bookmarkEnd w:id="11962"/>
      <w:bookmarkEnd w:id="11963"/>
      <w:bookmarkEnd w:id="11964"/>
      <w:bookmarkEnd w:id="11965"/>
      <w:bookmarkEnd w:id="11966"/>
      <w:bookmarkEnd w:id="11967"/>
      <w:bookmarkEnd w:id="11968"/>
      <w:bookmarkEnd w:id="11969"/>
      <w:bookmarkEnd w:id="11970"/>
      <w:bookmarkEnd w:id="11971"/>
      <w:bookmarkEnd w:id="11972"/>
      <w:bookmarkEnd w:id="11973"/>
      <w:bookmarkEnd w:id="11974"/>
      <w:bookmarkEnd w:id="11975"/>
      <w:bookmarkEnd w:id="11976"/>
      <w:bookmarkEnd w:id="11977"/>
      <w:bookmarkEnd w:id="11978"/>
      <w:bookmarkEnd w:id="11979"/>
      <w:bookmarkEnd w:id="11980"/>
      <w:bookmarkEnd w:id="11981"/>
      <w:bookmarkEnd w:id="11982"/>
      <w:bookmarkEnd w:id="11983"/>
      <w:bookmarkEnd w:id="11984"/>
      <w:bookmarkEnd w:id="11985"/>
      <w:bookmarkEnd w:id="11986"/>
      <w:bookmarkEnd w:id="11987"/>
      <w:bookmarkEnd w:id="11988"/>
      <w:bookmarkEnd w:id="11989"/>
      <w:bookmarkEnd w:id="11990"/>
      <w:bookmarkEnd w:id="11991"/>
      <w:bookmarkEnd w:id="11992"/>
      <w:bookmarkEnd w:id="11993"/>
      <w:bookmarkEnd w:id="11994"/>
      <w:bookmarkEnd w:id="11995"/>
      <w:bookmarkEnd w:id="11996"/>
      <w:bookmarkEnd w:id="11997"/>
      <w:bookmarkEnd w:id="11998"/>
      <w:bookmarkEnd w:id="11999"/>
      <w:bookmarkEnd w:id="12000"/>
      <w:bookmarkEnd w:id="12001"/>
      <w:bookmarkEnd w:id="12002"/>
      <w:bookmarkEnd w:id="12003"/>
      <w:bookmarkEnd w:id="12004"/>
      <w:bookmarkEnd w:id="12005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  <w:bookmarkEnd w:id="12015"/>
      <w:bookmarkEnd w:id="12016"/>
      <w:bookmarkEnd w:id="12017"/>
      <w:bookmarkEnd w:id="12018"/>
      <w:bookmarkEnd w:id="12019"/>
      <w:bookmarkEnd w:id="12020"/>
      <w:bookmarkEnd w:id="12021"/>
      <w:bookmarkEnd w:id="12022"/>
      <w:bookmarkEnd w:id="12023"/>
      <w:bookmarkEnd w:id="12024"/>
      <w:bookmarkEnd w:id="12025"/>
      <w:bookmarkEnd w:id="12026"/>
      <w:bookmarkEnd w:id="12027"/>
      <w:bookmarkEnd w:id="12028"/>
      <w:bookmarkEnd w:id="12029"/>
      <w:bookmarkEnd w:id="12030"/>
      <w:bookmarkEnd w:id="12031"/>
      <w:bookmarkEnd w:id="12032"/>
      <w:bookmarkEnd w:id="12033"/>
      <w:bookmarkEnd w:id="12034"/>
      <w:bookmarkEnd w:id="12035"/>
      <w:bookmarkEnd w:id="12036"/>
      <w:bookmarkEnd w:id="12037"/>
      <w:bookmarkEnd w:id="12038"/>
      <w:bookmarkEnd w:id="12039"/>
      <w:bookmarkEnd w:id="12040"/>
      <w:bookmarkEnd w:id="12041"/>
      <w:bookmarkEnd w:id="12042"/>
      <w:bookmarkEnd w:id="12043"/>
      <w:bookmarkEnd w:id="12044"/>
      <w:bookmarkEnd w:id="12045"/>
      <w:bookmarkEnd w:id="12046"/>
      <w:bookmarkEnd w:id="12047"/>
      <w:bookmarkEnd w:id="12048"/>
      <w:bookmarkEnd w:id="12049"/>
      <w:bookmarkEnd w:id="12050"/>
      <w:bookmarkEnd w:id="12051"/>
      <w:bookmarkEnd w:id="12052"/>
      <w:bookmarkEnd w:id="12053"/>
      <w:bookmarkEnd w:id="12054"/>
      <w:bookmarkEnd w:id="12055"/>
      <w:bookmarkEnd w:id="12056"/>
      <w:bookmarkEnd w:id="12057"/>
      <w:bookmarkEnd w:id="12058"/>
      <w:bookmarkEnd w:id="12059"/>
      <w:bookmarkEnd w:id="12060"/>
      <w:bookmarkEnd w:id="12061"/>
      <w:bookmarkEnd w:id="12062"/>
      <w:bookmarkEnd w:id="12063"/>
      <w:bookmarkEnd w:id="12064"/>
      <w:bookmarkEnd w:id="12065"/>
      <w:bookmarkEnd w:id="12066"/>
      <w:bookmarkEnd w:id="12067"/>
      <w:bookmarkEnd w:id="12068"/>
      <w:bookmarkEnd w:id="12069"/>
      <w:bookmarkEnd w:id="12070"/>
      <w:bookmarkEnd w:id="12071"/>
      <w:bookmarkEnd w:id="12072"/>
      <w:bookmarkEnd w:id="12073"/>
      <w:bookmarkEnd w:id="12074"/>
      <w:bookmarkEnd w:id="12075"/>
      <w:bookmarkEnd w:id="12076"/>
      <w:bookmarkEnd w:id="12077"/>
      <w:bookmarkEnd w:id="12078"/>
      <w:bookmarkEnd w:id="12079"/>
      <w:bookmarkEnd w:id="12080"/>
      <w:bookmarkEnd w:id="12081"/>
      <w:bookmarkEnd w:id="12082"/>
      <w:bookmarkEnd w:id="12083"/>
      <w:bookmarkEnd w:id="12084"/>
      <w:bookmarkEnd w:id="12085"/>
      <w:bookmarkEnd w:id="12086"/>
      <w:bookmarkEnd w:id="12087"/>
      <w:bookmarkEnd w:id="12088"/>
      <w:bookmarkEnd w:id="12089"/>
      <w:bookmarkEnd w:id="12090"/>
      <w:bookmarkEnd w:id="12091"/>
      <w:bookmarkEnd w:id="12092"/>
      <w:bookmarkEnd w:id="12093"/>
      <w:bookmarkEnd w:id="12094"/>
      <w:bookmarkEnd w:id="12095"/>
      <w:bookmarkEnd w:id="12096"/>
      <w:bookmarkEnd w:id="12097"/>
      <w:bookmarkEnd w:id="12098"/>
      <w:bookmarkEnd w:id="12099"/>
      <w:bookmarkEnd w:id="12100"/>
      <w:bookmarkEnd w:id="12101"/>
      <w:bookmarkEnd w:id="12102"/>
      <w:bookmarkEnd w:id="12103"/>
      <w:bookmarkEnd w:id="12104"/>
      <w:bookmarkEnd w:id="12105"/>
      <w:bookmarkEnd w:id="12106"/>
      <w:bookmarkEnd w:id="12107"/>
      <w:bookmarkEnd w:id="12108"/>
      <w:bookmarkEnd w:id="12109"/>
      <w:bookmarkEnd w:id="12110"/>
      <w:bookmarkEnd w:id="12111"/>
      <w:bookmarkEnd w:id="12112"/>
      <w:bookmarkEnd w:id="12113"/>
      <w:bookmarkEnd w:id="12114"/>
      <w:bookmarkEnd w:id="12115"/>
      <w:bookmarkEnd w:id="12116"/>
      <w:bookmarkEnd w:id="12117"/>
      <w:bookmarkEnd w:id="12118"/>
      <w:bookmarkEnd w:id="12119"/>
      <w:bookmarkEnd w:id="12120"/>
      <w:bookmarkEnd w:id="12121"/>
      <w:bookmarkEnd w:id="12122"/>
      <w:bookmarkEnd w:id="12123"/>
      <w:bookmarkEnd w:id="12124"/>
      <w:bookmarkEnd w:id="12125"/>
      <w:bookmarkEnd w:id="12126"/>
      <w:bookmarkEnd w:id="12127"/>
      <w:bookmarkEnd w:id="12128"/>
      <w:bookmarkEnd w:id="12129"/>
      <w:bookmarkEnd w:id="12130"/>
      <w:bookmarkEnd w:id="12131"/>
      <w:bookmarkEnd w:id="12132"/>
      <w:bookmarkEnd w:id="12133"/>
      <w:bookmarkEnd w:id="12134"/>
      <w:bookmarkEnd w:id="12135"/>
      <w:bookmarkEnd w:id="12136"/>
      <w:bookmarkEnd w:id="12137"/>
      <w:bookmarkEnd w:id="12138"/>
      <w:bookmarkEnd w:id="12139"/>
      <w:bookmarkEnd w:id="12140"/>
      <w:bookmarkEnd w:id="12141"/>
      <w:bookmarkEnd w:id="12142"/>
      <w:bookmarkEnd w:id="12143"/>
      <w:bookmarkEnd w:id="12144"/>
      <w:bookmarkEnd w:id="12145"/>
      <w:bookmarkEnd w:id="12146"/>
      <w:bookmarkEnd w:id="12147"/>
      <w:bookmarkEnd w:id="12148"/>
      <w:bookmarkEnd w:id="12149"/>
      <w:bookmarkEnd w:id="12150"/>
      <w:bookmarkEnd w:id="12151"/>
      <w:bookmarkEnd w:id="12152"/>
      <w:bookmarkEnd w:id="12153"/>
      <w:bookmarkEnd w:id="12154"/>
      <w:bookmarkEnd w:id="12155"/>
      <w:bookmarkEnd w:id="12156"/>
      <w:bookmarkEnd w:id="12157"/>
      <w:bookmarkEnd w:id="12158"/>
      <w:bookmarkEnd w:id="12159"/>
      <w:bookmarkEnd w:id="12160"/>
      <w:bookmarkEnd w:id="12161"/>
      <w:bookmarkEnd w:id="12162"/>
      <w:bookmarkEnd w:id="12163"/>
      <w:bookmarkEnd w:id="12164"/>
      <w:bookmarkEnd w:id="12165"/>
      <w:bookmarkEnd w:id="12166"/>
      <w:bookmarkEnd w:id="12167"/>
      <w:bookmarkEnd w:id="12168"/>
      <w:bookmarkEnd w:id="12169"/>
      <w:bookmarkEnd w:id="12170"/>
      <w:bookmarkEnd w:id="12171"/>
      <w:bookmarkEnd w:id="12172"/>
      <w:bookmarkEnd w:id="12173"/>
      <w:bookmarkEnd w:id="12174"/>
      <w:bookmarkEnd w:id="12175"/>
      <w:bookmarkEnd w:id="12176"/>
      <w:bookmarkEnd w:id="12177"/>
      <w:bookmarkEnd w:id="12178"/>
      <w:bookmarkEnd w:id="12179"/>
      <w:bookmarkEnd w:id="12180"/>
      <w:bookmarkEnd w:id="12181"/>
      <w:bookmarkEnd w:id="12182"/>
      <w:bookmarkEnd w:id="12183"/>
      <w:bookmarkEnd w:id="12184"/>
      <w:bookmarkEnd w:id="12185"/>
      <w:bookmarkEnd w:id="12186"/>
      <w:bookmarkEnd w:id="12187"/>
      <w:bookmarkEnd w:id="12188"/>
      <w:bookmarkEnd w:id="12189"/>
      <w:bookmarkEnd w:id="12190"/>
      <w:bookmarkEnd w:id="12191"/>
      <w:bookmarkEnd w:id="12192"/>
      <w:bookmarkEnd w:id="12193"/>
      <w:bookmarkEnd w:id="12194"/>
      <w:bookmarkEnd w:id="12195"/>
      <w:bookmarkEnd w:id="12196"/>
      <w:bookmarkEnd w:id="12197"/>
      <w:bookmarkEnd w:id="12198"/>
      <w:bookmarkEnd w:id="12199"/>
      <w:bookmarkEnd w:id="12200"/>
      <w:bookmarkEnd w:id="12201"/>
      <w:bookmarkEnd w:id="12202"/>
      <w:bookmarkEnd w:id="12203"/>
      <w:bookmarkEnd w:id="12204"/>
      <w:bookmarkEnd w:id="12205"/>
      <w:bookmarkEnd w:id="12206"/>
      <w:bookmarkEnd w:id="12207"/>
      <w:bookmarkEnd w:id="12208"/>
      <w:bookmarkEnd w:id="12209"/>
      <w:bookmarkEnd w:id="12210"/>
      <w:bookmarkEnd w:id="12211"/>
      <w:bookmarkEnd w:id="12212"/>
      <w:bookmarkEnd w:id="12213"/>
      <w:bookmarkEnd w:id="12214"/>
      <w:bookmarkEnd w:id="12215"/>
      <w:bookmarkEnd w:id="12216"/>
      <w:bookmarkEnd w:id="12217"/>
      <w:bookmarkEnd w:id="12218"/>
      <w:bookmarkEnd w:id="12219"/>
      <w:bookmarkEnd w:id="12220"/>
      <w:bookmarkEnd w:id="12221"/>
      <w:bookmarkEnd w:id="12222"/>
      <w:bookmarkEnd w:id="12223"/>
      <w:bookmarkEnd w:id="12224"/>
      <w:bookmarkEnd w:id="12225"/>
      <w:bookmarkEnd w:id="12226"/>
      <w:bookmarkEnd w:id="12227"/>
      <w:bookmarkEnd w:id="12228"/>
      <w:bookmarkEnd w:id="12229"/>
      <w:bookmarkEnd w:id="12230"/>
      <w:bookmarkEnd w:id="12231"/>
      <w:bookmarkEnd w:id="12232"/>
      <w:bookmarkEnd w:id="12233"/>
      <w:bookmarkEnd w:id="12234"/>
      <w:bookmarkEnd w:id="12235"/>
      <w:bookmarkEnd w:id="12236"/>
      <w:bookmarkEnd w:id="12237"/>
      <w:bookmarkEnd w:id="12238"/>
      <w:bookmarkEnd w:id="12239"/>
      <w:bookmarkEnd w:id="12240"/>
      <w:bookmarkEnd w:id="12241"/>
      <w:bookmarkEnd w:id="12242"/>
      <w:bookmarkEnd w:id="12243"/>
      <w:bookmarkEnd w:id="12244"/>
      <w:bookmarkEnd w:id="12245"/>
      <w:bookmarkEnd w:id="12246"/>
      <w:bookmarkEnd w:id="12247"/>
      <w:bookmarkEnd w:id="12248"/>
      <w:bookmarkEnd w:id="12249"/>
      <w:bookmarkEnd w:id="12250"/>
      <w:bookmarkEnd w:id="12251"/>
      <w:bookmarkEnd w:id="12252"/>
      <w:bookmarkEnd w:id="12253"/>
      <w:bookmarkEnd w:id="12254"/>
      <w:bookmarkEnd w:id="12255"/>
      <w:bookmarkEnd w:id="12256"/>
      <w:bookmarkEnd w:id="12257"/>
      <w:bookmarkEnd w:id="12258"/>
      <w:bookmarkEnd w:id="12259"/>
      <w:bookmarkEnd w:id="12260"/>
      <w:bookmarkEnd w:id="12261"/>
      <w:bookmarkEnd w:id="12262"/>
      <w:bookmarkEnd w:id="12263"/>
      <w:bookmarkEnd w:id="12264"/>
      <w:bookmarkEnd w:id="12265"/>
      <w:bookmarkEnd w:id="12266"/>
      <w:bookmarkEnd w:id="12267"/>
      <w:bookmarkEnd w:id="12268"/>
      <w:bookmarkEnd w:id="12269"/>
      <w:bookmarkEnd w:id="12270"/>
      <w:bookmarkEnd w:id="12271"/>
      <w:bookmarkEnd w:id="12272"/>
      <w:bookmarkEnd w:id="12273"/>
      <w:bookmarkEnd w:id="12274"/>
      <w:bookmarkEnd w:id="12275"/>
      <w:bookmarkEnd w:id="12276"/>
      <w:bookmarkEnd w:id="12277"/>
      <w:bookmarkEnd w:id="12278"/>
      <w:bookmarkEnd w:id="12279"/>
      <w:bookmarkEnd w:id="12280"/>
      <w:bookmarkEnd w:id="12281"/>
      <w:bookmarkEnd w:id="12282"/>
      <w:bookmarkEnd w:id="12283"/>
      <w:bookmarkEnd w:id="12284"/>
      <w:bookmarkEnd w:id="12285"/>
      <w:bookmarkEnd w:id="12286"/>
      <w:bookmarkEnd w:id="12287"/>
      <w:bookmarkEnd w:id="12288"/>
      <w:bookmarkEnd w:id="12289"/>
      <w:bookmarkEnd w:id="12290"/>
      <w:bookmarkEnd w:id="12291"/>
      <w:bookmarkEnd w:id="12292"/>
      <w:bookmarkEnd w:id="12293"/>
      <w:bookmarkEnd w:id="12294"/>
      <w:bookmarkEnd w:id="12295"/>
      <w:bookmarkEnd w:id="12296"/>
      <w:bookmarkEnd w:id="12297"/>
      <w:bookmarkEnd w:id="12298"/>
      <w:bookmarkEnd w:id="12299"/>
      <w:bookmarkEnd w:id="12300"/>
      <w:bookmarkEnd w:id="12301"/>
      <w:bookmarkEnd w:id="12302"/>
      <w:bookmarkEnd w:id="12303"/>
      <w:bookmarkEnd w:id="12304"/>
      <w:bookmarkEnd w:id="12305"/>
      <w:bookmarkEnd w:id="12306"/>
      <w:bookmarkEnd w:id="12307"/>
      <w:bookmarkEnd w:id="12308"/>
      <w:bookmarkEnd w:id="12309"/>
      <w:bookmarkEnd w:id="12310"/>
      <w:bookmarkEnd w:id="12311"/>
      <w:bookmarkEnd w:id="12312"/>
      <w:bookmarkEnd w:id="12313"/>
      <w:bookmarkEnd w:id="12314"/>
      <w:bookmarkEnd w:id="12315"/>
      <w:bookmarkEnd w:id="12316"/>
      <w:bookmarkEnd w:id="12317"/>
      <w:bookmarkEnd w:id="12318"/>
      <w:bookmarkEnd w:id="12319"/>
      <w:bookmarkEnd w:id="12320"/>
      <w:bookmarkEnd w:id="12321"/>
      <w:bookmarkEnd w:id="12322"/>
      <w:bookmarkEnd w:id="12323"/>
      <w:bookmarkEnd w:id="12324"/>
      <w:bookmarkEnd w:id="12325"/>
      <w:bookmarkEnd w:id="12326"/>
      <w:bookmarkEnd w:id="12327"/>
      <w:bookmarkEnd w:id="12328"/>
      <w:bookmarkEnd w:id="12329"/>
      <w:bookmarkEnd w:id="12330"/>
      <w:bookmarkEnd w:id="12331"/>
      <w:bookmarkEnd w:id="12332"/>
      <w:bookmarkEnd w:id="12333"/>
      <w:bookmarkEnd w:id="12334"/>
      <w:bookmarkEnd w:id="12335"/>
      <w:bookmarkEnd w:id="12336"/>
      <w:bookmarkEnd w:id="12337"/>
      <w:bookmarkEnd w:id="12338"/>
      <w:bookmarkEnd w:id="12339"/>
      <w:bookmarkEnd w:id="12340"/>
      <w:bookmarkEnd w:id="12341"/>
      <w:bookmarkEnd w:id="12342"/>
      <w:bookmarkEnd w:id="12343"/>
      <w:bookmarkEnd w:id="12344"/>
      <w:bookmarkEnd w:id="12345"/>
      <w:bookmarkEnd w:id="12346"/>
      <w:bookmarkEnd w:id="12347"/>
      <w:bookmarkEnd w:id="12348"/>
      <w:bookmarkEnd w:id="12349"/>
      <w:bookmarkEnd w:id="12350"/>
      <w:bookmarkEnd w:id="12351"/>
      <w:bookmarkEnd w:id="12352"/>
      <w:bookmarkEnd w:id="12353"/>
      <w:bookmarkEnd w:id="12354"/>
      <w:bookmarkEnd w:id="12355"/>
      <w:bookmarkEnd w:id="12356"/>
      <w:bookmarkEnd w:id="12357"/>
      <w:bookmarkEnd w:id="12358"/>
      <w:bookmarkEnd w:id="12359"/>
      <w:bookmarkEnd w:id="12360"/>
      <w:bookmarkEnd w:id="12361"/>
      <w:bookmarkEnd w:id="12362"/>
      <w:bookmarkEnd w:id="12363"/>
      <w:bookmarkEnd w:id="12364"/>
      <w:bookmarkEnd w:id="12365"/>
      <w:bookmarkEnd w:id="12366"/>
      <w:bookmarkEnd w:id="12367"/>
      <w:bookmarkEnd w:id="12368"/>
      <w:bookmarkEnd w:id="12369"/>
      <w:bookmarkEnd w:id="12370"/>
      <w:bookmarkEnd w:id="12371"/>
      <w:bookmarkEnd w:id="12372"/>
      <w:bookmarkEnd w:id="12373"/>
      <w:bookmarkEnd w:id="12374"/>
      <w:bookmarkEnd w:id="12375"/>
      <w:bookmarkEnd w:id="12376"/>
      <w:bookmarkEnd w:id="12377"/>
      <w:bookmarkEnd w:id="12378"/>
      <w:bookmarkEnd w:id="12379"/>
      <w:bookmarkEnd w:id="12380"/>
      <w:bookmarkEnd w:id="12381"/>
      <w:bookmarkEnd w:id="12382"/>
      <w:bookmarkEnd w:id="12383"/>
      <w:bookmarkEnd w:id="12384"/>
      <w:bookmarkEnd w:id="12385"/>
      <w:bookmarkEnd w:id="12386"/>
      <w:bookmarkEnd w:id="12387"/>
      <w:bookmarkEnd w:id="12388"/>
      <w:bookmarkEnd w:id="12389"/>
      <w:bookmarkEnd w:id="12390"/>
      <w:bookmarkEnd w:id="12391"/>
      <w:bookmarkEnd w:id="12392"/>
      <w:bookmarkEnd w:id="12393"/>
      <w:bookmarkEnd w:id="12394"/>
      <w:bookmarkEnd w:id="12395"/>
      <w:bookmarkEnd w:id="12396"/>
      <w:bookmarkEnd w:id="12397"/>
      <w:bookmarkEnd w:id="12398"/>
      <w:bookmarkEnd w:id="12399"/>
      <w:bookmarkEnd w:id="12400"/>
      <w:bookmarkEnd w:id="12401"/>
      <w:bookmarkEnd w:id="12402"/>
      <w:bookmarkEnd w:id="12403"/>
      <w:bookmarkEnd w:id="12404"/>
      <w:bookmarkEnd w:id="12405"/>
      <w:bookmarkEnd w:id="12406"/>
      <w:bookmarkEnd w:id="12407"/>
      <w:bookmarkEnd w:id="12408"/>
      <w:bookmarkEnd w:id="12409"/>
      <w:bookmarkEnd w:id="12410"/>
      <w:bookmarkEnd w:id="12411"/>
      <w:bookmarkEnd w:id="12412"/>
      <w:bookmarkEnd w:id="12413"/>
      <w:bookmarkEnd w:id="12414"/>
      <w:bookmarkEnd w:id="12415"/>
      <w:bookmarkEnd w:id="12416"/>
      <w:bookmarkEnd w:id="12417"/>
      <w:bookmarkEnd w:id="12418"/>
      <w:bookmarkEnd w:id="12419"/>
      <w:bookmarkEnd w:id="12420"/>
      <w:bookmarkEnd w:id="12421"/>
      <w:bookmarkEnd w:id="12422"/>
      <w:bookmarkEnd w:id="12423"/>
      <w:bookmarkEnd w:id="12424"/>
      <w:bookmarkEnd w:id="12425"/>
      <w:bookmarkEnd w:id="12426"/>
      <w:bookmarkEnd w:id="12427"/>
      <w:bookmarkEnd w:id="12428"/>
      <w:bookmarkEnd w:id="12429"/>
      <w:bookmarkEnd w:id="12430"/>
      <w:bookmarkEnd w:id="12431"/>
      <w:bookmarkEnd w:id="12432"/>
      <w:bookmarkEnd w:id="12433"/>
      <w:bookmarkEnd w:id="12434"/>
      <w:bookmarkEnd w:id="12435"/>
      <w:bookmarkEnd w:id="12436"/>
      <w:bookmarkEnd w:id="12437"/>
      <w:bookmarkEnd w:id="12438"/>
      <w:bookmarkEnd w:id="12439"/>
      <w:bookmarkEnd w:id="12440"/>
      <w:bookmarkEnd w:id="12441"/>
      <w:bookmarkEnd w:id="12442"/>
      <w:bookmarkEnd w:id="12443"/>
      <w:bookmarkEnd w:id="12444"/>
      <w:bookmarkEnd w:id="12445"/>
      <w:bookmarkEnd w:id="12446"/>
      <w:bookmarkEnd w:id="12447"/>
      <w:bookmarkEnd w:id="12448"/>
      <w:bookmarkEnd w:id="12449"/>
      <w:bookmarkEnd w:id="12450"/>
      <w:bookmarkEnd w:id="12451"/>
      <w:bookmarkEnd w:id="12452"/>
      <w:bookmarkEnd w:id="12453"/>
      <w:bookmarkEnd w:id="12454"/>
      <w:bookmarkEnd w:id="12455"/>
      <w:bookmarkEnd w:id="12456"/>
      <w:bookmarkEnd w:id="12457"/>
      <w:bookmarkEnd w:id="12458"/>
      <w:bookmarkEnd w:id="12459"/>
      <w:bookmarkEnd w:id="12460"/>
      <w:bookmarkEnd w:id="12461"/>
      <w:bookmarkEnd w:id="12462"/>
      <w:bookmarkEnd w:id="12463"/>
      <w:bookmarkEnd w:id="12464"/>
      <w:bookmarkEnd w:id="12465"/>
      <w:bookmarkEnd w:id="12466"/>
      <w:bookmarkEnd w:id="12467"/>
      <w:bookmarkEnd w:id="12468"/>
      <w:bookmarkEnd w:id="12469"/>
      <w:bookmarkEnd w:id="12470"/>
      <w:bookmarkEnd w:id="12471"/>
      <w:bookmarkEnd w:id="12472"/>
      <w:bookmarkEnd w:id="12473"/>
      <w:bookmarkEnd w:id="12474"/>
      <w:bookmarkEnd w:id="12475"/>
      <w:bookmarkEnd w:id="12476"/>
      <w:bookmarkEnd w:id="12477"/>
      <w:bookmarkEnd w:id="12478"/>
      <w:bookmarkEnd w:id="12479"/>
      <w:bookmarkEnd w:id="12480"/>
      <w:bookmarkEnd w:id="12481"/>
      <w:bookmarkEnd w:id="12482"/>
      <w:bookmarkEnd w:id="12483"/>
      <w:bookmarkEnd w:id="12484"/>
      <w:bookmarkEnd w:id="12485"/>
      <w:bookmarkEnd w:id="12486"/>
      <w:bookmarkEnd w:id="12487"/>
      <w:bookmarkEnd w:id="12488"/>
      <w:bookmarkEnd w:id="12489"/>
      <w:bookmarkEnd w:id="12490"/>
      <w:bookmarkEnd w:id="12491"/>
      <w:bookmarkEnd w:id="12492"/>
      <w:bookmarkEnd w:id="12493"/>
      <w:bookmarkEnd w:id="12494"/>
      <w:bookmarkEnd w:id="12495"/>
      <w:bookmarkEnd w:id="12496"/>
      <w:bookmarkEnd w:id="12497"/>
      <w:bookmarkEnd w:id="12498"/>
      <w:bookmarkEnd w:id="12499"/>
      <w:bookmarkEnd w:id="12500"/>
      <w:bookmarkEnd w:id="12501"/>
      <w:bookmarkEnd w:id="12502"/>
      <w:bookmarkEnd w:id="12503"/>
      <w:bookmarkEnd w:id="12504"/>
      <w:bookmarkEnd w:id="12505"/>
      <w:bookmarkEnd w:id="12506"/>
      <w:bookmarkEnd w:id="12507"/>
      <w:bookmarkEnd w:id="12508"/>
      <w:bookmarkEnd w:id="12509"/>
      <w:bookmarkEnd w:id="12510"/>
      <w:bookmarkEnd w:id="12511"/>
      <w:bookmarkEnd w:id="12512"/>
      <w:bookmarkEnd w:id="12513"/>
      <w:bookmarkEnd w:id="12514"/>
      <w:bookmarkEnd w:id="12515"/>
      <w:bookmarkEnd w:id="12516"/>
      <w:bookmarkEnd w:id="12517"/>
      <w:bookmarkEnd w:id="12518"/>
      <w:bookmarkEnd w:id="12519"/>
      <w:bookmarkEnd w:id="12520"/>
      <w:bookmarkEnd w:id="12521"/>
      <w:bookmarkEnd w:id="12522"/>
      <w:bookmarkEnd w:id="12523"/>
      <w:bookmarkEnd w:id="12524"/>
      <w:bookmarkEnd w:id="12525"/>
      <w:bookmarkEnd w:id="12526"/>
      <w:bookmarkEnd w:id="12527"/>
      <w:bookmarkEnd w:id="12528"/>
      <w:bookmarkEnd w:id="12529"/>
      <w:bookmarkEnd w:id="12530"/>
      <w:bookmarkEnd w:id="12531"/>
      <w:bookmarkEnd w:id="12532"/>
      <w:bookmarkEnd w:id="12533"/>
      <w:bookmarkEnd w:id="12534"/>
      <w:bookmarkEnd w:id="12535"/>
      <w:bookmarkEnd w:id="12536"/>
      <w:bookmarkEnd w:id="12537"/>
      <w:bookmarkEnd w:id="12538"/>
      <w:bookmarkEnd w:id="12539"/>
      <w:bookmarkEnd w:id="12540"/>
      <w:bookmarkEnd w:id="12541"/>
      <w:bookmarkEnd w:id="12542"/>
      <w:bookmarkEnd w:id="12543"/>
      <w:bookmarkEnd w:id="12544"/>
      <w:bookmarkEnd w:id="12545"/>
      <w:bookmarkEnd w:id="12546"/>
      <w:bookmarkEnd w:id="12547"/>
      <w:bookmarkEnd w:id="12548"/>
      <w:bookmarkEnd w:id="12549"/>
      <w:bookmarkEnd w:id="12550"/>
      <w:bookmarkEnd w:id="12551"/>
      <w:bookmarkEnd w:id="12552"/>
      <w:bookmarkEnd w:id="12553"/>
      <w:bookmarkEnd w:id="12554"/>
      <w:bookmarkEnd w:id="12555"/>
      <w:bookmarkEnd w:id="12556"/>
      <w:bookmarkEnd w:id="12557"/>
      <w:bookmarkEnd w:id="12558"/>
      <w:bookmarkEnd w:id="12559"/>
      <w:bookmarkEnd w:id="12560"/>
      <w:bookmarkEnd w:id="12561"/>
      <w:bookmarkEnd w:id="12562"/>
      <w:bookmarkEnd w:id="12563"/>
      <w:bookmarkEnd w:id="12564"/>
      <w:bookmarkEnd w:id="12565"/>
      <w:bookmarkEnd w:id="12566"/>
      <w:bookmarkEnd w:id="12567"/>
      <w:bookmarkEnd w:id="12568"/>
      <w:bookmarkEnd w:id="12569"/>
      <w:bookmarkEnd w:id="12570"/>
      <w:bookmarkEnd w:id="12571"/>
      <w:bookmarkEnd w:id="12572"/>
      <w:bookmarkEnd w:id="12573"/>
      <w:bookmarkEnd w:id="12574"/>
      <w:bookmarkEnd w:id="12575"/>
      <w:bookmarkEnd w:id="12576"/>
      <w:bookmarkEnd w:id="12577"/>
      <w:bookmarkEnd w:id="12578"/>
      <w:bookmarkEnd w:id="12579"/>
      <w:bookmarkEnd w:id="12580"/>
      <w:bookmarkEnd w:id="12581"/>
      <w:bookmarkEnd w:id="12582"/>
      <w:bookmarkEnd w:id="12583"/>
      <w:bookmarkEnd w:id="12584"/>
      <w:bookmarkEnd w:id="12585"/>
      <w:bookmarkEnd w:id="12586"/>
      <w:bookmarkEnd w:id="12587"/>
      <w:bookmarkEnd w:id="12588"/>
      <w:bookmarkEnd w:id="12589"/>
      <w:bookmarkEnd w:id="12590"/>
      <w:bookmarkEnd w:id="12591"/>
      <w:bookmarkEnd w:id="12592"/>
      <w:bookmarkEnd w:id="12593"/>
      <w:bookmarkEnd w:id="12594"/>
      <w:bookmarkEnd w:id="12595"/>
      <w:bookmarkEnd w:id="12596"/>
      <w:bookmarkEnd w:id="12597"/>
      <w:bookmarkEnd w:id="12598"/>
      <w:bookmarkEnd w:id="12599"/>
      <w:bookmarkEnd w:id="12600"/>
      <w:bookmarkEnd w:id="12601"/>
      <w:bookmarkEnd w:id="12602"/>
      <w:bookmarkEnd w:id="12603"/>
      <w:bookmarkEnd w:id="12604"/>
      <w:bookmarkEnd w:id="12605"/>
      <w:bookmarkEnd w:id="12606"/>
      <w:bookmarkEnd w:id="12607"/>
      <w:bookmarkEnd w:id="12608"/>
      <w:bookmarkEnd w:id="12609"/>
      <w:bookmarkEnd w:id="12610"/>
      <w:bookmarkEnd w:id="12611"/>
      <w:bookmarkEnd w:id="12612"/>
      <w:bookmarkEnd w:id="12613"/>
      <w:bookmarkEnd w:id="12614"/>
      <w:bookmarkEnd w:id="12615"/>
      <w:bookmarkEnd w:id="12616"/>
      <w:bookmarkEnd w:id="12617"/>
      <w:bookmarkEnd w:id="12618"/>
      <w:bookmarkEnd w:id="12619"/>
      <w:bookmarkEnd w:id="12620"/>
      <w:bookmarkEnd w:id="12621"/>
      <w:bookmarkEnd w:id="12622"/>
      <w:bookmarkEnd w:id="12623"/>
      <w:bookmarkEnd w:id="12624"/>
      <w:bookmarkEnd w:id="12625"/>
      <w:bookmarkEnd w:id="12626"/>
      <w:bookmarkEnd w:id="12627"/>
      <w:bookmarkEnd w:id="12628"/>
      <w:bookmarkEnd w:id="12629"/>
      <w:bookmarkEnd w:id="12630"/>
      <w:bookmarkEnd w:id="12631"/>
      <w:bookmarkEnd w:id="12632"/>
      <w:bookmarkEnd w:id="12633"/>
      <w:bookmarkEnd w:id="12634"/>
      <w:bookmarkEnd w:id="12635"/>
      <w:bookmarkEnd w:id="12636"/>
      <w:bookmarkEnd w:id="12637"/>
      <w:bookmarkEnd w:id="12638"/>
      <w:bookmarkEnd w:id="12639"/>
      <w:bookmarkEnd w:id="12640"/>
      <w:bookmarkEnd w:id="12641"/>
      <w:bookmarkEnd w:id="12642"/>
      <w:bookmarkEnd w:id="12643"/>
      <w:bookmarkEnd w:id="12644"/>
      <w:bookmarkEnd w:id="12645"/>
      <w:bookmarkEnd w:id="12646"/>
      <w:bookmarkEnd w:id="12647"/>
      <w:bookmarkEnd w:id="12648"/>
      <w:bookmarkEnd w:id="12649"/>
      <w:bookmarkEnd w:id="12650"/>
      <w:bookmarkEnd w:id="12651"/>
      <w:bookmarkEnd w:id="12652"/>
      <w:bookmarkEnd w:id="12653"/>
      <w:bookmarkEnd w:id="12654"/>
      <w:bookmarkEnd w:id="12655"/>
      <w:bookmarkEnd w:id="12656"/>
      <w:bookmarkEnd w:id="12657"/>
      <w:bookmarkEnd w:id="12658"/>
      <w:bookmarkEnd w:id="12659"/>
      <w:bookmarkEnd w:id="12660"/>
      <w:bookmarkEnd w:id="12661"/>
      <w:bookmarkEnd w:id="12662"/>
      <w:bookmarkEnd w:id="12663"/>
      <w:bookmarkEnd w:id="12664"/>
      <w:bookmarkEnd w:id="12665"/>
      <w:bookmarkEnd w:id="12666"/>
      <w:bookmarkEnd w:id="12667"/>
      <w:bookmarkEnd w:id="12668"/>
      <w:bookmarkEnd w:id="12669"/>
      <w:bookmarkEnd w:id="12670"/>
      <w:bookmarkEnd w:id="12671"/>
      <w:bookmarkEnd w:id="12672"/>
      <w:bookmarkEnd w:id="12673"/>
      <w:bookmarkEnd w:id="12674"/>
      <w:bookmarkEnd w:id="12675"/>
      <w:bookmarkEnd w:id="12676"/>
      <w:bookmarkEnd w:id="12677"/>
      <w:bookmarkEnd w:id="12678"/>
      <w:bookmarkEnd w:id="12679"/>
      <w:bookmarkEnd w:id="12680"/>
      <w:bookmarkEnd w:id="12681"/>
      <w:bookmarkEnd w:id="12682"/>
      <w:bookmarkEnd w:id="12683"/>
      <w:bookmarkEnd w:id="12684"/>
      <w:bookmarkEnd w:id="12685"/>
      <w:bookmarkEnd w:id="12686"/>
      <w:bookmarkEnd w:id="12687"/>
      <w:bookmarkEnd w:id="12688"/>
      <w:bookmarkEnd w:id="12689"/>
      <w:bookmarkEnd w:id="12690"/>
      <w:bookmarkEnd w:id="12691"/>
      <w:bookmarkEnd w:id="12692"/>
      <w:bookmarkEnd w:id="12693"/>
      <w:bookmarkEnd w:id="12694"/>
      <w:bookmarkEnd w:id="12695"/>
      <w:bookmarkEnd w:id="12696"/>
      <w:bookmarkEnd w:id="12697"/>
      <w:bookmarkEnd w:id="12698"/>
      <w:bookmarkEnd w:id="12699"/>
      <w:bookmarkEnd w:id="12700"/>
      <w:bookmarkEnd w:id="12701"/>
      <w:bookmarkEnd w:id="12702"/>
      <w:bookmarkEnd w:id="12703"/>
      <w:bookmarkEnd w:id="12704"/>
      <w:bookmarkEnd w:id="12705"/>
      <w:bookmarkEnd w:id="12706"/>
      <w:bookmarkEnd w:id="12707"/>
      <w:bookmarkEnd w:id="12708"/>
      <w:bookmarkEnd w:id="12709"/>
      <w:bookmarkEnd w:id="12710"/>
      <w:bookmarkEnd w:id="12711"/>
      <w:bookmarkEnd w:id="12712"/>
      <w:bookmarkEnd w:id="12713"/>
      <w:bookmarkEnd w:id="12714"/>
      <w:bookmarkEnd w:id="12715"/>
      <w:bookmarkEnd w:id="12716"/>
      <w:bookmarkEnd w:id="12717"/>
      <w:bookmarkEnd w:id="12718"/>
      <w:bookmarkEnd w:id="12719"/>
      <w:bookmarkEnd w:id="12720"/>
      <w:bookmarkEnd w:id="12721"/>
      <w:bookmarkEnd w:id="12722"/>
      <w:bookmarkEnd w:id="12723"/>
      <w:bookmarkEnd w:id="12724"/>
      <w:bookmarkEnd w:id="12725"/>
      <w:bookmarkEnd w:id="12726"/>
      <w:bookmarkEnd w:id="12727"/>
      <w:bookmarkEnd w:id="12728"/>
      <w:bookmarkEnd w:id="12729"/>
      <w:bookmarkEnd w:id="12730"/>
      <w:bookmarkEnd w:id="12731"/>
      <w:bookmarkEnd w:id="12732"/>
      <w:bookmarkEnd w:id="12733"/>
      <w:bookmarkEnd w:id="12734"/>
      <w:bookmarkEnd w:id="12735"/>
      <w:bookmarkEnd w:id="12736"/>
      <w:bookmarkEnd w:id="12737"/>
      <w:bookmarkEnd w:id="12738"/>
      <w:bookmarkEnd w:id="12739"/>
      <w:bookmarkEnd w:id="12740"/>
      <w:bookmarkEnd w:id="12741"/>
      <w:bookmarkEnd w:id="12742"/>
      <w:bookmarkEnd w:id="12743"/>
      <w:bookmarkEnd w:id="12744"/>
      <w:bookmarkEnd w:id="12745"/>
      <w:bookmarkEnd w:id="12746"/>
      <w:bookmarkEnd w:id="12747"/>
      <w:bookmarkEnd w:id="12748"/>
      <w:bookmarkEnd w:id="12749"/>
      <w:bookmarkEnd w:id="12750"/>
      <w:bookmarkEnd w:id="12751"/>
      <w:bookmarkEnd w:id="12752"/>
      <w:bookmarkEnd w:id="12753"/>
      <w:bookmarkEnd w:id="12754"/>
      <w:bookmarkEnd w:id="12755"/>
      <w:bookmarkEnd w:id="12756"/>
      <w:bookmarkEnd w:id="12757"/>
      <w:bookmarkEnd w:id="12758"/>
      <w:bookmarkEnd w:id="12759"/>
      <w:bookmarkEnd w:id="12760"/>
      <w:bookmarkEnd w:id="12761"/>
      <w:bookmarkEnd w:id="12762"/>
      <w:bookmarkEnd w:id="12763"/>
      <w:bookmarkEnd w:id="12764"/>
      <w:bookmarkEnd w:id="12765"/>
      <w:bookmarkEnd w:id="12766"/>
      <w:bookmarkEnd w:id="12767"/>
      <w:bookmarkEnd w:id="12768"/>
      <w:bookmarkEnd w:id="12769"/>
      <w:bookmarkEnd w:id="12770"/>
      <w:bookmarkEnd w:id="12771"/>
      <w:bookmarkEnd w:id="12772"/>
      <w:bookmarkEnd w:id="12773"/>
      <w:bookmarkEnd w:id="12774"/>
      <w:bookmarkEnd w:id="12775"/>
      <w:bookmarkEnd w:id="12776"/>
      <w:bookmarkEnd w:id="12777"/>
      <w:bookmarkEnd w:id="12778"/>
      <w:bookmarkEnd w:id="12779"/>
      <w:bookmarkEnd w:id="12780"/>
      <w:bookmarkEnd w:id="12781"/>
      <w:bookmarkEnd w:id="12782"/>
      <w:bookmarkEnd w:id="12783"/>
      <w:bookmarkEnd w:id="12784"/>
      <w:bookmarkEnd w:id="12785"/>
      <w:bookmarkEnd w:id="12786"/>
      <w:bookmarkEnd w:id="12787"/>
      <w:bookmarkEnd w:id="12788"/>
      <w:bookmarkEnd w:id="12789"/>
      <w:bookmarkEnd w:id="12790"/>
      <w:bookmarkEnd w:id="12791"/>
      <w:bookmarkEnd w:id="12792"/>
      <w:bookmarkEnd w:id="12793"/>
      <w:bookmarkEnd w:id="12794"/>
      <w:bookmarkEnd w:id="12795"/>
      <w:bookmarkEnd w:id="12796"/>
      <w:bookmarkEnd w:id="12797"/>
      <w:bookmarkEnd w:id="12798"/>
      <w:bookmarkEnd w:id="12799"/>
      <w:bookmarkEnd w:id="12800"/>
      <w:bookmarkEnd w:id="12801"/>
      <w:bookmarkEnd w:id="12802"/>
      <w:bookmarkEnd w:id="12803"/>
      <w:bookmarkEnd w:id="12804"/>
      <w:bookmarkEnd w:id="12805"/>
      <w:bookmarkEnd w:id="12806"/>
      <w:bookmarkEnd w:id="12807"/>
      <w:bookmarkEnd w:id="12808"/>
      <w:bookmarkEnd w:id="12809"/>
      <w:bookmarkEnd w:id="12810"/>
      <w:bookmarkEnd w:id="12811"/>
      <w:bookmarkEnd w:id="12812"/>
      <w:bookmarkEnd w:id="12813"/>
      <w:bookmarkEnd w:id="12814"/>
      <w:bookmarkEnd w:id="12815"/>
      <w:bookmarkEnd w:id="12816"/>
      <w:bookmarkEnd w:id="12817"/>
      <w:bookmarkEnd w:id="12818"/>
      <w:bookmarkEnd w:id="12819"/>
      <w:bookmarkEnd w:id="12820"/>
      <w:bookmarkEnd w:id="12821"/>
      <w:bookmarkEnd w:id="12822"/>
      <w:bookmarkEnd w:id="12823"/>
      <w:bookmarkEnd w:id="12824"/>
      <w:bookmarkEnd w:id="12825"/>
      <w:bookmarkEnd w:id="12826"/>
      <w:bookmarkEnd w:id="12827"/>
      <w:bookmarkEnd w:id="12828"/>
      <w:bookmarkEnd w:id="12829"/>
      <w:bookmarkEnd w:id="12830"/>
      <w:bookmarkEnd w:id="12831"/>
      <w:bookmarkEnd w:id="12832"/>
      <w:bookmarkEnd w:id="12833"/>
      <w:bookmarkEnd w:id="12834"/>
      <w:bookmarkEnd w:id="12835"/>
      <w:bookmarkEnd w:id="12836"/>
      <w:bookmarkEnd w:id="12837"/>
      <w:bookmarkEnd w:id="12838"/>
      <w:bookmarkEnd w:id="12839"/>
      <w:bookmarkEnd w:id="12840"/>
      <w:bookmarkEnd w:id="12841"/>
      <w:bookmarkEnd w:id="12842"/>
      <w:bookmarkEnd w:id="12843"/>
      <w:bookmarkEnd w:id="12844"/>
      <w:bookmarkEnd w:id="12845"/>
      <w:bookmarkEnd w:id="12846"/>
      <w:bookmarkEnd w:id="12847"/>
      <w:bookmarkEnd w:id="12848"/>
      <w:bookmarkEnd w:id="12849"/>
      <w:bookmarkEnd w:id="12850"/>
      <w:bookmarkEnd w:id="12851"/>
      <w:bookmarkEnd w:id="12852"/>
      <w:bookmarkEnd w:id="12853"/>
      <w:bookmarkEnd w:id="12854"/>
      <w:bookmarkEnd w:id="12855"/>
      <w:bookmarkEnd w:id="12856"/>
      <w:bookmarkEnd w:id="12857"/>
      <w:bookmarkEnd w:id="12858"/>
      <w:bookmarkEnd w:id="12859"/>
      <w:bookmarkEnd w:id="12860"/>
      <w:bookmarkEnd w:id="12861"/>
      <w:bookmarkEnd w:id="12862"/>
      <w:bookmarkEnd w:id="12863"/>
      <w:bookmarkEnd w:id="12864"/>
      <w:bookmarkEnd w:id="12865"/>
      <w:bookmarkEnd w:id="12866"/>
      <w:bookmarkEnd w:id="12867"/>
      <w:bookmarkEnd w:id="12868"/>
      <w:bookmarkEnd w:id="12869"/>
      <w:bookmarkEnd w:id="12870"/>
      <w:bookmarkEnd w:id="12871"/>
      <w:bookmarkEnd w:id="12872"/>
      <w:bookmarkEnd w:id="12873"/>
      <w:bookmarkEnd w:id="12874"/>
      <w:bookmarkEnd w:id="12875"/>
      <w:bookmarkEnd w:id="12876"/>
      <w:bookmarkEnd w:id="12877"/>
      <w:bookmarkEnd w:id="12878"/>
      <w:bookmarkEnd w:id="12879"/>
      <w:bookmarkEnd w:id="12880"/>
      <w:bookmarkEnd w:id="12881"/>
      <w:bookmarkEnd w:id="12882"/>
      <w:bookmarkEnd w:id="12883"/>
      <w:bookmarkEnd w:id="12884"/>
      <w:bookmarkEnd w:id="12885"/>
      <w:bookmarkEnd w:id="12886"/>
      <w:bookmarkEnd w:id="12887"/>
      <w:bookmarkEnd w:id="12888"/>
      <w:bookmarkEnd w:id="12889"/>
      <w:bookmarkEnd w:id="12890"/>
      <w:bookmarkEnd w:id="12891"/>
      <w:bookmarkEnd w:id="12892"/>
      <w:bookmarkEnd w:id="12893"/>
      <w:bookmarkEnd w:id="12894"/>
      <w:bookmarkEnd w:id="12895"/>
      <w:bookmarkEnd w:id="12896"/>
      <w:bookmarkEnd w:id="12897"/>
      <w:bookmarkEnd w:id="12898"/>
      <w:bookmarkEnd w:id="12899"/>
      <w:bookmarkEnd w:id="12900"/>
      <w:bookmarkEnd w:id="12901"/>
      <w:bookmarkEnd w:id="12902"/>
      <w:bookmarkEnd w:id="12903"/>
      <w:bookmarkEnd w:id="12904"/>
      <w:bookmarkEnd w:id="12905"/>
      <w:bookmarkEnd w:id="12906"/>
      <w:bookmarkEnd w:id="12907"/>
      <w:bookmarkEnd w:id="12908"/>
      <w:bookmarkEnd w:id="12909"/>
      <w:bookmarkEnd w:id="12910"/>
      <w:bookmarkEnd w:id="12911"/>
      <w:bookmarkEnd w:id="12912"/>
      <w:bookmarkEnd w:id="12913"/>
      <w:bookmarkEnd w:id="12914"/>
      <w:bookmarkEnd w:id="12915"/>
      <w:bookmarkEnd w:id="12916"/>
      <w:bookmarkEnd w:id="12917"/>
      <w:bookmarkEnd w:id="12918"/>
      <w:bookmarkEnd w:id="12919"/>
      <w:bookmarkEnd w:id="12920"/>
      <w:bookmarkEnd w:id="12921"/>
      <w:bookmarkEnd w:id="12922"/>
      <w:bookmarkEnd w:id="12923"/>
      <w:bookmarkEnd w:id="12924"/>
      <w:bookmarkEnd w:id="12925"/>
      <w:bookmarkEnd w:id="12926"/>
      <w:bookmarkEnd w:id="12927"/>
      <w:bookmarkEnd w:id="12928"/>
      <w:bookmarkEnd w:id="12929"/>
      <w:bookmarkEnd w:id="12930"/>
      <w:bookmarkEnd w:id="12931"/>
      <w:bookmarkEnd w:id="12932"/>
      <w:bookmarkEnd w:id="12933"/>
      <w:bookmarkEnd w:id="12934"/>
      <w:bookmarkEnd w:id="12935"/>
      <w:bookmarkEnd w:id="12936"/>
      <w:bookmarkEnd w:id="12937"/>
      <w:bookmarkEnd w:id="12938"/>
      <w:bookmarkEnd w:id="12939"/>
      <w:bookmarkEnd w:id="12940"/>
      <w:bookmarkEnd w:id="12941"/>
      <w:bookmarkEnd w:id="12942"/>
      <w:bookmarkEnd w:id="12943"/>
      <w:bookmarkEnd w:id="12944"/>
      <w:bookmarkEnd w:id="12945"/>
      <w:bookmarkEnd w:id="12946"/>
      <w:bookmarkEnd w:id="12947"/>
      <w:bookmarkEnd w:id="12948"/>
      <w:bookmarkEnd w:id="12949"/>
      <w:bookmarkEnd w:id="12950"/>
      <w:bookmarkEnd w:id="12951"/>
      <w:bookmarkEnd w:id="12952"/>
      <w:bookmarkEnd w:id="12953"/>
      <w:bookmarkEnd w:id="12954"/>
      <w:bookmarkEnd w:id="12955"/>
      <w:bookmarkEnd w:id="12956"/>
      <w:bookmarkEnd w:id="12957"/>
      <w:bookmarkEnd w:id="12958"/>
      <w:bookmarkEnd w:id="12959"/>
      <w:bookmarkEnd w:id="12960"/>
      <w:bookmarkEnd w:id="12961"/>
      <w:bookmarkEnd w:id="12962"/>
      <w:bookmarkEnd w:id="12963"/>
      <w:bookmarkEnd w:id="12964"/>
      <w:bookmarkEnd w:id="12965"/>
      <w:bookmarkEnd w:id="12966"/>
      <w:bookmarkEnd w:id="12967"/>
      <w:bookmarkEnd w:id="12968"/>
      <w:bookmarkEnd w:id="12969"/>
      <w:bookmarkEnd w:id="12970"/>
      <w:bookmarkEnd w:id="12971"/>
      <w:bookmarkEnd w:id="12972"/>
      <w:bookmarkEnd w:id="12973"/>
      <w:bookmarkEnd w:id="12974"/>
      <w:bookmarkEnd w:id="12975"/>
      <w:bookmarkEnd w:id="12976"/>
      <w:bookmarkEnd w:id="12977"/>
      <w:bookmarkEnd w:id="12978"/>
      <w:bookmarkEnd w:id="12979"/>
      <w:bookmarkEnd w:id="12980"/>
      <w:bookmarkEnd w:id="12981"/>
      <w:bookmarkEnd w:id="12982"/>
      <w:bookmarkEnd w:id="12983"/>
      <w:bookmarkEnd w:id="12984"/>
      <w:bookmarkEnd w:id="12985"/>
      <w:bookmarkEnd w:id="12986"/>
      <w:bookmarkEnd w:id="12987"/>
      <w:bookmarkEnd w:id="12988"/>
      <w:bookmarkEnd w:id="12989"/>
      <w:bookmarkEnd w:id="12990"/>
      <w:bookmarkEnd w:id="12991"/>
      <w:bookmarkEnd w:id="12992"/>
      <w:bookmarkEnd w:id="12993"/>
      <w:bookmarkEnd w:id="12994"/>
      <w:bookmarkEnd w:id="12995"/>
      <w:bookmarkEnd w:id="12996"/>
      <w:bookmarkEnd w:id="12997"/>
      <w:bookmarkEnd w:id="12998"/>
      <w:bookmarkEnd w:id="12999"/>
      <w:bookmarkEnd w:id="13000"/>
      <w:bookmarkEnd w:id="13001"/>
      <w:bookmarkEnd w:id="13002"/>
      <w:bookmarkEnd w:id="13003"/>
      <w:bookmarkEnd w:id="13004"/>
      <w:bookmarkEnd w:id="13005"/>
      <w:bookmarkEnd w:id="13006"/>
      <w:bookmarkEnd w:id="13007"/>
      <w:bookmarkEnd w:id="13008"/>
      <w:bookmarkEnd w:id="13009"/>
      <w:bookmarkEnd w:id="13010"/>
      <w:bookmarkEnd w:id="13011"/>
      <w:bookmarkEnd w:id="13012"/>
      <w:bookmarkEnd w:id="13013"/>
      <w:bookmarkEnd w:id="13014"/>
      <w:bookmarkEnd w:id="13015"/>
      <w:bookmarkEnd w:id="13016"/>
      <w:bookmarkEnd w:id="13017"/>
      <w:bookmarkEnd w:id="13018"/>
      <w:bookmarkEnd w:id="13019"/>
      <w:bookmarkEnd w:id="13020"/>
      <w:bookmarkEnd w:id="13021"/>
      <w:bookmarkEnd w:id="13022"/>
      <w:bookmarkEnd w:id="13023"/>
      <w:bookmarkEnd w:id="13024"/>
      <w:bookmarkEnd w:id="13025"/>
      <w:bookmarkEnd w:id="13026"/>
      <w:bookmarkEnd w:id="13027"/>
      <w:bookmarkEnd w:id="13028"/>
      <w:bookmarkEnd w:id="13029"/>
      <w:bookmarkEnd w:id="13030"/>
      <w:bookmarkEnd w:id="13031"/>
      <w:bookmarkEnd w:id="13032"/>
      <w:bookmarkEnd w:id="13033"/>
      <w:bookmarkEnd w:id="13034"/>
      <w:bookmarkEnd w:id="13035"/>
      <w:bookmarkEnd w:id="13036"/>
      <w:bookmarkEnd w:id="13037"/>
      <w:bookmarkEnd w:id="13038"/>
      <w:bookmarkEnd w:id="13039"/>
      <w:bookmarkEnd w:id="13040"/>
      <w:bookmarkEnd w:id="13041"/>
      <w:bookmarkEnd w:id="13042"/>
      <w:bookmarkEnd w:id="13043"/>
      <w:bookmarkEnd w:id="13044"/>
      <w:bookmarkEnd w:id="13045"/>
      <w:bookmarkEnd w:id="13046"/>
      <w:bookmarkEnd w:id="13047"/>
      <w:bookmarkEnd w:id="13048"/>
      <w:bookmarkEnd w:id="13049"/>
      <w:bookmarkEnd w:id="13050"/>
      <w:bookmarkEnd w:id="13051"/>
      <w:bookmarkEnd w:id="13052"/>
      <w:bookmarkEnd w:id="13053"/>
      <w:bookmarkEnd w:id="13054"/>
      <w:bookmarkEnd w:id="13055"/>
      <w:bookmarkEnd w:id="13056"/>
      <w:bookmarkEnd w:id="13057"/>
      <w:bookmarkEnd w:id="13058"/>
      <w:bookmarkEnd w:id="13059"/>
      <w:bookmarkEnd w:id="13060"/>
      <w:bookmarkEnd w:id="13061"/>
      <w:bookmarkEnd w:id="13062"/>
      <w:bookmarkEnd w:id="13063"/>
      <w:bookmarkEnd w:id="13064"/>
      <w:bookmarkEnd w:id="13065"/>
      <w:bookmarkEnd w:id="13066"/>
      <w:bookmarkEnd w:id="13067"/>
      <w:bookmarkEnd w:id="13068"/>
      <w:bookmarkEnd w:id="13069"/>
      <w:bookmarkEnd w:id="13070"/>
      <w:bookmarkEnd w:id="13071"/>
      <w:bookmarkEnd w:id="13072"/>
      <w:bookmarkEnd w:id="13073"/>
      <w:bookmarkEnd w:id="13074"/>
      <w:bookmarkEnd w:id="13075"/>
      <w:bookmarkEnd w:id="13076"/>
      <w:bookmarkEnd w:id="13077"/>
      <w:bookmarkEnd w:id="13078"/>
      <w:bookmarkEnd w:id="13079"/>
      <w:bookmarkEnd w:id="13080"/>
      <w:bookmarkEnd w:id="13081"/>
      <w:bookmarkEnd w:id="13082"/>
      <w:bookmarkEnd w:id="13083"/>
      <w:bookmarkEnd w:id="13084"/>
      <w:bookmarkEnd w:id="13085"/>
      <w:bookmarkEnd w:id="13086"/>
      <w:bookmarkEnd w:id="13087"/>
      <w:bookmarkEnd w:id="13088"/>
      <w:bookmarkEnd w:id="13089"/>
      <w:bookmarkEnd w:id="13090"/>
      <w:bookmarkEnd w:id="13091"/>
      <w:bookmarkEnd w:id="13092"/>
      <w:bookmarkEnd w:id="13093"/>
      <w:bookmarkEnd w:id="13094"/>
      <w:bookmarkEnd w:id="13095"/>
      <w:bookmarkEnd w:id="13096"/>
      <w:bookmarkEnd w:id="13097"/>
      <w:bookmarkEnd w:id="13098"/>
      <w:bookmarkEnd w:id="13099"/>
      <w:bookmarkEnd w:id="13100"/>
      <w:bookmarkEnd w:id="13101"/>
      <w:bookmarkEnd w:id="13102"/>
      <w:bookmarkEnd w:id="13103"/>
      <w:bookmarkEnd w:id="13104"/>
      <w:bookmarkEnd w:id="13105"/>
      <w:bookmarkEnd w:id="13106"/>
      <w:bookmarkEnd w:id="13107"/>
      <w:bookmarkEnd w:id="13108"/>
      <w:bookmarkEnd w:id="13109"/>
      <w:bookmarkEnd w:id="13110"/>
      <w:bookmarkEnd w:id="13111"/>
      <w:bookmarkEnd w:id="13112"/>
      <w:bookmarkEnd w:id="13113"/>
      <w:bookmarkEnd w:id="13114"/>
      <w:bookmarkEnd w:id="13115"/>
      <w:bookmarkEnd w:id="13116"/>
      <w:bookmarkEnd w:id="13117"/>
      <w:bookmarkEnd w:id="13118"/>
      <w:bookmarkEnd w:id="13119"/>
      <w:bookmarkEnd w:id="13120"/>
      <w:bookmarkEnd w:id="13121"/>
      <w:bookmarkEnd w:id="13122"/>
      <w:bookmarkEnd w:id="13123"/>
      <w:bookmarkEnd w:id="13124"/>
      <w:bookmarkEnd w:id="13125"/>
      <w:bookmarkEnd w:id="13126"/>
      <w:bookmarkEnd w:id="13127"/>
      <w:bookmarkEnd w:id="13128"/>
      <w:bookmarkEnd w:id="13129"/>
      <w:bookmarkEnd w:id="13130"/>
      <w:bookmarkEnd w:id="13131"/>
      <w:bookmarkEnd w:id="13132"/>
      <w:bookmarkEnd w:id="13133"/>
      <w:bookmarkEnd w:id="13134"/>
      <w:bookmarkEnd w:id="13135"/>
      <w:bookmarkEnd w:id="13136"/>
      <w:bookmarkEnd w:id="13137"/>
      <w:bookmarkEnd w:id="13138"/>
      <w:bookmarkEnd w:id="13139"/>
      <w:bookmarkEnd w:id="13140"/>
      <w:bookmarkEnd w:id="13141"/>
      <w:bookmarkEnd w:id="13142"/>
      <w:bookmarkEnd w:id="13143"/>
      <w:bookmarkEnd w:id="13144"/>
      <w:bookmarkEnd w:id="13145"/>
      <w:bookmarkEnd w:id="13146"/>
      <w:bookmarkEnd w:id="13147"/>
      <w:bookmarkEnd w:id="13148"/>
      <w:bookmarkEnd w:id="13149"/>
      <w:bookmarkEnd w:id="13150"/>
      <w:bookmarkEnd w:id="13151"/>
      <w:bookmarkEnd w:id="13152"/>
      <w:bookmarkEnd w:id="13153"/>
      <w:bookmarkEnd w:id="13154"/>
      <w:bookmarkEnd w:id="13155"/>
      <w:bookmarkEnd w:id="13156"/>
      <w:bookmarkEnd w:id="13157"/>
      <w:bookmarkEnd w:id="13158"/>
      <w:bookmarkEnd w:id="13159"/>
      <w:bookmarkEnd w:id="13160"/>
      <w:bookmarkEnd w:id="13161"/>
      <w:bookmarkEnd w:id="13162"/>
      <w:bookmarkEnd w:id="13163"/>
      <w:bookmarkEnd w:id="13164"/>
      <w:bookmarkEnd w:id="13165"/>
      <w:bookmarkEnd w:id="13166"/>
      <w:bookmarkEnd w:id="13167"/>
      <w:bookmarkEnd w:id="13168"/>
      <w:bookmarkEnd w:id="13169"/>
      <w:bookmarkEnd w:id="13170"/>
      <w:bookmarkEnd w:id="13171"/>
      <w:bookmarkEnd w:id="13172"/>
      <w:bookmarkEnd w:id="13173"/>
      <w:bookmarkEnd w:id="13174"/>
      <w:bookmarkEnd w:id="13175"/>
      <w:bookmarkEnd w:id="13176"/>
      <w:bookmarkEnd w:id="13177"/>
      <w:bookmarkEnd w:id="13178"/>
      <w:bookmarkEnd w:id="13179"/>
      <w:bookmarkEnd w:id="13180"/>
      <w:bookmarkEnd w:id="13181"/>
      <w:bookmarkEnd w:id="13182"/>
      <w:bookmarkEnd w:id="13183"/>
      <w:bookmarkEnd w:id="13184"/>
      <w:bookmarkEnd w:id="13185"/>
      <w:bookmarkEnd w:id="13186"/>
      <w:bookmarkEnd w:id="13187"/>
      <w:bookmarkEnd w:id="13188"/>
      <w:bookmarkEnd w:id="13189"/>
      <w:bookmarkEnd w:id="13190"/>
      <w:bookmarkEnd w:id="13191"/>
      <w:bookmarkEnd w:id="13192"/>
      <w:bookmarkEnd w:id="13193"/>
      <w:bookmarkEnd w:id="13194"/>
      <w:bookmarkEnd w:id="13195"/>
      <w:bookmarkEnd w:id="13196"/>
      <w:bookmarkEnd w:id="13197"/>
      <w:bookmarkEnd w:id="13198"/>
      <w:bookmarkEnd w:id="13199"/>
      <w:bookmarkEnd w:id="13200"/>
      <w:bookmarkEnd w:id="13201"/>
      <w:bookmarkEnd w:id="13202"/>
      <w:bookmarkEnd w:id="13203"/>
      <w:bookmarkEnd w:id="13204"/>
      <w:bookmarkEnd w:id="13205"/>
      <w:bookmarkEnd w:id="13206"/>
      <w:bookmarkEnd w:id="13207"/>
      <w:bookmarkEnd w:id="13208"/>
      <w:bookmarkEnd w:id="13209"/>
      <w:bookmarkEnd w:id="13210"/>
      <w:bookmarkEnd w:id="13211"/>
      <w:bookmarkEnd w:id="13212"/>
      <w:bookmarkEnd w:id="13213"/>
      <w:bookmarkEnd w:id="13214"/>
      <w:bookmarkEnd w:id="13215"/>
      <w:bookmarkEnd w:id="13216"/>
      <w:bookmarkEnd w:id="13217"/>
      <w:bookmarkEnd w:id="13218"/>
      <w:bookmarkEnd w:id="13219"/>
      <w:bookmarkEnd w:id="13220"/>
      <w:bookmarkEnd w:id="13221"/>
      <w:bookmarkEnd w:id="13222"/>
      <w:bookmarkEnd w:id="13223"/>
      <w:bookmarkEnd w:id="13224"/>
      <w:bookmarkEnd w:id="13225"/>
      <w:bookmarkEnd w:id="13226"/>
      <w:bookmarkEnd w:id="13227"/>
      <w:bookmarkEnd w:id="13228"/>
      <w:bookmarkEnd w:id="13229"/>
      <w:bookmarkEnd w:id="13230"/>
      <w:bookmarkEnd w:id="13231"/>
      <w:bookmarkEnd w:id="13232"/>
      <w:bookmarkEnd w:id="13233"/>
      <w:bookmarkEnd w:id="13234"/>
      <w:bookmarkEnd w:id="13235"/>
      <w:bookmarkEnd w:id="13236"/>
      <w:bookmarkEnd w:id="13237"/>
      <w:bookmarkEnd w:id="13238"/>
      <w:bookmarkEnd w:id="13239"/>
      <w:bookmarkEnd w:id="13240"/>
      <w:bookmarkEnd w:id="13241"/>
      <w:bookmarkEnd w:id="13242"/>
      <w:bookmarkEnd w:id="13243"/>
      <w:bookmarkEnd w:id="13244"/>
      <w:bookmarkEnd w:id="13245"/>
      <w:bookmarkEnd w:id="13246"/>
      <w:bookmarkEnd w:id="13247"/>
      <w:bookmarkEnd w:id="13248"/>
      <w:bookmarkEnd w:id="13249"/>
      <w:bookmarkEnd w:id="13250"/>
      <w:bookmarkEnd w:id="13251"/>
      <w:bookmarkEnd w:id="13252"/>
      <w:bookmarkEnd w:id="13253"/>
      <w:bookmarkEnd w:id="13254"/>
      <w:bookmarkEnd w:id="13255"/>
      <w:bookmarkEnd w:id="13256"/>
      <w:bookmarkEnd w:id="13257"/>
      <w:bookmarkEnd w:id="13258"/>
      <w:bookmarkEnd w:id="13259"/>
      <w:bookmarkEnd w:id="13260"/>
      <w:bookmarkEnd w:id="13261"/>
      <w:bookmarkEnd w:id="13262"/>
      <w:bookmarkEnd w:id="13263"/>
      <w:bookmarkEnd w:id="13264"/>
      <w:bookmarkEnd w:id="13265"/>
      <w:bookmarkEnd w:id="13266"/>
      <w:bookmarkEnd w:id="13267"/>
      <w:bookmarkEnd w:id="13268"/>
      <w:bookmarkEnd w:id="13269"/>
      <w:bookmarkEnd w:id="13270"/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</w:p>
    <w:p>
      <w:pPr>
        <w:pStyle w:val="15"/>
        <w:keepNext w:val="true"/>
        <w:keepLines/>
        <w:shd w:fill="FFFFFF"/>
        <w:spacing w:lineRule="auto" w:line="276"/>
        <w:ind w:left="23" w:right="0" w:firstLine="680"/>
        <w:jc w:val="center"/>
        <w:rPr/>
      </w:pPr>
      <w:bookmarkStart w:id="16385" w:name="bookmark21"/>
      <w:bookmarkStart w:id="16386" w:name="bookmark2"/>
      <w:bookmarkEnd w:id="16385"/>
      <w:bookmarkEnd w:id="16386"/>
      <w:r>
        <w:rPr/>
        <w:t>Раздел I. ЦЕННОСТНО-ЦЕЛЕВЫЕ ОСНОВЫ ВОСПИТАНИЯ</w:t>
      </w:r>
    </w:p>
    <w:p>
      <w:pPr>
        <w:pStyle w:val="15"/>
        <w:shd w:fill="FFFFFF"/>
        <w:spacing w:lineRule="auto" w:line="276"/>
        <w:ind w:left="23" w:right="0" w:firstLine="680"/>
        <w:jc w:val="center"/>
        <w:rPr/>
      </w:pPr>
      <w:r>
        <w:rPr/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Style25"/>
        <w:shd w:fill="FFFFFF"/>
        <w:spacing w:lineRule="auto" w:line="276"/>
        <w:ind w:left="20" w:right="20" w:firstLine="680"/>
        <w:jc w:val="both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Style25"/>
        <w:shd w:fill="FFFFFF"/>
        <w:spacing w:lineRule="auto" w:line="276" w:before="0" w:after="420"/>
        <w:ind w:left="20" w:right="20" w:firstLine="680"/>
        <w:jc w:val="both"/>
        <w:rPr/>
      </w:pPr>
      <w:r>
        <w:rPr/>
        <w:t>Воспитательная деятельность в ЛДП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15"/>
        <w:keepNext w:val="true"/>
        <w:keepLines/>
        <w:shd w:fill="FFFFFF"/>
        <w:spacing w:lineRule="auto" w:line="276"/>
        <w:ind w:left="2800" w:right="0" w:hanging="0"/>
        <w:rPr/>
      </w:pPr>
      <w:bookmarkStart w:id="16387" w:name="bookmark22"/>
      <w:bookmarkEnd w:id="16387"/>
      <w:r>
        <w:rPr/>
        <w:t>1.1. Цель и задачи воспитания</w:t>
      </w:r>
    </w:p>
    <w:p>
      <w:pPr>
        <w:pStyle w:val="Style25"/>
        <w:shd w:fill="FFFFFF"/>
        <w:spacing w:lineRule="auto" w:line="276"/>
        <w:ind w:left="20" w:right="20" w:firstLine="680"/>
        <w:jc w:val="both"/>
        <w:rPr/>
      </w:pPr>
      <w:r>
        <w:rPr/>
        <w:t>Современный российский обще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</w:t>
      </w:r>
      <w:r>
        <w:rPr>
          <w:rStyle w:val="9"/>
        </w:rPr>
        <w:t xml:space="preserve"> цель воспитания:</w:t>
      </w:r>
      <w:r>
        <w:rPr/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3 «Об образовании в Российской Федерации, ст. 2, п. 2)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Задачи воспитания определены с учетом интеллектуально- когнитивной, эмоционально-оценочной, деятельностно-практической составляющих развития личности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05" w:leader="none"/>
        </w:tabs>
        <w:spacing w:lineRule="auto" w:line="276"/>
        <w:ind w:left="20" w:right="20" w:firstLine="860"/>
        <w:jc w:val="both"/>
        <w:rPr/>
      </w:pPr>
      <w:r>
        <w:rPr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38" w:leader="none"/>
        </w:tabs>
        <w:spacing w:lineRule="auto" w:line="276"/>
        <w:ind w:left="20" w:right="20" w:firstLine="860"/>
        <w:jc w:val="both"/>
        <w:rPr/>
      </w:pPr>
      <w:r>
        <w:rPr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97" w:leader="none"/>
        </w:tabs>
        <w:spacing w:lineRule="auto" w:line="276" w:before="0" w:after="420"/>
        <w:ind w:left="20" w:right="20" w:firstLine="860"/>
        <w:jc w:val="both"/>
        <w:rPr/>
      </w:pPr>
      <w:r>
        <w:rPr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15"/>
        <w:keepNext w:val="true"/>
        <w:keepLines/>
        <w:shd w:fill="FFFFFF"/>
        <w:spacing w:lineRule="auto" w:line="276"/>
        <w:ind w:left="20" w:right="0" w:hanging="20"/>
        <w:jc w:val="center"/>
        <w:rPr/>
      </w:pPr>
      <w:bookmarkStart w:id="16388" w:name="bookmark4"/>
      <w:r>
        <w:rPr/>
        <w:t>1.2. Методологические основы и принципы воспитательной</w:t>
      </w:r>
      <w:bookmarkStart w:id="16389" w:name="bookmark3"/>
      <w:bookmarkEnd w:id="16388"/>
      <w:bookmarkEnd w:id="16389"/>
      <w:r>
        <w:rPr/>
        <w:t xml:space="preserve"> деятельности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Воспитательная деятельность в ЛДП основывается на следующих принципах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72" w:leader="none"/>
        </w:tabs>
        <w:spacing w:lineRule="auto" w:line="276"/>
        <w:ind w:left="20" w:right="20" w:firstLine="860"/>
        <w:jc w:val="both"/>
        <w:rPr/>
      </w:pPr>
      <w:r>
        <w:rPr>
          <w:rStyle w:val="9"/>
        </w:rPr>
        <w:t>принцип гуманистической направленности.</w:t>
      </w:r>
      <w:r>
        <w:rPr/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20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>принцип ценностного единства и совместности.</w:t>
      </w:r>
      <w:r>
        <w:rPr/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>принцип культуросообразности.</w:t>
      </w:r>
      <w:r>
        <w:rPr/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62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>принцип следования нравственному примеру.</w:t>
      </w:r>
      <w:r>
        <w:rPr/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95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>принцип безопасной жизнедеятельности.</w:t>
      </w:r>
      <w:r>
        <w:rPr/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39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 xml:space="preserve">принцип совместной деятельности ребенка и взрослого. </w:t>
      </w: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76" w:leader="none"/>
        </w:tabs>
        <w:spacing w:lineRule="auto" w:line="276"/>
        <w:ind w:left="20" w:right="20" w:firstLine="860"/>
        <w:jc w:val="both"/>
        <w:rPr/>
      </w:pPr>
      <w:r>
        <w:rPr>
          <w:rStyle w:val="8"/>
        </w:rPr>
        <w:t>принцип инклюзивности.</w:t>
      </w:r>
      <w:r>
        <w:rPr/>
        <w:t xml:space="preserve">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>
          <w:rStyle w:val="8"/>
        </w:rPr>
        <w:t>Уклад</w:t>
      </w:r>
      <w:r>
        <w:rPr/>
        <w:t xml:space="preserve"> -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>
          <w:rStyle w:val="7"/>
        </w:rPr>
        <w:t>Воспитывающая среда</w:t>
      </w:r>
      <w:r>
        <w:rPr/>
        <w:t xml:space="preserve"> -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15"/>
        <w:keepNext w:val="true"/>
        <w:keepLines/>
        <w:shd w:fill="FFFFFF"/>
        <w:spacing w:lineRule="auto" w:line="276"/>
        <w:ind w:left="20" w:right="0" w:firstLine="860"/>
        <w:jc w:val="both"/>
        <w:rPr/>
      </w:pPr>
      <w:bookmarkStart w:id="16390" w:name="bookmark5"/>
      <w:bookmarkEnd w:id="16390"/>
      <w:r>
        <w:rPr/>
        <w:t>Воспитывающие общности (сообщества) в ЛДП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62" w:leader="none"/>
        </w:tabs>
        <w:spacing w:lineRule="auto" w:line="276"/>
        <w:ind w:left="20" w:right="20" w:firstLine="860"/>
        <w:jc w:val="both"/>
        <w:rPr/>
      </w:pPr>
      <w:r>
        <w:rPr>
          <w:rStyle w:val="7"/>
        </w:rPr>
        <w:t>детские (одновозрастные и разновозрастные отряды).</w:t>
      </w:r>
      <w:r>
        <w:rPr/>
        <w:t xml:space="preserve"> Ключевым механизмом воспитания в ЛДП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43" w:leader="none"/>
        </w:tabs>
        <w:spacing w:lineRule="auto" w:line="276" w:before="0" w:after="420"/>
        <w:ind w:left="20" w:right="20" w:firstLine="860"/>
        <w:jc w:val="both"/>
        <w:rPr/>
      </w:pPr>
      <w:r>
        <w:rPr>
          <w:rStyle w:val="7"/>
        </w:rPr>
        <w:t>детско-взрослые.</w:t>
      </w:r>
      <w:r>
        <w:rPr/>
        <w:t xml:space="preserve"> Основная цель -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- «Дети-Вожатый».</w:t>
      </w:r>
    </w:p>
    <w:p>
      <w:pPr>
        <w:pStyle w:val="15"/>
        <w:keepNext w:val="true"/>
        <w:keepLines/>
        <w:shd w:fill="FFFFFF"/>
        <w:spacing w:lineRule="auto" w:line="276"/>
        <w:ind w:left="2180" w:right="0" w:hanging="0"/>
        <w:rPr/>
      </w:pPr>
      <w:bookmarkStart w:id="16391" w:name="bookmark6"/>
      <w:bookmarkEnd w:id="16391"/>
      <w:r>
        <w:rPr/>
        <w:t>1.3. Основные направления воспитания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95" w:leader="none"/>
        </w:tabs>
        <w:spacing w:lineRule="auto" w:line="276"/>
        <w:ind w:left="20" w:right="20" w:firstLine="860"/>
        <w:jc w:val="both"/>
        <w:rPr/>
      </w:pPr>
      <w:r>
        <w:rPr>
          <w:rStyle w:val="7"/>
        </w:rPr>
        <w:t>гражданское воспитание,</w:t>
      </w:r>
      <w:r>
        <w:rPr/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81" w:leader="none"/>
        </w:tabs>
        <w:spacing w:lineRule="auto" w:line="276"/>
        <w:ind w:left="20" w:right="20" w:firstLine="860"/>
        <w:jc w:val="both"/>
        <w:rPr/>
      </w:pPr>
      <w:r>
        <w:rPr>
          <w:rStyle w:val="7"/>
        </w:rPr>
        <w:t>патриотическое воспитание</w:t>
      </w:r>
      <w:r>
        <w:rPr/>
        <w:t xml:space="preserve"> -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95" w:leader="none"/>
        </w:tabs>
        <w:spacing w:lineRule="auto" w:line="276"/>
        <w:ind w:left="20" w:right="20" w:firstLine="860"/>
        <w:jc w:val="both"/>
        <w:rPr/>
      </w:pPr>
      <w:r>
        <w:rPr>
          <w:rStyle w:val="7"/>
        </w:rPr>
        <w:t>духовно-нравственное развитие и воспитание</w:t>
      </w:r>
      <w:r>
        <w:rPr/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52" w:leader="none"/>
        </w:tabs>
        <w:spacing w:lineRule="auto" w:line="276"/>
        <w:ind w:left="20" w:right="20" w:firstLine="860"/>
        <w:jc w:val="both"/>
        <w:rPr/>
      </w:pPr>
      <w:r>
        <w:rPr>
          <w:rStyle w:val="61"/>
        </w:rPr>
        <w:t>эстетическое воспитание:</w:t>
      </w:r>
      <w:r>
        <w:rPr/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45" w:leader="none"/>
        </w:tabs>
        <w:spacing w:lineRule="auto" w:line="276"/>
        <w:ind w:left="20" w:right="20" w:firstLine="860"/>
        <w:jc w:val="both"/>
        <w:rPr/>
      </w:pPr>
      <w:r>
        <w:rPr>
          <w:rStyle w:val="61"/>
        </w:rPr>
        <w:t>экологическое воспитание:</w:t>
      </w:r>
      <w:r>
        <w:rPr/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81" w:leader="none"/>
        </w:tabs>
        <w:spacing w:lineRule="auto" w:line="276"/>
        <w:ind w:left="20" w:right="20" w:firstLine="860"/>
        <w:jc w:val="both"/>
        <w:rPr/>
      </w:pPr>
      <w:r>
        <w:rPr>
          <w:rStyle w:val="61"/>
        </w:rPr>
        <w:t>трудовое воспитание:</w:t>
      </w:r>
      <w:r>
        <w:rPr/>
        <w:t xml:space="preserve">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42" w:leader="none"/>
        </w:tabs>
        <w:spacing w:lineRule="auto" w:line="276"/>
        <w:ind w:left="20" w:right="20" w:firstLine="860"/>
        <w:jc w:val="both"/>
        <w:rPr/>
      </w:pPr>
      <w:r>
        <w:rPr>
          <w:rStyle w:val="61"/>
        </w:rPr>
        <w:t>физическое воспитание и воспитание культуры здорового образа жизни и безопасности:</w:t>
      </w:r>
      <w:r>
        <w:rPr/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57" w:leader="none"/>
        </w:tabs>
        <w:spacing w:lineRule="auto" w:line="276" w:before="0" w:after="420"/>
        <w:ind w:left="20" w:right="20" w:firstLine="860"/>
        <w:jc w:val="both"/>
        <w:rPr/>
      </w:pPr>
      <w:r>
        <w:rPr>
          <w:rStyle w:val="61"/>
        </w:rPr>
        <w:t>познавательное направление воспитания:</w:t>
      </w:r>
      <w:r>
        <w:rPr/>
        <w:t xml:space="preserve"> стремление к познанию себя и других людей, природы и общества, к знаниям, образованию.</w:t>
      </w:r>
    </w:p>
    <w:p>
      <w:pPr>
        <w:pStyle w:val="15"/>
        <w:keepNext w:val="true"/>
        <w:keepLines/>
        <w:shd w:fill="FFFFFF"/>
        <w:spacing w:lineRule="auto" w:line="276"/>
        <w:ind w:left="0" w:right="0" w:hanging="0"/>
        <w:jc w:val="center"/>
        <w:rPr/>
      </w:pPr>
      <w:bookmarkStart w:id="16392" w:name="bookmark8"/>
      <w:r>
        <w:rPr/>
        <w:t>1.4. Основные традиции и уникальность воспитательной</w:t>
      </w:r>
      <w:bookmarkStart w:id="16393" w:name="bookmark7"/>
      <w:bookmarkEnd w:id="16392"/>
      <w:bookmarkEnd w:id="16393"/>
      <w:r>
        <w:rPr/>
        <w:t xml:space="preserve"> деятельности</w:t>
      </w:r>
    </w:p>
    <w:p>
      <w:pPr>
        <w:pStyle w:val="Style25"/>
        <w:shd w:fill="FFFFFF"/>
        <w:spacing w:lineRule="auto" w:line="276"/>
        <w:ind w:left="20" w:right="0" w:firstLine="860"/>
        <w:jc w:val="both"/>
        <w:rPr/>
      </w:pPr>
      <w:r>
        <w:rPr/>
        <w:t>Основные традиции воспитания в ЛДП являются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19" w:leader="none"/>
        </w:tabs>
        <w:spacing w:lineRule="auto" w:line="276"/>
        <w:ind w:left="20" w:right="20" w:firstLine="860"/>
        <w:jc w:val="both"/>
        <w:rPr/>
      </w:pPr>
      <w:r>
        <w:rPr/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57" w:leader="none"/>
        </w:tabs>
        <w:spacing w:lineRule="auto" w:line="276"/>
        <w:ind w:left="20" w:right="20" w:firstLine="860"/>
        <w:jc w:val="both"/>
        <w:rPr/>
      </w:pPr>
      <w:r>
        <w:rPr/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29" w:leader="none"/>
        </w:tabs>
        <w:spacing w:lineRule="auto" w:line="276"/>
        <w:ind w:left="20" w:right="20" w:firstLine="840"/>
        <w:jc w:val="both"/>
        <w:rPr/>
      </w:pPr>
      <w:r>
        <w:rPr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39" w:leader="none"/>
        </w:tabs>
        <w:spacing w:lineRule="auto" w:line="276"/>
        <w:ind w:left="20" w:right="20" w:firstLine="840"/>
        <w:jc w:val="both"/>
        <w:rPr/>
      </w:pPr>
      <w:r>
        <w:rPr/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25" w:leader="none"/>
        </w:tabs>
        <w:spacing w:lineRule="auto" w:line="276"/>
        <w:ind w:left="20" w:right="20" w:firstLine="840"/>
        <w:jc w:val="both"/>
        <w:rPr/>
      </w:pP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48" w:leader="none"/>
        </w:tabs>
        <w:spacing w:lineRule="auto" w:line="276"/>
        <w:ind w:left="20" w:right="20" w:firstLine="840"/>
        <w:jc w:val="both"/>
        <w:rPr/>
      </w:pPr>
      <w:r>
        <w:rPr/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23" w:leader="none"/>
        </w:tabs>
        <w:spacing w:lineRule="auto" w:line="276"/>
        <w:ind w:left="20" w:right="0" w:firstLine="840"/>
        <w:jc w:val="both"/>
        <w:rPr/>
      </w:pPr>
      <w:r>
        <w:rPr/>
        <w:t>обмен опытом между детьми в формате «дети-детям»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05" w:leader="none"/>
        </w:tabs>
        <w:spacing w:lineRule="auto" w:line="276"/>
        <w:ind w:left="20" w:right="20" w:firstLine="840"/>
        <w:jc w:val="both"/>
        <w:rPr/>
      </w:pP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Кратковременность -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Style25"/>
        <w:shd w:fill="FFFFFF"/>
        <w:spacing w:lineRule="auto" w:line="276"/>
        <w:ind w:left="20" w:right="20" w:hanging="0"/>
        <w:jc w:val="both"/>
        <w:rPr/>
      </w:pPr>
      <w:r>
        <w:rPr/>
        <w:t>Автономность - изолированность ребенка от привычного социального окружения, «нет дневника», вызова родителей - все это способствует созданию обстановки доверительности.</w:t>
      </w:r>
    </w:p>
    <w:p>
      <w:pPr>
        <w:pStyle w:val="Style25"/>
        <w:shd w:fill="FFFFFF"/>
        <w:spacing w:lineRule="auto" w:line="276"/>
        <w:ind w:left="20" w:right="20" w:firstLine="840"/>
        <w:jc w:val="both"/>
        <w:rPr/>
      </w:pPr>
      <w:r>
        <w:rPr/>
        <w:t>Сборность -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75" w:right="630" w:gutter="0" w:header="0" w:top="1128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15"/>
        <w:keepNext w:val="true"/>
        <w:keepLines/>
        <w:shd w:fill="FFFFFF"/>
        <w:spacing w:lineRule="auto" w:line="276"/>
        <w:ind w:left="0" w:right="20" w:hanging="0"/>
        <w:jc w:val="center"/>
        <w:rPr/>
      </w:pPr>
      <w:bookmarkStart w:id="16394" w:name="bookmark9"/>
      <w:bookmarkEnd w:id="16394"/>
      <w:r>
        <w:rPr/>
        <w:t>Раздел II. СОДЕРЖАНИЕ, ВИДЫ И ФОРМЫ ВОСПИТАТЕЛЬНОЙ ДЕЯТЕЛЬНОСТИ</w:t>
      </w:r>
    </w:p>
    <w:p>
      <w:pPr>
        <w:pStyle w:val="Style25"/>
        <w:shd w:fill="FFFFFF"/>
        <w:spacing w:lineRule="auto" w:line="276"/>
        <w:ind w:left="40" w:right="20" w:firstLine="820"/>
        <w:jc w:val="both"/>
        <w:rPr/>
      </w:pPr>
      <w:r>
        <w:rPr/>
        <w:t>Достижение цели и решение задач воспитания осуществляется в рамках всех направлений деятельности ЛДП. Содержание, виды и формы воспитательной деятельности представлены в соответствующих модулях.</w:t>
      </w:r>
    </w:p>
    <w:p>
      <w:pPr>
        <w:pStyle w:val="Style25"/>
        <w:shd w:fill="FFFFFF"/>
        <w:spacing w:lineRule="auto" w:line="276" w:before="0" w:after="420"/>
        <w:ind w:left="40" w:right="20" w:firstLine="820"/>
        <w:jc w:val="both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15"/>
        <w:keepNext w:val="true"/>
        <w:keepLines/>
        <w:shd w:fill="FFFFFF"/>
        <w:spacing w:lineRule="auto" w:line="276"/>
        <w:ind w:left="0" w:right="20" w:hanging="0"/>
        <w:jc w:val="center"/>
        <w:rPr/>
      </w:pPr>
      <w:bookmarkStart w:id="16395" w:name="bookmark10"/>
      <w:bookmarkEnd w:id="16395"/>
      <w:r>
        <w:rPr/>
        <w:t>2.1. Модуль «Будущее России. Ключевые мероприятия»</w:t>
      </w:r>
    </w:p>
    <w:p>
      <w:pPr>
        <w:pStyle w:val="Style25"/>
        <w:shd w:fill="FFFFFF"/>
        <w:spacing w:lineRule="auto" w:line="276"/>
        <w:ind w:left="40" w:right="20" w:firstLine="820"/>
        <w:jc w:val="both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Style25"/>
        <w:shd w:fill="FFFFFF"/>
        <w:spacing w:lineRule="auto" w:line="276"/>
        <w:ind w:left="40" w:right="20" w:firstLine="820"/>
        <w:jc w:val="both"/>
        <w:rPr/>
      </w:pPr>
      <w:r>
        <w:rPr/>
      </w:r>
    </w:p>
    <w:p>
      <w:pPr>
        <w:pStyle w:val="Style25"/>
        <w:shd w:fill="FFFFFF"/>
        <w:spacing w:lineRule="auto" w:line="276"/>
        <w:ind w:left="40" w:right="0" w:firstLine="820"/>
        <w:jc w:val="both"/>
        <w:rPr/>
      </w:pPr>
      <w:r>
        <w:rPr/>
        <w:t>Деятельность реализуется по направлениям:</w:t>
      </w:r>
    </w:p>
    <w:p>
      <w:pPr>
        <w:pStyle w:val="15"/>
        <w:keepNext w:val="true"/>
        <w:keepLines/>
        <w:shd w:fill="FFFFFF"/>
        <w:spacing w:lineRule="auto" w:line="276"/>
        <w:ind w:left="40" w:right="20" w:firstLine="820"/>
        <w:jc w:val="both"/>
        <w:rPr/>
      </w:pPr>
      <w:bookmarkStart w:id="16396" w:name="bookmark1111111"/>
      <w:r>
        <w:rPr>
          <w:rStyle w:val="12"/>
        </w:rPr>
        <w:t>1.</w:t>
      </w:r>
      <w:bookmarkEnd w:id="16396"/>
      <w:r>
        <w:rPr/>
        <w:t xml:space="preserve">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Style25"/>
        <w:shd w:fill="FFFFFF"/>
        <w:spacing w:lineRule="auto" w:line="276"/>
        <w:ind w:left="40" w:right="20" w:firstLine="820"/>
        <w:jc w:val="both"/>
        <w:rPr/>
      </w:pPr>
      <w:r>
        <w:rPr/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Style25"/>
        <w:shd w:fill="FFFFFF"/>
        <w:spacing w:lineRule="auto" w:line="276"/>
        <w:ind w:left="40" w:right="20" w:firstLine="860"/>
        <w:jc w:val="both"/>
        <w:rPr/>
      </w:pPr>
      <w:r>
        <w:rPr/>
        <w:t xml:space="preserve">Торжественная церемония подъема (спуска) Государственного флага Российской Федерации проводится ежедневно. </w:t>
      </w:r>
    </w:p>
    <w:p>
      <w:pPr>
        <w:pStyle w:val="Style25"/>
        <w:numPr>
          <w:ilvl w:val="1"/>
          <w:numId w:val="2"/>
        </w:numPr>
        <w:shd w:fill="FFFFFF"/>
        <w:tabs>
          <w:tab w:val="clear" w:pos="720"/>
          <w:tab w:val="left" w:pos="1322" w:leader="none"/>
        </w:tabs>
        <w:spacing w:lineRule="auto" w:line="276"/>
        <w:ind w:left="40" w:right="20" w:firstLine="860"/>
        <w:jc w:val="both"/>
        <w:rPr/>
      </w:pPr>
      <w:r>
        <w:rPr>
          <w:rStyle w:val="51"/>
        </w:rPr>
        <w:t>Дни единых действий,</w:t>
      </w:r>
      <w:r>
        <w:rPr/>
        <w:t xml:space="preserve"> включены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Style25"/>
        <w:shd w:fill="FFFFFF"/>
        <w:spacing w:lineRule="auto" w:line="276"/>
        <w:ind w:left="40" w:right="0" w:firstLine="860"/>
        <w:jc w:val="both"/>
        <w:rPr/>
      </w:pPr>
      <w:r>
        <w:rPr/>
        <w:t>1 июня - День защиты детей;</w:t>
      </w:r>
    </w:p>
    <w:p>
      <w:pPr>
        <w:pStyle w:val="Style25"/>
        <w:shd w:fill="FFFFFF"/>
        <w:spacing w:lineRule="auto" w:line="276"/>
        <w:ind w:left="40" w:right="0" w:firstLine="860"/>
        <w:jc w:val="both"/>
        <w:rPr/>
      </w:pPr>
      <w:r>
        <w:rPr/>
        <w:t>6 июня - День русского языка;</w:t>
      </w:r>
    </w:p>
    <w:p>
      <w:pPr>
        <w:pStyle w:val="Style25"/>
        <w:shd w:fill="FFFFFF"/>
        <w:spacing w:lineRule="auto" w:line="276"/>
        <w:ind w:left="40" w:right="0" w:firstLine="860"/>
        <w:jc w:val="both"/>
        <w:rPr/>
      </w:pPr>
      <w:r>
        <w:rPr/>
        <w:t>12 июня - День России;</w:t>
      </w:r>
    </w:p>
    <w:p>
      <w:pPr>
        <w:pStyle w:val="Style25"/>
        <w:shd w:fill="FFFFFF"/>
        <w:spacing w:lineRule="auto" w:line="276"/>
        <w:ind w:left="40" w:right="0" w:firstLine="860"/>
        <w:jc w:val="both"/>
        <w:rPr/>
      </w:pPr>
      <w:r>
        <w:rPr/>
        <w:t>22 июня - День памяти и скорби;</w:t>
      </w:r>
    </w:p>
    <w:p>
      <w:pPr>
        <w:pStyle w:val="15"/>
        <w:keepNext w:val="true"/>
        <w:keepLines/>
        <w:numPr>
          <w:ilvl w:val="1"/>
          <w:numId w:val="2"/>
        </w:numPr>
        <w:shd w:fill="FFFFFF"/>
        <w:tabs>
          <w:tab w:val="clear" w:pos="720"/>
          <w:tab w:val="left" w:pos="1174" w:leader="none"/>
        </w:tabs>
        <w:spacing w:lineRule="auto" w:line="276"/>
        <w:ind w:left="40" w:right="0" w:firstLine="860"/>
        <w:jc w:val="both"/>
        <w:rPr/>
      </w:pPr>
      <w:bookmarkStart w:id="16397" w:name="bookmark121111"/>
      <w:r>
        <w:rPr/>
        <w:t xml:space="preserve"> </w:t>
      </w:r>
      <w:bookmarkEnd w:id="16397"/>
      <w:r>
        <w:rPr/>
        <w:t>«Движение Первых»</w:t>
      </w:r>
    </w:p>
    <w:p>
      <w:pPr>
        <w:pStyle w:val="Style25"/>
        <w:shd w:fill="FFFFFF"/>
        <w:spacing w:lineRule="auto" w:line="276"/>
        <w:ind w:left="40" w:right="20" w:firstLine="860"/>
        <w:jc w:val="both"/>
        <w:rPr/>
      </w:pPr>
      <w:r>
        <w:rPr/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29" w:leader="none"/>
        </w:tabs>
        <w:spacing w:lineRule="auto" w:line="276"/>
        <w:ind w:left="20" w:right="20" w:firstLine="860"/>
        <w:jc w:val="both"/>
        <w:rPr/>
      </w:pPr>
      <w:r>
        <w:rPr/>
        <w:t>проведение акций от РДДМ в рамках Дней единых действий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4.</w:t>
      </w:r>
      <w:r>
        <w:rPr>
          <w:rStyle w:val="41"/>
        </w:rPr>
        <w:t xml:space="preserve"> «Цивилизационное наследие России»</w:t>
      </w:r>
      <w:r>
        <w:rPr/>
        <w:t xml:space="preserve"> -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, прежде всего -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62" w:leader="none"/>
        </w:tabs>
        <w:spacing w:lineRule="auto" w:line="276"/>
        <w:ind w:left="20" w:right="20" w:firstLine="860"/>
        <w:jc w:val="both"/>
        <w:rPr/>
      </w:pPr>
      <w:r>
        <w:rPr/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62" w:leader="none"/>
        </w:tabs>
        <w:spacing w:lineRule="auto" w:line="276"/>
        <w:ind w:left="20" w:right="20" w:firstLine="860"/>
        <w:jc w:val="both"/>
        <w:rPr/>
      </w:pPr>
      <w:r>
        <w:rPr/>
        <w:t>Тематический день «225 лет со дня рождения А.С.Пушкина»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62" w:leader="none"/>
        </w:tabs>
        <w:spacing w:lineRule="auto" w:line="276"/>
        <w:ind w:left="20" w:right="20" w:firstLine="860"/>
        <w:jc w:val="both"/>
        <w:rPr/>
      </w:pPr>
      <w:r>
        <w:rPr/>
        <w:t>Инсценировка сказок А.С.Пушкина, в рамках Дня русского языка.(указать мероприятия)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20" w:firstLine="860"/>
        <w:jc w:val="both"/>
        <w:rPr/>
      </w:pPr>
      <w:r>
        <w:rPr/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20" w:firstLine="860"/>
        <w:jc w:val="both"/>
        <w:rPr/>
      </w:pPr>
      <w:r>
        <w:rPr/>
        <w:t xml:space="preserve">экскурсия по поселку «Улицы нашего поселка», экскурсия в библиотеку, школьный музей «Что могут рассказать старинные вещи». </w:t>
      </w:r>
    </w:p>
    <w:p>
      <w:pPr>
        <w:pStyle w:val="15"/>
        <w:keepNext w:val="true"/>
        <w:keepLines/>
        <w:shd w:fill="FFFFFF"/>
        <w:spacing w:lineRule="auto" w:line="276"/>
        <w:ind w:left="20" w:right="0" w:firstLine="860"/>
        <w:jc w:val="both"/>
        <w:rPr/>
      </w:pPr>
      <w:bookmarkStart w:id="16398" w:name="bookmark131111"/>
      <w:bookmarkEnd w:id="16398"/>
      <w:r>
        <w:rPr/>
        <w:t>5. Просветительский проект «Без срока давности»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Задача педагогической деятельности по реализации этого проекта -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10" w:leader="none"/>
        </w:tabs>
        <w:spacing w:lineRule="auto" w:line="276"/>
        <w:ind w:left="20" w:right="20" w:firstLine="860"/>
        <w:jc w:val="both"/>
        <w:rPr/>
      </w:pPr>
      <w:r>
        <w:rPr/>
        <w:t>Урок Памяти «Мы -помним, мы - гордимся», в формате митинга у обелиска; конкурс рисунков «Мы против войны».</w:t>
      </w:r>
    </w:p>
    <w:p>
      <w:pPr>
        <w:pStyle w:val="15"/>
        <w:keepNext w:val="true"/>
        <w:keepLines/>
        <w:shd w:fill="FFFFFF"/>
        <w:spacing w:lineRule="auto" w:line="276"/>
        <w:ind w:left="20" w:right="0" w:firstLine="860"/>
        <w:jc w:val="both"/>
        <w:rPr/>
      </w:pPr>
      <w:bookmarkStart w:id="16399" w:name="bookmark1411"/>
      <w:bookmarkEnd w:id="16399"/>
      <w:r>
        <w:rPr/>
        <w:t>6. «Содружество Орлят России»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Данная программа будет реализована в ЛДП с 31 мая  по  24 июня 2024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 xml:space="preserve"> </w:t>
      </w:r>
      <w:r>
        <w:rPr/>
        <w:t>года.</w:t>
      </w:r>
    </w:p>
    <w:p>
      <w:pPr>
        <w:pStyle w:val="Style25"/>
        <w:shd w:fill="FFFFFF"/>
        <w:spacing w:lineRule="auto" w:line="276"/>
        <w:ind w:left="23" w:right="23" w:firstLine="860"/>
        <w:jc w:val="both"/>
        <w:rPr/>
      </w:pPr>
      <w:r>
        <w:rPr/>
        <w:t>Цель программы «Содружество Орлят России»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Style25"/>
        <w:shd w:fill="FFFFFF"/>
        <w:spacing w:lineRule="auto" w:line="276"/>
        <w:ind w:left="23" w:right="23" w:firstLine="700"/>
        <w:jc w:val="both"/>
        <w:rPr/>
      </w:pPr>
      <w:r>
        <w:rPr/>
        <w:t>В основе игровой модели смены лежит путешествие ребят в неизвестную Страну Маленьких и Великих Открытий (далее - Страна Открытий, Страна). Путешествовать по неизвестным местам возможно только сплочённой командой, поскольку жителям этой Страны требуется помощь. Поэтому задача ребят - создать такую команду, успешно пройти все испытания, составить карту Страны и таким образом помочь жителям сохранить их главные сокровища. 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 Страны.</w:t>
      </w:r>
    </w:p>
    <w:p>
      <w:pPr>
        <w:pStyle w:val="Style25"/>
        <w:shd w:fill="FFFFFF"/>
        <w:tabs>
          <w:tab w:val="clear" w:pos="720"/>
          <w:tab w:val="left" w:pos="1148" w:leader="none"/>
        </w:tabs>
        <w:spacing w:lineRule="auto" w:line="276"/>
        <w:ind w:left="880" w:right="20" w:hanging="0"/>
        <w:jc w:val="both"/>
        <w:rPr/>
      </w:pPr>
      <w:r>
        <w:rPr/>
        <w:t>В результате реализации программы планируется:</w:t>
      </w:r>
    </w:p>
    <w:p>
      <w:pPr>
        <w:pStyle w:val="Style25"/>
        <w:shd w:fill="FFFFFF"/>
        <w:tabs>
          <w:tab w:val="clear" w:pos="720"/>
          <w:tab w:val="left" w:pos="1148" w:leader="none"/>
        </w:tabs>
        <w:spacing w:lineRule="auto" w:line="276"/>
        <w:ind w:left="0" w:right="20" w:firstLine="709"/>
        <w:jc w:val="both"/>
        <w:rPr/>
      </w:pPr>
      <w:r>
        <w:rPr/>
        <w:t>•</w:t>
      </w:r>
      <w:r>
        <w:rPr/>
        <w:tab/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Style25"/>
        <w:shd w:fill="FFFFFF"/>
        <w:tabs>
          <w:tab w:val="clear" w:pos="720"/>
          <w:tab w:val="left" w:pos="1148" w:leader="none"/>
        </w:tabs>
        <w:spacing w:lineRule="auto" w:line="276"/>
        <w:ind w:left="0" w:right="20" w:firstLine="709"/>
        <w:jc w:val="both"/>
        <w:rPr/>
      </w:pPr>
      <w:r>
        <w:rPr/>
        <w:t>•</w:t>
      </w:r>
      <w:r>
        <w:rPr/>
        <w:tab/>
        <w:t>получение ребёнком положительного опыта взаимодействия друг с другом и внутри коллектива;</w:t>
      </w:r>
    </w:p>
    <w:p>
      <w:pPr>
        <w:pStyle w:val="Style25"/>
        <w:shd w:fill="FFFFFF"/>
        <w:tabs>
          <w:tab w:val="clear" w:pos="720"/>
          <w:tab w:val="left" w:pos="1148" w:leader="none"/>
        </w:tabs>
        <w:spacing w:lineRule="auto" w:line="276"/>
        <w:ind w:left="0" w:right="20" w:firstLine="709"/>
        <w:jc w:val="both"/>
        <w:rPr/>
      </w:pPr>
      <w:r>
        <w:rPr/>
        <w:t>•</w:t>
      </w:r>
      <w:r>
        <w:rPr/>
        <w:tab/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Style25"/>
        <w:shd w:fill="FFFFFF"/>
        <w:tabs>
          <w:tab w:val="clear" w:pos="720"/>
          <w:tab w:val="left" w:pos="1148" w:leader="none"/>
        </w:tabs>
        <w:spacing w:lineRule="auto" w:line="276"/>
        <w:ind w:left="0" w:right="20" w:firstLine="709"/>
        <w:jc w:val="both"/>
        <w:rPr/>
      </w:pPr>
      <w:r>
        <w:rPr/>
        <w:t>•</w:t>
      </w:r>
      <w:r>
        <w:rPr/>
        <w:tab/>
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</w:r>
    </w:p>
    <w:p>
      <w:pPr>
        <w:pStyle w:val="15"/>
        <w:keepNext w:val="true"/>
        <w:keepLines/>
        <w:shd w:fill="FFFFFF"/>
        <w:spacing w:lineRule="auto" w:line="276"/>
        <w:ind w:left="20" w:right="0" w:firstLine="860"/>
        <w:jc w:val="both"/>
        <w:rPr/>
      </w:pPr>
      <w:bookmarkStart w:id="16400" w:name="bookmark1511111"/>
      <w:bookmarkEnd w:id="16400"/>
      <w:r>
        <w:rPr/>
        <w:t>7. «Ключевые мероприятия»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 xml:space="preserve">Ключевыми мероприятиями ЛДП являются: 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0" w:firstLine="860"/>
        <w:jc w:val="both"/>
        <w:rPr/>
      </w:pPr>
      <w:r>
        <w:rPr/>
        <w:t>Торжественное открытие и закрытие смены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0" w:firstLine="860"/>
        <w:jc w:val="both"/>
        <w:rPr/>
      </w:pPr>
      <w:r>
        <w:rPr/>
        <w:t>Тематические и спортивные праздники, творческие фестивали.</w:t>
      </w:r>
    </w:p>
    <w:p>
      <w:pPr>
        <w:pStyle w:val="Style25"/>
        <w:shd w:fill="FFFFFF"/>
        <w:tabs>
          <w:tab w:val="clear" w:pos="720"/>
          <w:tab w:val="left" w:pos="1034" w:leader="none"/>
        </w:tabs>
        <w:spacing w:lineRule="auto" w:line="276"/>
        <w:ind w:left="20" w:right="0" w:hanging="0"/>
        <w:jc w:val="both"/>
        <w:rPr/>
      </w:pPr>
      <w:r>
        <w:rPr/>
        <w:t>Акция «Чистый поселок».</w:t>
      </w:r>
    </w:p>
    <w:p>
      <w:pPr>
        <w:pStyle w:val="Style25"/>
        <w:shd w:fill="FFFFFF"/>
        <w:spacing w:lineRule="auto" w:line="276"/>
        <w:ind w:left="300" w:right="20" w:firstLine="860"/>
        <w:jc w:val="both"/>
        <w:rPr/>
      </w:pPr>
      <w:r>
        <w:rPr/>
        <w:t>Воспитатель организует групповую и индивидуальную работу с детьми вверенного ему временного детского коллектива - отряда. Временный детский коллектив или отряд - это группа детей, объединенных в целях организации их жизнедеятельности в условиях детского лагеря.</w:t>
      </w:r>
    </w:p>
    <w:p>
      <w:pPr>
        <w:pStyle w:val="Style25"/>
        <w:shd w:fill="FFFFFF"/>
        <w:spacing w:lineRule="auto" w:line="276"/>
        <w:ind w:left="300" w:right="20" w:firstLine="860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452" w:leader="none"/>
        </w:tabs>
        <w:spacing w:lineRule="auto" w:line="276"/>
        <w:ind w:left="300" w:right="20" w:firstLine="860"/>
        <w:jc w:val="both"/>
        <w:rPr/>
      </w:pPr>
      <w:r>
        <w:rPr/>
        <w:t>Коллектив функционирует в течение короткого промежутка времени; максимальный период не превышает 21 день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423" w:leader="none"/>
        </w:tabs>
        <w:spacing w:lineRule="auto" w:line="276"/>
        <w:ind w:left="300" w:right="20" w:firstLine="860"/>
        <w:jc w:val="both"/>
        <w:rPr/>
      </w:pPr>
      <w:r>
        <w:rPr/>
        <w:t>Как правило, коллектив объединяет детей, которые не были знакомы ранее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519" w:leader="none"/>
        </w:tabs>
        <w:spacing w:lineRule="auto" w:line="276"/>
        <w:ind w:left="300" w:right="20" w:firstLine="860"/>
        <w:jc w:val="both"/>
        <w:rPr/>
      </w:pP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66" w:leader="none"/>
        </w:tabs>
        <w:spacing w:lineRule="auto" w:line="276"/>
        <w:ind w:left="300" w:right="20" w:firstLine="860"/>
        <w:jc w:val="both"/>
        <w:rPr/>
      </w:pPr>
      <w:r>
        <w:rPr/>
        <w:t>Коллективная деятельность. Участники коллектива вовлечены в совместную деятельность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442" w:leader="none"/>
        </w:tabs>
        <w:spacing w:lineRule="auto" w:line="276"/>
        <w:ind w:left="300" w:right="20" w:firstLine="860"/>
        <w:jc w:val="both"/>
        <w:rPr/>
      </w:pPr>
      <w:r>
        <w:rPr/>
        <w:t>Завершенность развития: полный цикл: от формирования до завершения функционирования.</w:t>
      </w:r>
    </w:p>
    <w:p>
      <w:pPr>
        <w:pStyle w:val="Style25"/>
        <w:shd w:fill="FFFFFF"/>
        <w:spacing w:lineRule="auto" w:line="276"/>
        <w:ind w:left="0" w:right="20" w:firstLine="860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Style25"/>
        <w:shd w:fill="FFFFFF"/>
        <w:spacing w:lineRule="auto" w:line="276"/>
        <w:ind w:left="300" w:right="20" w:firstLine="860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18" w:leader="none"/>
        </w:tabs>
        <w:spacing w:lineRule="auto" w:line="276"/>
        <w:ind w:left="300" w:right="0" w:firstLine="860"/>
        <w:jc w:val="both"/>
        <w:rPr/>
      </w:pPr>
      <w:r>
        <w:rPr/>
        <w:t>планирование и проведение отрядной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18" w:leader="none"/>
        </w:tabs>
        <w:spacing w:lineRule="auto" w:line="276"/>
        <w:ind w:left="300" w:right="20" w:firstLine="860"/>
        <w:jc w:val="both"/>
        <w:rPr/>
      </w:pP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</w:t>
      </w:r>
    </w:p>
    <w:p>
      <w:pPr>
        <w:pStyle w:val="Style25"/>
        <w:shd w:fill="FFFFFF"/>
        <w:spacing w:lineRule="auto" w:line="276"/>
        <w:ind w:left="300" w:right="20" w:hanging="0"/>
        <w:rPr/>
      </w:pPr>
      <w:r>
        <w:rPr/>
        <w:t>среды для общения; доверительное общение и поддержку детей в решении проблем, конфликтных ситуаци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48" w:leader="none"/>
        </w:tabs>
        <w:spacing w:lineRule="auto" w:line="276"/>
        <w:ind w:left="20" w:right="20" w:firstLine="860"/>
        <w:jc w:val="both"/>
        <w:rPr/>
      </w:pPr>
      <w:r>
        <w:rPr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76" w:leader="none"/>
        </w:tabs>
        <w:spacing w:lineRule="auto" w:line="276"/>
        <w:ind w:left="20" w:right="20" w:firstLine="860"/>
        <w:jc w:val="both"/>
        <w:rPr/>
      </w:pPr>
      <w:r>
        <w:rPr/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- этапов развития межличностных отношени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466" w:leader="none"/>
        </w:tabs>
        <w:spacing w:lineRule="auto" w:line="276"/>
        <w:ind w:left="300" w:right="20" w:firstLine="860"/>
        <w:jc w:val="both"/>
        <w:rPr/>
      </w:pPr>
      <w:r>
        <w:rPr/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61" w:leader="none"/>
        </w:tabs>
        <w:spacing w:lineRule="auto" w:line="276"/>
        <w:ind w:left="300" w:right="20" w:firstLine="860"/>
        <w:jc w:val="both"/>
        <w:rPr/>
      </w:pPr>
      <w:r>
        <w:rPr/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423" w:leader="none"/>
        </w:tabs>
        <w:spacing w:lineRule="auto" w:line="276"/>
        <w:ind w:left="300" w:right="20" w:firstLine="860"/>
        <w:jc w:val="both"/>
        <w:rPr/>
      </w:pP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394" w:leader="none"/>
        </w:tabs>
        <w:spacing w:lineRule="auto" w:line="276"/>
        <w:ind w:left="300" w:right="20" w:firstLine="860"/>
        <w:jc w:val="both"/>
        <w:rPr/>
      </w:pP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0" w:firstLine="860"/>
        <w:jc w:val="both"/>
        <w:rPr/>
      </w:pPr>
      <w:r>
        <w:rPr/>
        <w:t>поддержка детских инициатив и детского самоуправления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71" w:leader="none"/>
        </w:tabs>
        <w:spacing w:lineRule="auto" w:line="276"/>
        <w:ind w:left="20" w:right="20" w:firstLine="860"/>
        <w:jc w:val="both"/>
        <w:rPr/>
      </w:pPr>
      <w:r>
        <w:rPr/>
        <w:t xml:space="preserve">утренняя линейка; информация о плане работы на день; распределение заданий по отрядам; распределение обязанностей на день; 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71" w:leader="none"/>
        </w:tabs>
        <w:spacing w:lineRule="auto" w:line="276"/>
        <w:ind w:left="20" w:right="20" w:firstLine="860"/>
        <w:jc w:val="both"/>
        <w:rPr/>
      </w:pPr>
      <w:r>
        <w:rPr/>
        <w:t>вечерняя линейка; анализ дня; подведение итогов;</w:t>
      </w:r>
    </w:p>
    <w:p>
      <w:pPr>
        <w:pStyle w:val="Style25"/>
        <w:shd w:fill="FFFFFF"/>
        <w:spacing w:lineRule="auto" w:line="276"/>
        <w:ind w:left="23" w:right="23" w:firstLine="860"/>
        <w:jc w:val="both"/>
        <w:rPr/>
      </w:pPr>
      <w:r>
        <w:rPr/>
        <w:t>-</w:t>
      </w:r>
      <w:r>
        <w:rPr>
          <w:rStyle w:val="23"/>
        </w:rPr>
        <w:t xml:space="preserve"> коллективно-творческое дело (КТД).</w:t>
      </w:r>
      <w:r>
        <w:rPr/>
        <w:t xml:space="preserve"> </w:t>
      </w:r>
    </w:p>
    <w:p>
      <w:pPr>
        <w:pStyle w:val="612"/>
        <w:shd w:fill="FFFFFF"/>
        <w:spacing w:lineRule="auto" w:line="276" w:before="0" w:after="188"/>
        <w:ind w:left="23" w:right="23" w:firstLine="700"/>
        <w:rPr/>
      </w:pPr>
      <w:r>
        <w:rPr>
          <w:rStyle w:val="63"/>
          <w:b w:val="false"/>
          <w:bCs w:val="false"/>
          <w:i w:val="false"/>
          <w:iCs w:val="false"/>
          <w:shd w:fill="auto" w:val="clear"/>
        </w:rPr>
        <w:t>Методической основой программы смены ЛДП является</w:t>
      </w:r>
      <w:r>
        <w:rPr/>
        <w:t xml:space="preserve"> методика коллективной творческой деятельности И. П. Иванова.</w:t>
      </w:r>
    </w:p>
    <w:p>
      <w:pPr>
        <w:pStyle w:val="Style25"/>
        <w:shd w:fill="FFFFFF"/>
        <w:spacing w:lineRule="auto" w:line="276"/>
        <w:ind w:left="20" w:right="0" w:firstLine="700"/>
        <w:jc w:val="both"/>
        <w:rPr/>
      </w:pPr>
      <w:r>
        <w:rPr/>
        <w:t>Коллективно-творческая деятельность - это совместная деятельность детей и взрослых, 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</w:t>
      </w:r>
    </w:p>
    <w:p>
      <w:pPr>
        <w:pStyle w:val="Style25"/>
        <w:shd w:fill="FFFFFF"/>
        <w:spacing w:lineRule="auto" w:line="276"/>
        <w:ind w:left="20" w:right="0" w:firstLine="700"/>
        <w:jc w:val="both"/>
        <w:rPr/>
      </w:pPr>
      <w:r>
        <w:rPr/>
        <w:t>В основу коллективной творческой деятельности положены три основных идеи:</w:t>
      </w:r>
    </w:p>
    <w:p>
      <w:pPr>
        <w:pStyle w:val="Style25"/>
        <w:numPr>
          <w:ilvl w:val="0"/>
          <w:numId w:val="4"/>
        </w:numPr>
        <w:shd w:fill="FFFFFF"/>
        <w:spacing w:lineRule="auto" w:line="276"/>
        <w:ind w:left="0" w:right="0" w:hanging="0"/>
        <w:jc w:val="both"/>
        <w:rPr/>
      </w:pPr>
      <w:r>
        <w:rPr/>
        <w:t>дело должно быть направлено на решение каких-либо образовательных, воспитательных задач, улучшение условий жизни, принесение пользы обществу;</w:t>
      </w:r>
    </w:p>
    <w:p>
      <w:pPr>
        <w:pStyle w:val="Style25"/>
        <w:numPr>
          <w:ilvl w:val="0"/>
          <w:numId w:val="4"/>
        </w:numPr>
        <w:shd w:fill="FFFFFF"/>
        <w:spacing w:lineRule="auto" w:line="276"/>
        <w:ind w:left="0" w:right="0" w:hanging="0"/>
        <w:jc w:val="both"/>
        <w:rPr/>
      </w:pPr>
      <w:r>
        <w:rPr/>
        <w:t>работа носит коллективный характер, базируется на совместном проведении и включает взаимодействие детей и взрослых;</w:t>
      </w:r>
    </w:p>
    <w:p>
      <w:pPr>
        <w:pStyle w:val="Style25"/>
        <w:numPr>
          <w:ilvl w:val="0"/>
          <w:numId w:val="4"/>
        </w:numPr>
        <w:shd w:fill="FFFFFF"/>
        <w:spacing w:lineRule="auto" w:line="276" w:before="0" w:after="180"/>
        <w:ind w:left="0" w:right="23" w:hanging="0"/>
        <w:jc w:val="both"/>
        <w:rPr/>
      </w:pPr>
      <w:r>
        <w:rPr/>
        <w:t>деятельность должна быть необычной, непохожей на иные, и помогать в раскрытии природного потенциала детей.</w:t>
      </w:r>
    </w:p>
    <w:p>
      <w:pPr>
        <w:pStyle w:val="15"/>
        <w:keepNext w:val="true"/>
        <w:keepLines/>
        <w:shd w:fill="FFFFFF"/>
        <w:spacing w:lineRule="auto" w:line="276"/>
        <w:ind w:left="2700" w:right="0" w:hanging="0"/>
        <w:rPr/>
      </w:pPr>
      <w:bookmarkStart w:id="16401" w:name="bookmark171"/>
      <w:bookmarkEnd w:id="16401"/>
      <w:r>
        <w:rPr/>
        <w:t>2.3. Модуль «Самоуправление»</w:t>
      </w:r>
    </w:p>
    <w:p>
      <w:pPr>
        <w:pStyle w:val="15"/>
        <w:keepNext w:val="true"/>
        <w:keepLines/>
        <w:shd w:fill="FFFFFF"/>
        <w:spacing w:lineRule="auto" w:line="276"/>
        <w:ind w:left="2700" w:right="0" w:hanging="0"/>
        <w:rPr/>
      </w:pPr>
      <w:r>
        <w:rPr/>
      </w:r>
    </w:p>
    <w:p>
      <w:pPr>
        <w:pStyle w:val="Style25"/>
        <w:shd w:fill="FFFFFF"/>
        <w:spacing w:lineRule="auto" w:line="276"/>
        <w:ind w:left="0" w:right="0" w:firstLine="720"/>
        <w:jc w:val="both"/>
        <w:rPr/>
      </w:pPr>
      <w:r>
        <w:rPr/>
        <w:t>В основу детского самоуправления поставлен деятельностно- ориентированный подход, при котором вначале педагог определяет объём деятельности, который следует разделить с ребятами, и лишь затем формируется детское сообщество, способное реализовывать эту деятельность совместно со взрослыми.</w:t>
      </w:r>
    </w:p>
    <w:p>
      <w:pPr>
        <w:pStyle w:val="Style25"/>
        <w:shd w:fill="FFFFFF"/>
        <w:spacing w:lineRule="auto" w:line="276"/>
        <w:ind w:left="20" w:right="0" w:firstLine="700"/>
        <w:jc w:val="both"/>
        <w:rPr/>
      </w:pPr>
      <w:r>
        <w:rPr>
          <w:u w:val="single"/>
        </w:rPr>
        <w:t>Принципы детского самоуправления: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878" w:leader="none"/>
        </w:tabs>
        <w:spacing w:lineRule="auto" w:line="276"/>
        <w:ind w:left="20" w:right="0" w:firstLine="700"/>
        <w:jc w:val="both"/>
        <w:rPr/>
      </w:pPr>
      <w:r>
        <w:rPr/>
        <w:t>добровольность;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878" w:leader="none"/>
        </w:tabs>
        <w:spacing w:lineRule="auto" w:line="276"/>
        <w:ind w:left="20" w:right="0" w:firstLine="700"/>
        <w:jc w:val="both"/>
        <w:rPr/>
      </w:pPr>
      <w:r>
        <w:rPr/>
        <w:t>включённость в процесс самоуправления всех групп детей;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878" w:leader="none"/>
        </w:tabs>
        <w:spacing w:lineRule="auto" w:line="276"/>
        <w:ind w:left="20" w:right="0" w:firstLine="700"/>
        <w:jc w:val="both"/>
        <w:rPr/>
      </w:pPr>
      <w:r>
        <w:rPr/>
        <w:t>приоритет развивающего начала для ребёнка;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889" w:leader="none"/>
        </w:tabs>
        <w:spacing w:lineRule="auto" w:line="276"/>
        <w:ind w:left="20" w:right="0" w:firstLine="700"/>
        <w:jc w:val="both"/>
        <w:rPr/>
      </w:pPr>
      <w:r>
        <w:rPr/>
        <w:t>повсеместное присутствие (участие ребёнка в принятии всех решений, касающихся его, с учётом степени его социализации в коллективе, возрастных и психологических возможностей);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1110" w:leader="none"/>
        </w:tabs>
        <w:spacing w:lineRule="auto" w:line="276"/>
        <w:ind w:left="20" w:right="0" w:firstLine="700"/>
        <w:jc w:val="both"/>
        <w:rPr/>
      </w:pPr>
      <w:r>
        <w:rPr/>
        <w:t>доверие (предоставление детям большей свободы действий, увеличение зоны их ответственности);</w:t>
      </w:r>
    </w:p>
    <w:p>
      <w:pPr>
        <w:pStyle w:val="Style25"/>
        <w:numPr>
          <w:ilvl w:val="0"/>
          <w:numId w:val="3"/>
        </w:numPr>
        <w:shd w:fill="FFFFFF"/>
        <w:tabs>
          <w:tab w:val="clear" w:pos="720"/>
          <w:tab w:val="left" w:pos="922" w:leader="none"/>
        </w:tabs>
        <w:spacing w:lineRule="auto" w:line="276"/>
        <w:ind w:left="20" w:right="0" w:firstLine="700"/>
        <w:jc w:val="both"/>
        <w:rPr/>
      </w:pPr>
      <w:r>
        <w:rPr/>
        <w:t>открытость, честность взрослых в общении с детьми и недопущение использования детей в качестве инструмента достижения собственных целей.</w:t>
      </w:r>
    </w:p>
    <w:p>
      <w:pPr>
        <w:pStyle w:val="Style25"/>
        <w:shd w:fill="FFFFFF"/>
        <w:spacing w:lineRule="auto" w:line="276"/>
        <w:ind w:left="0" w:right="0" w:firstLine="720"/>
        <w:jc w:val="both"/>
        <w:rPr/>
      </w:pPr>
      <w:r>
        <w:rPr/>
        <w:t>Для оптимизации процесса детского самоуправления в смене предлагается ввести систему чередования творческих поручений (далее - ЧТП), основанную на двух простых правилах: «от меньшего к большему» и «от простого к сложному». Система ЧТП строится на разделении отряда на микрогруппы для выполнения творческих заданий и поручений, благодаря которым каждый ребёнок сможет проявить свои способности в различных видах деятельности. Согласно игровой модели в начале смены ребята договариваются о том, как назвать отряд, что может быть представлено на эмблеме их отряда, предлагают варианты того, что может быть включено в творческую визитку. Дальше в играх на сплочение ребята принимают ответственность за свои решения и за решения команды. Попадая в Страну Маленьких и Великих Открытий, ребята знакомятся с правилами её жителей, объединяются в микрогруппы для решения общих задач, которые им предлагают (здесь могут быть представлены как творческие, так и рутинные поручения, которые реализуются на протяжении смены). В завершение смены ребята берут на себя посильные роли в организации общего праздника.</w:t>
      </w:r>
    </w:p>
    <w:p>
      <w:pPr>
        <w:pStyle w:val="Style25"/>
        <w:numPr>
          <w:ilvl w:val="0"/>
          <w:numId w:val="3"/>
        </w:numPr>
        <w:shd w:fill="FFFFFF"/>
        <w:spacing w:lineRule="auto" w:line="276"/>
        <w:ind w:left="0" w:right="20" w:hanging="0"/>
        <w:jc w:val="both"/>
        <w:rPr/>
      </w:pPr>
      <w:r>
        <w:rPr/>
        <w:t>Для решения задач, которые стоят перед ребятами, формируются микрогруппы по 5-10 человек. В процессе смены педагогу важно координировать формирование микрогрупп таким образом, чтобы каждый ребёнок попробовал себя в разных ролях.</w:t>
      </w:r>
    </w:p>
    <w:p>
      <w:pPr>
        <w:pStyle w:val="Style25"/>
        <w:numPr>
          <w:ilvl w:val="0"/>
          <w:numId w:val="3"/>
        </w:numPr>
        <w:shd w:fill="FFFFFF"/>
        <w:spacing w:lineRule="auto" w:line="276" w:before="0" w:after="221"/>
        <w:ind w:left="0" w:right="20" w:hanging="0"/>
        <w:jc w:val="both"/>
        <w:rPr/>
      </w:pPr>
      <w:r>
        <w:rPr/>
        <w:t>Таким образом, детское самоуправление проявляется в деятельности микрогрупп, посильной самостоятельности в принятии решений, выполнении тех или иных поручений и сопровождается взрослыми на протяжении всей смены. Примеры различных поручений представлены в сценариях ключевых дел смены.</w:t>
      </w:r>
    </w:p>
    <w:p>
      <w:pPr>
        <w:pStyle w:val="15"/>
        <w:keepNext w:val="true"/>
        <w:keepLines/>
        <w:shd w:fill="FFFFFF"/>
        <w:spacing w:lineRule="auto" w:line="276"/>
        <w:ind w:left="1920" w:right="0" w:hanging="0"/>
        <w:rPr/>
      </w:pPr>
      <w:bookmarkStart w:id="16402" w:name="bookmark181"/>
      <w:bookmarkEnd w:id="16402"/>
      <w:r>
        <w:rPr/>
        <w:t>2.4. Модуль «Дополнительное образование»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Дополнительное образование детей в ЛДП является одним из основных видов деятельности и реализуется через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0" w:firstLine="860"/>
        <w:jc w:val="both"/>
        <w:rPr/>
      </w:pPr>
      <w:r>
        <w:rPr/>
        <w:t>программу смены «Содружество Орлят России» 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20" w:firstLine="860"/>
        <w:jc w:val="both"/>
        <w:rPr/>
      </w:pPr>
      <w:r>
        <w:rPr/>
        <w:t>деятельность кружковых объединений «Юный исследователь», «Зелёный дом»,  «Мы раскрасим целый свет», «Умелые ручки», секций по волейболу и футболу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Реализация воспитательного потенциала дополнительного образования предполаг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90" w:leader="none"/>
        </w:tabs>
        <w:spacing w:lineRule="auto" w:line="276"/>
        <w:ind w:left="20" w:right="20" w:firstLine="860"/>
        <w:jc w:val="both"/>
        <w:rPr/>
      </w:pP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20" w:right="0" w:firstLine="860"/>
        <w:jc w:val="both"/>
        <w:rPr/>
      </w:pPr>
      <w:r>
        <w:rPr/>
        <w:t>развитие и реализация познавательного интереса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81" w:leader="none"/>
        </w:tabs>
        <w:spacing w:lineRule="auto" w:line="276"/>
        <w:ind w:left="20" w:right="20" w:firstLine="860"/>
        <w:jc w:val="both"/>
        <w:rPr/>
      </w:pP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48" w:leader="none"/>
        </w:tabs>
        <w:spacing w:lineRule="auto" w:line="276" w:before="0" w:after="420"/>
        <w:ind w:left="20" w:right="0" w:firstLine="860"/>
        <w:jc w:val="both"/>
        <w:rPr/>
      </w:pPr>
      <w:r>
        <w:rPr/>
        <w:t>формирование и развитие творческих способностей обучающихся.</w:t>
      </w:r>
    </w:p>
    <w:p>
      <w:pPr>
        <w:pStyle w:val="15"/>
        <w:keepNext w:val="true"/>
        <w:keepLines/>
        <w:shd w:fill="FFFFFF"/>
        <w:spacing w:lineRule="auto" w:line="276"/>
        <w:ind w:left="2340" w:right="0" w:hanging="0"/>
        <w:rPr/>
      </w:pPr>
      <w:bookmarkStart w:id="16403" w:name="bookmark191"/>
      <w:bookmarkEnd w:id="16403"/>
      <w:r>
        <w:rPr/>
        <w:t>2.5. Модуль «Здоровый образ жизни»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Style25"/>
        <w:shd w:fill="FFFFFF"/>
        <w:spacing w:lineRule="auto" w:line="276"/>
        <w:ind w:left="20" w:right="20" w:firstLine="860"/>
        <w:jc w:val="both"/>
        <w:rPr/>
      </w:pPr>
      <w:r>
        <w:rPr/>
        <w:t>Система мероприятий в ЛДП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68" w:leader="none"/>
        </w:tabs>
        <w:spacing w:lineRule="auto" w:line="276"/>
        <w:ind w:left="20" w:right="20" w:firstLine="860"/>
        <w:jc w:val="both"/>
        <w:rPr/>
      </w:pPr>
      <w:r>
        <w:rPr/>
        <w:t xml:space="preserve">физкультурно-спортивных мероприятия: зарядка, спортивные соревнования, эстафеты, спортивные и подвижные игры на свежем воздухе; 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67" w:leader="none"/>
        </w:tabs>
        <w:spacing w:lineRule="auto" w:line="276"/>
        <w:ind w:left="20" w:right="20" w:firstLine="800"/>
        <w:jc w:val="both"/>
        <w:rPr/>
      </w:pPr>
      <w:r>
        <w:rPr/>
        <w:t>спортивно-оздоровительные события и мероприятия на свежем воздухе: подвижные игры, марафон интересных игр «Раз, два, три, четыре, пять — мы идем играть!»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81" w:leader="none"/>
        </w:tabs>
        <w:spacing w:lineRule="auto" w:line="276"/>
        <w:ind w:left="20" w:right="20" w:firstLine="800"/>
        <w:jc w:val="both"/>
        <w:rPr/>
      </w:pP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: минутки здоровья «Если хочешь быть здоров — закаляйся», «Витамины в твоей жизни», «Правильное питание», «Солнце, воздух и вода — наши лучшие друзья» и т.д.</w:t>
      </w:r>
    </w:p>
    <w:p>
      <w:pPr>
        <w:pStyle w:val="15"/>
        <w:keepNext w:val="true"/>
        <w:keepLines/>
        <w:shd w:fill="FFFFFF"/>
        <w:spacing w:lineRule="auto" w:line="276"/>
        <w:ind w:left="0" w:right="0" w:hanging="0"/>
        <w:jc w:val="center"/>
        <w:rPr/>
      </w:pPr>
      <w:r>
        <w:rPr/>
      </w:r>
      <w:bookmarkStart w:id="16404" w:name="bookmark205724_Copy_2"/>
      <w:bookmarkStart w:id="16405" w:name="bookmark20221724_Copy_2"/>
      <w:bookmarkStart w:id="16406" w:name="bookmark202113324_Copy_2"/>
      <w:bookmarkStart w:id="16407" w:name="bookmark2074324_Copy_2"/>
      <w:bookmarkStart w:id="16408" w:name="bookmark20236124_Copy_2"/>
      <w:bookmarkStart w:id="16409" w:name="bookmark202162124_Copy_2"/>
      <w:bookmarkStart w:id="16410" w:name="bookmark20235124_Copy_2"/>
      <w:bookmarkStart w:id="16411" w:name="bookmark202161124_Copy_2"/>
      <w:bookmarkStart w:id="16412" w:name="bookmark20231624_Copy_2"/>
      <w:bookmarkStart w:id="16413" w:name="bookmark207824_Copy_2"/>
      <w:bookmarkStart w:id="16414" w:name="bookmark202113424_Copy_2"/>
      <w:bookmarkStart w:id="16415" w:name="bookmark202114424_Copy_2"/>
      <w:bookmarkStart w:id="16416" w:name="bookmark20236224_Copy_2"/>
      <w:bookmarkStart w:id="16417" w:name="bookmark202162224_Copy_2"/>
      <w:bookmarkStart w:id="16418" w:name="bookmark20235224_Copy_2"/>
      <w:bookmarkStart w:id="16419" w:name="bookmark202161224_Copy_2"/>
      <w:bookmarkStart w:id="16420" w:name="bookmark202211344_Copy_2"/>
      <w:bookmarkStart w:id="16421" w:name="bookmark20221544_Copy_2"/>
      <w:bookmarkStart w:id="16422" w:name="bookmark2073144_Copy_2"/>
      <w:bookmarkStart w:id="16423" w:name="bookmark2074144_Copy_2"/>
      <w:bookmarkStart w:id="16424" w:name="bookmark202211444_Copy_2"/>
      <w:bookmarkStart w:id="16425" w:name="bookmark20221644_Copy_2"/>
      <w:bookmarkStart w:id="16426" w:name="bookmark2073244_Copy_2"/>
      <w:bookmarkStart w:id="16427" w:name="bookmark2074244_Copy_2"/>
      <w:bookmarkStart w:id="16428" w:name="bookmark20231164_Copy_2"/>
      <w:bookmarkStart w:id="16429" w:name="bookmark207364_Copy_2"/>
      <w:bookmarkStart w:id="16430" w:name="bookmark20231264_Copy_2"/>
      <w:bookmarkStart w:id="16431" w:name="bookmark2074424_Copy_2"/>
      <w:bookmarkStart w:id="16432" w:name="bookmark20221284_Copy_2"/>
      <w:bookmarkStart w:id="16433" w:name="bookmark20221184_Copy_2"/>
      <w:bookmarkStart w:id="16434" w:name="bookmark20211114_Copy_2"/>
      <w:bookmarkStart w:id="16435" w:name="bookmark20221104_Copy_2"/>
      <w:bookmarkStart w:id="16436" w:name="bookmark205714_Copy_2"/>
      <w:bookmarkStart w:id="16437" w:name="bookmark20221714_Copy_2"/>
      <w:bookmarkStart w:id="16438" w:name="bookmark202113314_Copy_2"/>
      <w:bookmarkStart w:id="16439" w:name="bookmark2074314_Copy_2"/>
      <w:bookmarkStart w:id="16440" w:name="bookmark20236114_Copy_2"/>
      <w:bookmarkStart w:id="16441" w:name="bookmark202162114_Copy_2"/>
      <w:bookmarkStart w:id="16442" w:name="bookmark20235114_Copy_2"/>
      <w:bookmarkStart w:id="16443" w:name="bookmark202161114_Copy_2"/>
      <w:bookmarkStart w:id="16444" w:name="bookmark20231614_Copy_2"/>
      <w:bookmarkStart w:id="16445" w:name="bookmark207814_Copy_2"/>
      <w:bookmarkStart w:id="16446" w:name="bookmark202113414_Copy_2"/>
      <w:bookmarkStart w:id="16447" w:name="bookmark202114414_Copy_2"/>
      <w:bookmarkStart w:id="16448" w:name="bookmark20236214_Copy_2"/>
      <w:bookmarkStart w:id="16449" w:name="bookmark202162214_Copy_2"/>
      <w:bookmarkStart w:id="16450" w:name="bookmark20235214_Copy_2"/>
      <w:bookmarkStart w:id="16451" w:name="bookmark202161214_Copy_2"/>
      <w:bookmarkStart w:id="16452" w:name="bookmark202211334_Copy_2"/>
      <w:bookmarkStart w:id="16453" w:name="bookmark20221534_Copy_2"/>
      <w:bookmarkStart w:id="16454" w:name="bookmark2073134_Copy_2"/>
      <w:bookmarkStart w:id="16455" w:name="bookmark2074134_Copy_2"/>
      <w:bookmarkStart w:id="16456" w:name="bookmark202211434_Copy_2"/>
      <w:bookmarkStart w:id="16457" w:name="bookmark20221634_Copy_2"/>
      <w:bookmarkStart w:id="16458" w:name="bookmark2073234_Copy_2"/>
      <w:bookmarkStart w:id="16459" w:name="bookmark2074234_Copy_2"/>
      <w:bookmarkStart w:id="16460" w:name="bookmark20231154_Copy_2"/>
      <w:bookmarkStart w:id="16461" w:name="bookmark207354_Copy_2"/>
      <w:bookmarkStart w:id="16462" w:name="bookmark20231254_Copy_2"/>
      <w:bookmarkStart w:id="16463" w:name="bookmark2074414_Copy_2"/>
      <w:bookmarkStart w:id="16464" w:name="bookmark20221274_Copy_2"/>
      <w:bookmarkStart w:id="16465" w:name="bookmark20221174_Copy_2"/>
      <w:bookmarkStart w:id="16466" w:name="bookmark20211104_Copy_2"/>
      <w:bookmarkStart w:id="16467" w:name="bookmark2022194_Copy_2"/>
      <w:bookmarkStart w:id="16468" w:name="bookmark2021176_Copy_2"/>
      <w:bookmarkStart w:id="16469" w:name="bookmark20576_Copy_2"/>
      <w:bookmarkStart w:id="16470" w:name="bookmark20221256_Copy_2"/>
      <w:bookmarkStart w:id="16471" w:name="bookmark2022176_Copy_2"/>
      <w:bookmarkStart w:id="16472" w:name="bookmark20223136_Copy_2"/>
      <w:bookmarkStart w:id="16473" w:name="bookmark20211336_Copy_2"/>
      <w:bookmarkStart w:id="16474" w:name="bookmark20223236_Copy_2"/>
      <w:bookmarkStart w:id="16475" w:name="bookmark207436_Copy_2"/>
      <w:bookmarkStart w:id="16476" w:name="bookmark2011416_Copy_2"/>
      <w:bookmarkStart w:id="16477" w:name="bookmark2023616_Copy_2"/>
      <w:bookmarkStart w:id="16478" w:name="bookmark20215216_Copy_2"/>
      <w:bookmarkStart w:id="16479" w:name="bookmark20216216_Copy_2"/>
      <w:bookmarkStart w:id="16480" w:name="bookmark2011316_Copy_2"/>
      <w:bookmarkStart w:id="16481" w:name="bookmark2023516_Copy_2"/>
      <w:bookmarkStart w:id="16482" w:name="bookmark20215116_Copy_2"/>
      <w:bookmarkStart w:id="16483" w:name="bookmark20216116_Copy_2"/>
      <w:bookmarkStart w:id="16484" w:name="bookmark2023266_Copy_2"/>
      <w:bookmarkStart w:id="16485" w:name="bookmark2023166_Copy_2"/>
      <w:bookmarkStart w:id="16486" w:name="bookmark2021106_Copy_2"/>
      <w:bookmarkStart w:id="16487" w:name="bookmark20786_Copy_2"/>
      <w:bookmarkStart w:id="16488" w:name="bookmark20223146_Copy_2"/>
      <w:bookmarkStart w:id="16489" w:name="bookmark20211346_Copy_2"/>
      <w:bookmarkStart w:id="16490" w:name="bookmark20223246_Copy_2"/>
      <w:bookmarkStart w:id="16491" w:name="bookmark20211446_Copy_2"/>
      <w:bookmarkStart w:id="16492" w:name="bookmark2011426_Copy_2"/>
      <w:bookmarkStart w:id="16493" w:name="bookmark2023626_Copy_2"/>
      <w:bookmarkStart w:id="16494" w:name="bookmark20215226_Copy_2"/>
      <w:bookmarkStart w:id="16495" w:name="bookmark20216226_Copy_2"/>
      <w:bookmarkStart w:id="16496" w:name="bookmark2011326_Copy_2"/>
      <w:bookmarkStart w:id="16497" w:name="bookmark2023526_Copy_2"/>
      <w:bookmarkStart w:id="16498" w:name="bookmark20215126_Copy_2"/>
      <w:bookmarkStart w:id="16499" w:name="bookmark20216126_Copy_2"/>
      <w:bookmarkStart w:id="16500" w:name="bookmark20221238_Copy_2"/>
      <w:bookmarkStart w:id="16501" w:name="bookmark20221138_Copy_2"/>
      <w:bookmarkStart w:id="16502" w:name="bookmark20158_Copy_2"/>
      <w:bookmarkStart w:id="16503" w:name="bookmark2022158_Copy_2"/>
      <w:bookmarkStart w:id="16504" w:name="bookmark20231119_Copy_2"/>
      <w:bookmarkStart w:id="16505" w:name="bookmark207318_Copy_2"/>
      <w:bookmarkStart w:id="16506" w:name="bookmark20231218_Copy_2"/>
      <w:bookmarkStart w:id="16507" w:name="bookmark207418_Copy_2"/>
      <w:bookmarkStart w:id="16508" w:name="bookmark20221248_Copy_2"/>
      <w:bookmarkStart w:id="16509" w:name="bookmark20221148_Copy_2"/>
      <w:bookmarkStart w:id="16510" w:name="bookmark20168_Copy_2"/>
      <w:bookmarkStart w:id="16511" w:name="bookmark2022168_Copy_2"/>
      <w:bookmarkStart w:id="16512" w:name="bookmark20231128_Copy_2"/>
      <w:bookmarkStart w:id="16513" w:name="bookmark207328_Copy_2"/>
      <w:bookmarkStart w:id="16514" w:name="bookmark20231228_Copy_2"/>
      <w:bookmarkStart w:id="16515" w:name="bookmark207428_Copy_2"/>
      <w:bookmarkStart w:id="16516" w:name="bookmark20232118_Copy_2"/>
      <w:bookmarkStart w:id="16517" w:name="bookmark20231118_Copy_2"/>
      <w:bookmarkStart w:id="16518" w:name="bookmark2021510_Copy_2"/>
      <w:bookmarkStart w:id="16519" w:name="bookmark207310_Copy_2"/>
      <w:bookmarkStart w:id="16520" w:name="bookmark20232210_Copy_2"/>
      <w:bookmarkStart w:id="16521" w:name="bookmark20231210_Copy_2"/>
      <w:bookmarkStart w:id="16522" w:name="bookmark2021610_Copy_2"/>
      <w:bookmarkStart w:id="16523" w:name="bookmark207446_Copy_2"/>
      <w:bookmarkStart w:id="16524" w:name="bookmark201212_Copy_2"/>
      <w:bookmarkStart w:id="16525" w:name="bookmark20221212_Copy_2"/>
      <w:bookmarkStart w:id="16526" w:name="bookmark201112_Copy_2"/>
      <w:bookmarkStart w:id="16527" w:name="bookmark20221112_Copy_2"/>
      <w:bookmarkStart w:id="16528" w:name="bookmark20714_Copy_2"/>
      <w:bookmarkStart w:id="16529" w:name="bookmark2021115_Copy_2"/>
      <w:bookmarkStart w:id="16530" w:name="bookmark202124_Copy_2"/>
      <w:bookmarkStart w:id="16531" w:name="bookmark2022132_Copy_2"/>
      <w:bookmarkStart w:id="16532" w:name="bookmark2022125212_Copy_2"/>
      <w:bookmarkStart w:id="16533" w:name="bookmark2022323212_Copy_2"/>
      <w:bookmarkStart w:id="16534" w:name="bookmark2021521212_Copy_2"/>
      <w:bookmarkStart w:id="16535" w:name="bookmark2021511212_Copy_2"/>
      <w:bookmarkStart w:id="16536" w:name="bookmark202110212_Copy_2"/>
      <w:bookmarkStart w:id="16537" w:name="bookmark2022324212_Copy_2"/>
      <w:bookmarkStart w:id="16538" w:name="bookmark2021522212_Copy_2"/>
      <w:bookmarkStart w:id="16539" w:name="bookmark2021512212_Copy_2"/>
      <w:bookmarkStart w:id="16540" w:name="bookmark2015412_Copy_2"/>
      <w:bookmarkStart w:id="16541" w:name="bookmark2023121412_Copy_2"/>
      <w:bookmarkStart w:id="16542" w:name="bookmark2016412_Copy_2"/>
      <w:bookmarkStart w:id="16543" w:name="bookmark2023122412_Copy_2"/>
      <w:bookmarkStart w:id="16544" w:name="bookmark20215612_Copy_2"/>
      <w:bookmarkStart w:id="16545" w:name="bookmark20216612_Copy_2"/>
      <w:bookmarkStart w:id="16546" w:name="bookmark2011812_Copy_2"/>
      <w:bookmarkStart w:id="16547" w:name="bookmark20212012_Copy_2"/>
      <w:bookmarkStart w:id="16548" w:name="bookmark2022125112_Copy_2"/>
      <w:bookmarkStart w:id="16549" w:name="bookmark2022323112_Copy_2"/>
      <w:bookmarkStart w:id="16550" w:name="bookmark2021521112_Copy_2"/>
      <w:bookmarkStart w:id="16551" w:name="bookmark2021511112_Copy_2"/>
      <w:bookmarkStart w:id="16552" w:name="bookmark202110112_Copy_2"/>
      <w:bookmarkStart w:id="16553" w:name="bookmark2022324112_Copy_2"/>
      <w:bookmarkStart w:id="16554" w:name="bookmark2021522112_Copy_2"/>
      <w:bookmarkStart w:id="16555" w:name="bookmark2021512112_Copy_2"/>
      <w:bookmarkStart w:id="16556" w:name="bookmark2015312_Copy_2"/>
      <w:bookmarkStart w:id="16557" w:name="bookmark2023121312_Copy_2"/>
      <w:bookmarkStart w:id="16558" w:name="bookmark2016312_Copy_2"/>
      <w:bookmarkStart w:id="16559" w:name="bookmark2023122312_Copy_2"/>
      <w:bookmarkStart w:id="16560" w:name="bookmark20215512_Copy_2"/>
      <w:bookmarkStart w:id="16561" w:name="bookmark20216512_Copy_2"/>
      <w:bookmarkStart w:id="16562" w:name="bookmark2011712_Copy_2"/>
      <w:bookmarkStart w:id="16563" w:name="bookmark20211912_Copy_2"/>
      <w:bookmarkStart w:id="16564" w:name="bookmark2021932_Copy_2"/>
      <w:bookmarkStart w:id="16565" w:name="bookmark2012532_Copy_2"/>
      <w:bookmarkStart w:id="16566" w:name="bookmark2053332_Copy_2"/>
      <w:bookmarkStart w:id="16567" w:name="bookmark2054332_Copy_2"/>
      <w:bookmarkStart w:id="16568" w:name="bookmark20228132_Copy_2"/>
      <w:bookmarkStart w:id="16569" w:name="bookmark2023222132_Copy_2"/>
      <w:bookmarkStart w:id="16570" w:name="bookmark20227132_Copy_2"/>
      <w:bookmarkStart w:id="16571" w:name="bookmark2023221132_Copy_2"/>
      <w:bookmarkStart w:id="16572" w:name="bookmark20223632_Copy_2"/>
      <w:bookmarkStart w:id="16573" w:name="bookmark20211832_Copy_2"/>
      <w:bookmarkStart w:id="16574" w:name="bookmark2053432_Copy_2"/>
      <w:bookmarkStart w:id="16575" w:name="bookmark2054432_Copy_2"/>
      <w:bookmarkStart w:id="16576" w:name="bookmark20228232_Copy_2"/>
      <w:bookmarkStart w:id="16577" w:name="bookmark2023222232_Copy_2"/>
      <w:bookmarkStart w:id="16578" w:name="bookmark20227232_Copy_2"/>
      <w:bookmarkStart w:id="16579" w:name="bookmark2023221232_Copy_2"/>
      <w:bookmarkStart w:id="16580" w:name="bookmark2011352_Copy_2"/>
      <w:bookmarkStart w:id="16581" w:name="bookmark2023552_Copy_2"/>
      <w:bookmarkStart w:id="16582" w:name="bookmark20215152_Copy_2"/>
      <w:bookmarkStart w:id="16583" w:name="bookmark20216152_Copy_2"/>
      <w:bookmarkStart w:id="16584" w:name="bookmark2011452_Copy_2"/>
      <w:bookmarkStart w:id="16585" w:name="bookmark2023652_Copy_2"/>
      <w:bookmarkStart w:id="16586" w:name="bookmark20215252_Copy_2"/>
      <w:bookmarkStart w:id="16587" w:name="bookmark20216252_Copy_2"/>
      <w:bookmarkStart w:id="16588" w:name="bookmark20223172_Copy_2"/>
      <w:bookmarkStart w:id="16589" w:name="bookmark20211372_Copy_2"/>
      <w:bookmarkStart w:id="16590" w:name="bookmark20223272_Copy_2"/>
      <w:bookmarkStart w:id="16591" w:name="bookmark20211472_Copy_2"/>
      <w:bookmarkStart w:id="16592" w:name="bookmark2023292_Copy_2"/>
      <w:bookmarkStart w:id="16593" w:name="bookmark2023192_Copy_2"/>
      <w:bookmarkStart w:id="16594" w:name="bookmark2023202_Copy_2"/>
      <w:bookmarkStart w:id="16595" w:name="bookmark2022222_Copy_2"/>
      <w:bookmarkStart w:id="16596" w:name="bookmark2022125222_Copy_2"/>
      <w:bookmarkStart w:id="16597" w:name="bookmark2022323222_Copy_2"/>
      <w:bookmarkStart w:id="16598" w:name="bookmark2021521222_Copy_2"/>
      <w:bookmarkStart w:id="16599" w:name="bookmark2021511222_Copy_2"/>
      <w:bookmarkStart w:id="16600" w:name="bookmark202110222_Copy_2"/>
      <w:bookmarkStart w:id="16601" w:name="bookmark2022324222_Copy_2"/>
      <w:bookmarkStart w:id="16602" w:name="bookmark2021522222_Copy_2"/>
      <w:bookmarkStart w:id="16603" w:name="bookmark2021512222_Copy_2"/>
      <w:bookmarkStart w:id="16604" w:name="bookmark2015422_Copy_2"/>
      <w:bookmarkStart w:id="16605" w:name="bookmark2023121422_Copy_2"/>
      <w:bookmarkStart w:id="16606" w:name="bookmark2016422_Copy_2"/>
      <w:bookmarkStart w:id="16607" w:name="bookmark2023122422_Copy_2"/>
      <w:bookmarkStart w:id="16608" w:name="bookmark20215622_Copy_2"/>
      <w:bookmarkStart w:id="16609" w:name="bookmark20216622_Copy_2"/>
      <w:bookmarkStart w:id="16610" w:name="bookmark2011822_Copy_2"/>
      <w:bookmarkStart w:id="16611" w:name="bookmark20212022_Copy_2"/>
      <w:bookmarkStart w:id="16612" w:name="bookmark2022125122_Copy_2"/>
      <w:bookmarkStart w:id="16613" w:name="bookmark2022323122_Copy_2"/>
      <w:bookmarkStart w:id="16614" w:name="bookmark2021521122_Copy_2"/>
      <w:bookmarkStart w:id="16615" w:name="bookmark2021511122_Copy_2"/>
      <w:bookmarkStart w:id="16616" w:name="bookmark202110122_Copy_2"/>
      <w:bookmarkStart w:id="16617" w:name="bookmark2022324122_Copy_2"/>
      <w:bookmarkStart w:id="16618" w:name="bookmark2021522122_Copy_2"/>
      <w:bookmarkStart w:id="16619" w:name="bookmark2021512122_Copy_2"/>
      <w:bookmarkStart w:id="16620" w:name="bookmark2015322_Copy_2"/>
      <w:bookmarkStart w:id="16621" w:name="bookmark2023121322_Copy_2"/>
      <w:bookmarkStart w:id="16622" w:name="bookmark2016322_Copy_2"/>
      <w:bookmarkStart w:id="16623" w:name="bookmark2023122322_Copy_2"/>
      <w:bookmarkStart w:id="16624" w:name="bookmark20215522_Copy_2"/>
      <w:bookmarkStart w:id="16625" w:name="bookmark20216522_Copy_2"/>
      <w:bookmarkStart w:id="16626" w:name="bookmark2011722_Copy_2"/>
      <w:bookmarkStart w:id="16627" w:name="bookmark20211922_Copy_2"/>
      <w:bookmarkStart w:id="16628" w:name="bookmark2021942_Copy_2"/>
      <w:bookmarkStart w:id="16629" w:name="bookmark2012542_Copy_2"/>
      <w:bookmarkStart w:id="16630" w:name="bookmark2053342_Copy_2"/>
      <w:bookmarkStart w:id="16631" w:name="bookmark2054342_Copy_2"/>
      <w:bookmarkStart w:id="16632" w:name="bookmark20228142_Copy_2"/>
      <w:bookmarkStart w:id="16633" w:name="bookmark2023222142_Copy_2"/>
      <w:bookmarkStart w:id="16634" w:name="bookmark20227142_Copy_2"/>
      <w:bookmarkStart w:id="16635" w:name="bookmark2023221142_Copy_2"/>
      <w:bookmarkStart w:id="16636" w:name="bookmark20223642_Copy_2"/>
      <w:bookmarkStart w:id="16637" w:name="bookmark20211842_Copy_2"/>
      <w:bookmarkStart w:id="16638" w:name="bookmark2053442_Copy_2"/>
      <w:bookmarkStart w:id="16639" w:name="bookmark2054442_Copy_2"/>
      <w:bookmarkStart w:id="16640" w:name="bookmark20228242_Copy_2"/>
      <w:bookmarkStart w:id="16641" w:name="bookmark2023222242_Copy_2"/>
      <w:bookmarkStart w:id="16642" w:name="bookmark20227242_Copy_2"/>
      <w:bookmarkStart w:id="16643" w:name="bookmark2023221242_Copy_2"/>
      <w:bookmarkStart w:id="16644" w:name="bookmark2011362_Copy_2"/>
      <w:bookmarkStart w:id="16645" w:name="bookmark2023562_Copy_2"/>
      <w:bookmarkStart w:id="16646" w:name="bookmark20215162_Copy_2"/>
      <w:bookmarkStart w:id="16647" w:name="bookmark20216162_Copy_2"/>
      <w:bookmarkStart w:id="16648" w:name="bookmark2011462_Copy_2"/>
      <w:bookmarkStart w:id="16649" w:name="bookmark2023662_Copy_2"/>
      <w:bookmarkStart w:id="16650" w:name="bookmark20215262_Copy_2"/>
      <w:bookmarkStart w:id="16651" w:name="bookmark20216262_Copy_2"/>
      <w:bookmarkStart w:id="16652" w:name="bookmark20223182_Copy_2"/>
      <w:bookmarkStart w:id="16653" w:name="bookmark20211382_Copy_2"/>
      <w:bookmarkStart w:id="16654" w:name="bookmark20223282_Copy_2"/>
      <w:bookmarkStart w:id="16655" w:name="bookmark20211482_Copy_2"/>
      <w:bookmarkStart w:id="16656" w:name="bookmark20232102_Copy_2"/>
      <w:bookmarkStart w:id="16657" w:name="bookmark20231102_Copy_2"/>
      <w:bookmarkStart w:id="16658" w:name="bookmark2023302_Copy_2"/>
      <w:bookmarkStart w:id="16659" w:name="bookmark2022232_Copy_2"/>
      <w:bookmarkStart w:id="16660" w:name="bookmark205723_Copy_2"/>
      <w:bookmarkStart w:id="16661" w:name="bookmark20221723_Copy_2"/>
      <w:bookmarkStart w:id="16662" w:name="bookmark202113323_Copy_2"/>
      <w:bookmarkStart w:id="16663" w:name="bookmark2074323_Copy_2"/>
      <w:bookmarkStart w:id="16664" w:name="bookmark20236123_Copy_2"/>
      <w:bookmarkStart w:id="16665" w:name="bookmark202162123_Copy_2"/>
      <w:bookmarkStart w:id="16666" w:name="bookmark20235123_Copy_2"/>
      <w:bookmarkStart w:id="16667" w:name="bookmark202161123_Copy_2"/>
      <w:bookmarkStart w:id="16668" w:name="bookmark20231623_Copy_2"/>
      <w:bookmarkStart w:id="16669" w:name="bookmark207823_Copy_2"/>
      <w:bookmarkStart w:id="16670" w:name="bookmark202113423_Copy_2"/>
      <w:bookmarkStart w:id="16671" w:name="bookmark202114423_Copy_2"/>
      <w:bookmarkStart w:id="16672" w:name="bookmark20236223_Copy_2"/>
      <w:bookmarkStart w:id="16673" w:name="bookmark202162223_Copy_2"/>
      <w:bookmarkStart w:id="16674" w:name="bookmark20235223_Copy_2"/>
      <w:bookmarkStart w:id="16675" w:name="bookmark202161223_Copy_2"/>
      <w:bookmarkStart w:id="16676" w:name="bookmark202211343_Copy_2"/>
      <w:bookmarkStart w:id="16677" w:name="bookmark20221543_Copy_2"/>
      <w:bookmarkStart w:id="16678" w:name="bookmark2073143_Copy_2"/>
      <w:bookmarkStart w:id="16679" w:name="bookmark2074143_Copy_2"/>
      <w:bookmarkStart w:id="16680" w:name="bookmark202211443_Copy_2"/>
      <w:bookmarkStart w:id="16681" w:name="bookmark20221643_Copy_2"/>
      <w:bookmarkStart w:id="16682" w:name="bookmark2073243_Copy_2"/>
      <w:bookmarkStart w:id="16683" w:name="bookmark2074243_Copy_2"/>
      <w:bookmarkStart w:id="16684" w:name="bookmark20231163_Copy_2"/>
      <w:bookmarkStart w:id="16685" w:name="bookmark207363_Copy_2"/>
      <w:bookmarkStart w:id="16686" w:name="bookmark20231263_Copy_2"/>
      <w:bookmarkStart w:id="16687" w:name="bookmark2074423_Copy_2"/>
      <w:bookmarkStart w:id="16688" w:name="bookmark20221283_Copy_2"/>
      <w:bookmarkStart w:id="16689" w:name="bookmark20221183_Copy_2"/>
      <w:bookmarkStart w:id="16690" w:name="bookmark20211113_Copy_2"/>
      <w:bookmarkStart w:id="16691" w:name="bookmark20221103_Copy_2"/>
      <w:bookmarkStart w:id="16692" w:name="bookmark205713_Copy_2"/>
      <w:bookmarkStart w:id="16693" w:name="bookmark20221713_Copy_2"/>
      <w:bookmarkStart w:id="16694" w:name="bookmark202113313_Copy_2"/>
      <w:bookmarkStart w:id="16695" w:name="bookmark2074313_Copy_2"/>
      <w:bookmarkStart w:id="16696" w:name="bookmark20236113_Copy_2"/>
      <w:bookmarkStart w:id="16697" w:name="bookmark202162113_Copy_2"/>
      <w:bookmarkStart w:id="16698" w:name="bookmark20235113_Copy_2"/>
      <w:bookmarkStart w:id="16699" w:name="bookmark202161113_Copy_2"/>
      <w:bookmarkStart w:id="16700" w:name="bookmark20231613_Copy_2"/>
      <w:bookmarkStart w:id="16701" w:name="bookmark207813_Copy_2"/>
      <w:bookmarkStart w:id="16702" w:name="bookmark202113413_Copy_2"/>
      <w:bookmarkStart w:id="16703" w:name="bookmark202114413_Copy_2"/>
      <w:bookmarkStart w:id="16704" w:name="bookmark20236213_Copy_2"/>
      <w:bookmarkStart w:id="16705" w:name="bookmark202162213_Copy_2"/>
      <w:bookmarkStart w:id="16706" w:name="bookmark20235213_Copy_2"/>
      <w:bookmarkStart w:id="16707" w:name="bookmark202161213_Copy_2"/>
      <w:bookmarkStart w:id="16708" w:name="bookmark202211333_Copy_2"/>
      <w:bookmarkStart w:id="16709" w:name="bookmark20221533_Copy_2"/>
      <w:bookmarkStart w:id="16710" w:name="bookmark2073133_Copy_2"/>
      <w:bookmarkStart w:id="16711" w:name="bookmark2074133_Copy_2"/>
      <w:bookmarkStart w:id="16712" w:name="bookmark202211433_Copy_2"/>
      <w:bookmarkStart w:id="16713" w:name="bookmark20221633_Copy_2"/>
      <w:bookmarkStart w:id="16714" w:name="bookmark2073233_Copy_2"/>
      <w:bookmarkStart w:id="16715" w:name="bookmark2074233_Copy_2"/>
      <w:bookmarkStart w:id="16716" w:name="bookmark20231153_Copy_2"/>
      <w:bookmarkStart w:id="16717" w:name="bookmark207353_Copy_2"/>
      <w:bookmarkStart w:id="16718" w:name="bookmark20231253_Copy_2"/>
      <w:bookmarkStart w:id="16719" w:name="bookmark2074413_Copy_2"/>
      <w:bookmarkStart w:id="16720" w:name="bookmark20221273_Copy_2"/>
      <w:bookmarkStart w:id="16721" w:name="bookmark20221173_Copy_2"/>
      <w:bookmarkStart w:id="16722" w:name="bookmark20211103_Copy_2"/>
      <w:bookmarkStart w:id="16723" w:name="bookmark2022193_Copy_2"/>
      <w:bookmarkStart w:id="16724" w:name="bookmark2021175_Copy_2"/>
      <w:bookmarkStart w:id="16725" w:name="bookmark20575_Copy_2"/>
      <w:bookmarkStart w:id="16726" w:name="bookmark20221255_Copy_2"/>
      <w:bookmarkStart w:id="16727" w:name="bookmark2022175_Copy_2"/>
      <w:bookmarkStart w:id="16728" w:name="bookmark20223135_Copy_2"/>
      <w:bookmarkStart w:id="16729" w:name="bookmark20211335_Copy_2"/>
      <w:bookmarkStart w:id="16730" w:name="bookmark20223235_Copy_2"/>
      <w:bookmarkStart w:id="16731" w:name="bookmark207435_Copy_2"/>
      <w:bookmarkStart w:id="16732" w:name="bookmark2011415_Copy_2"/>
      <w:bookmarkStart w:id="16733" w:name="bookmark2023615_Copy_2"/>
      <w:bookmarkStart w:id="16734" w:name="bookmark20215215_Copy_2"/>
      <w:bookmarkStart w:id="16735" w:name="bookmark20216215_Copy_2"/>
      <w:bookmarkStart w:id="16736" w:name="bookmark2011315_Copy_2"/>
      <w:bookmarkStart w:id="16737" w:name="bookmark2023515_Copy_2"/>
      <w:bookmarkStart w:id="16738" w:name="bookmark20215115_Copy_2"/>
      <w:bookmarkStart w:id="16739" w:name="bookmark20216115_Copy_2"/>
      <w:bookmarkStart w:id="16740" w:name="bookmark2023265_Copy_2"/>
      <w:bookmarkStart w:id="16741" w:name="bookmark2023165_Copy_2"/>
      <w:bookmarkStart w:id="16742" w:name="bookmark2021105_Copy_2"/>
      <w:bookmarkStart w:id="16743" w:name="bookmark20785_Copy_2"/>
      <w:bookmarkStart w:id="16744" w:name="bookmark20223145_Copy_2"/>
      <w:bookmarkStart w:id="16745" w:name="bookmark20211345_Copy_2"/>
      <w:bookmarkStart w:id="16746" w:name="bookmark20223245_Copy_2"/>
      <w:bookmarkStart w:id="16747" w:name="bookmark20211445_Copy_2"/>
      <w:bookmarkStart w:id="16748" w:name="bookmark2011425_Copy_2"/>
      <w:bookmarkStart w:id="16749" w:name="bookmark2023625_Copy_2"/>
      <w:bookmarkStart w:id="16750" w:name="bookmark20215225_Copy_2"/>
      <w:bookmarkStart w:id="16751" w:name="bookmark20216225_Copy_2"/>
      <w:bookmarkStart w:id="16752" w:name="bookmark2011325_Copy_2"/>
      <w:bookmarkStart w:id="16753" w:name="bookmark2023525_Copy_2"/>
      <w:bookmarkStart w:id="16754" w:name="bookmark20215125_Copy_2"/>
      <w:bookmarkStart w:id="16755" w:name="bookmark20216125_Copy_2"/>
      <w:bookmarkStart w:id="16756" w:name="bookmark20221237_Copy_2"/>
      <w:bookmarkStart w:id="16757" w:name="bookmark20221137_Copy_2"/>
      <w:bookmarkStart w:id="16758" w:name="bookmark20157_Copy_2"/>
      <w:bookmarkStart w:id="16759" w:name="bookmark2022157_Copy_2"/>
      <w:bookmarkStart w:id="16760" w:name="bookmark20231117_Copy_2"/>
      <w:bookmarkStart w:id="16761" w:name="bookmark207317_Copy_2"/>
      <w:bookmarkStart w:id="16762" w:name="bookmark20231217_Copy_2"/>
      <w:bookmarkStart w:id="16763" w:name="bookmark207417_Copy_2"/>
      <w:bookmarkStart w:id="16764" w:name="bookmark20221247_Copy_2"/>
      <w:bookmarkStart w:id="16765" w:name="bookmark20221147_Copy_2"/>
      <w:bookmarkStart w:id="16766" w:name="bookmark20167_Copy_2"/>
      <w:bookmarkStart w:id="16767" w:name="bookmark2022167_Copy_2"/>
      <w:bookmarkStart w:id="16768" w:name="bookmark20231127_Copy_2"/>
      <w:bookmarkStart w:id="16769" w:name="bookmark207327_Copy_2"/>
      <w:bookmarkStart w:id="16770" w:name="bookmark20231227_Copy_2"/>
      <w:bookmarkStart w:id="16771" w:name="bookmark207427_Copy_2"/>
      <w:bookmarkStart w:id="16772" w:name="bookmark20232110_Copy_2"/>
      <w:bookmarkStart w:id="16773" w:name="bookmark20231110_Copy_2"/>
      <w:bookmarkStart w:id="16774" w:name="bookmark202159_Copy_2"/>
      <w:bookmarkStart w:id="16775" w:name="bookmark20739_Copy_2"/>
      <w:bookmarkStart w:id="16776" w:name="bookmark2023229_Copy_2"/>
      <w:bookmarkStart w:id="16777" w:name="bookmark2023129_Copy_2"/>
      <w:bookmarkStart w:id="16778" w:name="bookmark202169_Copy_2"/>
      <w:bookmarkStart w:id="16779" w:name="bookmark207445_Copy_2"/>
      <w:bookmarkStart w:id="16780" w:name="bookmark201211_Copy_2"/>
      <w:bookmarkStart w:id="16781" w:name="bookmark20221211_Copy_2"/>
      <w:bookmarkStart w:id="16782" w:name="bookmark201111_Copy_2"/>
      <w:bookmarkStart w:id="16783" w:name="bookmark20221111_Copy_2"/>
      <w:bookmarkStart w:id="16784" w:name="bookmark20713_Copy_2"/>
      <w:bookmarkStart w:id="16785" w:name="bookmark2021114_Copy_2"/>
      <w:bookmarkStart w:id="16786" w:name="bookmark202123_Copy_2"/>
      <w:bookmarkStart w:id="16787" w:name="bookmark2022131_Copy_2"/>
      <w:bookmarkStart w:id="16788" w:name="bookmark2022125211_Copy_2"/>
      <w:bookmarkStart w:id="16789" w:name="bookmark2022323211_Copy_2"/>
      <w:bookmarkStart w:id="16790" w:name="bookmark2021521211_Copy_2"/>
      <w:bookmarkStart w:id="16791" w:name="bookmark2021511211_Copy_2"/>
      <w:bookmarkStart w:id="16792" w:name="bookmark202110211_Copy_2"/>
      <w:bookmarkStart w:id="16793" w:name="bookmark2022324211_Copy_2"/>
      <w:bookmarkStart w:id="16794" w:name="bookmark2021522211_Copy_2"/>
      <w:bookmarkStart w:id="16795" w:name="bookmark2021512211_Copy_2"/>
      <w:bookmarkStart w:id="16796" w:name="bookmark2015411_Copy_2"/>
      <w:bookmarkStart w:id="16797" w:name="bookmark2023121411_Copy_2"/>
      <w:bookmarkStart w:id="16798" w:name="bookmark2016411_Copy_2"/>
      <w:bookmarkStart w:id="16799" w:name="bookmark2023122411_Copy_2"/>
      <w:bookmarkStart w:id="16800" w:name="bookmark20215611_Copy_2"/>
      <w:bookmarkStart w:id="16801" w:name="bookmark20216611_Copy_2"/>
      <w:bookmarkStart w:id="16802" w:name="bookmark2011811_Copy_2"/>
      <w:bookmarkStart w:id="16803" w:name="bookmark20212011_Copy_2"/>
      <w:bookmarkStart w:id="16804" w:name="bookmark2022125111_Copy_2"/>
      <w:bookmarkStart w:id="16805" w:name="bookmark2022323111_Copy_2"/>
      <w:bookmarkStart w:id="16806" w:name="bookmark2021521111_Copy_2"/>
      <w:bookmarkStart w:id="16807" w:name="bookmark2021511111_Copy_2"/>
      <w:bookmarkStart w:id="16808" w:name="bookmark202110111_Copy_2"/>
      <w:bookmarkStart w:id="16809" w:name="bookmark2022324111_Copy_2"/>
      <w:bookmarkStart w:id="16810" w:name="bookmark2021522111_Copy_2"/>
      <w:bookmarkStart w:id="16811" w:name="bookmark2021512111_Copy_2"/>
      <w:bookmarkStart w:id="16812" w:name="bookmark2015311_Copy_2"/>
      <w:bookmarkStart w:id="16813" w:name="bookmark2023121311_Copy_2"/>
      <w:bookmarkStart w:id="16814" w:name="bookmark2016311_Copy_2"/>
      <w:bookmarkStart w:id="16815" w:name="bookmark2023122311_Copy_2"/>
      <w:bookmarkStart w:id="16816" w:name="bookmark20215511_Copy_2"/>
      <w:bookmarkStart w:id="16817" w:name="bookmark20216511_Copy_2"/>
      <w:bookmarkStart w:id="16818" w:name="bookmark2011711_Copy_2"/>
      <w:bookmarkStart w:id="16819" w:name="bookmark20211911_Copy_2"/>
      <w:bookmarkStart w:id="16820" w:name="bookmark2021931_Copy_2"/>
      <w:bookmarkStart w:id="16821" w:name="bookmark2012531_Copy_2"/>
      <w:bookmarkStart w:id="16822" w:name="bookmark2053331_Copy_2"/>
      <w:bookmarkStart w:id="16823" w:name="bookmark2054331_Copy_2"/>
      <w:bookmarkStart w:id="16824" w:name="bookmark20228131_Copy_2"/>
      <w:bookmarkStart w:id="16825" w:name="bookmark2023222131_Copy_2"/>
      <w:bookmarkStart w:id="16826" w:name="bookmark20227131_Copy_2"/>
      <w:bookmarkStart w:id="16827" w:name="bookmark2023221131_Copy_2"/>
      <w:bookmarkStart w:id="16828" w:name="bookmark20223631_Copy_2"/>
      <w:bookmarkStart w:id="16829" w:name="bookmark20211831_Copy_2"/>
      <w:bookmarkStart w:id="16830" w:name="bookmark2053431_Copy_2"/>
      <w:bookmarkStart w:id="16831" w:name="bookmark2054431_Copy_2"/>
      <w:bookmarkStart w:id="16832" w:name="bookmark20228231_Copy_2"/>
      <w:bookmarkStart w:id="16833" w:name="bookmark2023222231_Copy_2"/>
      <w:bookmarkStart w:id="16834" w:name="bookmark20227231_Copy_2"/>
      <w:bookmarkStart w:id="16835" w:name="bookmark2023221231_Copy_2"/>
      <w:bookmarkStart w:id="16836" w:name="bookmark2011351_Copy_2"/>
      <w:bookmarkStart w:id="16837" w:name="bookmark2023551_Copy_2"/>
      <w:bookmarkStart w:id="16838" w:name="bookmark20215151_Copy_2"/>
      <w:bookmarkStart w:id="16839" w:name="bookmark20216151_Copy_2"/>
      <w:bookmarkStart w:id="16840" w:name="bookmark2011451_Copy_2"/>
      <w:bookmarkStart w:id="16841" w:name="bookmark2023651_Copy_2"/>
      <w:bookmarkStart w:id="16842" w:name="bookmark20215251_Copy_2"/>
      <w:bookmarkStart w:id="16843" w:name="bookmark20216251_Copy_2"/>
      <w:bookmarkStart w:id="16844" w:name="bookmark20223171_Copy_2"/>
      <w:bookmarkStart w:id="16845" w:name="bookmark20211371_Copy_2"/>
      <w:bookmarkStart w:id="16846" w:name="bookmark20223271_Copy_2"/>
      <w:bookmarkStart w:id="16847" w:name="bookmark20211471_Copy_2"/>
      <w:bookmarkStart w:id="16848" w:name="bookmark2023291_Copy_2"/>
      <w:bookmarkStart w:id="16849" w:name="bookmark2023191_Copy_2"/>
      <w:bookmarkStart w:id="16850" w:name="bookmark2023201_Copy_2"/>
      <w:bookmarkStart w:id="16851" w:name="bookmark2022221_Copy_2"/>
      <w:bookmarkStart w:id="16852" w:name="bookmark2022125221_Copy_2"/>
      <w:bookmarkStart w:id="16853" w:name="bookmark2022323221_Copy_2"/>
      <w:bookmarkStart w:id="16854" w:name="bookmark2021521221_Copy_2"/>
      <w:bookmarkStart w:id="16855" w:name="bookmark2021511221_Copy_2"/>
      <w:bookmarkStart w:id="16856" w:name="bookmark202110221_Copy_2"/>
      <w:bookmarkStart w:id="16857" w:name="bookmark2022324221_Copy_2"/>
      <w:bookmarkStart w:id="16858" w:name="bookmark2021522221_Copy_2"/>
      <w:bookmarkStart w:id="16859" w:name="bookmark2021512221_Copy_2"/>
      <w:bookmarkStart w:id="16860" w:name="bookmark2015421_Copy_2"/>
      <w:bookmarkStart w:id="16861" w:name="bookmark2023121421_Copy_2"/>
      <w:bookmarkStart w:id="16862" w:name="bookmark2016421_Copy_2"/>
      <w:bookmarkStart w:id="16863" w:name="bookmark2023122421_Copy_2"/>
      <w:bookmarkStart w:id="16864" w:name="bookmark20215621_Copy_2"/>
      <w:bookmarkStart w:id="16865" w:name="bookmark20216621_Copy_2"/>
      <w:bookmarkStart w:id="16866" w:name="bookmark2011821_Copy_2"/>
      <w:bookmarkStart w:id="16867" w:name="bookmark20212021_Copy_2"/>
      <w:bookmarkStart w:id="16868" w:name="bookmark2022125121_Copy_2"/>
      <w:bookmarkStart w:id="16869" w:name="bookmark2022323121_Copy_2"/>
      <w:bookmarkStart w:id="16870" w:name="bookmark2021521121_Copy_2"/>
      <w:bookmarkStart w:id="16871" w:name="bookmark2021511121_Copy_2"/>
      <w:bookmarkStart w:id="16872" w:name="bookmark202110121_Copy_2"/>
      <w:bookmarkStart w:id="16873" w:name="bookmark2022324121_Copy_2"/>
      <w:bookmarkStart w:id="16874" w:name="bookmark2021522121_Copy_2"/>
      <w:bookmarkStart w:id="16875" w:name="bookmark2021512121_Copy_2"/>
      <w:bookmarkStart w:id="16876" w:name="bookmark2015321_Copy_2"/>
      <w:bookmarkStart w:id="16877" w:name="bookmark2023121321_Copy_2"/>
      <w:bookmarkStart w:id="16878" w:name="bookmark2016321_Copy_2"/>
      <w:bookmarkStart w:id="16879" w:name="bookmark2023122321_Copy_2"/>
      <w:bookmarkStart w:id="16880" w:name="bookmark20215521_Copy_2"/>
      <w:bookmarkStart w:id="16881" w:name="bookmark20216521_Copy_2"/>
      <w:bookmarkStart w:id="16882" w:name="bookmark2011721_Copy_2"/>
      <w:bookmarkStart w:id="16883" w:name="bookmark20211921_Copy_2"/>
      <w:bookmarkStart w:id="16884" w:name="bookmark2021941_Copy_2"/>
      <w:bookmarkStart w:id="16885" w:name="bookmark2012541_Copy_2"/>
      <w:bookmarkStart w:id="16886" w:name="bookmark2053341_Copy_2"/>
      <w:bookmarkStart w:id="16887" w:name="bookmark2054341_Copy_2"/>
      <w:bookmarkStart w:id="16888" w:name="bookmark20228141_Copy_2"/>
      <w:bookmarkStart w:id="16889" w:name="bookmark2023222141_Copy_2"/>
      <w:bookmarkStart w:id="16890" w:name="bookmark20227141_Copy_2"/>
      <w:bookmarkStart w:id="16891" w:name="bookmark2023221141_Copy_2"/>
      <w:bookmarkStart w:id="16892" w:name="bookmark20223641_Copy_2"/>
      <w:bookmarkStart w:id="16893" w:name="bookmark20211841_Copy_2"/>
      <w:bookmarkStart w:id="16894" w:name="bookmark2053441_Copy_2"/>
      <w:bookmarkStart w:id="16895" w:name="bookmark2054441_Copy_2"/>
      <w:bookmarkStart w:id="16896" w:name="bookmark20228241_Copy_2"/>
      <w:bookmarkStart w:id="16897" w:name="bookmark2023222241_Copy_2"/>
      <w:bookmarkStart w:id="16898" w:name="bookmark20227241_Copy_2"/>
      <w:bookmarkStart w:id="16899" w:name="bookmark2023221241_Copy_2"/>
      <w:bookmarkStart w:id="16900" w:name="bookmark2011361_Copy_2"/>
      <w:bookmarkStart w:id="16901" w:name="bookmark2023561_Copy_2"/>
      <w:bookmarkStart w:id="16902" w:name="bookmark20215161_Copy_2"/>
      <w:bookmarkStart w:id="16903" w:name="bookmark20216161_Copy_2"/>
      <w:bookmarkStart w:id="16904" w:name="bookmark2011461_Copy_2"/>
      <w:bookmarkStart w:id="16905" w:name="bookmark2023661_Copy_2"/>
      <w:bookmarkStart w:id="16906" w:name="bookmark20215261_Copy_2"/>
      <w:bookmarkStart w:id="16907" w:name="bookmark20216261_Copy_2"/>
      <w:bookmarkStart w:id="16908" w:name="bookmark20223181_Copy_2"/>
      <w:bookmarkStart w:id="16909" w:name="bookmark20211381_Copy_2"/>
      <w:bookmarkStart w:id="16910" w:name="bookmark20223281_Copy_2"/>
      <w:bookmarkStart w:id="16911" w:name="bookmark20211481_Copy_2"/>
      <w:bookmarkStart w:id="16912" w:name="bookmark20232101_Copy_2"/>
      <w:bookmarkStart w:id="16913" w:name="bookmark20231101_Copy_2"/>
      <w:bookmarkStart w:id="16914" w:name="bookmark2023301_Copy_2"/>
      <w:bookmarkStart w:id="16915" w:name="bookmark2022231_Copy_2"/>
      <w:bookmarkStart w:id="16916" w:name="bookmark2021172_Copy_2"/>
      <w:bookmarkStart w:id="16917" w:name="bookmark20572_Copy_2"/>
      <w:bookmarkStart w:id="16918" w:name="bookmark20221252_Copy_2"/>
      <w:bookmarkStart w:id="16919" w:name="bookmark2022172_Copy_2"/>
      <w:bookmarkStart w:id="16920" w:name="bookmark20223132_Copy_2"/>
      <w:bookmarkStart w:id="16921" w:name="bookmark20211332_Copy_2"/>
      <w:bookmarkStart w:id="16922" w:name="bookmark20223232_Copy_2"/>
      <w:bookmarkStart w:id="16923" w:name="bookmark207432_Copy_2"/>
      <w:bookmarkStart w:id="16924" w:name="bookmark2011412_Copy_2"/>
      <w:bookmarkStart w:id="16925" w:name="bookmark2023612_Copy_2"/>
      <w:bookmarkStart w:id="16926" w:name="bookmark20215212_Copy_2"/>
      <w:bookmarkStart w:id="16927" w:name="bookmark20216212_Copy_2"/>
      <w:bookmarkStart w:id="16928" w:name="bookmark2011312_Copy_2"/>
      <w:bookmarkStart w:id="16929" w:name="bookmark2023512_Copy_2"/>
      <w:bookmarkStart w:id="16930" w:name="bookmark20215112_Copy_2"/>
      <w:bookmarkStart w:id="16931" w:name="bookmark20216112_Copy_2"/>
      <w:bookmarkStart w:id="16932" w:name="bookmark2023262_Copy_2"/>
      <w:bookmarkStart w:id="16933" w:name="bookmark2023162_Copy_2"/>
      <w:bookmarkStart w:id="16934" w:name="bookmark2021102_Copy_2"/>
      <w:bookmarkStart w:id="16935" w:name="bookmark20782_Copy_2"/>
      <w:bookmarkStart w:id="16936" w:name="bookmark20223142_Copy_2"/>
      <w:bookmarkStart w:id="16937" w:name="bookmark20211342_Copy_2"/>
      <w:bookmarkStart w:id="16938" w:name="bookmark20223242_Copy_2"/>
      <w:bookmarkStart w:id="16939" w:name="bookmark20211442_Copy_2"/>
      <w:bookmarkStart w:id="16940" w:name="bookmark2011422_Copy_2"/>
      <w:bookmarkStart w:id="16941" w:name="bookmark2023622_Copy_2"/>
      <w:bookmarkStart w:id="16942" w:name="bookmark20215222_Copy_2"/>
      <w:bookmarkStart w:id="16943" w:name="bookmark20216222_Copy_2"/>
      <w:bookmarkStart w:id="16944" w:name="bookmark2011322_Copy_2"/>
      <w:bookmarkStart w:id="16945" w:name="bookmark2023522_Copy_2"/>
      <w:bookmarkStart w:id="16946" w:name="bookmark20215122_Copy_2"/>
      <w:bookmarkStart w:id="16947" w:name="bookmark20216122_Copy_2"/>
      <w:bookmarkStart w:id="16948" w:name="bookmark20221234_Copy_2"/>
      <w:bookmarkStart w:id="16949" w:name="bookmark20221134_Copy_2"/>
      <w:bookmarkStart w:id="16950" w:name="bookmark20154_Copy_2"/>
      <w:bookmarkStart w:id="16951" w:name="bookmark2022154_Copy_2"/>
      <w:bookmarkStart w:id="16952" w:name="bookmark20231114_Copy_2"/>
      <w:bookmarkStart w:id="16953" w:name="bookmark207314_Copy_2"/>
      <w:bookmarkStart w:id="16954" w:name="bookmark20231214_Copy_2"/>
      <w:bookmarkStart w:id="16955" w:name="bookmark207414_Copy_2"/>
      <w:bookmarkStart w:id="16956" w:name="bookmark20221244_Copy_2"/>
      <w:bookmarkStart w:id="16957" w:name="bookmark20221144_Copy_2"/>
      <w:bookmarkStart w:id="16958" w:name="bookmark20164_Copy_2"/>
      <w:bookmarkStart w:id="16959" w:name="bookmark2022164_Copy_2"/>
      <w:bookmarkStart w:id="16960" w:name="bookmark20231124_Copy_2"/>
      <w:bookmarkStart w:id="16961" w:name="bookmark207324_Copy_2"/>
      <w:bookmarkStart w:id="16962" w:name="bookmark20231224_Copy_2"/>
      <w:bookmarkStart w:id="16963" w:name="bookmark207424_Copy_2"/>
      <w:bookmarkStart w:id="16964" w:name="bookmark2023216_Copy_2"/>
      <w:bookmarkStart w:id="16965" w:name="bookmark2023116_Copy_2"/>
      <w:bookmarkStart w:id="16966" w:name="bookmark202156_Copy_2"/>
      <w:bookmarkStart w:id="16967" w:name="bookmark20736_Copy_2"/>
      <w:bookmarkStart w:id="16968" w:name="bookmark2023226_Copy_2"/>
      <w:bookmarkStart w:id="16969" w:name="bookmark2023126_Copy_2"/>
      <w:bookmarkStart w:id="16970" w:name="bookmark202166_Copy_2"/>
      <w:bookmarkStart w:id="16971" w:name="bookmark207442_Copy_2"/>
      <w:bookmarkStart w:id="16972" w:name="bookmark20128_Copy_2"/>
      <w:bookmarkStart w:id="16973" w:name="bookmark2022128_Copy_2"/>
      <w:bookmarkStart w:id="16974" w:name="bookmark20118_Copy_2"/>
      <w:bookmarkStart w:id="16975" w:name="bookmark2022118_Copy_2"/>
      <w:bookmarkStart w:id="16976" w:name="bookmark20710_Copy_2"/>
      <w:bookmarkStart w:id="16977" w:name="bookmark2021111_Copy_2"/>
      <w:bookmarkStart w:id="16978" w:name="bookmark202120_Copy_2"/>
      <w:bookmarkStart w:id="16979" w:name="bookmark2022110_Copy_2"/>
      <w:bookmarkStart w:id="16980" w:name="bookmark2021171_Copy_2"/>
      <w:bookmarkStart w:id="16981" w:name="bookmark20571_Copy_2"/>
      <w:bookmarkStart w:id="16982" w:name="bookmark20221251_Copy_2"/>
      <w:bookmarkStart w:id="16983" w:name="bookmark2022171_Copy_2"/>
      <w:bookmarkStart w:id="16984" w:name="bookmark20223131_Copy_2"/>
      <w:bookmarkStart w:id="16985" w:name="bookmark20211331_Copy_2"/>
      <w:bookmarkStart w:id="16986" w:name="bookmark20223231_Copy_2"/>
      <w:bookmarkStart w:id="16987" w:name="bookmark207431_Copy_2"/>
      <w:bookmarkStart w:id="16988" w:name="bookmark2011411_Copy_2"/>
      <w:bookmarkStart w:id="16989" w:name="bookmark2023611_Copy_2"/>
      <w:bookmarkStart w:id="16990" w:name="bookmark20215211_Copy_2"/>
      <w:bookmarkStart w:id="16991" w:name="bookmark20216211_Copy_2"/>
      <w:bookmarkStart w:id="16992" w:name="bookmark2011311_Copy_2"/>
      <w:bookmarkStart w:id="16993" w:name="bookmark2023511_Copy_2"/>
      <w:bookmarkStart w:id="16994" w:name="bookmark20215111_Copy_2"/>
      <w:bookmarkStart w:id="16995" w:name="bookmark20216111_Copy_2"/>
      <w:bookmarkStart w:id="16996" w:name="bookmark2023261_Copy_2"/>
      <w:bookmarkStart w:id="16997" w:name="bookmark2023161_Copy_2"/>
      <w:bookmarkStart w:id="16998" w:name="bookmark2021101_Copy_2"/>
      <w:bookmarkStart w:id="16999" w:name="bookmark20781_Copy_2"/>
      <w:bookmarkStart w:id="17000" w:name="bookmark20223141_Copy_2"/>
      <w:bookmarkStart w:id="17001" w:name="bookmark20211341_Copy_2"/>
      <w:bookmarkStart w:id="17002" w:name="bookmark20223241_Copy_2"/>
      <w:bookmarkStart w:id="17003" w:name="bookmark20211441_Copy_2"/>
      <w:bookmarkStart w:id="17004" w:name="bookmark2011421_Copy_2"/>
      <w:bookmarkStart w:id="17005" w:name="bookmark2023621_Copy_2"/>
      <w:bookmarkStart w:id="17006" w:name="bookmark20215221_Copy_2"/>
      <w:bookmarkStart w:id="17007" w:name="bookmark20216221_Copy_2"/>
      <w:bookmarkStart w:id="17008" w:name="bookmark2011321_Copy_2"/>
      <w:bookmarkStart w:id="17009" w:name="bookmark2023521_Copy_2"/>
      <w:bookmarkStart w:id="17010" w:name="bookmark20215121_Copy_2"/>
      <w:bookmarkStart w:id="17011" w:name="bookmark20216121_Copy_2"/>
      <w:bookmarkStart w:id="17012" w:name="bookmark20221233_Copy_2"/>
      <w:bookmarkStart w:id="17013" w:name="bookmark20221133_Copy_2"/>
      <w:bookmarkStart w:id="17014" w:name="bookmark20153_Copy_2"/>
      <w:bookmarkStart w:id="17015" w:name="bookmark2022153_Copy_2"/>
      <w:bookmarkStart w:id="17016" w:name="bookmark20231113_Copy_2"/>
      <w:bookmarkStart w:id="17017" w:name="bookmark207313_Copy_2"/>
      <w:bookmarkStart w:id="17018" w:name="bookmark20231213_Copy_2"/>
      <w:bookmarkStart w:id="17019" w:name="bookmark207413_Copy_2"/>
      <w:bookmarkStart w:id="17020" w:name="bookmark20221243_Copy_2"/>
      <w:bookmarkStart w:id="17021" w:name="bookmark20221143_Copy_2"/>
      <w:bookmarkStart w:id="17022" w:name="bookmark20163_Copy_2"/>
      <w:bookmarkStart w:id="17023" w:name="bookmark2022163_Copy_2"/>
      <w:bookmarkStart w:id="17024" w:name="bookmark20231123_Copy_2"/>
      <w:bookmarkStart w:id="17025" w:name="bookmark207323_Copy_2"/>
      <w:bookmarkStart w:id="17026" w:name="bookmark20231223_Copy_2"/>
      <w:bookmarkStart w:id="17027" w:name="bookmark207423_Copy_2"/>
      <w:bookmarkStart w:id="17028" w:name="bookmark2023215_Copy_2"/>
      <w:bookmarkStart w:id="17029" w:name="bookmark2023115_Copy_2"/>
      <w:bookmarkStart w:id="17030" w:name="bookmark202155_Copy_2"/>
      <w:bookmarkStart w:id="17031" w:name="bookmark20735_Copy_2"/>
      <w:bookmarkStart w:id="17032" w:name="bookmark2023225_Copy_2"/>
      <w:bookmarkStart w:id="17033" w:name="bookmark2023125_Copy_2"/>
      <w:bookmarkStart w:id="17034" w:name="bookmark202165_Copy_2"/>
      <w:bookmarkStart w:id="17035" w:name="bookmark207441_Copy_2"/>
      <w:bookmarkStart w:id="17036" w:name="bookmark20127_Copy_2"/>
      <w:bookmarkStart w:id="17037" w:name="bookmark2022127_Copy_2"/>
      <w:bookmarkStart w:id="17038" w:name="bookmark20117_Copy_2"/>
      <w:bookmarkStart w:id="17039" w:name="bookmark2022117_Copy_2"/>
      <w:bookmarkStart w:id="17040" w:name="bookmark2079_Copy_2"/>
      <w:bookmarkStart w:id="17041" w:name="bookmark2021110_Copy_2"/>
      <w:bookmarkStart w:id="17042" w:name="bookmark202119_Copy_2"/>
      <w:bookmarkStart w:id="17043" w:name="bookmark202219_Copy_2"/>
      <w:bookmarkStart w:id="17044" w:name="bookmark2077_Copy_2"/>
      <w:bookmarkStart w:id="17045" w:name="bookmark202117_Copy_2"/>
      <w:bookmarkStart w:id="17046" w:name="bookmark20219_Copy_2"/>
      <w:bookmarkStart w:id="17047" w:name="bookmark2057_Copy_2"/>
      <w:bookmarkStart w:id="17048" w:name="bookmark20115_Copy_2"/>
      <w:bookmarkStart w:id="17049" w:name="bookmark2022125_Copy_2"/>
      <w:bookmarkStart w:id="17050" w:name="bookmark20125_Copy_2"/>
      <w:bookmarkStart w:id="17051" w:name="bookmark202217_Copy_2"/>
      <w:bookmarkStart w:id="17052" w:name="bookmark2022413_Copy_2"/>
      <w:bookmarkStart w:id="17053" w:name="bookmark2022313_Copy_2"/>
      <w:bookmarkStart w:id="17054" w:name="bookmark20533_Copy_2"/>
      <w:bookmarkStart w:id="17055" w:name="bookmark2021133_Copy_2"/>
      <w:bookmarkStart w:id="17056" w:name="bookmark2022423_Copy_2"/>
      <w:bookmarkStart w:id="17057" w:name="bookmark2022323_Copy_2"/>
      <w:bookmarkStart w:id="17058" w:name="bookmark20543_Copy_2"/>
      <w:bookmarkStart w:id="17059" w:name="bookmark20743_Copy_2"/>
      <w:bookmarkStart w:id="17060" w:name="bookmark202244_Copy_2"/>
      <w:bookmarkStart w:id="17061" w:name="bookmark201141_Copy_2"/>
      <w:bookmarkStart w:id="17062" w:name="bookmark202281_Copy_2"/>
      <w:bookmarkStart w:id="17063" w:name="bookmark202361_Copy_2"/>
      <w:bookmarkStart w:id="17064" w:name="bookmark20232121_Copy_2"/>
      <w:bookmarkStart w:id="17065" w:name="bookmark2021521_Copy_2"/>
      <w:bookmarkStart w:id="17066" w:name="bookmark20232221_Copy_2"/>
      <w:bookmarkStart w:id="17067" w:name="bookmark2021621_Copy_2"/>
      <w:bookmarkStart w:id="17068" w:name="bookmark201231_Copy_2"/>
      <w:bookmarkStart w:id="17069" w:name="bookmark201131_Copy_2"/>
      <w:bookmarkStart w:id="17070" w:name="bookmark202271_Copy_2"/>
      <w:bookmarkStart w:id="17071" w:name="bookmark202351_Copy_2"/>
      <w:bookmarkStart w:id="17072" w:name="bookmark20232111_Copy_2"/>
      <w:bookmarkStart w:id="17073" w:name="bookmark2021511_Copy_2"/>
      <w:bookmarkStart w:id="17074" w:name="bookmark20232211_Copy_2"/>
      <w:bookmarkStart w:id="17075" w:name="bookmark2021611_Copy_2"/>
      <w:bookmarkStart w:id="17076" w:name="bookmark202246_Copy_2"/>
      <w:bookmarkStart w:id="17077" w:name="bookmark202326_Copy_2"/>
      <w:bookmarkStart w:id="17078" w:name="bookmark202236_Copy_2"/>
      <w:bookmarkStart w:id="17079" w:name="bookmark202316_Copy_2"/>
      <w:bookmarkStart w:id="17080" w:name="bookmark2058_Copy_2"/>
      <w:bookmarkStart w:id="17081" w:name="bookmark202110_Copy_2"/>
      <w:bookmarkStart w:id="17082" w:name="bookmark202118_Copy_2"/>
      <w:bookmarkStart w:id="17083" w:name="bookmark2078_Copy_2"/>
      <w:bookmarkStart w:id="17084" w:name="bookmark2022414_Copy_2"/>
      <w:bookmarkStart w:id="17085" w:name="bookmark2022314_Copy_2"/>
      <w:bookmarkStart w:id="17086" w:name="bookmark20534_Copy_2"/>
      <w:bookmarkStart w:id="17087" w:name="bookmark2021134_Copy_2"/>
      <w:bookmarkStart w:id="17088" w:name="bookmark2022424_Copy_2"/>
      <w:bookmarkStart w:id="17089" w:name="bookmark2022324_Copy_2"/>
      <w:bookmarkStart w:id="17090" w:name="bookmark20544_Copy_2"/>
      <w:bookmarkStart w:id="17091" w:name="bookmark2021144_Copy_2"/>
      <w:bookmarkStart w:id="17092" w:name="bookmark201242_Copy_2"/>
      <w:bookmarkStart w:id="17093" w:name="bookmark201142_Copy_2"/>
      <w:bookmarkStart w:id="17094" w:name="bookmark202282_Copy_2"/>
      <w:bookmarkStart w:id="17095" w:name="bookmark202362_Copy_2"/>
      <w:bookmarkStart w:id="17096" w:name="bookmark20232122_Copy_2"/>
      <w:bookmarkStart w:id="17097" w:name="bookmark2021522_Copy_2"/>
      <w:bookmarkStart w:id="17098" w:name="bookmark20232222_Copy_2"/>
      <w:bookmarkStart w:id="17099" w:name="bookmark2021622_Copy_2"/>
      <w:bookmarkStart w:id="17100" w:name="bookmark201232_Copy_2"/>
      <w:bookmarkStart w:id="17101" w:name="bookmark201132_Copy_2"/>
      <w:bookmarkStart w:id="17102" w:name="bookmark202272_Copy_2"/>
      <w:bookmarkStart w:id="17103" w:name="bookmark202352_Copy_2"/>
      <w:bookmarkStart w:id="17104" w:name="bookmark20232112_Copy_2"/>
      <w:bookmarkStart w:id="17105" w:name="bookmark2021512_Copy_2"/>
      <w:bookmarkStart w:id="17106" w:name="bookmark20232212_Copy_2"/>
      <w:bookmarkStart w:id="17107" w:name="bookmark2021612_Copy_2"/>
      <w:bookmarkStart w:id="17108" w:name="bookmark20123_Copy_2"/>
      <w:bookmarkStart w:id="17109" w:name="bookmark2022123_Copy_2"/>
      <w:bookmarkStart w:id="17110" w:name="bookmark20113_Copy_2"/>
      <w:bookmarkStart w:id="17111" w:name="bookmark2022113_Copy_2"/>
      <w:bookmarkStart w:id="17112" w:name="bookmark20227_Copy_2"/>
      <w:bookmarkStart w:id="17113" w:name="bookmark2015_Copy_2"/>
      <w:bookmarkStart w:id="17114" w:name="bookmark20235_Copy_2"/>
      <w:bookmarkStart w:id="17115" w:name="bookmark202215_Copy_2"/>
      <w:bookmarkStart w:id="17116" w:name="bookmark2023211_Copy_2"/>
      <w:bookmarkStart w:id="17117" w:name="bookmark2023111_Copy_2"/>
      <w:bookmarkStart w:id="17118" w:name="bookmark202151_Copy_2"/>
      <w:bookmarkStart w:id="17119" w:name="bookmark20731_Copy_2"/>
      <w:bookmarkStart w:id="17120" w:name="bookmark2023221_Copy_2"/>
      <w:bookmarkStart w:id="17121" w:name="bookmark2023121_Copy_2"/>
      <w:bookmarkStart w:id="17122" w:name="bookmark202161_Copy_2"/>
      <w:bookmarkStart w:id="17123" w:name="bookmark20741_Copy_2"/>
      <w:bookmarkStart w:id="17124" w:name="bookmark20124_Copy_2"/>
      <w:bookmarkStart w:id="17125" w:name="bookmark2022124_Copy_2"/>
      <w:bookmarkStart w:id="17126" w:name="bookmark20114_Copy_2"/>
      <w:bookmarkStart w:id="17127" w:name="bookmark2022114_Copy_2"/>
      <w:bookmarkStart w:id="17128" w:name="bookmark20228_Copy_2"/>
      <w:bookmarkStart w:id="17129" w:name="bookmark2016_Copy_2"/>
      <w:bookmarkStart w:id="17130" w:name="bookmark20236_Copy_2"/>
      <w:bookmarkStart w:id="17131" w:name="bookmark202216_Copy_2"/>
      <w:bookmarkStart w:id="17132" w:name="bookmark2023212_Copy_2"/>
      <w:bookmarkStart w:id="17133" w:name="bookmark2023112_Copy_2"/>
      <w:bookmarkStart w:id="17134" w:name="bookmark202152_Copy_2"/>
      <w:bookmarkStart w:id="17135" w:name="bookmark20732_Copy_2"/>
      <w:bookmarkStart w:id="17136" w:name="bookmark2023222_Copy_2"/>
      <w:bookmarkStart w:id="17137" w:name="bookmark2023122_Copy_2"/>
      <w:bookmarkStart w:id="17138" w:name="bookmark202162_Copy_2"/>
      <w:bookmarkStart w:id="17139" w:name="bookmark20742_Copy_2"/>
      <w:bookmarkStart w:id="17140" w:name="bookmark202241_Copy_2"/>
      <w:bookmarkStart w:id="17141" w:name="bookmark202321_Copy_2"/>
      <w:bookmarkStart w:id="17142" w:name="bookmark202231_Copy_2"/>
      <w:bookmarkStart w:id="17143" w:name="bookmark202311_Copy_2"/>
      <w:bookmarkStart w:id="17144" w:name="bookmark2053_Copy_2"/>
      <w:bookmarkStart w:id="17145" w:name="bookmark20215_Copy_2"/>
      <w:bookmarkStart w:id="17146" w:name="bookmark202113_Copy_2"/>
      <w:bookmarkStart w:id="17147" w:name="bookmark2073_Copy_2"/>
      <w:bookmarkStart w:id="17148" w:name="bookmark202242_Copy_2"/>
      <w:bookmarkStart w:id="17149" w:name="bookmark202322_Copy_2"/>
      <w:bookmarkStart w:id="17150" w:name="bookmark202232_Copy_2"/>
      <w:bookmarkStart w:id="17151" w:name="bookmark202312_Copy_2"/>
      <w:bookmarkStart w:id="17152" w:name="bookmark2054_Copy_2"/>
      <w:bookmarkStart w:id="17153" w:name="bookmark20216_Copy_2"/>
      <w:bookmarkStart w:id="17154" w:name="bookmark202114_Copy_2"/>
      <w:bookmarkStart w:id="17155" w:name="bookmark20744_Copy_2"/>
      <w:bookmarkStart w:id="17156" w:name="bookmark2074_Copy_2"/>
      <w:bookmarkStart w:id="17157" w:name="bookmark2012_Copy_2"/>
      <w:bookmarkStart w:id="17158" w:name="bookmark20232_Copy_2"/>
      <w:bookmarkStart w:id="17159" w:name="bookmark202212_Copy_2"/>
      <w:bookmarkStart w:id="17160" w:name="bookmark20223_Copy_2"/>
      <w:bookmarkStart w:id="17161" w:name="bookmark2011_Copy_2"/>
      <w:bookmarkStart w:id="17162" w:name="bookmark20231_Copy_2"/>
      <w:bookmarkStart w:id="17163" w:name="bookmark202211_Copy_2"/>
      <w:bookmarkStart w:id="17164" w:name="bookmark20224_Copy_2"/>
      <w:bookmarkStart w:id="17165" w:name="bookmark207_Copy_2"/>
      <w:bookmarkStart w:id="17166" w:name="bookmark2023_Copy_2"/>
      <w:bookmarkStart w:id="17167" w:name="bookmark20211_Copy_2"/>
      <w:bookmarkStart w:id="17168" w:name="bookmark201_Copy_2"/>
      <w:bookmarkStart w:id="17169" w:name="bookmark2021_Copy_2"/>
      <w:bookmarkStart w:id="17170" w:name="bookmark2022_Copy_2"/>
      <w:bookmarkStart w:id="17171" w:name="bookmark20221_Copy_2"/>
      <w:bookmarkStart w:id="17172" w:name="bookmark20211721_Copy_2"/>
      <w:bookmarkStart w:id="17173" w:name="bookmark202212521_Copy_2"/>
      <w:bookmarkStart w:id="17174" w:name="bookmark202231321_Copy_2"/>
      <w:bookmarkStart w:id="17175" w:name="bookmark202232321_Copy_2"/>
      <w:bookmarkStart w:id="17176" w:name="bookmark20114121_Copy_2"/>
      <w:bookmarkStart w:id="17177" w:name="bookmark202152121_Copy_2"/>
      <w:bookmarkStart w:id="17178" w:name="bookmark20113121_Copy_2"/>
      <w:bookmarkStart w:id="17179" w:name="bookmark202151121_Copy_2"/>
      <w:bookmarkStart w:id="17180" w:name="bookmark20232621_Copy_2"/>
      <w:bookmarkStart w:id="17181" w:name="bookmark20211021_Copy_2"/>
      <w:bookmarkStart w:id="17182" w:name="bookmark202231421_Copy_2"/>
      <w:bookmarkStart w:id="17183" w:name="bookmark202232421_Copy_2"/>
      <w:bookmarkStart w:id="17184" w:name="bookmark20114221_Copy_2"/>
      <w:bookmarkStart w:id="17185" w:name="bookmark202152221_Copy_2"/>
      <w:bookmarkStart w:id="17186" w:name="bookmark20113221_Copy_2"/>
      <w:bookmarkStart w:id="17187" w:name="bookmark202151221_Copy_2"/>
      <w:bookmarkStart w:id="17188" w:name="bookmark202212341_Copy_2"/>
      <w:bookmarkStart w:id="17189" w:name="bookmark201541_Copy_2"/>
      <w:bookmarkStart w:id="17190" w:name="bookmark202311141_Copy_2"/>
      <w:bookmarkStart w:id="17191" w:name="bookmark202312141_Copy_2"/>
      <w:bookmarkStart w:id="17192" w:name="bookmark202212441_Copy_2"/>
      <w:bookmarkStart w:id="17193" w:name="bookmark201641_Copy_2"/>
      <w:bookmarkStart w:id="17194" w:name="bookmark202311241_Copy_2"/>
      <w:bookmarkStart w:id="17195" w:name="bookmark202312241_Copy_2"/>
      <w:bookmarkStart w:id="17196" w:name="bookmark20232161_Copy_2"/>
      <w:bookmarkStart w:id="17197" w:name="bookmark2021561_Copy_2"/>
      <w:bookmarkStart w:id="17198" w:name="bookmark20232261_Copy_2"/>
      <w:bookmarkStart w:id="17199" w:name="bookmark2021661_Copy_2"/>
      <w:bookmarkStart w:id="17200" w:name="bookmark201281_Copy_2"/>
      <w:bookmarkStart w:id="17201" w:name="bookmark201181_Copy_2"/>
      <w:bookmarkStart w:id="17202" w:name="bookmark207101_Copy_2"/>
      <w:bookmarkStart w:id="17203" w:name="bookmark2021201_Copy_2"/>
      <w:bookmarkStart w:id="17204" w:name="bookmark20211711_Copy_2"/>
      <w:bookmarkStart w:id="17205" w:name="bookmark202212511_Copy_2"/>
      <w:bookmarkStart w:id="17206" w:name="bookmark202231311_Copy_2"/>
      <w:bookmarkStart w:id="17207" w:name="bookmark202232311_Copy_2"/>
      <w:bookmarkStart w:id="17208" w:name="bookmark20114111_Copy_2"/>
      <w:bookmarkStart w:id="17209" w:name="bookmark202152111_Copy_2"/>
      <w:bookmarkStart w:id="17210" w:name="bookmark20113111_Copy_2"/>
      <w:bookmarkStart w:id="17211" w:name="bookmark202151111_Copy_2"/>
      <w:bookmarkStart w:id="17212" w:name="bookmark20232611_Copy_2"/>
      <w:bookmarkStart w:id="17213" w:name="bookmark20211011_Copy_2"/>
      <w:bookmarkStart w:id="17214" w:name="bookmark202231411_Copy_2"/>
      <w:bookmarkStart w:id="17215" w:name="bookmark202232411_Copy_2"/>
      <w:bookmarkStart w:id="17216" w:name="bookmark20114211_Copy_2"/>
      <w:bookmarkStart w:id="17217" w:name="bookmark202152211_Copy_2"/>
      <w:bookmarkStart w:id="17218" w:name="bookmark20113211_Copy_2"/>
      <w:bookmarkStart w:id="17219" w:name="bookmark202151211_Copy_2"/>
      <w:bookmarkStart w:id="17220" w:name="bookmark202212331_Copy_2"/>
      <w:bookmarkStart w:id="17221" w:name="bookmark201531_Copy_2"/>
      <w:bookmarkStart w:id="17222" w:name="bookmark202311131_Copy_2"/>
      <w:bookmarkStart w:id="17223" w:name="bookmark202312131_Copy_2"/>
      <w:bookmarkStart w:id="17224" w:name="bookmark202212431_Copy_2"/>
      <w:bookmarkStart w:id="17225" w:name="bookmark201631_Copy_2"/>
      <w:bookmarkStart w:id="17226" w:name="bookmark202311231_Copy_2"/>
      <w:bookmarkStart w:id="17227" w:name="bookmark202312231_Copy_2"/>
      <w:bookmarkStart w:id="17228" w:name="bookmark20232151_Copy_2"/>
      <w:bookmarkStart w:id="17229" w:name="bookmark2021551_Copy_2"/>
      <w:bookmarkStart w:id="17230" w:name="bookmark20232251_Copy_2"/>
      <w:bookmarkStart w:id="17231" w:name="bookmark2021651_Copy_2"/>
      <w:bookmarkStart w:id="17232" w:name="bookmark201271_Copy_2"/>
      <w:bookmarkStart w:id="17233" w:name="bookmark201171_Copy_2"/>
      <w:bookmarkStart w:id="17234" w:name="bookmark20791_Copy_2"/>
      <w:bookmarkStart w:id="17235" w:name="bookmark2021191_Copy_2"/>
      <w:bookmarkStart w:id="17236" w:name="bookmark20773_Copy_2"/>
      <w:bookmarkStart w:id="17237" w:name="bookmark202193_Copy_2"/>
      <w:bookmarkStart w:id="17238" w:name="bookmark201153_Copy_2"/>
      <w:bookmarkStart w:id="17239" w:name="bookmark201253_Copy_2"/>
      <w:bookmarkStart w:id="17240" w:name="bookmark20224133_Copy_2"/>
      <w:bookmarkStart w:id="17241" w:name="bookmark205333_Copy_2"/>
      <w:bookmarkStart w:id="17242" w:name="bookmark20224233_Copy_2"/>
      <w:bookmarkStart w:id="17243" w:name="bookmark205433_Copy_2"/>
      <w:bookmarkStart w:id="17244" w:name="bookmark2022443_Copy_2"/>
      <w:bookmarkStart w:id="17245" w:name="bookmark2022813_Copy_2"/>
      <w:bookmarkStart w:id="17246" w:name="bookmark202321213_Copy_2"/>
      <w:bookmarkStart w:id="17247" w:name="bookmark202322213_Copy_2"/>
      <w:bookmarkStart w:id="17248" w:name="bookmark2012313_Copy_2"/>
      <w:bookmarkStart w:id="17249" w:name="bookmark2022713_Copy_2"/>
      <w:bookmarkStart w:id="17250" w:name="bookmark202321113_Copy_2"/>
      <w:bookmarkStart w:id="17251" w:name="bookmark202322113_Copy_2"/>
      <w:bookmarkStart w:id="17252" w:name="bookmark2022463_Copy_2"/>
      <w:bookmarkStart w:id="17253" w:name="bookmark2022363_Copy_2"/>
      <w:bookmarkStart w:id="17254" w:name="bookmark20583_Copy_2"/>
      <w:bookmarkStart w:id="17255" w:name="bookmark2021183_Copy_2"/>
      <w:bookmarkStart w:id="17256" w:name="bookmark20224143_Copy_2"/>
      <w:bookmarkStart w:id="17257" w:name="bookmark205343_Copy_2"/>
      <w:bookmarkStart w:id="17258" w:name="bookmark20224243_Copy_2"/>
      <w:bookmarkStart w:id="17259" w:name="bookmark205443_Copy_2"/>
      <w:bookmarkStart w:id="17260" w:name="bookmark2012423_Copy_2"/>
      <w:bookmarkStart w:id="17261" w:name="bookmark2022823_Copy_2"/>
      <w:bookmarkStart w:id="17262" w:name="bookmark202321223_Copy_2"/>
      <w:bookmarkStart w:id="17263" w:name="bookmark202322223_Copy_2"/>
      <w:bookmarkStart w:id="17264" w:name="bookmark2012323_Copy_2"/>
      <w:bookmarkStart w:id="17265" w:name="bookmark2022723_Copy_2"/>
      <w:bookmarkStart w:id="17266" w:name="bookmark202321123_Copy_2"/>
      <w:bookmarkStart w:id="17267" w:name="bookmark202322123_Copy_2"/>
      <w:bookmarkStart w:id="17268" w:name="bookmark201235_Copy_2"/>
      <w:bookmarkStart w:id="17269" w:name="bookmark201135_Copy_2"/>
      <w:bookmarkStart w:id="17270" w:name="bookmark202275_Copy_2"/>
      <w:bookmarkStart w:id="17271" w:name="bookmark202355_Copy_2"/>
      <w:bookmarkStart w:id="17272" w:name="bookmark20232115_Copy_2"/>
      <w:bookmarkStart w:id="17273" w:name="bookmark2021515_Copy_2"/>
      <w:bookmarkStart w:id="17274" w:name="bookmark20232215_Copy_2"/>
      <w:bookmarkStart w:id="17275" w:name="bookmark2021615_Copy_2"/>
      <w:bookmarkStart w:id="17276" w:name="bookmark201245_Copy_2"/>
      <w:bookmarkStart w:id="17277" w:name="bookmark201145_Copy_2"/>
      <w:bookmarkStart w:id="17278" w:name="bookmark202285_Copy_2"/>
      <w:bookmarkStart w:id="17279" w:name="bookmark202365_Copy_2"/>
      <w:bookmarkStart w:id="17280" w:name="bookmark20232125_Copy_2"/>
      <w:bookmarkStart w:id="17281" w:name="bookmark2021525_Copy_2"/>
      <w:bookmarkStart w:id="17282" w:name="bookmark20232225_Copy_2"/>
      <w:bookmarkStart w:id="17283" w:name="bookmark2021625_Copy_2"/>
      <w:bookmarkStart w:id="17284" w:name="bookmark2022417_Copy_2"/>
      <w:bookmarkStart w:id="17285" w:name="bookmark2022317_Copy_2"/>
      <w:bookmarkStart w:id="17286" w:name="bookmark20537_Copy_2"/>
      <w:bookmarkStart w:id="17287" w:name="bookmark2021137_Copy_2"/>
      <w:bookmarkStart w:id="17288" w:name="bookmark2022427_Copy_2"/>
      <w:bookmarkStart w:id="17289" w:name="bookmark2022327_Copy_2"/>
      <w:bookmarkStart w:id="17290" w:name="bookmark20547_Copy_2"/>
      <w:bookmarkStart w:id="17291" w:name="bookmark2021147_Copy_2"/>
      <w:bookmarkStart w:id="17292" w:name="bookmark20747_Copy_2"/>
      <w:bookmarkStart w:id="17293" w:name="bookmark202329_Copy_2"/>
      <w:bookmarkStart w:id="17294" w:name="bookmark202239_Copy_2"/>
      <w:bookmarkStart w:id="17295" w:name="bookmark202319_Copy_2"/>
      <w:bookmarkStart w:id="17296" w:name="bookmark202249_Copy_2"/>
      <w:bookmarkStart w:id="17297" w:name="bookmark202320_Copy_2"/>
      <w:bookmarkStart w:id="17298" w:name="bookmark20120_Copy_2"/>
      <w:bookmarkStart w:id="17299" w:name="bookmark202222_Copy_2"/>
      <w:bookmarkStart w:id="17300" w:name="bookmark20211722_Copy_2"/>
      <w:bookmarkStart w:id="17301" w:name="bookmark202212522_Copy_2"/>
      <w:bookmarkStart w:id="17302" w:name="bookmark202231322_Copy_2"/>
      <w:bookmarkStart w:id="17303" w:name="bookmark202232322_Copy_2"/>
      <w:bookmarkStart w:id="17304" w:name="bookmark20114122_Copy_2"/>
      <w:bookmarkStart w:id="17305" w:name="bookmark202152122_Copy_2"/>
      <w:bookmarkStart w:id="17306" w:name="bookmark20113122_Copy_2"/>
      <w:bookmarkStart w:id="17307" w:name="bookmark202151122_Copy_2"/>
      <w:bookmarkStart w:id="17308" w:name="bookmark20232622_Copy_2"/>
      <w:bookmarkStart w:id="17309" w:name="bookmark20211022_Copy_2"/>
      <w:bookmarkStart w:id="17310" w:name="bookmark202231422_Copy_2"/>
      <w:bookmarkStart w:id="17311" w:name="bookmark202232422_Copy_2"/>
      <w:bookmarkStart w:id="17312" w:name="bookmark20114222_Copy_2"/>
      <w:bookmarkStart w:id="17313" w:name="bookmark202152222_Copy_2"/>
      <w:bookmarkStart w:id="17314" w:name="bookmark20113222_Copy_2"/>
      <w:bookmarkStart w:id="17315" w:name="bookmark202151222_Copy_2"/>
      <w:bookmarkStart w:id="17316" w:name="bookmark202212342_Copy_2"/>
      <w:bookmarkStart w:id="17317" w:name="bookmark201542_Copy_2"/>
      <w:bookmarkStart w:id="17318" w:name="bookmark202311142_Copy_2"/>
      <w:bookmarkStart w:id="17319" w:name="bookmark202312142_Copy_2"/>
      <w:bookmarkStart w:id="17320" w:name="bookmark202212442_Copy_2"/>
      <w:bookmarkStart w:id="17321" w:name="bookmark201642_Copy_2"/>
      <w:bookmarkStart w:id="17322" w:name="bookmark202311242_Copy_2"/>
      <w:bookmarkStart w:id="17323" w:name="bookmark202312242_Copy_2"/>
      <w:bookmarkStart w:id="17324" w:name="bookmark20232162_Copy_2"/>
      <w:bookmarkStart w:id="17325" w:name="bookmark2021562_Copy_2"/>
      <w:bookmarkStart w:id="17326" w:name="bookmark20232262_Copy_2"/>
      <w:bookmarkStart w:id="17327" w:name="bookmark2021662_Copy_2"/>
      <w:bookmarkStart w:id="17328" w:name="bookmark201282_Copy_2"/>
      <w:bookmarkStart w:id="17329" w:name="bookmark201182_Copy_2"/>
      <w:bookmarkStart w:id="17330" w:name="bookmark207102_Copy_2"/>
      <w:bookmarkStart w:id="17331" w:name="bookmark2021202_Copy_2"/>
      <w:bookmarkStart w:id="17332" w:name="bookmark20211712_Copy_2"/>
      <w:bookmarkStart w:id="17333" w:name="bookmark202212512_Copy_2"/>
      <w:bookmarkStart w:id="17334" w:name="bookmark202231312_Copy_2"/>
      <w:bookmarkStart w:id="17335" w:name="bookmark202232312_Copy_2"/>
      <w:bookmarkStart w:id="17336" w:name="bookmark20114112_Copy_2"/>
      <w:bookmarkStart w:id="17337" w:name="bookmark202152112_Copy_2"/>
      <w:bookmarkStart w:id="17338" w:name="bookmark20113112_Copy_2"/>
      <w:bookmarkStart w:id="17339" w:name="bookmark202151112_Copy_2"/>
      <w:bookmarkStart w:id="17340" w:name="bookmark20232612_Copy_2"/>
      <w:bookmarkStart w:id="17341" w:name="bookmark20211012_Copy_2"/>
      <w:bookmarkStart w:id="17342" w:name="bookmark202231412_Copy_2"/>
      <w:bookmarkStart w:id="17343" w:name="bookmark202232412_Copy_2"/>
      <w:bookmarkStart w:id="17344" w:name="bookmark20114212_Copy_2"/>
      <w:bookmarkStart w:id="17345" w:name="bookmark202152212_Copy_2"/>
      <w:bookmarkStart w:id="17346" w:name="bookmark20113212_Copy_2"/>
      <w:bookmarkStart w:id="17347" w:name="bookmark202151212_Copy_2"/>
      <w:bookmarkStart w:id="17348" w:name="bookmark202212332_Copy_2"/>
      <w:bookmarkStart w:id="17349" w:name="bookmark201532_Copy_2"/>
      <w:bookmarkStart w:id="17350" w:name="bookmark202311132_Copy_2"/>
      <w:bookmarkStart w:id="17351" w:name="bookmark202312132_Copy_2"/>
      <w:bookmarkStart w:id="17352" w:name="bookmark202212432_Copy_2"/>
      <w:bookmarkStart w:id="17353" w:name="bookmark201632_Copy_2"/>
      <w:bookmarkStart w:id="17354" w:name="bookmark202311232_Copy_2"/>
      <w:bookmarkStart w:id="17355" w:name="bookmark202312232_Copy_2"/>
      <w:bookmarkStart w:id="17356" w:name="bookmark20232152_Copy_2"/>
      <w:bookmarkStart w:id="17357" w:name="bookmark2021552_Copy_2"/>
      <w:bookmarkStart w:id="17358" w:name="bookmark20232252_Copy_2"/>
      <w:bookmarkStart w:id="17359" w:name="bookmark2021652_Copy_2"/>
      <w:bookmarkStart w:id="17360" w:name="bookmark201272_Copy_2"/>
      <w:bookmarkStart w:id="17361" w:name="bookmark201172_Copy_2"/>
      <w:bookmarkStart w:id="17362" w:name="bookmark20792_Copy_2"/>
      <w:bookmarkStart w:id="17363" w:name="bookmark2021192_Copy_2"/>
      <w:bookmarkStart w:id="17364" w:name="bookmark20774_Copy_2"/>
      <w:bookmarkStart w:id="17365" w:name="bookmark202194_Copy_2"/>
      <w:bookmarkStart w:id="17366" w:name="bookmark201154_Copy_2"/>
      <w:bookmarkStart w:id="17367" w:name="bookmark201254_Copy_2"/>
      <w:bookmarkStart w:id="17368" w:name="bookmark20224134_Copy_2"/>
      <w:bookmarkStart w:id="17369" w:name="bookmark205334_Copy_2"/>
      <w:bookmarkStart w:id="17370" w:name="bookmark20224234_Copy_2"/>
      <w:bookmarkStart w:id="17371" w:name="bookmark205434_Copy_2"/>
      <w:bookmarkStart w:id="17372" w:name="bookmark2022444_Copy_2"/>
      <w:bookmarkStart w:id="17373" w:name="bookmark2022814_Copy_2"/>
      <w:bookmarkStart w:id="17374" w:name="bookmark202321214_Copy_2"/>
      <w:bookmarkStart w:id="17375" w:name="bookmark202322214_Copy_2"/>
      <w:bookmarkStart w:id="17376" w:name="bookmark2012314_Copy_2"/>
      <w:bookmarkStart w:id="17377" w:name="bookmark2022714_Copy_2"/>
      <w:bookmarkStart w:id="17378" w:name="bookmark202321114_Copy_2"/>
      <w:bookmarkStart w:id="17379" w:name="bookmark202322114_Copy_2"/>
      <w:bookmarkStart w:id="17380" w:name="bookmark2022464_Copy_2"/>
      <w:bookmarkStart w:id="17381" w:name="bookmark2022364_Copy_2"/>
      <w:bookmarkStart w:id="17382" w:name="bookmark20584_Copy_2"/>
      <w:bookmarkStart w:id="17383" w:name="bookmark2021184_Copy_2"/>
      <w:bookmarkStart w:id="17384" w:name="bookmark20224144_Copy_2"/>
      <w:bookmarkStart w:id="17385" w:name="bookmark205344_Copy_2"/>
      <w:bookmarkStart w:id="17386" w:name="bookmark20224244_Copy_2"/>
      <w:bookmarkStart w:id="17387" w:name="bookmark205444_Copy_2"/>
      <w:bookmarkStart w:id="17388" w:name="bookmark2012424_Copy_2"/>
      <w:bookmarkStart w:id="17389" w:name="bookmark2022824_Copy_2"/>
      <w:bookmarkStart w:id="17390" w:name="bookmark202321224_Copy_2"/>
      <w:bookmarkStart w:id="17391" w:name="bookmark202322224_Copy_2"/>
      <w:bookmarkStart w:id="17392" w:name="bookmark2012324_Copy_2"/>
      <w:bookmarkStart w:id="17393" w:name="bookmark2022724_Copy_2"/>
      <w:bookmarkStart w:id="17394" w:name="bookmark202321124_Copy_2"/>
      <w:bookmarkStart w:id="17395" w:name="bookmark202322124_Copy_2"/>
      <w:bookmarkStart w:id="17396" w:name="bookmark201236_Copy_2"/>
      <w:bookmarkStart w:id="17397" w:name="bookmark201136_Copy_2"/>
      <w:bookmarkStart w:id="17398" w:name="bookmark202276_Copy_2"/>
      <w:bookmarkStart w:id="17399" w:name="bookmark202356_Copy_2"/>
      <w:bookmarkStart w:id="17400" w:name="bookmark20232116_Copy_2"/>
      <w:bookmarkStart w:id="17401" w:name="bookmark2021516_Copy_2"/>
      <w:bookmarkStart w:id="17402" w:name="bookmark20232216_Copy_2"/>
      <w:bookmarkStart w:id="17403" w:name="bookmark2021616_Copy_2"/>
      <w:bookmarkStart w:id="17404" w:name="bookmark201246_Copy_2"/>
      <w:bookmarkStart w:id="17405" w:name="bookmark201146_Copy_2"/>
      <w:bookmarkStart w:id="17406" w:name="bookmark202286_Copy_2"/>
      <w:bookmarkStart w:id="17407" w:name="bookmark202366_Copy_2"/>
      <w:bookmarkStart w:id="17408" w:name="bookmark20232126_Copy_2"/>
      <w:bookmarkStart w:id="17409" w:name="bookmark2021526_Copy_2"/>
      <w:bookmarkStart w:id="17410" w:name="bookmark20232226_Copy_2"/>
      <w:bookmarkStart w:id="17411" w:name="bookmark2021626_Copy_2"/>
      <w:bookmarkStart w:id="17412" w:name="bookmark2022418_Copy_2"/>
      <w:bookmarkStart w:id="17413" w:name="bookmark2022318_Copy_2"/>
      <w:bookmarkStart w:id="17414" w:name="bookmark20538_Copy_2"/>
      <w:bookmarkStart w:id="17415" w:name="bookmark2021138_Copy_2"/>
      <w:bookmarkStart w:id="17416" w:name="bookmark2022428_Copy_2"/>
      <w:bookmarkStart w:id="17417" w:name="bookmark2022328_Copy_2"/>
      <w:bookmarkStart w:id="17418" w:name="bookmark20548_Copy_2"/>
      <w:bookmarkStart w:id="17419" w:name="bookmark2021148_Copy_2"/>
      <w:bookmarkStart w:id="17420" w:name="bookmark20748_Copy_2"/>
      <w:bookmarkStart w:id="17421" w:name="bookmark2023210_Copy_2"/>
      <w:bookmarkStart w:id="17422" w:name="bookmark2022310_Copy_2"/>
      <w:bookmarkStart w:id="17423" w:name="bookmark2023110_Copy_2"/>
      <w:bookmarkStart w:id="17424" w:name="bookmark2022410_Copy_2"/>
      <w:bookmarkStart w:id="17425" w:name="bookmark202330_Copy_2"/>
      <w:bookmarkStart w:id="17426" w:name="bookmark20130_Copy_2"/>
      <w:bookmarkStart w:id="17427" w:name="bookmark202223_Copy_2"/>
      <w:bookmarkStart w:id="17428" w:name="bookmark2057241_Copy_2"/>
      <w:bookmarkStart w:id="17429" w:name="bookmark2021133241_Copy_2"/>
      <w:bookmarkStart w:id="17430" w:name="bookmark202361241_Copy_2"/>
      <w:bookmarkStart w:id="17431" w:name="bookmark202351241_Copy_2"/>
      <w:bookmarkStart w:id="17432" w:name="bookmark202316241_Copy_2"/>
      <w:bookmarkStart w:id="17433" w:name="bookmark2021134241_Copy_2"/>
      <w:bookmarkStart w:id="17434" w:name="bookmark202362241_Copy_2"/>
      <w:bookmarkStart w:id="17435" w:name="bookmark202352241_Copy_2"/>
      <w:bookmarkStart w:id="17436" w:name="bookmark2022113441_Copy_2"/>
      <w:bookmarkStart w:id="17437" w:name="bookmark20731441_Copy_2"/>
      <w:bookmarkStart w:id="17438" w:name="bookmark2022114441_Copy_2"/>
      <w:bookmarkStart w:id="17439" w:name="bookmark20732441_Copy_2"/>
      <w:bookmarkStart w:id="17440" w:name="bookmark202311641_Copy_2"/>
      <w:bookmarkStart w:id="17441" w:name="bookmark202312641_Copy_2"/>
      <w:bookmarkStart w:id="17442" w:name="bookmark202212841_Copy_2"/>
      <w:bookmarkStart w:id="17443" w:name="bookmark202111141_Copy_2"/>
      <w:bookmarkStart w:id="17444" w:name="bookmark2057141_Copy_2"/>
      <w:bookmarkStart w:id="17445" w:name="bookmark2021133141_Copy_2"/>
      <w:bookmarkStart w:id="17446" w:name="bookmark202361141_Copy_2"/>
      <w:bookmarkStart w:id="17447" w:name="bookmark202351141_Copy_2"/>
      <w:bookmarkStart w:id="17448" w:name="bookmark202316141_Copy_2"/>
      <w:bookmarkStart w:id="17449" w:name="bookmark2021134141_Copy_2"/>
      <w:bookmarkStart w:id="17450" w:name="bookmark202362141_Copy_2"/>
      <w:bookmarkStart w:id="17451" w:name="bookmark202352141_Copy_2"/>
      <w:bookmarkStart w:id="17452" w:name="bookmark2022113341_Copy_2"/>
      <w:bookmarkStart w:id="17453" w:name="bookmark20731341_Copy_2"/>
      <w:bookmarkStart w:id="17454" w:name="bookmark2022114341_Copy_2"/>
      <w:bookmarkStart w:id="17455" w:name="bookmark20732341_Copy_2"/>
      <w:bookmarkStart w:id="17456" w:name="bookmark202311541_Copy_2"/>
      <w:bookmarkStart w:id="17457" w:name="bookmark202312541_Copy_2"/>
      <w:bookmarkStart w:id="17458" w:name="bookmark202212741_Copy_2"/>
      <w:bookmarkStart w:id="17459" w:name="bookmark202111041_Copy_2"/>
      <w:bookmarkStart w:id="17460" w:name="bookmark20211761_Copy_2"/>
      <w:bookmarkStart w:id="17461" w:name="bookmark202212561_Copy_2"/>
      <w:bookmarkStart w:id="17462" w:name="bookmark202231361_Copy_2"/>
      <w:bookmarkStart w:id="17463" w:name="bookmark202232361_Copy_2"/>
      <w:bookmarkStart w:id="17464" w:name="bookmark20114161_Copy_2"/>
      <w:bookmarkStart w:id="17465" w:name="bookmark202152161_Copy_2"/>
      <w:bookmarkStart w:id="17466" w:name="bookmark20113161_Copy_2"/>
      <w:bookmarkStart w:id="17467" w:name="bookmark202151161_Copy_2"/>
      <w:bookmarkStart w:id="17468" w:name="bookmark20232661_Copy_2"/>
      <w:bookmarkStart w:id="17469" w:name="bookmark20211061_Copy_2"/>
      <w:bookmarkStart w:id="17470" w:name="bookmark202231461_Copy_2"/>
      <w:bookmarkStart w:id="17471" w:name="bookmark202232461_Copy_2"/>
      <w:bookmarkStart w:id="17472" w:name="bookmark20114261_Copy_2"/>
      <w:bookmarkStart w:id="17473" w:name="bookmark202152261_Copy_2"/>
      <w:bookmarkStart w:id="17474" w:name="bookmark20113261_Copy_2"/>
      <w:bookmarkStart w:id="17475" w:name="bookmark202151261_Copy_2"/>
      <w:bookmarkStart w:id="17476" w:name="bookmark202212381_Copy_2"/>
      <w:bookmarkStart w:id="17477" w:name="bookmark201581_Copy_2"/>
      <w:bookmarkStart w:id="17478" w:name="bookmark202311191_Copy_2"/>
      <w:bookmarkStart w:id="17479" w:name="bookmark202312181_Copy_2"/>
      <w:bookmarkStart w:id="17480" w:name="bookmark202212481_Copy_2"/>
      <w:bookmarkStart w:id="17481" w:name="bookmark201681_Copy_2"/>
      <w:bookmarkStart w:id="17482" w:name="bookmark202311281_Copy_2"/>
      <w:bookmarkStart w:id="17483" w:name="bookmark202312281_Copy_2"/>
      <w:bookmarkStart w:id="17484" w:name="bookmark202321181_Copy_2"/>
      <w:bookmarkStart w:id="17485" w:name="bookmark20215101_Copy_2"/>
      <w:bookmarkStart w:id="17486" w:name="bookmark202322101_Copy_2"/>
      <w:bookmarkStart w:id="17487" w:name="bookmark20216101_Copy_2"/>
      <w:bookmarkStart w:id="17488" w:name="bookmark2012121_Copy_2"/>
      <w:bookmarkStart w:id="17489" w:name="bookmark2011121_Copy_2"/>
      <w:bookmarkStart w:id="17490" w:name="bookmark207141_Copy_2"/>
      <w:bookmarkStart w:id="17491" w:name="bookmark2021241_Copy_2"/>
      <w:bookmarkStart w:id="17492" w:name="bookmark20221252121_Copy_2"/>
      <w:bookmarkStart w:id="17493" w:name="bookmark20215212121_Copy_2"/>
      <w:bookmarkStart w:id="17494" w:name="bookmark2021102121_Copy_2"/>
      <w:bookmarkStart w:id="17495" w:name="bookmark20215222121_Copy_2"/>
      <w:bookmarkStart w:id="17496" w:name="bookmark20154121_Copy_2"/>
      <w:bookmarkStart w:id="17497" w:name="bookmark20164121_Copy_2"/>
      <w:bookmarkStart w:id="17498" w:name="bookmark202156121_Copy_2"/>
      <w:bookmarkStart w:id="17499" w:name="bookmark20118121_Copy_2"/>
      <w:bookmarkStart w:id="17500" w:name="bookmark20221251121_Copy_2"/>
      <w:bookmarkStart w:id="17501" w:name="bookmark20215211121_Copy_2"/>
      <w:bookmarkStart w:id="17502" w:name="bookmark2021101121_Copy_2"/>
      <w:bookmarkStart w:id="17503" w:name="bookmark20215221121_Copy_2"/>
      <w:bookmarkStart w:id="17504" w:name="bookmark20153121_Copy_2"/>
      <w:bookmarkStart w:id="17505" w:name="bookmark20163121_Copy_2"/>
      <w:bookmarkStart w:id="17506" w:name="bookmark202155121_Copy_2"/>
      <w:bookmarkStart w:id="17507" w:name="bookmark20117121_Copy_2"/>
      <w:bookmarkStart w:id="17508" w:name="bookmark20219321_Copy_2"/>
      <w:bookmarkStart w:id="17509" w:name="bookmark20533321_Copy_2"/>
      <w:bookmarkStart w:id="17510" w:name="bookmark202281321_Copy_2"/>
      <w:bookmarkStart w:id="17511" w:name="bookmark202271321_Copy_2"/>
      <w:bookmarkStart w:id="17512" w:name="bookmark202236321_Copy_2"/>
      <w:bookmarkStart w:id="17513" w:name="bookmark20534321_Copy_2"/>
      <w:bookmarkStart w:id="17514" w:name="bookmark202282321_Copy_2"/>
      <w:bookmarkStart w:id="17515" w:name="bookmark202272321_Copy_2"/>
      <w:bookmarkStart w:id="17516" w:name="bookmark20113521_Copy_2"/>
      <w:bookmarkStart w:id="17517" w:name="bookmark202151521_Copy_2"/>
      <w:bookmarkStart w:id="17518" w:name="bookmark20114521_Copy_2"/>
      <w:bookmarkStart w:id="17519" w:name="bookmark202152521_Copy_2"/>
      <w:bookmarkStart w:id="17520" w:name="bookmark202231721_Copy_2"/>
      <w:bookmarkStart w:id="17521" w:name="bookmark202232721_Copy_2"/>
      <w:bookmarkStart w:id="17522" w:name="bookmark20232921_Copy_2"/>
      <w:bookmarkStart w:id="17523" w:name="bookmark20232021_Copy_2"/>
      <w:bookmarkStart w:id="17524" w:name="bookmark20221252221_Copy_2"/>
      <w:bookmarkStart w:id="17525" w:name="bookmark20215212221_Copy_2"/>
      <w:bookmarkStart w:id="17526" w:name="bookmark2021102221_Copy_2"/>
      <w:bookmarkStart w:id="17527" w:name="bookmark20215222221_Copy_2"/>
      <w:bookmarkStart w:id="17528" w:name="bookmark20154221_Copy_2"/>
      <w:bookmarkStart w:id="17529" w:name="bookmark20164221_Copy_2"/>
      <w:bookmarkStart w:id="17530" w:name="bookmark202156221_Copy_2"/>
      <w:bookmarkStart w:id="17531" w:name="bookmark20118221_Copy_2"/>
      <w:bookmarkStart w:id="17532" w:name="bookmark20221251221_Copy_2"/>
      <w:bookmarkStart w:id="17533" w:name="bookmark20215211221_Copy_2"/>
      <w:bookmarkStart w:id="17534" w:name="bookmark2021101221_Copy_2"/>
      <w:bookmarkStart w:id="17535" w:name="bookmark20215221221_Copy_2"/>
      <w:bookmarkStart w:id="17536" w:name="bookmark20153221_Copy_2"/>
      <w:bookmarkStart w:id="17537" w:name="bookmark20163221_Copy_2"/>
      <w:bookmarkStart w:id="17538" w:name="bookmark202155221_Copy_2"/>
      <w:bookmarkStart w:id="17539" w:name="bookmark20117221_Copy_2"/>
      <w:bookmarkStart w:id="17540" w:name="bookmark20219421_Copy_2"/>
      <w:bookmarkStart w:id="17541" w:name="bookmark20533421_Copy_2"/>
      <w:bookmarkStart w:id="17542" w:name="bookmark202281421_Copy_2"/>
      <w:bookmarkStart w:id="17543" w:name="bookmark202271421_Copy_2"/>
      <w:bookmarkStart w:id="17544" w:name="bookmark202236421_Copy_2"/>
      <w:bookmarkStart w:id="17545" w:name="bookmark20534421_Copy_2"/>
      <w:bookmarkStart w:id="17546" w:name="bookmark202282421_Copy_2"/>
      <w:bookmarkStart w:id="17547" w:name="bookmark202272421_Copy_2"/>
      <w:bookmarkStart w:id="17548" w:name="bookmark20113621_Copy_2"/>
      <w:bookmarkStart w:id="17549" w:name="bookmark202151621_Copy_2"/>
      <w:bookmarkStart w:id="17550" w:name="bookmark20114621_Copy_2"/>
      <w:bookmarkStart w:id="17551" w:name="bookmark202152621_Copy_2"/>
      <w:bookmarkStart w:id="17552" w:name="bookmark202231821_Copy_2"/>
      <w:bookmarkStart w:id="17553" w:name="bookmark202232821_Copy_2"/>
      <w:bookmarkStart w:id="17554" w:name="bookmark202321021_Copy_2"/>
      <w:bookmarkStart w:id="17555" w:name="bookmark20233021_Copy_2"/>
      <w:bookmarkStart w:id="17556" w:name="bookmark2057231_Copy_2"/>
      <w:bookmarkStart w:id="17557" w:name="bookmark2021133231_Copy_2"/>
      <w:bookmarkStart w:id="17558" w:name="bookmark202361231_Copy_2"/>
      <w:bookmarkStart w:id="17559" w:name="bookmark202351231_Copy_2"/>
      <w:bookmarkStart w:id="17560" w:name="bookmark202316231_Copy_2"/>
      <w:bookmarkStart w:id="17561" w:name="bookmark2021134231_Copy_2"/>
      <w:bookmarkStart w:id="17562" w:name="bookmark202362231_Copy_2"/>
      <w:bookmarkStart w:id="17563" w:name="bookmark202352231_Copy_2"/>
      <w:bookmarkStart w:id="17564" w:name="bookmark2022113431_Copy_2"/>
      <w:bookmarkStart w:id="17565" w:name="bookmark20731431_Copy_2"/>
      <w:bookmarkStart w:id="17566" w:name="bookmark2022114431_Copy_2"/>
      <w:bookmarkStart w:id="17567" w:name="bookmark20732431_Copy_2"/>
      <w:bookmarkStart w:id="17568" w:name="bookmark202311631_Copy_2"/>
      <w:bookmarkStart w:id="17569" w:name="bookmark202312631_Copy_2"/>
      <w:bookmarkStart w:id="17570" w:name="bookmark202212831_Copy_2"/>
      <w:bookmarkStart w:id="17571" w:name="bookmark202111131_Copy_2"/>
      <w:bookmarkStart w:id="17572" w:name="bookmark2057131_Copy_2"/>
      <w:bookmarkStart w:id="17573" w:name="bookmark2021133131_Copy_2"/>
      <w:bookmarkStart w:id="17574" w:name="bookmark202361131_Copy_2"/>
      <w:bookmarkStart w:id="17575" w:name="bookmark202351131_Copy_2"/>
      <w:bookmarkStart w:id="17576" w:name="bookmark202316131_Copy_2"/>
      <w:bookmarkStart w:id="17577" w:name="bookmark2021134131_Copy_2"/>
      <w:bookmarkStart w:id="17578" w:name="bookmark202362131_Copy_2"/>
      <w:bookmarkStart w:id="17579" w:name="bookmark202352131_Copy_2"/>
      <w:bookmarkStart w:id="17580" w:name="bookmark2022113331_Copy_2"/>
      <w:bookmarkStart w:id="17581" w:name="bookmark20731331_Copy_2"/>
      <w:bookmarkStart w:id="17582" w:name="bookmark2022114331_Copy_2"/>
      <w:bookmarkStart w:id="17583" w:name="bookmark20732331_Copy_2"/>
      <w:bookmarkStart w:id="17584" w:name="bookmark202311531_Copy_2"/>
      <w:bookmarkStart w:id="17585" w:name="bookmark202312531_Copy_2"/>
      <w:bookmarkStart w:id="17586" w:name="bookmark202212731_Copy_2"/>
      <w:bookmarkStart w:id="17587" w:name="bookmark202111031_Copy_2"/>
      <w:bookmarkStart w:id="17588" w:name="bookmark20211751_Copy_2"/>
      <w:bookmarkStart w:id="17589" w:name="bookmark202212551_Copy_2"/>
      <w:bookmarkStart w:id="17590" w:name="bookmark202231351_Copy_2"/>
      <w:bookmarkStart w:id="17591" w:name="bookmark202232351_Copy_2"/>
      <w:bookmarkStart w:id="17592" w:name="bookmark20114151_Copy_2"/>
      <w:bookmarkStart w:id="17593" w:name="bookmark202152151_Copy_2"/>
      <w:bookmarkStart w:id="17594" w:name="bookmark20113151_Copy_2"/>
      <w:bookmarkStart w:id="17595" w:name="bookmark202151151_Copy_2"/>
      <w:bookmarkStart w:id="17596" w:name="bookmark20232651_Copy_2"/>
      <w:bookmarkStart w:id="17597" w:name="bookmark20211051_Copy_2"/>
      <w:bookmarkStart w:id="17598" w:name="bookmark202231451_Copy_2"/>
      <w:bookmarkStart w:id="17599" w:name="bookmark202232451_Copy_2"/>
      <w:bookmarkStart w:id="17600" w:name="bookmark20114251_Copy_2"/>
      <w:bookmarkStart w:id="17601" w:name="bookmark202152251_Copy_2"/>
      <w:bookmarkStart w:id="17602" w:name="bookmark20113251_Copy_2"/>
      <w:bookmarkStart w:id="17603" w:name="bookmark202151251_Copy_2"/>
      <w:bookmarkStart w:id="17604" w:name="bookmark202212371_Copy_2"/>
      <w:bookmarkStart w:id="17605" w:name="bookmark201571_Copy_2"/>
      <w:bookmarkStart w:id="17606" w:name="bookmark202311171_Copy_2"/>
      <w:bookmarkStart w:id="17607" w:name="bookmark202312171_Copy_2"/>
      <w:bookmarkStart w:id="17608" w:name="bookmark202212471_Copy_2"/>
      <w:bookmarkStart w:id="17609" w:name="bookmark201671_Copy_2"/>
      <w:bookmarkStart w:id="17610" w:name="bookmark202311271_Copy_2"/>
      <w:bookmarkStart w:id="17611" w:name="bookmark202312271_Copy_2"/>
      <w:bookmarkStart w:id="17612" w:name="bookmark202321101_Copy_2"/>
      <w:bookmarkStart w:id="17613" w:name="bookmark2021591_Copy_2"/>
      <w:bookmarkStart w:id="17614" w:name="bookmark20232291_Copy_2"/>
      <w:bookmarkStart w:id="17615" w:name="bookmark2021691_Copy_2"/>
      <w:bookmarkStart w:id="17616" w:name="bookmark2012111_Copy_2"/>
      <w:bookmarkStart w:id="17617" w:name="bookmark2011111_Copy_2"/>
      <w:bookmarkStart w:id="17618" w:name="bookmark207131_Copy_2"/>
      <w:bookmarkStart w:id="17619" w:name="bookmark2021231_Copy_2"/>
      <w:bookmarkStart w:id="17620" w:name="bookmark20221252111_Copy_2"/>
      <w:bookmarkStart w:id="17621" w:name="bookmark20215212111_Copy_2"/>
      <w:bookmarkStart w:id="17622" w:name="bookmark2021102111_Copy_2"/>
      <w:bookmarkStart w:id="17623" w:name="bookmark20215222111_Copy_2"/>
      <w:bookmarkStart w:id="17624" w:name="bookmark20154111_Copy_2"/>
      <w:bookmarkStart w:id="17625" w:name="bookmark20164111_Copy_2"/>
      <w:bookmarkStart w:id="17626" w:name="bookmark202156111_Copy_2"/>
      <w:bookmarkStart w:id="17627" w:name="bookmark20118111_Copy_2"/>
      <w:bookmarkStart w:id="17628" w:name="bookmark20221251111_Copy_2"/>
      <w:bookmarkStart w:id="17629" w:name="bookmark20215211111_Copy_2"/>
      <w:bookmarkStart w:id="17630" w:name="bookmark2021101111_Copy_2"/>
      <w:bookmarkStart w:id="17631" w:name="bookmark20215221111_Copy_2"/>
      <w:bookmarkStart w:id="17632" w:name="bookmark20153111_Copy_2"/>
      <w:bookmarkStart w:id="17633" w:name="bookmark20163111_Copy_2"/>
      <w:bookmarkStart w:id="17634" w:name="bookmark202155111_Copy_2"/>
      <w:bookmarkStart w:id="17635" w:name="bookmark20117111_Copy_2"/>
      <w:bookmarkStart w:id="17636" w:name="bookmark20219311_Copy_2"/>
      <w:bookmarkStart w:id="17637" w:name="bookmark20533311_Copy_2"/>
      <w:bookmarkStart w:id="17638" w:name="bookmark202281311_Copy_2"/>
      <w:bookmarkStart w:id="17639" w:name="bookmark202271311_Copy_2"/>
      <w:bookmarkStart w:id="17640" w:name="bookmark202236311_Copy_2"/>
      <w:bookmarkStart w:id="17641" w:name="bookmark20534311_Copy_2"/>
      <w:bookmarkStart w:id="17642" w:name="bookmark202282311_Copy_2"/>
      <w:bookmarkStart w:id="17643" w:name="bookmark202272311_Copy_2"/>
      <w:bookmarkStart w:id="17644" w:name="bookmark20113511_Copy_2"/>
      <w:bookmarkStart w:id="17645" w:name="bookmark202151511_Copy_2"/>
      <w:bookmarkStart w:id="17646" w:name="bookmark20114511_Copy_2"/>
      <w:bookmarkStart w:id="17647" w:name="bookmark202152511_Copy_2"/>
      <w:bookmarkStart w:id="17648" w:name="bookmark202231711_Copy_2"/>
      <w:bookmarkStart w:id="17649" w:name="bookmark202232711_Copy_2"/>
      <w:bookmarkStart w:id="17650" w:name="bookmark20232911_Copy_2"/>
      <w:bookmarkStart w:id="17651" w:name="bookmark20232011_Copy_2"/>
      <w:bookmarkStart w:id="17652" w:name="bookmark20221252211_Copy_2"/>
      <w:bookmarkStart w:id="17653" w:name="bookmark20215212211_Copy_2"/>
      <w:bookmarkStart w:id="17654" w:name="bookmark2021102211_Copy_2"/>
      <w:bookmarkStart w:id="17655" w:name="bookmark20215222211_Copy_2"/>
      <w:bookmarkStart w:id="17656" w:name="bookmark20154211_Copy_2"/>
      <w:bookmarkStart w:id="17657" w:name="bookmark20164211_Copy_2"/>
      <w:bookmarkStart w:id="17658" w:name="bookmark202156211_Copy_2"/>
      <w:bookmarkStart w:id="17659" w:name="bookmark20118211_Copy_2"/>
      <w:bookmarkStart w:id="17660" w:name="bookmark20221251211_Copy_2"/>
      <w:bookmarkStart w:id="17661" w:name="bookmark20215211211_Copy_2"/>
      <w:bookmarkStart w:id="17662" w:name="bookmark2021101211_Copy_2"/>
      <w:bookmarkStart w:id="17663" w:name="bookmark20215221211_Copy_2"/>
      <w:bookmarkStart w:id="17664" w:name="bookmark20153211_Copy_2"/>
      <w:bookmarkStart w:id="17665" w:name="bookmark20163211_Copy_2"/>
      <w:bookmarkStart w:id="17666" w:name="bookmark202155211_Copy_2"/>
      <w:bookmarkStart w:id="17667" w:name="bookmark20117211_Copy_2"/>
      <w:bookmarkStart w:id="17668" w:name="bookmark20219411_Copy_2"/>
      <w:bookmarkStart w:id="17669" w:name="bookmark20533411_Copy_2"/>
      <w:bookmarkStart w:id="17670" w:name="bookmark202281411_Copy_2"/>
      <w:bookmarkStart w:id="17671" w:name="bookmark202271411_Copy_2"/>
      <w:bookmarkStart w:id="17672" w:name="bookmark202236411_Copy_2"/>
      <w:bookmarkStart w:id="17673" w:name="bookmark20534411_Copy_2"/>
      <w:bookmarkStart w:id="17674" w:name="bookmark202282411_Copy_2"/>
      <w:bookmarkStart w:id="17675" w:name="bookmark202272411_Copy_2"/>
      <w:bookmarkStart w:id="17676" w:name="bookmark20113611_Copy_2"/>
      <w:bookmarkStart w:id="17677" w:name="bookmark202151611_Copy_2"/>
      <w:bookmarkStart w:id="17678" w:name="bookmark20114611_Copy_2"/>
      <w:bookmarkStart w:id="17679" w:name="bookmark202152611_Copy_2"/>
      <w:bookmarkStart w:id="17680" w:name="bookmark202231811_Copy_2"/>
      <w:bookmarkStart w:id="17681" w:name="bookmark202232811_Copy_2"/>
      <w:bookmarkStart w:id="17682" w:name="bookmark202321011_Copy_2"/>
      <w:bookmarkStart w:id="17683" w:name="bookmark20233011_Copy_2"/>
      <w:bookmarkStart w:id="17684" w:name="bookmark20211725_Copy_2"/>
      <w:bookmarkStart w:id="17685" w:name="bookmark202212525_Copy_2"/>
      <w:bookmarkStart w:id="17686" w:name="bookmark202231325_Copy_2"/>
      <w:bookmarkStart w:id="17687" w:name="bookmark202232325_Copy_2"/>
      <w:bookmarkStart w:id="17688" w:name="bookmark20114125_Copy_2"/>
      <w:bookmarkStart w:id="17689" w:name="bookmark202152125_Copy_2"/>
      <w:bookmarkStart w:id="17690" w:name="bookmark20113125_Copy_2"/>
      <w:bookmarkStart w:id="17691" w:name="bookmark202151125_Copy_2"/>
      <w:bookmarkStart w:id="17692" w:name="bookmark20232625_Copy_2"/>
      <w:bookmarkStart w:id="17693" w:name="bookmark20211025_Copy_2"/>
      <w:bookmarkStart w:id="17694" w:name="bookmark202231425_Copy_2"/>
      <w:bookmarkStart w:id="17695" w:name="bookmark202232425_Copy_2"/>
      <w:bookmarkStart w:id="17696" w:name="bookmark20114225_Copy_2"/>
      <w:bookmarkStart w:id="17697" w:name="bookmark202152225_Copy_2"/>
      <w:bookmarkStart w:id="17698" w:name="bookmark20113225_Copy_2"/>
      <w:bookmarkStart w:id="17699" w:name="bookmark202151225_Copy_2"/>
      <w:bookmarkStart w:id="17700" w:name="bookmark202212345_Copy_2"/>
      <w:bookmarkStart w:id="17701" w:name="bookmark201545_Copy_2"/>
      <w:bookmarkStart w:id="17702" w:name="bookmark202311145_Copy_2"/>
      <w:bookmarkStart w:id="17703" w:name="bookmark202312145_Copy_2"/>
      <w:bookmarkStart w:id="17704" w:name="bookmark202212445_Copy_2"/>
      <w:bookmarkStart w:id="17705" w:name="bookmark201645_Copy_2"/>
      <w:bookmarkStart w:id="17706" w:name="bookmark202311245_Copy_2"/>
      <w:bookmarkStart w:id="17707" w:name="bookmark202312245_Copy_2"/>
      <w:bookmarkStart w:id="17708" w:name="bookmark20232165_Copy_2"/>
      <w:bookmarkStart w:id="17709" w:name="bookmark2021565_Copy_2"/>
      <w:bookmarkStart w:id="17710" w:name="bookmark20232265_Copy_2"/>
      <w:bookmarkStart w:id="17711" w:name="bookmark2021665_Copy_2"/>
      <w:bookmarkStart w:id="17712" w:name="bookmark201285_Copy_2"/>
      <w:bookmarkStart w:id="17713" w:name="bookmark201185_Copy_2"/>
      <w:bookmarkStart w:id="17714" w:name="bookmark207105_Copy_2"/>
      <w:bookmarkStart w:id="17715" w:name="bookmark2021205_Copy_2"/>
      <w:bookmarkStart w:id="17716" w:name="bookmark20211715_Copy_2"/>
      <w:bookmarkStart w:id="17717" w:name="bookmark202212515_Copy_2"/>
      <w:bookmarkStart w:id="17718" w:name="bookmark202231315_Copy_2"/>
      <w:bookmarkStart w:id="17719" w:name="bookmark202232315_Copy_2"/>
      <w:bookmarkStart w:id="17720" w:name="bookmark20114115_Copy_2"/>
      <w:bookmarkStart w:id="17721" w:name="bookmark202152115_Copy_2"/>
      <w:bookmarkStart w:id="17722" w:name="bookmark20113115_Copy_2"/>
      <w:bookmarkStart w:id="17723" w:name="bookmark202151115_Copy_2"/>
      <w:bookmarkStart w:id="17724" w:name="bookmark20232615_Copy_2"/>
      <w:bookmarkStart w:id="17725" w:name="bookmark20211015_Copy_2"/>
      <w:bookmarkStart w:id="17726" w:name="bookmark202231415_Copy_2"/>
      <w:bookmarkStart w:id="17727" w:name="bookmark202232415_Copy_2"/>
      <w:bookmarkStart w:id="17728" w:name="bookmark20114215_Copy_2"/>
      <w:bookmarkStart w:id="17729" w:name="bookmark202152215_Copy_2"/>
      <w:bookmarkStart w:id="17730" w:name="bookmark20113215_Copy_2"/>
      <w:bookmarkStart w:id="17731" w:name="bookmark202151215_Copy_2"/>
      <w:bookmarkStart w:id="17732" w:name="bookmark202212335_Copy_2"/>
      <w:bookmarkStart w:id="17733" w:name="bookmark201535_Copy_2"/>
      <w:bookmarkStart w:id="17734" w:name="bookmark202311135_Copy_2"/>
      <w:bookmarkStart w:id="17735" w:name="bookmark202312135_Copy_2"/>
      <w:bookmarkStart w:id="17736" w:name="bookmark202212435_Copy_2"/>
      <w:bookmarkStart w:id="17737" w:name="bookmark201635_Copy_2"/>
      <w:bookmarkStart w:id="17738" w:name="bookmark202311235_Copy_2"/>
      <w:bookmarkStart w:id="17739" w:name="bookmark202312235_Copy_2"/>
      <w:bookmarkStart w:id="17740" w:name="bookmark20232155_Copy_2"/>
      <w:bookmarkStart w:id="17741" w:name="bookmark2021555_Copy_2"/>
      <w:bookmarkStart w:id="17742" w:name="bookmark20232255_Copy_2"/>
      <w:bookmarkStart w:id="17743" w:name="bookmark2021655_Copy_2"/>
      <w:bookmarkStart w:id="17744" w:name="bookmark201275_Copy_2"/>
      <w:bookmarkStart w:id="17745" w:name="bookmark201175_Copy_2"/>
      <w:bookmarkStart w:id="17746" w:name="bookmark20795_Copy_2"/>
      <w:bookmarkStart w:id="17747" w:name="bookmark2021195_Copy_2"/>
      <w:bookmarkStart w:id="17748" w:name="bookmark20777_Copy_2"/>
      <w:bookmarkStart w:id="17749" w:name="bookmark202197_Copy_2"/>
      <w:bookmarkStart w:id="17750" w:name="bookmark201157_Copy_2"/>
      <w:bookmarkStart w:id="17751" w:name="bookmark201257_Copy_2"/>
      <w:bookmarkStart w:id="17752" w:name="bookmark20224137_Copy_2"/>
      <w:bookmarkStart w:id="17753" w:name="bookmark205337_Copy_2"/>
      <w:bookmarkStart w:id="17754" w:name="bookmark20224237_Copy_2"/>
      <w:bookmarkStart w:id="17755" w:name="bookmark205437_Copy_2"/>
      <w:bookmarkStart w:id="17756" w:name="bookmark2022447_Copy_2"/>
      <w:bookmarkStart w:id="17757" w:name="bookmark2022817_Copy_2"/>
      <w:bookmarkStart w:id="17758" w:name="bookmark202321217_Copy_2"/>
      <w:bookmarkStart w:id="17759" w:name="bookmark202322217_Copy_2"/>
      <w:bookmarkStart w:id="17760" w:name="bookmark2012317_Copy_2"/>
      <w:bookmarkStart w:id="17761" w:name="bookmark2022717_Copy_2"/>
      <w:bookmarkStart w:id="17762" w:name="bookmark202321117_Copy_2"/>
      <w:bookmarkStart w:id="17763" w:name="bookmark202322117_Copy_2"/>
      <w:bookmarkStart w:id="17764" w:name="bookmark2022467_Copy_2"/>
      <w:bookmarkStart w:id="17765" w:name="bookmark2022367_Copy_2"/>
      <w:bookmarkStart w:id="17766" w:name="bookmark20587_Copy_2"/>
      <w:bookmarkStart w:id="17767" w:name="bookmark2021187_Copy_2"/>
      <w:bookmarkStart w:id="17768" w:name="bookmark20224147_Copy_2"/>
      <w:bookmarkStart w:id="17769" w:name="bookmark205347_Copy_2"/>
      <w:bookmarkStart w:id="17770" w:name="bookmark20224247_Copy_2"/>
      <w:bookmarkStart w:id="17771" w:name="bookmark205447_Copy_2"/>
      <w:bookmarkStart w:id="17772" w:name="bookmark2012427_Copy_2"/>
      <w:bookmarkStart w:id="17773" w:name="bookmark2022827_Copy_2"/>
      <w:bookmarkStart w:id="17774" w:name="bookmark202321227_Copy_2"/>
      <w:bookmarkStart w:id="17775" w:name="bookmark202322227_Copy_2"/>
      <w:bookmarkStart w:id="17776" w:name="bookmark2012327_Copy_2"/>
      <w:bookmarkStart w:id="17777" w:name="bookmark2022727_Copy_2"/>
      <w:bookmarkStart w:id="17778" w:name="bookmark202321127_Copy_2"/>
      <w:bookmarkStart w:id="17779" w:name="bookmark202322127_Copy_2"/>
      <w:bookmarkStart w:id="17780" w:name="bookmark201239_Copy_2"/>
      <w:bookmarkStart w:id="17781" w:name="bookmark201139_Copy_2"/>
      <w:bookmarkStart w:id="17782" w:name="bookmark202279_Copy_2"/>
      <w:bookmarkStart w:id="17783" w:name="bookmark202359_Copy_2"/>
      <w:bookmarkStart w:id="17784" w:name="bookmark202321110_Copy_2"/>
      <w:bookmarkStart w:id="17785" w:name="bookmark2021519_Copy_2"/>
      <w:bookmarkStart w:id="17786" w:name="bookmark20232219_Copy_2"/>
      <w:bookmarkStart w:id="17787" w:name="bookmark2021619_Copy_2"/>
      <w:bookmarkStart w:id="17788" w:name="bookmark201249_Copy_2"/>
      <w:bookmarkStart w:id="17789" w:name="bookmark201149_Copy_2"/>
      <w:bookmarkStart w:id="17790" w:name="bookmark202289_Copy_2"/>
      <w:bookmarkStart w:id="17791" w:name="bookmark202369_Copy_2"/>
      <w:bookmarkStart w:id="17792" w:name="bookmark20232129_Copy_2"/>
      <w:bookmarkStart w:id="17793" w:name="bookmark2021529_Copy_2"/>
      <w:bookmarkStart w:id="17794" w:name="bookmark20232229_Copy_2"/>
      <w:bookmarkStart w:id="17795" w:name="bookmark2021629_Copy_2"/>
      <w:bookmarkStart w:id="17796" w:name="bookmark20224112_Copy_2"/>
      <w:bookmarkStart w:id="17797" w:name="bookmark20223112_Copy_2"/>
      <w:bookmarkStart w:id="17798" w:name="bookmark205311_Copy_2"/>
      <w:bookmarkStart w:id="17799" w:name="bookmark20211311_Copy_2"/>
      <w:bookmarkStart w:id="17800" w:name="bookmark20224211_Copy_2"/>
      <w:bookmarkStart w:id="17801" w:name="bookmark20223211_Copy_2"/>
      <w:bookmarkStart w:id="17802" w:name="bookmark205411_Copy_2"/>
      <w:bookmarkStart w:id="17803" w:name="bookmark20211411_Copy_2"/>
      <w:bookmarkStart w:id="17804" w:name="bookmark207420_Copy_2"/>
      <w:bookmarkStart w:id="17805" w:name="bookmark2023230_Copy_2"/>
      <w:bookmarkStart w:id="17806" w:name="bookmark2022330_Copy_2"/>
      <w:bookmarkStart w:id="17807" w:name="bookmark2023130_Copy_2"/>
      <w:bookmarkStart w:id="17808" w:name="bookmark2022430_Copy_2"/>
      <w:bookmarkStart w:id="17809" w:name="bookmark202333_Copy_2"/>
      <w:bookmarkStart w:id="17810" w:name="bookmark20133_Copy_2"/>
      <w:bookmarkStart w:id="17811" w:name="bookmark202226_Copy_2"/>
      <w:bookmarkStart w:id="17812" w:name="bookmark202117213_Copy_2"/>
      <w:bookmarkStart w:id="17813" w:name="bookmark2022313213_Copy_2"/>
      <w:bookmarkStart w:id="17814" w:name="bookmark201141213_Copy_2"/>
      <w:bookmarkStart w:id="17815" w:name="bookmark201131213_Copy_2"/>
      <w:bookmarkStart w:id="17816" w:name="bookmark202326213_Copy_2"/>
      <w:bookmarkStart w:id="17817" w:name="bookmark2022314213_Copy_2"/>
      <w:bookmarkStart w:id="17818" w:name="bookmark201142213_Copy_2"/>
      <w:bookmarkStart w:id="17819" w:name="bookmark201132213_Copy_2"/>
      <w:bookmarkStart w:id="17820" w:name="bookmark2022123413_Copy_2"/>
      <w:bookmarkStart w:id="17821" w:name="bookmark2023111413_Copy_2"/>
      <w:bookmarkStart w:id="17822" w:name="bookmark2022124413_Copy_2"/>
      <w:bookmarkStart w:id="17823" w:name="bookmark2023112413_Copy_2"/>
      <w:bookmarkStart w:id="17824" w:name="bookmark202321613_Copy_2"/>
      <w:bookmarkStart w:id="17825" w:name="bookmark202322613_Copy_2"/>
      <w:bookmarkStart w:id="17826" w:name="bookmark2012813_Copy_2"/>
      <w:bookmarkStart w:id="17827" w:name="bookmark2071013_Copy_2"/>
      <w:bookmarkStart w:id="17828" w:name="bookmark202117113_Copy_2"/>
      <w:bookmarkStart w:id="17829" w:name="bookmark2022313113_Copy_2"/>
      <w:bookmarkStart w:id="17830" w:name="bookmark201141113_Copy_2"/>
      <w:bookmarkStart w:id="17831" w:name="bookmark201131113_Copy_2"/>
      <w:bookmarkStart w:id="17832" w:name="bookmark202326113_Copy_2"/>
      <w:bookmarkStart w:id="17833" w:name="bookmark2022314113_Copy_2"/>
      <w:bookmarkStart w:id="17834" w:name="bookmark201142113_Copy_2"/>
      <w:bookmarkStart w:id="17835" w:name="bookmark201132113_Copy_2"/>
      <w:bookmarkStart w:id="17836" w:name="bookmark2022123313_Copy_2"/>
      <w:bookmarkStart w:id="17837" w:name="bookmark2023111313_Copy_2"/>
      <w:bookmarkStart w:id="17838" w:name="bookmark2022124313_Copy_2"/>
      <w:bookmarkStart w:id="17839" w:name="bookmark2023112313_Copy_2"/>
      <w:bookmarkStart w:id="17840" w:name="bookmark202321513_Copy_2"/>
      <w:bookmarkStart w:id="17841" w:name="bookmark202322513_Copy_2"/>
      <w:bookmarkStart w:id="17842" w:name="bookmark2012713_Copy_2"/>
      <w:bookmarkStart w:id="17843" w:name="bookmark207913_Copy_2"/>
      <w:bookmarkStart w:id="17844" w:name="bookmark207733_Copy_2"/>
      <w:bookmarkStart w:id="17845" w:name="bookmark2011533_Copy_2"/>
      <w:bookmarkStart w:id="17846" w:name="bookmark202241333_Copy_2"/>
      <w:bookmarkStart w:id="17847" w:name="bookmark202242333_Copy_2"/>
      <w:bookmarkStart w:id="17848" w:name="bookmark20224433_Copy_2"/>
      <w:bookmarkStart w:id="17849" w:name="bookmark2023212133_Copy_2"/>
      <w:bookmarkStart w:id="17850" w:name="bookmark20123133_Copy_2"/>
      <w:bookmarkStart w:id="17851" w:name="bookmark2023211133_Copy_2"/>
      <w:bookmarkStart w:id="17852" w:name="bookmark20224633_Copy_2"/>
      <w:bookmarkStart w:id="17853" w:name="bookmark205833_Copy_2"/>
      <w:bookmarkStart w:id="17854" w:name="bookmark202241433_Copy_2"/>
      <w:bookmarkStart w:id="17855" w:name="bookmark202242433_Copy_2"/>
      <w:bookmarkStart w:id="17856" w:name="bookmark20124233_Copy_2"/>
      <w:bookmarkStart w:id="17857" w:name="bookmark2023212233_Copy_2"/>
      <w:bookmarkStart w:id="17858" w:name="bookmark20123233_Copy_2"/>
      <w:bookmarkStart w:id="17859" w:name="bookmark2023211233_Copy_2"/>
      <w:bookmarkStart w:id="17860" w:name="bookmark2012353_Copy_2"/>
      <w:bookmarkStart w:id="17861" w:name="bookmark2022753_Copy_2"/>
      <w:bookmarkStart w:id="17862" w:name="bookmark202321153_Copy_2"/>
      <w:bookmarkStart w:id="17863" w:name="bookmark202322153_Copy_2"/>
      <w:bookmarkStart w:id="17864" w:name="bookmark2012453_Copy_2"/>
      <w:bookmarkStart w:id="17865" w:name="bookmark2022853_Copy_2"/>
      <w:bookmarkStart w:id="17866" w:name="bookmark202321253_Copy_2"/>
      <w:bookmarkStart w:id="17867" w:name="bookmark202322253_Copy_2"/>
      <w:bookmarkStart w:id="17868" w:name="bookmark20224173_Copy_2"/>
      <w:bookmarkStart w:id="17869" w:name="bookmark205373_Copy_2"/>
      <w:bookmarkStart w:id="17870" w:name="bookmark20224273_Copy_2"/>
      <w:bookmarkStart w:id="17871" w:name="bookmark205473_Copy_2"/>
      <w:bookmarkStart w:id="17872" w:name="bookmark207473_Copy_2"/>
      <w:bookmarkStart w:id="17873" w:name="bookmark2022393_Copy_2"/>
      <w:bookmarkStart w:id="17874" w:name="bookmark2022493_Copy_2"/>
      <w:bookmarkStart w:id="17875" w:name="bookmark201203_Copy_2"/>
      <w:bookmarkStart w:id="17876" w:name="bookmark202117223_Copy_2"/>
      <w:bookmarkStart w:id="17877" w:name="bookmark2022313223_Copy_2"/>
      <w:bookmarkStart w:id="17878" w:name="bookmark201141223_Copy_2"/>
      <w:bookmarkStart w:id="17879" w:name="bookmark201131223_Copy_2"/>
      <w:bookmarkStart w:id="17880" w:name="bookmark202326223_Copy_2"/>
      <w:bookmarkStart w:id="17881" w:name="bookmark2022314223_Copy_2"/>
      <w:bookmarkStart w:id="17882" w:name="bookmark201142223_Copy_2"/>
      <w:bookmarkStart w:id="17883" w:name="bookmark201132223_Copy_2"/>
      <w:bookmarkStart w:id="17884" w:name="bookmark2022123423_Copy_2"/>
      <w:bookmarkStart w:id="17885" w:name="bookmark2023111423_Copy_2"/>
      <w:bookmarkStart w:id="17886" w:name="bookmark2022124423_Copy_2"/>
      <w:bookmarkStart w:id="17887" w:name="bookmark2023112423_Copy_2"/>
      <w:bookmarkStart w:id="17888" w:name="bookmark202321623_Copy_2"/>
      <w:bookmarkStart w:id="17889" w:name="bookmark202322623_Copy_2"/>
      <w:bookmarkStart w:id="17890" w:name="bookmark2012823_Copy_2"/>
      <w:bookmarkStart w:id="17891" w:name="bookmark2071023_Copy_2"/>
      <w:bookmarkStart w:id="17892" w:name="bookmark202117123_Copy_2"/>
      <w:bookmarkStart w:id="17893" w:name="bookmark2022313123_Copy_2"/>
      <w:bookmarkStart w:id="17894" w:name="bookmark201141123_Copy_2"/>
      <w:bookmarkStart w:id="17895" w:name="bookmark201131123_Copy_2"/>
      <w:bookmarkStart w:id="17896" w:name="bookmark202326123_Copy_2"/>
      <w:bookmarkStart w:id="17897" w:name="bookmark2022314123_Copy_2"/>
      <w:bookmarkStart w:id="17898" w:name="bookmark201142123_Copy_2"/>
      <w:bookmarkStart w:id="17899" w:name="bookmark201132123_Copy_2"/>
      <w:bookmarkStart w:id="17900" w:name="bookmark2022123323_Copy_2"/>
      <w:bookmarkStart w:id="17901" w:name="bookmark2023111323_Copy_2"/>
      <w:bookmarkStart w:id="17902" w:name="bookmark2022124323_Copy_2"/>
      <w:bookmarkStart w:id="17903" w:name="bookmark2023112323_Copy_2"/>
      <w:bookmarkStart w:id="17904" w:name="bookmark202321523_Copy_2"/>
      <w:bookmarkStart w:id="17905" w:name="bookmark202322523_Copy_2"/>
      <w:bookmarkStart w:id="17906" w:name="bookmark2012723_Copy_2"/>
      <w:bookmarkStart w:id="17907" w:name="bookmark207923_Copy_2"/>
      <w:bookmarkStart w:id="17908" w:name="bookmark207743_Copy_2"/>
      <w:bookmarkStart w:id="17909" w:name="bookmark2011543_Copy_2"/>
      <w:bookmarkStart w:id="17910" w:name="bookmark202241343_Copy_2"/>
      <w:bookmarkStart w:id="17911" w:name="bookmark202242343_Copy_2"/>
      <w:bookmarkStart w:id="17912" w:name="bookmark20224443_Copy_2"/>
      <w:bookmarkStart w:id="17913" w:name="bookmark2023212143_Copy_2"/>
      <w:bookmarkStart w:id="17914" w:name="bookmark20123143_Copy_2"/>
      <w:bookmarkStart w:id="17915" w:name="bookmark2023211143_Copy_2"/>
      <w:bookmarkStart w:id="17916" w:name="bookmark20224643_Copy_2"/>
      <w:bookmarkStart w:id="17917" w:name="bookmark205843_Copy_2"/>
      <w:bookmarkStart w:id="17918" w:name="bookmark202241443_Copy_2"/>
      <w:bookmarkStart w:id="17919" w:name="bookmark202242443_Copy_2"/>
      <w:bookmarkStart w:id="17920" w:name="bookmark20124243_Copy_2"/>
      <w:bookmarkStart w:id="17921" w:name="bookmark2023212243_Copy_2"/>
      <w:bookmarkStart w:id="17922" w:name="bookmark20123243_Copy_2"/>
      <w:bookmarkStart w:id="17923" w:name="bookmark2023211243_Copy_2"/>
      <w:bookmarkStart w:id="17924" w:name="bookmark2012363_Copy_2"/>
      <w:bookmarkStart w:id="17925" w:name="bookmark2022763_Copy_2"/>
      <w:bookmarkStart w:id="17926" w:name="bookmark202321163_Copy_2"/>
      <w:bookmarkStart w:id="17927" w:name="bookmark202322163_Copy_2"/>
      <w:bookmarkStart w:id="17928" w:name="bookmark2012463_Copy_2"/>
      <w:bookmarkStart w:id="17929" w:name="bookmark2022863_Copy_2"/>
      <w:bookmarkStart w:id="17930" w:name="bookmark202321263_Copy_2"/>
      <w:bookmarkStart w:id="17931" w:name="bookmark202322263_Copy_2"/>
      <w:bookmarkStart w:id="17932" w:name="bookmark20224183_Copy_2"/>
      <w:bookmarkStart w:id="17933" w:name="bookmark205383_Copy_2"/>
      <w:bookmarkStart w:id="17934" w:name="bookmark20224283_Copy_2"/>
      <w:bookmarkStart w:id="17935" w:name="bookmark205483_Copy_2"/>
      <w:bookmarkStart w:id="17936" w:name="bookmark207483_Copy_2"/>
      <w:bookmarkStart w:id="17937" w:name="bookmark20223103_Copy_2"/>
      <w:bookmarkStart w:id="17938" w:name="bookmark20224103_Copy_2"/>
      <w:bookmarkStart w:id="17939" w:name="bookmark201303_Copy_2"/>
      <w:bookmarkStart w:id="17940" w:name="bookmark2057242_Copy_2"/>
      <w:bookmarkStart w:id="17941" w:name="bookmark2021133242_Copy_2"/>
      <w:bookmarkStart w:id="17942" w:name="bookmark202361242_Copy_2"/>
      <w:bookmarkStart w:id="17943" w:name="bookmark202351242_Copy_2"/>
      <w:bookmarkStart w:id="17944" w:name="bookmark202316242_Copy_2"/>
      <w:bookmarkStart w:id="17945" w:name="bookmark2021134242_Copy_2"/>
      <w:bookmarkStart w:id="17946" w:name="bookmark202362242_Copy_2"/>
      <w:bookmarkStart w:id="17947" w:name="bookmark202352242_Copy_2"/>
      <w:bookmarkStart w:id="17948" w:name="bookmark2022113442_Copy_2"/>
      <w:bookmarkStart w:id="17949" w:name="bookmark20731442_Copy_2"/>
      <w:bookmarkStart w:id="17950" w:name="bookmark2022114442_Copy_2"/>
      <w:bookmarkStart w:id="17951" w:name="bookmark20732442_Copy_2"/>
      <w:bookmarkStart w:id="17952" w:name="bookmark202311642_Copy_2"/>
      <w:bookmarkStart w:id="17953" w:name="bookmark202312642_Copy_2"/>
      <w:bookmarkStart w:id="17954" w:name="bookmark202212842_Copy_2"/>
      <w:bookmarkStart w:id="17955" w:name="bookmark202111142_Copy_2"/>
      <w:bookmarkStart w:id="17956" w:name="bookmark2057142_Copy_2"/>
      <w:bookmarkStart w:id="17957" w:name="bookmark2021133142_Copy_2"/>
      <w:bookmarkStart w:id="17958" w:name="bookmark202361142_Copy_2"/>
      <w:bookmarkStart w:id="17959" w:name="bookmark202351142_Copy_2"/>
      <w:bookmarkStart w:id="17960" w:name="bookmark202316142_Copy_2"/>
      <w:bookmarkStart w:id="17961" w:name="bookmark2021134142_Copy_2"/>
      <w:bookmarkStart w:id="17962" w:name="bookmark202362142_Copy_2"/>
      <w:bookmarkStart w:id="17963" w:name="bookmark202352142_Copy_2"/>
      <w:bookmarkStart w:id="17964" w:name="bookmark2022113342_Copy_2"/>
      <w:bookmarkStart w:id="17965" w:name="bookmark20731342_Copy_2"/>
      <w:bookmarkStart w:id="17966" w:name="bookmark2022114342_Copy_2"/>
      <w:bookmarkStart w:id="17967" w:name="bookmark20732342_Copy_2"/>
      <w:bookmarkStart w:id="17968" w:name="bookmark202311542_Copy_2"/>
      <w:bookmarkStart w:id="17969" w:name="bookmark202312542_Copy_2"/>
      <w:bookmarkStart w:id="17970" w:name="bookmark202212742_Copy_2"/>
      <w:bookmarkStart w:id="17971" w:name="bookmark202111042_Copy_2"/>
      <w:bookmarkStart w:id="17972" w:name="bookmark20211762_Copy_2"/>
      <w:bookmarkStart w:id="17973" w:name="bookmark202212562_Copy_2"/>
      <w:bookmarkStart w:id="17974" w:name="bookmark202231362_Copy_2"/>
      <w:bookmarkStart w:id="17975" w:name="bookmark202232362_Copy_2"/>
      <w:bookmarkStart w:id="17976" w:name="bookmark20114162_Copy_2"/>
      <w:bookmarkStart w:id="17977" w:name="bookmark202152162_Copy_2"/>
      <w:bookmarkStart w:id="17978" w:name="bookmark20113162_Copy_2"/>
      <w:bookmarkStart w:id="17979" w:name="bookmark202151162_Copy_2"/>
      <w:bookmarkStart w:id="17980" w:name="bookmark20232662_Copy_2"/>
      <w:bookmarkStart w:id="17981" w:name="bookmark20211062_Copy_2"/>
      <w:bookmarkStart w:id="17982" w:name="bookmark202231462_Copy_2"/>
      <w:bookmarkStart w:id="17983" w:name="bookmark202232462_Copy_2"/>
      <w:bookmarkStart w:id="17984" w:name="bookmark20114262_Copy_2"/>
      <w:bookmarkStart w:id="17985" w:name="bookmark202152262_Copy_2"/>
      <w:bookmarkStart w:id="17986" w:name="bookmark20113262_Copy_2"/>
      <w:bookmarkStart w:id="17987" w:name="bookmark202151262_Copy_2"/>
      <w:bookmarkStart w:id="17988" w:name="bookmark202212382_Copy_2"/>
      <w:bookmarkStart w:id="17989" w:name="bookmark201582_Copy_2"/>
      <w:bookmarkStart w:id="17990" w:name="bookmark202311192_Copy_2"/>
      <w:bookmarkStart w:id="17991" w:name="bookmark202312182_Copy_2"/>
      <w:bookmarkStart w:id="17992" w:name="bookmark202212482_Copy_2"/>
      <w:bookmarkStart w:id="17993" w:name="bookmark201682_Copy_2"/>
      <w:bookmarkStart w:id="17994" w:name="bookmark202311282_Copy_2"/>
      <w:bookmarkStart w:id="17995" w:name="bookmark202312282_Copy_2"/>
      <w:bookmarkStart w:id="17996" w:name="bookmark202321182_Copy_2"/>
      <w:bookmarkStart w:id="17997" w:name="bookmark20215102_Copy_2"/>
      <w:bookmarkStart w:id="17998" w:name="bookmark202322102_Copy_2"/>
      <w:bookmarkStart w:id="17999" w:name="bookmark20216102_Copy_2"/>
      <w:bookmarkStart w:id="18000" w:name="bookmark2012122_Copy_2"/>
      <w:bookmarkStart w:id="18001" w:name="bookmark2011122_Copy_2"/>
      <w:bookmarkStart w:id="18002" w:name="bookmark207142_Copy_2"/>
      <w:bookmarkStart w:id="18003" w:name="bookmark2021242_Copy_2"/>
      <w:bookmarkStart w:id="18004" w:name="bookmark20221252122_Copy_2"/>
      <w:bookmarkStart w:id="18005" w:name="bookmark20215212122_Copy_2"/>
      <w:bookmarkStart w:id="18006" w:name="bookmark2021102122_Copy_2"/>
      <w:bookmarkStart w:id="18007" w:name="bookmark20215222122_Copy_2"/>
      <w:bookmarkStart w:id="18008" w:name="bookmark20154122_Copy_2"/>
      <w:bookmarkStart w:id="18009" w:name="bookmark20164122_Copy_2"/>
      <w:bookmarkStart w:id="18010" w:name="bookmark202156122_Copy_2"/>
      <w:bookmarkStart w:id="18011" w:name="bookmark20118122_Copy_2"/>
      <w:bookmarkStart w:id="18012" w:name="bookmark20221251122_Copy_2"/>
      <w:bookmarkStart w:id="18013" w:name="bookmark20215211122_Copy_2"/>
      <w:bookmarkStart w:id="18014" w:name="bookmark2021101122_Copy_2"/>
      <w:bookmarkStart w:id="18015" w:name="bookmark20215221122_Copy_2"/>
      <w:bookmarkStart w:id="18016" w:name="bookmark20153122_Copy_2"/>
      <w:bookmarkStart w:id="18017" w:name="bookmark20163122_Copy_2"/>
      <w:bookmarkStart w:id="18018" w:name="bookmark202155122_Copy_2"/>
      <w:bookmarkStart w:id="18019" w:name="bookmark20117122_Copy_2"/>
      <w:bookmarkStart w:id="18020" w:name="bookmark20219322_Copy_2"/>
      <w:bookmarkStart w:id="18021" w:name="bookmark20533322_Copy_2"/>
      <w:bookmarkStart w:id="18022" w:name="bookmark202281322_Copy_2"/>
      <w:bookmarkStart w:id="18023" w:name="bookmark202271322_Copy_2"/>
      <w:bookmarkStart w:id="18024" w:name="bookmark202236322_Copy_2"/>
      <w:bookmarkStart w:id="18025" w:name="bookmark20534322_Copy_2"/>
      <w:bookmarkStart w:id="18026" w:name="bookmark202282322_Copy_2"/>
      <w:bookmarkStart w:id="18027" w:name="bookmark202272322_Copy_2"/>
      <w:bookmarkStart w:id="18028" w:name="bookmark20113522_Copy_2"/>
      <w:bookmarkStart w:id="18029" w:name="bookmark202151522_Copy_2"/>
      <w:bookmarkStart w:id="18030" w:name="bookmark20114522_Copy_2"/>
      <w:bookmarkStart w:id="18031" w:name="bookmark202152522_Copy_2"/>
      <w:bookmarkStart w:id="18032" w:name="bookmark202231722_Copy_2"/>
      <w:bookmarkStart w:id="18033" w:name="bookmark202232722_Copy_2"/>
      <w:bookmarkStart w:id="18034" w:name="bookmark20232922_Copy_2"/>
      <w:bookmarkStart w:id="18035" w:name="bookmark20232022_Copy_2"/>
      <w:bookmarkStart w:id="18036" w:name="bookmark20221252222_Copy_2"/>
      <w:bookmarkStart w:id="18037" w:name="bookmark20215212222_Copy_2"/>
      <w:bookmarkStart w:id="18038" w:name="bookmark2021102222_Copy_2"/>
      <w:bookmarkStart w:id="18039" w:name="bookmark20215222222_Copy_2"/>
      <w:bookmarkStart w:id="18040" w:name="bookmark20154222_Copy_2"/>
      <w:bookmarkStart w:id="18041" w:name="bookmark20164222_Copy_2"/>
      <w:bookmarkStart w:id="18042" w:name="bookmark202156222_Copy_2"/>
      <w:bookmarkStart w:id="18043" w:name="bookmark20118222_Copy_2"/>
      <w:bookmarkStart w:id="18044" w:name="bookmark20221251222_Copy_2"/>
      <w:bookmarkStart w:id="18045" w:name="bookmark20215211222_Copy_2"/>
      <w:bookmarkStart w:id="18046" w:name="bookmark2021101222_Copy_2"/>
      <w:bookmarkStart w:id="18047" w:name="bookmark20215221222_Copy_2"/>
      <w:bookmarkStart w:id="18048" w:name="bookmark20153222_Copy_2"/>
      <w:bookmarkStart w:id="18049" w:name="bookmark20163222_Copy_2"/>
      <w:bookmarkStart w:id="18050" w:name="bookmark202155222_Copy_2"/>
      <w:bookmarkStart w:id="18051" w:name="bookmark20117222_Copy_2"/>
      <w:bookmarkStart w:id="18052" w:name="bookmark20219422_Copy_2"/>
      <w:bookmarkStart w:id="18053" w:name="bookmark20533422_Copy_2"/>
      <w:bookmarkStart w:id="18054" w:name="bookmark202281422_Copy_2"/>
      <w:bookmarkStart w:id="18055" w:name="bookmark202271422_Copy_2"/>
      <w:bookmarkStart w:id="18056" w:name="bookmark202236422_Copy_2"/>
      <w:bookmarkStart w:id="18057" w:name="bookmark20534422_Copy_2"/>
      <w:bookmarkStart w:id="18058" w:name="bookmark202282422_Copy_2"/>
      <w:bookmarkStart w:id="18059" w:name="bookmark202272422_Copy_2"/>
      <w:bookmarkStart w:id="18060" w:name="bookmark20113622_Copy_2"/>
      <w:bookmarkStart w:id="18061" w:name="bookmark202151622_Copy_2"/>
      <w:bookmarkStart w:id="18062" w:name="bookmark20114622_Copy_2"/>
      <w:bookmarkStart w:id="18063" w:name="bookmark202152622_Copy_2"/>
      <w:bookmarkStart w:id="18064" w:name="bookmark202231822_Copy_2"/>
      <w:bookmarkStart w:id="18065" w:name="bookmark202232822_Copy_2"/>
      <w:bookmarkStart w:id="18066" w:name="bookmark202321022_Copy_2"/>
      <w:bookmarkStart w:id="18067" w:name="bookmark20233022_Copy_2"/>
      <w:bookmarkStart w:id="18068" w:name="bookmark2057232_Copy_2"/>
      <w:bookmarkStart w:id="18069" w:name="bookmark2021133232_Copy_2"/>
      <w:bookmarkStart w:id="18070" w:name="bookmark202361232_Copy_2"/>
      <w:bookmarkStart w:id="18071" w:name="bookmark202351232_Copy_2"/>
      <w:bookmarkStart w:id="18072" w:name="bookmark202316232_Copy_2"/>
      <w:bookmarkStart w:id="18073" w:name="bookmark2021134232_Copy_2"/>
      <w:bookmarkStart w:id="18074" w:name="bookmark202362232_Copy_2"/>
      <w:bookmarkStart w:id="18075" w:name="bookmark202352232_Copy_2"/>
      <w:bookmarkStart w:id="18076" w:name="bookmark2022113432_Copy_2"/>
      <w:bookmarkStart w:id="18077" w:name="bookmark20731432_Copy_2"/>
      <w:bookmarkStart w:id="18078" w:name="bookmark2022114432_Copy_2"/>
      <w:bookmarkStart w:id="18079" w:name="bookmark20732432_Copy_2"/>
      <w:bookmarkStart w:id="18080" w:name="bookmark202311632_Copy_2"/>
      <w:bookmarkStart w:id="18081" w:name="bookmark202312632_Copy_2"/>
      <w:bookmarkStart w:id="18082" w:name="bookmark202212832_Copy_2"/>
      <w:bookmarkStart w:id="18083" w:name="bookmark202111132_Copy_2"/>
      <w:bookmarkStart w:id="18084" w:name="bookmark2057132_Copy_2"/>
      <w:bookmarkStart w:id="18085" w:name="bookmark2021133132_Copy_2"/>
      <w:bookmarkStart w:id="18086" w:name="bookmark202361132_Copy_2"/>
      <w:bookmarkStart w:id="18087" w:name="bookmark202351132_Copy_2"/>
      <w:bookmarkStart w:id="18088" w:name="bookmark202316132_Copy_2"/>
      <w:bookmarkStart w:id="18089" w:name="bookmark2021134132_Copy_2"/>
      <w:bookmarkStart w:id="18090" w:name="bookmark202362132_Copy_2"/>
      <w:bookmarkStart w:id="18091" w:name="bookmark202352132_Copy_2"/>
      <w:bookmarkStart w:id="18092" w:name="bookmark2022113332_Copy_2"/>
      <w:bookmarkStart w:id="18093" w:name="bookmark20731332_Copy_2"/>
      <w:bookmarkStart w:id="18094" w:name="bookmark2022114332_Copy_2"/>
      <w:bookmarkStart w:id="18095" w:name="bookmark20732332_Copy_2"/>
      <w:bookmarkStart w:id="18096" w:name="bookmark202311532_Copy_2"/>
      <w:bookmarkStart w:id="18097" w:name="bookmark202312532_Copy_2"/>
      <w:bookmarkStart w:id="18098" w:name="bookmark202212732_Copy_2"/>
      <w:bookmarkStart w:id="18099" w:name="bookmark202111032_Copy_2"/>
      <w:bookmarkStart w:id="18100" w:name="bookmark20211752_Copy_2"/>
      <w:bookmarkStart w:id="18101" w:name="bookmark202212552_Copy_2"/>
      <w:bookmarkStart w:id="18102" w:name="bookmark202231352_Copy_2"/>
      <w:bookmarkStart w:id="18103" w:name="bookmark202232352_Copy_2"/>
      <w:bookmarkStart w:id="18104" w:name="bookmark20114152_Copy_2"/>
      <w:bookmarkStart w:id="18105" w:name="bookmark202152152_Copy_2"/>
      <w:bookmarkStart w:id="18106" w:name="bookmark20113152_Copy_2"/>
      <w:bookmarkStart w:id="18107" w:name="bookmark202151152_Copy_2"/>
      <w:bookmarkStart w:id="18108" w:name="bookmark20232652_Copy_2"/>
      <w:bookmarkStart w:id="18109" w:name="bookmark20211052_Copy_2"/>
      <w:bookmarkStart w:id="18110" w:name="bookmark202231452_Copy_2"/>
      <w:bookmarkStart w:id="18111" w:name="bookmark202232452_Copy_2"/>
      <w:bookmarkStart w:id="18112" w:name="bookmark20114252_Copy_2"/>
      <w:bookmarkStart w:id="18113" w:name="bookmark202152252_Copy_2"/>
      <w:bookmarkStart w:id="18114" w:name="bookmark20113252_Copy_2"/>
      <w:bookmarkStart w:id="18115" w:name="bookmark202151252_Copy_2"/>
      <w:bookmarkStart w:id="18116" w:name="bookmark202212372_Copy_2"/>
      <w:bookmarkStart w:id="18117" w:name="bookmark201572_Copy_2"/>
      <w:bookmarkStart w:id="18118" w:name="bookmark202311172_Copy_2"/>
      <w:bookmarkStart w:id="18119" w:name="bookmark202312172_Copy_2"/>
      <w:bookmarkStart w:id="18120" w:name="bookmark202212472_Copy_2"/>
      <w:bookmarkStart w:id="18121" w:name="bookmark201672_Copy_2"/>
      <w:bookmarkStart w:id="18122" w:name="bookmark202311272_Copy_2"/>
      <w:bookmarkStart w:id="18123" w:name="bookmark202312272_Copy_2"/>
      <w:bookmarkStart w:id="18124" w:name="bookmark202321102_Copy_2"/>
      <w:bookmarkStart w:id="18125" w:name="bookmark2021592_Copy_2"/>
      <w:bookmarkStart w:id="18126" w:name="bookmark20232292_Copy_2"/>
      <w:bookmarkStart w:id="18127" w:name="bookmark2021692_Copy_2"/>
      <w:bookmarkStart w:id="18128" w:name="bookmark2012112_Copy_2"/>
      <w:bookmarkStart w:id="18129" w:name="bookmark2011112_Copy_2"/>
      <w:bookmarkStart w:id="18130" w:name="bookmark207132_Copy_2"/>
      <w:bookmarkStart w:id="18131" w:name="bookmark2021232_Copy_2"/>
      <w:bookmarkStart w:id="18132" w:name="bookmark20221252112_Copy_2"/>
      <w:bookmarkStart w:id="18133" w:name="bookmark20215212112_Copy_2"/>
      <w:bookmarkStart w:id="18134" w:name="bookmark2021102112_Copy_2"/>
      <w:bookmarkStart w:id="18135" w:name="bookmark20215222112_Copy_2"/>
      <w:bookmarkStart w:id="18136" w:name="bookmark20154112_Copy_2"/>
      <w:bookmarkStart w:id="18137" w:name="bookmark20164112_Copy_2"/>
      <w:bookmarkStart w:id="18138" w:name="bookmark202156112_Copy_2"/>
      <w:bookmarkStart w:id="18139" w:name="bookmark20118112_Copy_2"/>
      <w:bookmarkStart w:id="18140" w:name="bookmark20221251112_Copy_2"/>
      <w:bookmarkStart w:id="18141" w:name="bookmark20215211112_Copy_2"/>
      <w:bookmarkStart w:id="18142" w:name="bookmark2021101112_Copy_2"/>
      <w:bookmarkStart w:id="18143" w:name="bookmark20215221112_Copy_2"/>
      <w:bookmarkStart w:id="18144" w:name="bookmark20153112_Copy_2"/>
      <w:bookmarkStart w:id="18145" w:name="bookmark20163112_Copy_2"/>
      <w:bookmarkStart w:id="18146" w:name="bookmark202155112_Copy_2"/>
      <w:bookmarkStart w:id="18147" w:name="bookmark20117112_Copy_2"/>
      <w:bookmarkStart w:id="18148" w:name="bookmark20219312_Copy_2"/>
      <w:bookmarkStart w:id="18149" w:name="bookmark20533312_Copy_2"/>
      <w:bookmarkStart w:id="18150" w:name="bookmark202281312_Copy_2"/>
      <w:bookmarkStart w:id="18151" w:name="bookmark202271312_Copy_2"/>
      <w:bookmarkStart w:id="18152" w:name="bookmark202236312_Copy_2"/>
      <w:bookmarkStart w:id="18153" w:name="bookmark20534312_Copy_2"/>
      <w:bookmarkStart w:id="18154" w:name="bookmark202282312_Copy_2"/>
      <w:bookmarkStart w:id="18155" w:name="bookmark202272312_Copy_2"/>
      <w:bookmarkStart w:id="18156" w:name="bookmark20113512_Copy_2"/>
      <w:bookmarkStart w:id="18157" w:name="bookmark202151512_Copy_2"/>
      <w:bookmarkStart w:id="18158" w:name="bookmark20114512_Copy_2"/>
      <w:bookmarkStart w:id="18159" w:name="bookmark202152512_Copy_2"/>
      <w:bookmarkStart w:id="18160" w:name="bookmark202231712_Copy_2"/>
      <w:bookmarkStart w:id="18161" w:name="bookmark202232712_Copy_2"/>
      <w:bookmarkStart w:id="18162" w:name="bookmark20232912_Copy_2"/>
      <w:bookmarkStart w:id="18163" w:name="bookmark20232012_Copy_2"/>
      <w:bookmarkStart w:id="18164" w:name="bookmark20221252212_Copy_2"/>
      <w:bookmarkStart w:id="18165" w:name="bookmark20215212212_Copy_2"/>
      <w:bookmarkStart w:id="18166" w:name="bookmark2021102212_Copy_2"/>
      <w:bookmarkStart w:id="18167" w:name="bookmark20215222212_Copy_2"/>
      <w:bookmarkStart w:id="18168" w:name="bookmark20154212_Copy_2"/>
      <w:bookmarkStart w:id="18169" w:name="bookmark20164212_Copy_2"/>
      <w:bookmarkStart w:id="18170" w:name="bookmark202156212_Copy_2"/>
      <w:bookmarkStart w:id="18171" w:name="bookmark20118212_Copy_2"/>
      <w:bookmarkStart w:id="18172" w:name="bookmark20221251212_Copy_2"/>
      <w:bookmarkStart w:id="18173" w:name="bookmark20215211212_Copy_2"/>
      <w:bookmarkStart w:id="18174" w:name="bookmark2021101212_Copy_2"/>
      <w:bookmarkStart w:id="18175" w:name="bookmark20215221212_Copy_2"/>
      <w:bookmarkStart w:id="18176" w:name="bookmark20153212_Copy_2"/>
      <w:bookmarkStart w:id="18177" w:name="bookmark20163212_Copy_2"/>
      <w:bookmarkStart w:id="18178" w:name="bookmark202155212_Copy_2"/>
      <w:bookmarkStart w:id="18179" w:name="bookmark20117212_Copy_2"/>
      <w:bookmarkStart w:id="18180" w:name="bookmark20219412_Copy_2"/>
      <w:bookmarkStart w:id="18181" w:name="bookmark20533412_Copy_2"/>
      <w:bookmarkStart w:id="18182" w:name="bookmark202281412_Copy_2"/>
      <w:bookmarkStart w:id="18183" w:name="bookmark202271412_Copy_2"/>
      <w:bookmarkStart w:id="18184" w:name="bookmark202236412_Copy_2"/>
      <w:bookmarkStart w:id="18185" w:name="bookmark20534412_Copy_2"/>
      <w:bookmarkStart w:id="18186" w:name="bookmark202282412_Copy_2"/>
      <w:bookmarkStart w:id="18187" w:name="bookmark202272412_Copy_2"/>
      <w:bookmarkStart w:id="18188" w:name="bookmark20113612_Copy_2"/>
      <w:bookmarkStart w:id="18189" w:name="bookmark202151612_Copy_2"/>
      <w:bookmarkStart w:id="18190" w:name="bookmark20114612_Copy_2"/>
      <w:bookmarkStart w:id="18191" w:name="bookmark202152612_Copy_2"/>
      <w:bookmarkStart w:id="18192" w:name="bookmark202231812_Copy_2"/>
      <w:bookmarkStart w:id="18193" w:name="bookmark202232812_Copy_2"/>
      <w:bookmarkStart w:id="18194" w:name="bookmark202321012_Copy_2"/>
      <w:bookmarkStart w:id="18195" w:name="bookmark20233012_Copy_2"/>
      <w:bookmarkStart w:id="18196" w:name="bookmark20211726_Copy_2"/>
      <w:bookmarkStart w:id="18197" w:name="bookmark202212526_Copy_2"/>
      <w:bookmarkStart w:id="18198" w:name="bookmark202231326_Copy_2"/>
      <w:bookmarkStart w:id="18199" w:name="bookmark202232326_Copy_2"/>
      <w:bookmarkStart w:id="18200" w:name="bookmark20114126_Copy_2"/>
      <w:bookmarkStart w:id="18201" w:name="bookmark202152126_Copy_2"/>
      <w:bookmarkStart w:id="18202" w:name="bookmark20113126_Copy_2"/>
      <w:bookmarkStart w:id="18203" w:name="bookmark202151126_Copy_2"/>
      <w:bookmarkStart w:id="18204" w:name="bookmark20232626_Copy_2"/>
      <w:bookmarkStart w:id="18205" w:name="bookmark20211026_Copy_2"/>
      <w:bookmarkStart w:id="18206" w:name="bookmark202231426_Copy_2"/>
      <w:bookmarkStart w:id="18207" w:name="bookmark202232426_Copy_2"/>
      <w:bookmarkStart w:id="18208" w:name="bookmark20114226_Copy_2"/>
      <w:bookmarkStart w:id="18209" w:name="bookmark202152226_Copy_2"/>
      <w:bookmarkStart w:id="18210" w:name="bookmark20113226_Copy_2"/>
      <w:bookmarkStart w:id="18211" w:name="bookmark202151226_Copy_2"/>
      <w:bookmarkStart w:id="18212" w:name="bookmark202212346_Copy_2"/>
      <w:bookmarkStart w:id="18213" w:name="bookmark201546_Copy_2"/>
      <w:bookmarkStart w:id="18214" w:name="bookmark202311146_Copy_2"/>
      <w:bookmarkStart w:id="18215" w:name="bookmark202312146_Copy_2"/>
      <w:bookmarkStart w:id="18216" w:name="bookmark202212446_Copy_2"/>
      <w:bookmarkStart w:id="18217" w:name="bookmark201646_Copy_2"/>
      <w:bookmarkStart w:id="18218" w:name="bookmark202311246_Copy_2"/>
      <w:bookmarkStart w:id="18219" w:name="bookmark202312246_Copy_2"/>
      <w:bookmarkStart w:id="18220" w:name="bookmark20232166_Copy_2"/>
      <w:bookmarkStart w:id="18221" w:name="bookmark2021566_Copy_2"/>
      <w:bookmarkStart w:id="18222" w:name="bookmark20232266_Copy_2"/>
      <w:bookmarkStart w:id="18223" w:name="bookmark2021666_Copy_2"/>
      <w:bookmarkStart w:id="18224" w:name="bookmark201286_Copy_2"/>
      <w:bookmarkStart w:id="18225" w:name="bookmark201186_Copy_2"/>
      <w:bookmarkStart w:id="18226" w:name="bookmark207106_Copy_2"/>
      <w:bookmarkStart w:id="18227" w:name="bookmark2021206_Copy_2"/>
      <w:bookmarkStart w:id="18228" w:name="bookmark20211716_Copy_2"/>
      <w:bookmarkStart w:id="18229" w:name="bookmark202212516_Copy_2"/>
      <w:bookmarkStart w:id="18230" w:name="bookmark202231316_Copy_2"/>
      <w:bookmarkStart w:id="18231" w:name="bookmark202232316_Copy_2"/>
      <w:bookmarkStart w:id="18232" w:name="bookmark20114116_Copy_2"/>
      <w:bookmarkStart w:id="18233" w:name="bookmark202152116_Copy_2"/>
      <w:bookmarkStart w:id="18234" w:name="bookmark20113116_Copy_2"/>
      <w:bookmarkStart w:id="18235" w:name="bookmark202151116_Copy_2"/>
      <w:bookmarkStart w:id="18236" w:name="bookmark20232616_Copy_2"/>
      <w:bookmarkStart w:id="18237" w:name="bookmark20211016_Copy_2"/>
      <w:bookmarkStart w:id="18238" w:name="bookmark202231416_Copy_2"/>
      <w:bookmarkStart w:id="18239" w:name="bookmark202232416_Copy_2"/>
      <w:bookmarkStart w:id="18240" w:name="bookmark20114216_Copy_2"/>
      <w:bookmarkStart w:id="18241" w:name="bookmark202152216_Copy_2"/>
      <w:bookmarkStart w:id="18242" w:name="bookmark20113216_Copy_2"/>
      <w:bookmarkStart w:id="18243" w:name="bookmark202151216_Copy_2"/>
      <w:bookmarkStart w:id="18244" w:name="bookmark202212336_Copy_2"/>
      <w:bookmarkStart w:id="18245" w:name="bookmark201536_Copy_2"/>
      <w:bookmarkStart w:id="18246" w:name="bookmark202311136_Copy_2"/>
      <w:bookmarkStart w:id="18247" w:name="bookmark202312136_Copy_2"/>
      <w:bookmarkStart w:id="18248" w:name="bookmark202212436_Copy_2"/>
      <w:bookmarkStart w:id="18249" w:name="bookmark201636_Copy_2"/>
      <w:bookmarkStart w:id="18250" w:name="bookmark202311236_Copy_2"/>
      <w:bookmarkStart w:id="18251" w:name="bookmark202312236_Copy_2"/>
      <w:bookmarkStart w:id="18252" w:name="bookmark20232156_Copy_2"/>
      <w:bookmarkStart w:id="18253" w:name="bookmark2021556_Copy_2"/>
      <w:bookmarkStart w:id="18254" w:name="bookmark20232256_Copy_2"/>
      <w:bookmarkStart w:id="18255" w:name="bookmark2021656_Copy_2"/>
      <w:bookmarkStart w:id="18256" w:name="bookmark201276_Copy_2"/>
      <w:bookmarkStart w:id="18257" w:name="bookmark201176_Copy_2"/>
      <w:bookmarkStart w:id="18258" w:name="bookmark20796_Copy_2"/>
      <w:bookmarkStart w:id="18259" w:name="bookmark2021196_Copy_2"/>
      <w:bookmarkStart w:id="18260" w:name="bookmark20778_Copy_2"/>
      <w:bookmarkStart w:id="18261" w:name="bookmark202198_Copy_2"/>
      <w:bookmarkStart w:id="18262" w:name="bookmark201158_Copy_2"/>
      <w:bookmarkStart w:id="18263" w:name="bookmark201258_Copy_2"/>
      <w:bookmarkStart w:id="18264" w:name="bookmark20224138_Copy_2"/>
      <w:bookmarkStart w:id="18265" w:name="bookmark205338_Copy_2"/>
      <w:bookmarkStart w:id="18266" w:name="bookmark20224238_Copy_2"/>
      <w:bookmarkStart w:id="18267" w:name="bookmark205438_Copy_2"/>
      <w:bookmarkStart w:id="18268" w:name="bookmark2022448_Copy_2"/>
      <w:bookmarkStart w:id="18269" w:name="bookmark2022818_Copy_2"/>
      <w:bookmarkStart w:id="18270" w:name="bookmark202321218_Copy_2"/>
      <w:bookmarkStart w:id="18271" w:name="bookmark202322218_Copy_2"/>
      <w:bookmarkStart w:id="18272" w:name="bookmark2012318_Copy_2"/>
      <w:bookmarkStart w:id="18273" w:name="bookmark2022718_Copy_2"/>
      <w:bookmarkStart w:id="18274" w:name="bookmark202321118_Copy_2"/>
      <w:bookmarkStart w:id="18275" w:name="bookmark202322118_Copy_2"/>
      <w:bookmarkStart w:id="18276" w:name="bookmark2022468_Copy_2"/>
      <w:bookmarkStart w:id="18277" w:name="bookmark2022368_Copy_2"/>
      <w:bookmarkStart w:id="18278" w:name="bookmark20588_Copy_2"/>
      <w:bookmarkStart w:id="18279" w:name="bookmark2021188_Copy_2"/>
      <w:bookmarkStart w:id="18280" w:name="bookmark20224148_Copy_2"/>
      <w:bookmarkStart w:id="18281" w:name="bookmark205348_Copy_2"/>
      <w:bookmarkStart w:id="18282" w:name="bookmark20224248_Copy_2"/>
      <w:bookmarkStart w:id="18283" w:name="bookmark205448_Copy_2"/>
      <w:bookmarkStart w:id="18284" w:name="bookmark2012428_Copy_2"/>
      <w:bookmarkStart w:id="18285" w:name="bookmark2022828_Copy_2"/>
      <w:bookmarkStart w:id="18286" w:name="bookmark202321228_Copy_2"/>
      <w:bookmarkStart w:id="18287" w:name="bookmark202322228_Copy_2"/>
      <w:bookmarkStart w:id="18288" w:name="bookmark2012328_Copy_2"/>
      <w:bookmarkStart w:id="18289" w:name="bookmark2022728_Copy_2"/>
      <w:bookmarkStart w:id="18290" w:name="bookmark202321128_Copy_2"/>
      <w:bookmarkStart w:id="18291" w:name="bookmark202322128_Copy_2"/>
      <w:bookmarkStart w:id="18292" w:name="bookmark2012310_Copy_2"/>
      <w:bookmarkStart w:id="18293" w:name="bookmark2011310_Copy_2"/>
      <w:bookmarkStart w:id="18294" w:name="bookmark2022710_Copy_2"/>
      <w:bookmarkStart w:id="18295" w:name="bookmark2023510_Copy_2"/>
      <w:bookmarkStart w:id="18296" w:name="bookmark202321119_Copy_2"/>
      <w:bookmarkStart w:id="18297" w:name="bookmark20215110_Copy_2"/>
      <w:bookmarkStart w:id="18298" w:name="bookmark202322110_Copy_2"/>
      <w:bookmarkStart w:id="18299" w:name="bookmark20216110_Copy_2"/>
      <w:bookmarkStart w:id="18300" w:name="bookmark2012410_Copy_2"/>
      <w:bookmarkStart w:id="18301" w:name="bookmark2011410_Copy_2"/>
      <w:bookmarkStart w:id="18302" w:name="bookmark2022810_Copy_2"/>
      <w:bookmarkStart w:id="18303" w:name="bookmark2023610_Copy_2"/>
      <w:bookmarkStart w:id="18304" w:name="bookmark202321210_Copy_2"/>
      <w:bookmarkStart w:id="18305" w:name="bookmark20215210_Copy_2"/>
      <w:bookmarkStart w:id="18306" w:name="bookmark202322210_Copy_2"/>
      <w:bookmarkStart w:id="18307" w:name="bookmark20216210_Copy_2"/>
      <w:bookmarkStart w:id="18308" w:name="bookmark20224113_Copy_2"/>
      <w:bookmarkStart w:id="18309" w:name="bookmark20223113_Copy_2"/>
      <w:bookmarkStart w:id="18310" w:name="bookmark205312_Copy_2"/>
      <w:bookmarkStart w:id="18311" w:name="bookmark20211312_Copy_2"/>
      <w:bookmarkStart w:id="18312" w:name="bookmark20224212_Copy_2"/>
      <w:bookmarkStart w:id="18313" w:name="bookmark20223212_Copy_2"/>
      <w:bookmarkStart w:id="18314" w:name="bookmark205412_Copy_2"/>
      <w:bookmarkStart w:id="18315" w:name="bookmark20211412_Copy_2"/>
      <w:bookmarkStart w:id="18316" w:name="bookmark207430_Copy_2"/>
      <w:bookmarkStart w:id="18317" w:name="bookmark2023231_Copy_2"/>
      <w:bookmarkStart w:id="18318" w:name="bookmark2022331_Copy_2"/>
      <w:bookmarkStart w:id="18319" w:name="bookmark2023131_Copy_2"/>
      <w:bookmarkStart w:id="18320" w:name="bookmark2022431_Copy_2"/>
      <w:bookmarkStart w:id="18321" w:name="bookmark202334_Copy_2"/>
      <w:bookmarkStart w:id="18322" w:name="bookmark20134_Copy_2"/>
      <w:bookmarkStart w:id="18323" w:name="bookmark202227_Copy_2"/>
      <w:bookmarkStart w:id="18324" w:name="bookmark202117214_Copy_2"/>
      <w:bookmarkStart w:id="18325" w:name="bookmark2022313214_Copy_2"/>
      <w:bookmarkStart w:id="18326" w:name="bookmark201141214_Copy_2"/>
      <w:bookmarkStart w:id="18327" w:name="bookmark201131214_Copy_2"/>
      <w:bookmarkStart w:id="18328" w:name="bookmark202326214_Copy_2"/>
      <w:bookmarkStart w:id="18329" w:name="bookmark2022314214_Copy_2"/>
      <w:bookmarkStart w:id="18330" w:name="bookmark201142214_Copy_2"/>
      <w:bookmarkStart w:id="18331" w:name="bookmark201132214_Copy_2"/>
      <w:bookmarkStart w:id="18332" w:name="bookmark2022123414_Copy_2"/>
      <w:bookmarkStart w:id="18333" w:name="bookmark2023111414_Copy_2"/>
      <w:bookmarkStart w:id="18334" w:name="bookmark2022124414_Copy_2"/>
      <w:bookmarkStart w:id="18335" w:name="bookmark2023112414_Copy_2"/>
      <w:bookmarkStart w:id="18336" w:name="bookmark202321614_Copy_2"/>
      <w:bookmarkStart w:id="18337" w:name="bookmark202322614_Copy_2"/>
      <w:bookmarkStart w:id="18338" w:name="bookmark2012814_Copy_2"/>
      <w:bookmarkStart w:id="18339" w:name="bookmark2071014_Copy_2"/>
      <w:bookmarkStart w:id="18340" w:name="bookmark202117114_Copy_2"/>
      <w:bookmarkStart w:id="18341" w:name="bookmark2022313114_Copy_2"/>
      <w:bookmarkStart w:id="18342" w:name="bookmark201141114_Copy_2"/>
      <w:bookmarkStart w:id="18343" w:name="bookmark201131114_Copy_2"/>
      <w:bookmarkStart w:id="18344" w:name="bookmark202326114_Copy_2"/>
      <w:bookmarkStart w:id="18345" w:name="bookmark2022314114_Copy_2"/>
      <w:bookmarkStart w:id="18346" w:name="bookmark201142114_Copy_2"/>
      <w:bookmarkStart w:id="18347" w:name="bookmark201132114_Copy_2"/>
      <w:bookmarkStart w:id="18348" w:name="bookmark2022123314_Copy_2"/>
      <w:bookmarkStart w:id="18349" w:name="bookmark2023111314_Copy_2"/>
      <w:bookmarkStart w:id="18350" w:name="bookmark2022124314_Copy_2"/>
      <w:bookmarkStart w:id="18351" w:name="bookmark2023112314_Copy_2"/>
      <w:bookmarkStart w:id="18352" w:name="bookmark202321514_Copy_2"/>
      <w:bookmarkStart w:id="18353" w:name="bookmark202322514_Copy_2"/>
      <w:bookmarkStart w:id="18354" w:name="bookmark2012714_Copy_2"/>
      <w:bookmarkStart w:id="18355" w:name="bookmark207914_Copy_2"/>
      <w:bookmarkStart w:id="18356" w:name="bookmark207734_Copy_2"/>
      <w:bookmarkStart w:id="18357" w:name="bookmark2011534_Copy_2"/>
      <w:bookmarkStart w:id="18358" w:name="bookmark202241334_Copy_2"/>
      <w:bookmarkStart w:id="18359" w:name="bookmark202242334_Copy_2"/>
      <w:bookmarkStart w:id="18360" w:name="bookmark20224434_Copy_2"/>
      <w:bookmarkStart w:id="18361" w:name="bookmark2023212134_Copy_2"/>
      <w:bookmarkStart w:id="18362" w:name="bookmark20123134_Copy_2"/>
      <w:bookmarkStart w:id="18363" w:name="bookmark2023211134_Copy_2"/>
      <w:bookmarkStart w:id="18364" w:name="bookmark20224634_Copy_2"/>
      <w:bookmarkStart w:id="18365" w:name="bookmark205834_Copy_2"/>
      <w:bookmarkStart w:id="18366" w:name="bookmark202241434_Copy_2"/>
      <w:bookmarkStart w:id="18367" w:name="bookmark202242434_Copy_2"/>
      <w:bookmarkStart w:id="18368" w:name="bookmark20124234_Copy_2"/>
      <w:bookmarkStart w:id="18369" w:name="bookmark2023212234_Copy_2"/>
      <w:bookmarkStart w:id="18370" w:name="bookmark20123234_Copy_2"/>
      <w:bookmarkStart w:id="18371" w:name="bookmark2023211234_Copy_2"/>
      <w:bookmarkStart w:id="18372" w:name="bookmark2012354_Copy_2"/>
      <w:bookmarkStart w:id="18373" w:name="bookmark2022754_Copy_2"/>
      <w:bookmarkStart w:id="18374" w:name="bookmark202321154_Copy_2"/>
      <w:bookmarkStart w:id="18375" w:name="bookmark202322154_Copy_2"/>
      <w:bookmarkStart w:id="18376" w:name="bookmark2012454_Copy_2"/>
      <w:bookmarkStart w:id="18377" w:name="bookmark2022854_Copy_2"/>
      <w:bookmarkStart w:id="18378" w:name="bookmark202321254_Copy_2"/>
      <w:bookmarkStart w:id="18379" w:name="bookmark202322254_Copy_2"/>
      <w:bookmarkStart w:id="18380" w:name="bookmark20224174_Copy_2"/>
      <w:bookmarkStart w:id="18381" w:name="bookmark205374_Copy_2"/>
      <w:bookmarkStart w:id="18382" w:name="bookmark20224274_Copy_2"/>
      <w:bookmarkStart w:id="18383" w:name="bookmark205474_Copy_2"/>
      <w:bookmarkStart w:id="18384" w:name="bookmark207474_Copy_2"/>
      <w:bookmarkStart w:id="18385" w:name="bookmark2022394_Copy_2"/>
      <w:bookmarkStart w:id="18386" w:name="bookmark2022494_Copy_2"/>
      <w:bookmarkStart w:id="18387" w:name="bookmark201204_Copy_2"/>
      <w:bookmarkStart w:id="18388" w:name="bookmark202117224_Copy_2"/>
      <w:bookmarkStart w:id="18389" w:name="bookmark2022313224_Copy_2"/>
      <w:bookmarkStart w:id="18390" w:name="bookmark201141224_Copy_2"/>
      <w:bookmarkStart w:id="18391" w:name="bookmark201131224_Copy_2"/>
      <w:bookmarkStart w:id="18392" w:name="bookmark202326224_Copy_2"/>
      <w:bookmarkStart w:id="18393" w:name="bookmark2022314224_Copy_2"/>
      <w:bookmarkStart w:id="18394" w:name="bookmark201142224_Copy_2"/>
      <w:bookmarkStart w:id="18395" w:name="bookmark201132224_Copy_2"/>
      <w:bookmarkStart w:id="18396" w:name="bookmark2022123424_Copy_2"/>
      <w:bookmarkStart w:id="18397" w:name="bookmark2023111424_Copy_2"/>
      <w:bookmarkStart w:id="18398" w:name="bookmark2022124424_Copy_2"/>
      <w:bookmarkStart w:id="18399" w:name="bookmark2023112424_Copy_2"/>
      <w:bookmarkStart w:id="18400" w:name="bookmark202321624_Copy_2"/>
      <w:bookmarkStart w:id="18401" w:name="bookmark202322624_Copy_2"/>
      <w:bookmarkStart w:id="18402" w:name="bookmark2012824_Copy_2"/>
      <w:bookmarkStart w:id="18403" w:name="bookmark2071024_Copy_2"/>
      <w:bookmarkStart w:id="18404" w:name="bookmark202117124_Copy_2"/>
      <w:bookmarkStart w:id="18405" w:name="bookmark2022313124_Copy_2"/>
      <w:bookmarkStart w:id="18406" w:name="bookmark201141124_Copy_2"/>
      <w:bookmarkStart w:id="18407" w:name="bookmark201131124_Copy_2"/>
      <w:bookmarkStart w:id="18408" w:name="bookmark202326124_Copy_2"/>
      <w:bookmarkStart w:id="18409" w:name="bookmark2022314124_Copy_2"/>
      <w:bookmarkStart w:id="18410" w:name="bookmark201142124_Copy_2"/>
      <w:bookmarkStart w:id="18411" w:name="bookmark201132124_Copy_2"/>
      <w:bookmarkStart w:id="18412" w:name="bookmark2022123324_Copy_2"/>
      <w:bookmarkStart w:id="18413" w:name="bookmark2023111324_Copy_2"/>
      <w:bookmarkStart w:id="18414" w:name="bookmark2022124324_Copy_2"/>
      <w:bookmarkStart w:id="18415" w:name="bookmark2023112324_Copy_2"/>
      <w:bookmarkStart w:id="18416" w:name="bookmark202321524_Copy_2"/>
      <w:bookmarkStart w:id="18417" w:name="bookmark202322524_Copy_2"/>
      <w:bookmarkStart w:id="18418" w:name="bookmark2012724_Copy_2"/>
      <w:bookmarkStart w:id="18419" w:name="bookmark207924_Copy_2"/>
      <w:bookmarkStart w:id="18420" w:name="bookmark207744_Copy_2"/>
      <w:bookmarkStart w:id="18421" w:name="bookmark2011544_Copy_2"/>
      <w:bookmarkStart w:id="18422" w:name="bookmark202241344_Copy_2"/>
      <w:bookmarkStart w:id="18423" w:name="bookmark202242344_Copy_2"/>
      <w:bookmarkStart w:id="18424" w:name="bookmark20224444_Copy_2"/>
      <w:bookmarkStart w:id="18425" w:name="bookmark2023212144_Copy_2"/>
      <w:bookmarkStart w:id="18426" w:name="bookmark20123144_Copy_2"/>
      <w:bookmarkStart w:id="18427" w:name="bookmark2023211144_Copy_2"/>
      <w:bookmarkStart w:id="18428" w:name="bookmark20224644_Copy_2"/>
      <w:bookmarkStart w:id="18429" w:name="bookmark205844_Copy_2"/>
      <w:bookmarkStart w:id="18430" w:name="bookmark202241444_Copy_2"/>
      <w:bookmarkStart w:id="18431" w:name="bookmark202242444_Copy_2"/>
      <w:bookmarkStart w:id="18432" w:name="bookmark20124244_Copy_2"/>
      <w:bookmarkStart w:id="18433" w:name="bookmark2023212244_Copy_2"/>
      <w:bookmarkStart w:id="18434" w:name="bookmark20123244_Copy_2"/>
      <w:bookmarkStart w:id="18435" w:name="bookmark2023211244_Copy_2"/>
      <w:bookmarkStart w:id="18436" w:name="bookmark2012364_Copy_2"/>
      <w:bookmarkStart w:id="18437" w:name="bookmark2022764_Copy_2"/>
      <w:bookmarkStart w:id="18438" w:name="bookmark202321164_Copy_2"/>
      <w:bookmarkStart w:id="18439" w:name="bookmark202322164_Copy_2"/>
      <w:bookmarkStart w:id="18440" w:name="bookmark2012464_Copy_2"/>
      <w:bookmarkStart w:id="18441" w:name="bookmark2022864_Copy_2"/>
      <w:bookmarkStart w:id="18442" w:name="bookmark202321264_Copy_2"/>
      <w:bookmarkStart w:id="18443" w:name="bookmark202322264_Copy_2"/>
      <w:bookmarkStart w:id="18444" w:name="bookmark20224184_Copy_2"/>
      <w:bookmarkStart w:id="18445" w:name="bookmark205384_Copy_2"/>
      <w:bookmarkStart w:id="18446" w:name="bookmark20224284_Copy_2"/>
      <w:bookmarkStart w:id="18447" w:name="bookmark205484_Copy_2"/>
      <w:bookmarkStart w:id="18448" w:name="bookmark207484_Copy_2"/>
      <w:bookmarkStart w:id="18449" w:name="bookmark20223104_Copy_2"/>
      <w:bookmarkStart w:id="18450" w:name="bookmark20224104_Copy_2"/>
      <w:bookmarkStart w:id="18451" w:name="bookmark201304_Copy_2"/>
      <w:bookmarkStart w:id="18452" w:name="bookmark205724_Copy_1"/>
      <w:bookmarkStart w:id="18453" w:name="bookmark20221724_Copy_1"/>
      <w:bookmarkStart w:id="18454" w:name="bookmark202113324_Copy_1"/>
      <w:bookmarkStart w:id="18455" w:name="bookmark2074324_Copy_1"/>
      <w:bookmarkStart w:id="18456" w:name="bookmark20236124_Copy_1"/>
      <w:bookmarkStart w:id="18457" w:name="bookmark202162124_Copy_1"/>
      <w:bookmarkStart w:id="18458" w:name="bookmark20235124_Copy_1"/>
      <w:bookmarkStart w:id="18459" w:name="bookmark202161124_Copy_1"/>
      <w:bookmarkStart w:id="18460" w:name="bookmark20231624_Copy_1"/>
      <w:bookmarkStart w:id="18461" w:name="bookmark207824_Copy_1"/>
      <w:bookmarkStart w:id="18462" w:name="bookmark202113424_Copy_1"/>
      <w:bookmarkStart w:id="18463" w:name="bookmark202114424_Copy_1"/>
      <w:bookmarkStart w:id="18464" w:name="bookmark20236224_Copy_1"/>
      <w:bookmarkStart w:id="18465" w:name="bookmark202162224_Copy_1"/>
      <w:bookmarkStart w:id="18466" w:name="bookmark20235224_Copy_1"/>
      <w:bookmarkStart w:id="18467" w:name="bookmark202161224_Copy_1"/>
      <w:bookmarkStart w:id="18468" w:name="bookmark202211344_Copy_1"/>
      <w:bookmarkStart w:id="18469" w:name="bookmark20221544_Copy_1"/>
      <w:bookmarkStart w:id="18470" w:name="bookmark2073144_Copy_1"/>
      <w:bookmarkStart w:id="18471" w:name="bookmark2074144_Copy_1"/>
      <w:bookmarkStart w:id="18472" w:name="bookmark202211444_Copy_1"/>
      <w:bookmarkStart w:id="18473" w:name="bookmark20221644_Copy_1"/>
      <w:bookmarkStart w:id="18474" w:name="bookmark2073244_Copy_1"/>
      <w:bookmarkStart w:id="18475" w:name="bookmark2074244_Copy_1"/>
      <w:bookmarkStart w:id="18476" w:name="bookmark20231164_Copy_1"/>
      <w:bookmarkStart w:id="18477" w:name="bookmark207364_Copy_1"/>
      <w:bookmarkStart w:id="18478" w:name="bookmark20231264_Copy_1"/>
      <w:bookmarkStart w:id="18479" w:name="bookmark2074424_Copy_1"/>
      <w:bookmarkStart w:id="18480" w:name="bookmark20221284_Copy_1"/>
      <w:bookmarkStart w:id="18481" w:name="bookmark20221184_Copy_1"/>
      <w:bookmarkStart w:id="18482" w:name="bookmark20211114_Copy_1"/>
      <w:bookmarkStart w:id="18483" w:name="bookmark20221104_Copy_1"/>
      <w:bookmarkStart w:id="18484" w:name="bookmark205714_Copy_1"/>
      <w:bookmarkStart w:id="18485" w:name="bookmark20221714_Copy_1"/>
      <w:bookmarkStart w:id="18486" w:name="bookmark202113314_Copy_1"/>
      <w:bookmarkStart w:id="18487" w:name="bookmark2074314_Copy_1"/>
      <w:bookmarkStart w:id="18488" w:name="bookmark20236114_Copy_1"/>
      <w:bookmarkStart w:id="18489" w:name="bookmark202162114_Copy_1"/>
      <w:bookmarkStart w:id="18490" w:name="bookmark20235114_Copy_1"/>
      <w:bookmarkStart w:id="18491" w:name="bookmark202161114_Copy_1"/>
      <w:bookmarkStart w:id="18492" w:name="bookmark20231614_Copy_1"/>
      <w:bookmarkStart w:id="18493" w:name="bookmark207814_Copy_1"/>
      <w:bookmarkStart w:id="18494" w:name="bookmark202113414_Copy_1"/>
      <w:bookmarkStart w:id="18495" w:name="bookmark202114414_Copy_1"/>
      <w:bookmarkStart w:id="18496" w:name="bookmark20236214_Copy_1"/>
      <w:bookmarkStart w:id="18497" w:name="bookmark202162214_Copy_1"/>
      <w:bookmarkStart w:id="18498" w:name="bookmark20235214_Copy_1"/>
      <w:bookmarkStart w:id="18499" w:name="bookmark202161214_Copy_1"/>
      <w:bookmarkStart w:id="18500" w:name="bookmark202211334_Copy_1"/>
      <w:bookmarkStart w:id="18501" w:name="bookmark20221534_Copy_1"/>
      <w:bookmarkStart w:id="18502" w:name="bookmark2073134_Copy_1"/>
      <w:bookmarkStart w:id="18503" w:name="bookmark2074134_Copy_1"/>
      <w:bookmarkStart w:id="18504" w:name="bookmark202211434_Copy_1"/>
      <w:bookmarkStart w:id="18505" w:name="bookmark20221634_Copy_1"/>
      <w:bookmarkStart w:id="18506" w:name="bookmark2073234_Copy_1"/>
      <w:bookmarkStart w:id="18507" w:name="bookmark2074234_Copy_1"/>
      <w:bookmarkStart w:id="18508" w:name="bookmark20231154_Copy_1"/>
      <w:bookmarkStart w:id="18509" w:name="bookmark207354_Copy_1"/>
      <w:bookmarkStart w:id="18510" w:name="bookmark20231254_Copy_1"/>
      <w:bookmarkStart w:id="18511" w:name="bookmark2074414_Copy_1"/>
      <w:bookmarkStart w:id="18512" w:name="bookmark20221274_Copy_1"/>
      <w:bookmarkStart w:id="18513" w:name="bookmark20221174_Copy_1"/>
      <w:bookmarkStart w:id="18514" w:name="bookmark20211104_Copy_1"/>
      <w:bookmarkStart w:id="18515" w:name="bookmark2022194_Copy_1"/>
      <w:bookmarkStart w:id="18516" w:name="bookmark2021176_Copy_1"/>
      <w:bookmarkStart w:id="18517" w:name="bookmark20576_Copy_1"/>
      <w:bookmarkStart w:id="18518" w:name="bookmark20221256_Copy_1"/>
      <w:bookmarkStart w:id="18519" w:name="bookmark2022176_Copy_1"/>
      <w:bookmarkStart w:id="18520" w:name="bookmark20223136_Copy_1"/>
      <w:bookmarkStart w:id="18521" w:name="bookmark20211336_Copy_1"/>
      <w:bookmarkStart w:id="18522" w:name="bookmark20223236_Copy_1"/>
      <w:bookmarkStart w:id="18523" w:name="bookmark207436_Copy_1"/>
      <w:bookmarkStart w:id="18524" w:name="bookmark2011416_Copy_1"/>
      <w:bookmarkStart w:id="18525" w:name="bookmark2023616_Copy_1"/>
      <w:bookmarkStart w:id="18526" w:name="bookmark20215216_Copy_1"/>
      <w:bookmarkStart w:id="18527" w:name="bookmark20216216_Copy_1"/>
      <w:bookmarkStart w:id="18528" w:name="bookmark2011316_Copy_1"/>
      <w:bookmarkStart w:id="18529" w:name="bookmark2023516_Copy_1"/>
      <w:bookmarkStart w:id="18530" w:name="bookmark20215116_Copy_1"/>
      <w:bookmarkStart w:id="18531" w:name="bookmark20216116_Copy_1"/>
      <w:bookmarkStart w:id="18532" w:name="bookmark2023266_Copy_1"/>
      <w:bookmarkStart w:id="18533" w:name="bookmark2023166_Copy_1"/>
      <w:bookmarkStart w:id="18534" w:name="bookmark2021106_Copy_1"/>
      <w:bookmarkStart w:id="18535" w:name="bookmark20786_Copy_1"/>
      <w:bookmarkStart w:id="18536" w:name="bookmark20223146_Copy_1"/>
      <w:bookmarkStart w:id="18537" w:name="bookmark20211346_Copy_1"/>
      <w:bookmarkStart w:id="18538" w:name="bookmark20223246_Copy_1"/>
      <w:bookmarkStart w:id="18539" w:name="bookmark20211446_Copy_1"/>
      <w:bookmarkStart w:id="18540" w:name="bookmark2011426_Copy_1"/>
      <w:bookmarkStart w:id="18541" w:name="bookmark2023626_Copy_1"/>
      <w:bookmarkStart w:id="18542" w:name="bookmark20215226_Copy_1"/>
      <w:bookmarkStart w:id="18543" w:name="bookmark20216226_Copy_1"/>
      <w:bookmarkStart w:id="18544" w:name="bookmark2011326_Copy_1"/>
      <w:bookmarkStart w:id="18545" w:name="bookmark2023526_Copy_1"/>
      <w:bookmarkStart w:id="18546" w:name="bookmark20215126_Copy_1"/>
      <w:bookmarkStart w:id="18547" w:name="bookmark20216126_Copy_1"/>
      <w:bookmarkStart w:id="18548" w:name="bookmark20221238_Copy_1"/>
      <w:bookmarkStart w:id="18549" w:name="bookmark20221138_Copy_1"/>
      <w:bookmarkStart w:id="18550" w:name="bookmark20158_Copy_1"/>
      <w:bookmarkStart w:id="18551" w:name="bookmark2022158_Copy_1"/>
      <w:bookmarkStart w:id="18552" w:name="bookmark20231119_Copy_1"/>
      <w:bookmarkStart w:id="18553" w:name="bookmark207318_Copy_1"/>
      <w:bookmarkStart w:id="18554" w:name="bookmark20231218_Copy_1"/>
      <w:bookmarkStart w:id="18555" w:name="bookmark207418_Copy_1"/>
      <w:bookmarkStart w:id="18556" w:name="bookmark20221248_Copy_1"/>
      <w:bookmarkStart w:id="18557" w:name="bookmark20221148_Copy_1"/>
      <w:bookmarkStart w:id="18558" w:name="bookmark20168_Copy_1"/>
      <w:bookmarkStart w:id="18559" w:name="bookmark2022168_Copy_1"/>
      <w:bookmarkStart w:id="18560" w:name="bookmark20231128_Copy_1"/>
      <w:bookmarkStart w:id="18561" w:name="bookmark207328_Copy_1"/>
      <w:bookmarkStart w:id="18562" w:name="bookmark20231228_Copy_1"/>
      <w:bookmarkStart w:id="18563" w:name="bookmark207428_Copy_1"/>
      <w:bookmarkStart w:id="18564" w:name="bookmark20232118_Copy_1"/>
      <w:bookmarkStart w:id="18565" w:name="bookmark20231118_Copy_1"/>
      <w:bookmarkStart w:id="18566" w:name="bookmark2021510_Copy_1"/>
      <w:bookmarkStart w:id="18567" w:name="bookmark207310_Copy_1"/>
      <w:bookmarkStart w:id="18568" w:name="bookmark20232210_Copy_1"/>
      <w:bookmarkStart w:id="18569" w:name="bookmark20231210_Copy_1"/>
      <w:bookmarkStart w:id="18570" w:name="bookmark2021610_Copy_1"/>
      <w:bookmarkStart w:id="18571" w:name="bookmark207446_Copy_1"/>
      <w:bookmarkStart w:id="18572" w:name="bookmark201212_Copy_1"/>
      <w:bookmarkStart w:id="18573" w:name="bookmark20221212_Copy_1"/>
      <w:bookmarkStart w:id="18574" w:name="bookmark201112_Copy_1"/>
      <w:bookmarkStart w:id="18575" w:name="bookmark20221112_Copy_1"/>
      <w:bookmarkStart w:id="18576" w:name="bookmark20714_Copy_1"/>
      <w:bookmarkStart w:id="18577" w:name="bookmark2021115_Copy_1"/>
      <w:bookmarkStart w:id="18578" w:name="bookmark202124_Copy_1"/>
      <w:bookmarkStart w:id="18579" w:name="bookmark2022132_Copy_1"/>
      <w:bookmarkStart w:id="18580" w:name="bookmark2022125212_Copy_1"/>
      <w:bookmarkStart w:id="18581" w:name="bookmark2022323212_Copy_1"/>
      <w:bookmarkStart w:id="18582" w:name="bookmark2021521212_Copy_1"/>
      <w:bookmarkStart w:id="18583" w:name="bookmark2021511212_Copy_1"/>
      <w:bookmarkStart w:id="18584" w:name="bookmark202110212_Copy_1"/>
      <w:bookmarkStart w:id="18585" w:name="bookmark2022324212_Copy_1"/>
      <w:bookmarkStart w:id="18586" w:name="bookmark2021522212_Copy_1"/>
      <w:bookmarkStart w:id="18587" w:name="bookmark2021512212_Copy_1"/>
      <w:bookmarkStart w:id="18588" w:name="bookmark2015412_Copy_1"/>
      <w:bookmarkStart w:id="18589" w:name="bookmark2023121412_Copy_1"/>
      <w:bookmarkStart w:id="18590" w:name="bookmark2016412_Copy_1"/>
      <w:bookmarkStart w:id="18591" w:name="bookmark2023122412_Copy_1"/>
      <w:bookmarkStart w:id="18592" w:name="bookmark20215612_Copy_1"/>
      <w:bookmarkStart w:id="18593" w:name="bookmark20216612_Copy_1"/>
      <w:bookmarkStart w:id="18594" w:name="bookmark2011812_Copy_1"/>
      <w:bookmarkStart w:id="18595" w:name="bookmark20212012_Copy_1"/>
      <w:bookmarkStart w:id="18596" w:name="bookmark2022125112_Copy_1"/>
      <w:bookmarkStart w:id="18597" w:name="bookmark2022323112_Copy_1"/>
      <w:bookmarkStart w:id="18598" w:name="bookmark2021521112_Copy_1"/>
      <w:bookmarkStart w:id="18599" w:name="bookmark2021511112_Copy_1"/>
      <w:bookmarkStart w:id="18600" w:name="bookmark202110112_Copy_1"/>
      <w:bookmarkStart w:id="18601" w:name="bookmark2022324112_Copy_1"/>
      <w:bookmarkStart w:id="18602" w:name="bookmark2021522112_Copy_1"/>
      <w:bookmarkStart w:id="18603" w:name="bookmark2021512112_Copy_1"/>
      <w:bookmarkStart w:id="18604" w:name="bookmark2015312_Copy_1"/>
      <w:bookmarkStart w:id="18605" w:name="bookmark2023121312_Copy_1"/>
      <w:bookmarkStart w:id="18606" w:name="bookmark2016312_Copy_1"/>
      <w:bookmarkStart w:id="18607" w:name="bookmark2023122312_Copy_1"/>
      <w:bookmarkStart w:id="18608" w:name="bookmark20215512_Copy_1"/>
      <w:bookmarkStart w:id="18609" w:name="bookmark20216512_Copy_1"/>
      <w:bookmarkStart w:id="18610" w:name="bookmark2011712_Copy_1"/>
      <w:bookmarkStart w:id="18611" w:name="bookmark20211912_Copy_1"/>
      <w:bookmarkStart w:id="18612" w:name="bookmark2021932_Copy_1"/>
      <w:bookmarkStart w:id="18613" w:name="bookmark2012532_Copy_1"/>
      <w:bookmarkStart w:id="18614" w:name="bookmark2053332_Copy_1"/>
      <w:bookmarkStart w:id="18615" w:name="bookmark2054332_Copy_1"/>
      <w:bookmarkStart w:id="18616" w:name="bookmark20228132_Copy_1"/>
      <w:bookmarkStart w:id="18617" w:name="bookmark2023222132_Copy_1"/>
      <w:bookmarkStart w:id="18618" w:name="bookmark20227132_Copy_1"/>
      <w:bookmarkStart w:id="18619" w:name="bookmark2023221132_Copy_1"/>
      <w:bookmarkStart w:id="18620" w:name="bookmark20223632_Copy_1"/>
      <w:bookmarkStart w:id="18621" w:name="bookmark20211832_Copy_1"/>
      <w:bookmarkStart w:id="18622" w:name="bookmark2053432_Copy_1"/>
      <w:bookmarkStart w:id="18623" w:name="bookmark2054432_Copy_1"/>
      <w:bookmarkStart w:id="18624" w:name="bookmark20228232_Copy_1"/>
      <w:bookmarkStart w:id="18625" w:name="bookmark2023222232_Copy_1"/>
      <w:bookmarkStart w:id="18626" w:name="bookmark20227232_Copy_1"/>
      <w:bookmarkStart w:id="18627" w:name="bookmark2023221232_Copy_1"/>
      <w:bookmarkStart w:id="18628" w:name="bookmark2011352_Copy_1"/>
      <w:bookmarkStart w:id="18629" w:name="bookmark2023552_Copy_1"/>
      <w:bookmarkStart w:id="18630" w:name="bookmark20215152_Copy_1"/>
      <w:bookmarkStart w:id="18631" w:name="bookmark20216152_Copy_1"/>
      <w:bookmarkStart w:id="18632" w:name="bookmark2011452_Copy_1"/>
      <w:bookmarkStart w:id="18633" w:name="bookmark2023652_Copy_1"/>
      <w:bookmarkStart w:id="18634" w:name="bookmark20215252_Copy_1"/>
      <w:bookmarkStart w:id="18635" w:name="bookmark20216252_Copy_1"/>
      <w:bookmarkStart w:id="18636" w:name="bookmark20223172_Copy_1"/>
      <w:bookmarkStart w:id="18637" w:name="bookmark20211372_Copy_1"/>
      <w:bookmarkStart w:id="18638" w:name="bookmark20223272_Copy_1"/>
      <w:bookmarkStart w:id="18639" w:name="bookmark20211472_Copy_1"/>
      <w:bookmarkStart w:id="18640" w:name="bookmark2023292_Copy_1"/>
      <w:bookmarkStart w:id="18641" w:name="bookmark2023192_Copy_1"/>
      <w:bookmarkStart w:id="18642" w:name="bookmark2023202_Copy_1"/>
      <w:bookmarkStart w:id="18643" w:name="bookmark2022222_Copy_1"/>
      <w:bookmarkStart w:id="18644" w:name="bookmark2022125222_Copy_1"/>
      <w:bookmarkStart w:id="18645" w:name="bookmark2022323222_Copy_1"/>
      <w:bookmarkStart w:id="18646" w:name="bookmark2021521222_Copy_1"/>
      <w:bookmarkStart w:id="18647" w:name="bookmark2021511222_Copy_1"/>
      <w:bookmarkStart w:id="18648" w:name="bookmark202110222_Copy_1"/>
      <w:bookmarkStart w:id="18649" w:name="bookmark2022324222_Copy_1"/>
      <w:bookmarkStart w:id="18650" w:name="bookmark2021522222_Copy_1"/>
      <w:bookmarkStart w:id="18651" w:name="bookmark2021512222_Copy_1"/>
      <w:bookmarkStart w:id="18652" w:name="bookmark2015422_Copy_1"/>
      <w:bookmarkStart w:id="18653" w:name="bookmark2023121422_Copy_1"/>
      <w:bookmarkStart w:id="18654" w:name="bookmark2016422_Copy_1"/>
      <w:bookmarkStart w:id="18655" w:name="bookmark2023122422_Copy_1"/>
      <w:bookmarkStart w:id="18656" w:name="bookmark20215622_Copy_1"/>
      <w:bookmarkStart w:id="18657" w:name="bookmark20216622_Copy_1"/>
      <w:bookmarkStart w:id="18658" w:name="bookmark2011822_Copy_1"/>
      <w:bookmarkStart w:id="18659" w:name="bookmark20212022_Copy_1"/>
      <w:bookmarkStart w:id="18660" w:name="bookmark2022125122_Copy_1"/>
      <w:bookmarkStart w:id="18661" w:name="bookmark2022323122_Copy_1"/>
      <w:bookmarkStart w:id="18662" w:name="bookmark2021521122_Copy_1"/>
      <w:bookmarkStart w:id="18663" w:name="bookmark2021511122_Copy_1"/>
      <w:bookmarkStart w:id="18664" w:name="bookmark202110122_Copy_1"/>
      <w:bookmarkStart w:id="18665" w:name="bookmark2022324122_Copy_1"/>
      <w:bookmarkStart w:id="18666" w:name="bookmark2021522122_Copy_1"/>
      <w:bookmarkStart w:id="18667" w:name="bookmark2021512122_Copy_1"/>
      <w:bookmarkStart w:id="18668" w:name="bookmark2015322_Copy_1"/>
      <w:bookmarkStart w:id="18669" w:name="bookmark2023121322_Copy_1"/>
      <w:bookmarkStart w:id="18670" w:name="bookmark2016322_Copy_1"/>
      <w:bookmarkStart w:id="18671" w:name="bookmark2023122322_Copy_1"/>
      <w:bookmarkStart w:id="18672" w:name="bookmark20215522_Copy_1"/>
      <w:bookmarkStart w:id="18673" w:name="bookmark20216522_Copy_1"/>
      <w:bookmarkStart w:id="18674" w:name="bookmark2011722_Copy_1"/>
      <w:bookmarkStart w:id="18675" w:name="bookmark20211922_Copy_1"/>
      <w:bookmarkStart w:id="18676" w:name="bookmark2021942_Copy_1"/>
      <w:bookmarkStart w:id="18677" w:name="bookmark2012542_Copy_1"/>
      <w:bookmarkStart w:id="18678" w:name="bookmark2053342_Copy_1"/>
      <w:bookmarkStart w:id="18679" w:name="bookmark2054342_Copy_1"/>
      <w:bookmarkStart w:id="18680" w:name="bookmark20228142_Copy_1"/>
      <w:bookmarkStart w:id="18681" w:name="bookmark2023222142_Copy_1"/>
      <w:bookmarkStart w:id="18682" w:name="bookmark20227142_Copy_1"/>
      <w:bookmarkStart w:id="18683" w:name="bookmark2023221142_Copy_1"/>
      <w:bookmarkStart w:id="18684" w:name="bookmark20223642_Copy_1"/>
      <w:bookmarkStart w:id="18685" w:name="bookmark20211842_Copy_1"/>
      <w:bookmarkStart w:id="18686" w:name="bookmark2053442_Copy_1"/>
      <w:bookmarkStart w:id="18687" w:name="bookmark2054442_Copy_1"/>
      <w:bookmarkStart w:id="18688" w:name="bookmark20228242_Copy_1"/>
      <w:bookmarkStart w:id="18689" w:name="bookmark2023222242_Copy_1"/>
      <w:bookmarkStart w:id="18690" w:name="bookmark20227242_Copy_1"/>
      <w:bookmarkStart w:id="18691" w:name="bookmark2023221242_Copy_1"/>
      <w:bookmarkStart w:id="18692" w:name="bookmark2011362_Copy_1"/>
      <w:bookmarkStart w:id="18693" w:name="bookmark2023562_Copy_1"/>
      <w:bookmarkStart w:id="18694" w:name="bookmark20215162_Copy_1"/>
      <w:bookmarkStart w:id="18695" w:name="bookmark20216162_Copy_1"/>
      <w:bookmarkStart w:id="18696" w:name="bookmark2011462_Copy_1"/>
      <w:bookmarkStart w:id="18697" w:name="bookmark2023662_Copy_1"/>
      <w:bookmarkStart w:id="18698" w:name="bookmark20215262_Copy_1"/>
      <w:bookmarkStart w:id="18699" w:name="bookmark20216262_Copy_1"/>
      <w:bookmarkStart w:id="18700" w:name="bookmark20223182_Copy_1"/>
      <w:bookmarkStart w:id="18701" w:name="bookmark20211382_Copy_1"/>
      <w:bookmarkStart w:id="18702" w:name="bookmark20223282_Copy_1"/>
      <w:bookmarkStart w:id="18703" w:name="bookmark20211482_Copy_1"/>
      <w:bookmarkStart w:id="18704" w:name="bookmark20232102_Copy_1"/>
      <w:bookmarkStart w:id="18705" w:name="bookmark20231102_Copy_1"/>
      <w:bookmarkStart w:id="18706" w:name="bookmark2023302_Copy_1"/>
      <w:bookmarkStart w:id="18707" w:name="bookmark2022232_Copy_1"/>
      <w:bookmarkStart w:id="18708" w:name="bookmark205723_Copy_1"/>
      <w:bookmarkStart w:id="18709" w:name="bookmark20221723_Copy_1"/>
      <w:bookmarkStart w:id="18710" w:name="bookmark202113323_Copy_1"/>
      <w:bookmarkStart w:id="18711" w:name="bookmark2074323_Copy_1"/>
      <w:bookmarkStart w:id="18712" w:name="bookmark20236123_Copy_1"/>
      <w:bookmarkStart w:id="18713" w:name="bookmark202162123_Copy_1"/>
      <w:bookmarkStart w:id="18714" w:name="bookmark20235123_Copy_1"/>
      <w:bookmarkStart w:id="18715" w:name="bookmark202161123_Copy_1"/>
      <w:bookmarkStart w:id="18716" w:name="bookmark20231623_Copy_1"/>
      <w:bookmarkStart w:id="18717" w:name="bookmark207823_Copy_1"/>
      <w:bookmarkStart w:id="18718" w:name="bookmark202113423_Copy_1"/>
      <w:bookmarkStart w:id="18719" w:name="bookmark202114423_Copy_1"/>
      <w:bookmarkStart w:id="18720" w:name="bookmark20236223_Copy_1"/>
      <w:bookmarkStart w:id="18721" w:name="bookmark202162223_Copy_1"/>
      <w:bookmarkStart w:id="18722" w:name="bookmark20235223_Copy_1"/>
      <w:bookmarkStart w:id="18723" w:name="bookmark202161223_Copy_1"/>
      <w:bookmarkStart w:id="18724" w:name="bookmark202211343_Copy_1"/>
      <w:bookmarkStart w:id="18725" w:name="bookmark20221543_Copy_1"/>
      <w:bookmarkStart w:id="18726" w:name="bookmark2073143_Copy_1"/>
      <w:bookmarkStart w:id="18727" w:name="bookmark2074143_Copy_1"/>
      <w:bookmarkStart w:id="18728" w:name="bookmark202211443_Copy_1"/>
      <w:bookmarkStart w:id="18729" w:name="bookmark20221643_Copy_1"/>
      <w:bookmarkStart w:id="18730" w:name="bookmark2073243_Copy_1"/>
      <w:bookmarkStart w:id="18731" w:name="bookmark2074243_Copy_1"/>
      <w:bookmarkStart w:id="18732" w:name="bookmark20231163_Copy_1"/>
      <w:bookmarkStart w:id="18733" w:name="bookmark207363_Copy_1"/>
      <w:bookmarkStart w:id="18734" w:name="bookmark20231263_Copy_1"/>
      <w:bookmarkStart w:id="18735" w:name="bookmark2074423_Copy_1"/>
      <w:bookmarkStart w:id="18736" w:name="bookmark20221283_Copy_1"/>
      <w:bookmarkStart w:id="18737" w:name="bookmark20221183_Copy_1"/>
      <w:bookmarkStart w:id="18738" w:name="bookmark20211113_Copy_1"/>
      <w:bookmarkStart w:id="18739" w:name="bookmark20221103_Copy_1"/>
      <w:bookmarkStart w:id="18740" w:name="bookmark205713_Copy_1"/>
      <w:bookmarkStart w:id="18741" w:name="bookmark20221713_Copy_1"/>
      <w:bookmarkStart w:id="18742" w:name="bookmark202113313_Copy_1"/>
      <w:bookmarkStart w:id="18743" w:name="bookmark2074313_Copy_1"/>
      <w:bookmarkStart w:id="18744" w:name="bookmark20236113_Copy_1"/>
      <w:bookmarkStart w:id="18745" w:name="bookmark202162113_Copy_1"/>
      <w:bookmarkStart w:id="18746" w:name="bookmark20235113_Copy_1"/>
      <w:bookmarkStart w:id="18747" w:name="bookmark202161113_Copy_1"/>
      <w:bookmarkStart w:id="18748" w:name="bookmark20231613_Copy_1"/>
      <w:bookmarkStart w:id="18749" w:name="bookmark207813_Copy_1"/>
      <w:bookmarkStart w:id="18750" w:name="bookmark202113413_Copy_1"/>
      <w:bookmarkStart w:id="18751" w:name="bookmark202114413_Copy_1"/>
      <w:bookmarkStart w:id="18752" w:name="bookmark20236213_Copy_1"/>
      <w:bookmarkStart w:id="18753" w:name="bookmark202162213_Copy_1"/>
      <w:bookmarkStart w:id="18754" w:name="bookmark20235213_Copy_1"/>
      <w:bookmarkStart w:id="18755" w:name="bookmark202161213_Copy_1"/>
      <w:bookmarkStart w:id="18756" w:name="bookmark202211333_Copy_1"/>
      <w:bookmarkStart w:id="18757" w:name="bookmark20221533_Copy_1"/>
      <w:bookmarkStart w:id="18758" w:name="bookmark2073133_Copy_1"/>
      <w:bookmarkStart w:id="18759" w:name="bookmark2074133_Copy_1"/>
      <w:bookmarkStart w:id="18760" w:name="bookmark202211433_Copy_1"/>
      <w:bookmarkStart w:id="18761" w:name="bookmark20221633_Copy_1"/>
      <w:bookmarkStart w:id="18762" w:name="bookmark2073233_Copy_1"/>
      <w:bookmarkStart w:id="18763" w:name="bookmark2074233_Copy_1"/>
      <w:bookmarkStart w:id="18764" w:name="bookmark20231153_Copy_1"/>
      <w:bookmarkStart w:id="18765" w:name="bookmark207353_Copy_1"/>
      <w:bookmarkStart w:id="18766" w:name="bookmark20231253_Copy_1"/>
      <w:bookmarkStart w:id="18767" w:name="bookmark2074413_Copy_1"/>
      <w:bookmarkStart w:id="18768" w:name="bookmark20221273_Copy_1"/>
      <w:bookmarkStart w:id="18769" w:name="bookmark20221173_Copy_1"/>
      <w:bookmarkStart w:id="18770" w:name="bookmark20211103_Copy_1"/>
      <w:bookmarkStart w:id="18771" w:name="bookmark2022193_Copy_1"/>
      <w:bookmarkStart w:id="18772" w:name="bookmark2021175_Copy_1"/>
      <w:bookmarkStart w:id="18773" w:name="bookmark20575_Copy_1"/>
      <w:bookmarkStart w:id="18774" w:name="bookmark20221255_Copy_1"/>
      <w:bookmarkStart w:id="18775" w:name="bookmark2022175_Copy_1"/>
      <w:bookmarkStart w:id="18776" w:name="bookmark20223135_Copy_1"/>
      <w:bookmarkStart w:id="18777" w:name="bookmark20211335_Copy_1"/>
      <w:bookmarkStart w:id="18778" w:name="bookmark20223235_Copy_1"/>
      <w:bookmarkStart w:id="18779" w:name="bookmark207435_Copy_1"/>
      <w:bookmarkStart w:id="18780" w:name="bookmark2011415_Copy_1"/>
      <w:bookmarkStart w:id="18781" w:name="bookmark2023615_Copy_1"/>
      <w:bookmarkStart w:id="18782" w:name="bookmark20215215_Copy_1"/>
      <w:bookmarkStart w:id="18783" w:name="bookmark20216215_Copy_1"/>
      <w:bookmarkStart w:id="18784" w:name="bookmark2011315_Copy_1"/>
      <w:bookmarkStart w:id="18785" w:name="bookmark2023515_Copy_1"/>
      <w:bookmarkStart w:id="18786" w:name="bookmark20215115_Copy_1"/>
      <w:bookmarkStart w:id="18787" w:name="bookmark20216115_Copy_1"/>
      <w:bookmarkStart w:id="18788" w:name="bookmark2023265_Copy_1"/>
      <w:bookmarkStart w:id="18789" w:name="bookmark2023165_Copy_1"/>
      <w:bookmarkStart w:id="18790" w:name="bookmark2021105_Copy_1"/>
      <w:bookmarkStart w:id="18791" w:name="bookmark20785_Copy_1"/>
      <w:bookmarkStart w:id="18792" w:name="bookmark20223145_Copy_1"/>
      <w:bookmarkStart w:id="18793" w:name="bookmark20211345_Copy_1"/>
      <w:bookmarkStart w:id="18794" w:name="bookmark20223245_Copy_1"/>
      <w:bookmarkStart w:id="18795" w:name="bookmark20211445_Copy_1"/>
      <w:bookmarkStart w:id="18796" w:name="bookmark2011425_Copy_1"/>
      <w:bookmarkStart w:id="18797" w:name="bookmark2023625_Copy_1"/>
      <w:bookmarkStart w:id="18798" w:name="bookmark20215225_Copy_1"/>
      <w:bookmarkStart w:id="18799" w:name="bookmark20216225_Copy_1"/>
      <w:bookmarkStart w:id="18800" w:name="bookmark2011325_Copy_1"/>
      <w:bookmarkStart w:id="18801" w:name="bookmark2023525_Copy_1"/>
      <w:bookmarkStart w:id="18802" w:name="bookmark20215125_Copy_1"/>
      <w:bookmarkStart w:id="18803" w:name="bookmark20216125_Copy_1"/>
      <w:bookmarkStart w:id="18804" w:name="bookmark20221237_Copy_1"/>
      <w:bookmarkStart w:id="18805" w:name="bookmark20221137_Copy_1"/>
      <w:bookmarkStart w:id="18806" w:name="bookmark20157_Copy_1"/>
      <w:bookmarkStart w:id="18807" w:name="bookmark2022157_Copy_1"/>
      <w:bookmarkStart w:id="18808" w:name="bookmark20231117_Copy_1"/>
      <w:bookmarkStart w:id="18809" w:name="bookmark207317_Copy_1"/>
      <w:bookmarkStart w:id="18810" w:name="bookmark20231217_Copy_1"/>
      <w:bookmarkStart w:id="18811" w:name="bookmark207417_Copy_1"/>
      <w:bookmarkStart w:id="18812" w:name="bookmark20221247_Copy_1"/>
      <w:bookmarkStart w:id="18813" w:name="bookmark20221147_Copy_1"/>
      <w:bookmarkStart w:id="18814" w:name="bookmark20167_Copy_1"/>
      <w:bookmarkStart w:id="18815" w:name="bookmark2022167_Copy_1"/>
      <w:bookmarkStart w:id="18816" w:name="bookmark20231127_Copy_1"/>
      <w:bookmarkStart w:id="18817" w:name="bookmark207327_Copy_1"/>
      <w:bookmarkStart w:id="18818" w:name="bookmark20231227_Copy_1"/>
      <w:bookmarkStart w:id="18819" w:name="bookmark207427_Copy_1"/>
      <w:bookmarkStart w:id="18820" w:name="bookmark20232110_Copy_1"/>
      <w:bookmarkStart w:id="18821" w:name="bookmark20231110_Copy_1"/>
      <w:bookmarkStart w:id="18822" w:name="bookmark202159_Copy_1"/>
      <w:bookmarkStart w:id="18823" w:name="bookmark20739_Copy_1"/>
      <w:bookmarkStart w:id="18824" w:name="bookmark2023229_Copy_1"/>
      <w:bookmarkStart w:id="18825" w:name="bookmark2023129_Copy_1"/>
      <w:bookmarkStart w:id="18826" w:name="bookmark202169_Copy_1"/>
      <w:bookmarkStart w:id="18827" w:name="bookmark207445_Copy_1"/>
      <w:bookmarkStart w:id="18828" w:name="bookmark201211_Copy_1"/>
      <w:bookmarkStart w:id="18829" w:name="bookmark20221211_Copy_1"/>
      <w:bookmarkStart w:id="18830" w:name="bookmark201111_Copy_1"/>
      <w:bookmarkStart w:id="18831" w:name="bookmark20221111_Copy_1"/>
      <w:bookmarkStart w:id="18832" w:name="bookmark20713_Copy_1"/>
      <w:bookmarkStart w:id="18833" w:name="bookmark2021114_Copy_1"/>
      <w:bookmarkStart w:id="18834" w:name="bookmark202123_Copy_1"/>
      <w:bookmarkStart w:id="18835" w:name="bookmark2022131_Copy_1"/>
      <w:bookmarkStart w:id="18836" w:name="bookmark2022125211_Copy_1"/>
      <w:bookmarkStart w:id="18837" w:name="bookmark2022323211_Copy_1"/>
      <w:bookmarkStart w:id="18838" w:name="bookmark2021521211_Copy_1"/>
      <w:bookmarkStart w:id="18839" w:name="bookmark2021511211_Copy_1"/>
      <w:bookmarkStart w:id="18840" w:name="bookmark202110211_Copy_1"/>
      <w:bookmarkStart w:id="18841" w:name="bookmark2022324211_Copy_1"/>
      <w:bookmarkStart w:id="18842" w:name="bookmark2021522211_Copy_1"/>
      <w:bookmarkStart w:id="18843" w:name="bookmark2021512211_Copy_1"/>
      <w:bookmarkStart w:id="18844" w:name="bookmark2015411_Copy_1"/>
      <w:bookmarkStart w:id="18845" w:name="bookmark2023121411_Copy_1"/>
      <w:bookmarkStart w:id="18846" w:name="bookmark2016411_Copy_1"/>
      <w:bookmarkStart w:id="18847" w:name="bookmark2023122411_Copy_1"/>
      <w:bookmarkStart w:id="18848" w:name="bookmark20215611_Copy_1"/>
      <w:bookmarkStart w:id="18849" w:name="bookmark20216611_Copy_1"/>
      <w:bookmarkStart w:id="18850" w:name="bookmark2011811_Copy_1"/>
      <w:bookmarkStart w:id="18851" w:name="bookmark20212011_Copy_1"/>
      <w:bookmarkStart w:id="18852" w:name="bookmark2022125111_Copy_1"/>
      <w:bookmarkStart w:id="18853" w:name="bookmark2022323111_Copy_1"/>
      <w:bookmarkStart w:id="18854" w:name="bookmark2021521111_Copy_1"/>
      <w:bookmarkStart w:id="18855" w:name="bookmark2021511111_Copy_1"/>
      <w:bookmarkStart w:id="18856" w:name="bookmark202110111_Copy_1"/>
      <w:bookmarkStart w:id="18857" w:name="bookmark2022324111_Copy_1"/>
      <w:bookmarkStart w:id="18858" w:name="bookmark2021522111_Copy_1"/>
      <w:bookmarkStart w:id="18859" w:name="bookmark2021512111_Copy_1"/>
      <w:bookmarkStart w:id="18860" w:name="bookmark2015311_Copy_1"/>
      <w:bookmarkStart w:id="18861" w:name="bookmark2023121311_Copy_1"/>
      <w:bookmarkStart w:id="18862" w:name="bookmark2016311_Copy_1"/>
      <w:bookmarkStart w:id="18863" w:name="bookmark2023122311_Copy_1"/>
      <w:bookmarkStart w:id="18864" w:name="bookmark20215511_Copy_1"/>
      <w:bookmarkStart w:id="18865" w:name="bookmark20216511_Copy_1"/>
      <w:bookmarkStart w:id="18866" w:name="bookmark2011711_Copy_1"/>
      <w:bookmarkStart w:id="18867" w:name="bookmark20211911_Copy_1"/>
      <w:bookmarkStart w:id="18868" w:name="bookmark2021931_Copy_1"/>
      <w:bookmarkStart w:id="18869" w:name="bookmark2012531_Copy_1"/>
      <w:bookmarkStart w:id="18870" w:name="bookmark2053331_Copy_1"/>
      <w:bookmarkStart w:id="18871" w:name="bookmark2054331_Copy_1"/>
      <w:bookmarkStart w:id="18872" w:name="bookmark20228131_Copy_1"/>
      <w:bookmarkStart w:id="18873" w:name="bookmark2023222131_Copy_1"/>
      <w:bookmarkStart w:id="18874" w:name="bookmark20227131_Copy_1"/>
      <w:bookmarkStart w:id="18875" w:name="bookmark2023221131_Copy_1"/>
      <w:bookmarkStart w:id="18876" w:name="bookmark20223631_Copy_1"/>
      <w:bookmarkStart w:id="18877" w:name="bookmark20211831_Copy_1"/>
      <w:bookmarkStart w:id="18878" w:name="bookmark2053431_Copy_1"/>
      <w:bookmarkStart w:id="18879" w:name="bookmark2054431_Copy_1"/>
      <w:bookmarkStart w:id="18880" w:name="bookmark20228231_Copy_1"/>
      <w:bookmarkStart w:id="18881" w:name="bookmark2023222231_Copy_1"/>
      <w:bookmarkStart w:id="18882" w:name="bookmark20227231_Copy_1"/>
      <w:bookmarkStart w:id="18883" w:name="bookmark2023221231_Copy_1"/>
      <w:bookmarkStart w:id="18884" w:name="bookmark2011351_Copy_1"/>
      <w:bookmarkStart w:id="18885" w:name="bookmark2023551_Copy_1"/>
      <w:bookmarkStart w:id="18886" w:name="bookmark20215151_Copy_1"/>
      <w:bookmarkStart w:id="18887" w:name="bookmark20216151_Copy_1"/>
      <w:bookmarkStart w:id="18888" w:name="bookmark2011451_Copy_1"/>
      <w:bookmarkStart w:id="18889" w:name="bookmark2023651_Copy_1"/>
      <w:bookmarkStart w:id="18890" w:name="bookmark20215251_Copy_1"/>
      <w:bookmarkStart w:id="18891" w:name="bookmark20216251_Copy_1"/>
      <w:bookmarkStart w:id="18892" w:name="bookmark20223171_Copy_1"/>
      <w:bookmarkStart w:id="18893" w:name="bookmark20211371_Copy_1"/>
      <w:bookmarkStart w:id="18894" w:name="bookmark20223271_Copy_1"/>
      <w:bookmarkStart w:id="18895" w:name="bookmark20211471_Copy_1"/>
      <w:bookmarkStart w:id="18896" w:name="bookmark2023291_Copy_1"/>
      <w:bookmarkStart w:id="18897" w:name="bookmark2023191_Copy_1"/>
      <w:bookmarkStart w:id="18898" w:name="bookmark2023201_Copy_1"/>
      <w:bookmarkStart w:id="18899" w:name="bookmark2022221_Copy_1"/>
      <w:bookmarkStart w:id="18900" w:name="bookmark2022125221_Copy_1"/>
      <w:bookmarkStart w:id="18901" w:name="bookmark2022323221_Copy_1"/>
      <w:bookmarkStart w:id="18902" w:name="bookmark2021521221_Copy_1"/>
      <w:bookmarkStart w:id="18903" w:name="bookmark2021511221_Copy_1"/>
      <w:bookmarkStart w:id="18904" w:name="bookmark202110221_Copy_1"/>
      <w:bookmarkStart w:id="18905" w:name="bookmark2022324221_Copy_1"/>
      <w:bookmarkStart w:id="18906" w:name="bookmark2021522221_Copy_1"/>
      <w:bookmarkStart w:id="18907" w:name="bookmark2021512221_Copy_1"/>
      <w:bookmarkStart w:id="18908" w:name="bookmark2015421_Copy_1"/>
      <w:bookmarkStart w:id="18909" w:name="bookmark2023121421_Copy_1"/>
      <w:bookmarkStart w:id="18910" w:name="bookmark2016421_Copy_1"/>
      <w:bookmarkStart w:id="18911" w:name="bookmark2023122421_Copy_1"/>
      <w:bookmarkStart w:id="18912" w:name="bookmark20215621_Copy_1"/>
      <w:bookmarkStart w:id="18913" w:name="bookmark20216621_Copy_1"/>
      <w:bookmarkStart w:id="18914" w:name="bookmark2011821_Copy_1"/>
      <w:bookmarkStart w:id="18915" w:name="bookmark20212021_Copy_1"/>
      <w:bookmarkStart w:id="18916" w:name="bookmark2022125121_Copy_1"/>
      <w:bookmarkStart w:id="18917" w:name="bookmark2022323121_Copy_1"/>
      <w:bookmarkStart w:id="18918" w:name="bookmark2021521121_Copy_1"/>
      <w:bookmarkStart w:id="18919" w:name="bookmark2021511121_Copy_1"/>
      <w:bookmarkStart w:id="18920" w:name="bookmark202110121_Copy_1"/>
      <w:bookmarkStart w:id="18921" w:name="bookmark2022324121_Copy_1"/>
      <w:bookmarkStart w:id="18922" w:name="bookmark2021522121_Copy_1"/>
      <w:bookmarkStart w:id="18923" w:name="bookmark2021512121_Copy_1"/>
      <w:bookmarkStart w:id="18924" w:name="bookmark2015321_Copy_1"/>
      <w:bookmarkStart w:id="18925" w:name="bookmark2023121321_Copy_1"/>
      <w:bookmarkStart w:id="18926" w:name="bookmark2016321_Copy_1"/>
      <w:bookmarkStart w:id="18927" w:name="bookmark2023122321_Copy_1"/>
      <w:bookmarkStart w:id="18928" w:name="bookmark20215521_Copy_1"/>
      <w:bookmarkStart w:id="18929" w:name="bookmark20216521_Copy_1"/>
      <w:bookmarkStart w:id="18930" w:name="bookmark2011721_Copy_1"/>
      <w:bookmarkStart w:id="18931" w:name="bookmark20211921_Copy_1"/>
      <w:bookmarkStart w:id="18932" w:name="bookmark2021941_Copy_1"/>
      <w:bookmarkStart w:id="18933" w:name="bookmark2012541_Copy_1"/>
      <w:bookmarkStart w:id="18934" w:name="bookmark2053341_Copy_1"/>
      <w:bookmarkStart w:id="18935" w:name="bookmark2054341_Copy_1"/>
      <w:bookmarkStart w:id="18936" w:name="bookmark20228141_Copy_1"/>
      <w:bookmarkStart w:id="18937" w:name="bookmark2023222141_Copy_1"/>
      <w:bookmarkStart w:id="18938" w:name="bookmark20227141_Copy_1"/>
      <w:bookmarkStart w:id="18939" w:name="bookmark2023221141_Copy_1"/>
      <w:bookmarkStart w:id="18940" w:name="bookmark20223641_Copy_1"/>
      <w:bookmarkStart w:id="18941" w:name="bookmark20211841_Copy_1"/>
      <w:bookmarkStart w:id="18942" w:name="bookmark2053441_Copy_1"/>
      <w:bookmarkStart w:id="18943" w:name="bookmark2054441_Copy_1"/>
      <w:bookmarkStart w:id="18944" w:name="bookmark20228241_Copy_1"/>
      <w:bookmarkStart w:id="18945" w:name="bookmark2023222241_Copy_1"/>
      <w:bookmarkStart w:id="18946" w:name="bookmark20227241_Copy_1"/>
      <w:bookmarkStart w:id="18947" w:name="bookmark2023221241_Copy_1"/>
      <w:bookmarkStart w:id="18948" w:name="bookmark2011361_Copy_1"/>
      <w:bookmarkStart w:id="18949" w:name="bookmark2023561_Copy_1"/>
      <w:bookmarkStart w:id="18950" w:name="bookmark20215161_Copy_1"/>
      <w:bookmarkStart w:id="18951" w:name="bookmark20216161_Copy_1"/>
      <w:bookmarkStart w:id="18952" w:name="bookmark2011461_Copy_1"/>
      <w:bookmarkStart w:id="18953" w:name="bookmark2023661_Copy_1"/>
      <w:bookmarkStart w:id="18954" w:name="bookmark20215261_Copy_1"/>
      <w:bookmarkStart w:id="18955" w:name="bookmark20216261_Copy_1"/>
      <w:bookmarkStart w:id="18956" w:name="bookmark20223181_Copy_1"/>
      <w:bookmarkStart w:id="18957" w:name="bookmark20211381_Copy_1"/>
      <w:bookmarkStart w:id="18958" w:name="bookmark20223281_Copy_1"/>
      <w:bookmarkStart w:id="18959" w:name="bookmark20211481_Copy_1"/>
      <w:bookmarkStart w:id="18960" w:name="bookmark20232101_Copy_1"/>
      <w:bookmarkStart w:id="18961" w:name="bookmark20231101_Copy_1"/>
      <w:bookmarkStart w:id="18962" w:name="bookmark2023301_Copy_1"/>
      <w:bookmarkStart w:id="18963" w:name="bookmark2022231_Copy_1"/>
      <w:bookmarkStart w:id="18964" w:name="bookmark2021172_Copy_1"/>
      <w:bookmarkStart w:id="18965" w:name="bookmark20572_Copy_1"/>
      <w:bookmarkStart w:id="18966" w:name="bookmark20221252_Copy_1"/>
      <w:bookmarkStart w:id="18967" w:name="bookmark2022172_Copy_1"/>
      <w:bookmarkStart w:id="18968" w:name="bookmark20223132_Copy_1"/>
      <w:bookmarkStart w:id="18969" w:name="bookmark20211332_Copy_1"/>
      <w:bookmarkStart w:id="18970" w:name="bookmark20223232_Copy_1"/>
      <w:bookmarkStart w:id="18971" w:name="bookmark207432_Copy_1"/>
      <w:bookmarkStart w:id="18972" w:name="bookmark2011412_Copy_1"/>
      <w:bookmarkStart w:id="18973" w:name="bookmark2023612_Copy_1"/>
      <w:bookmarkStart w:id="18974" w:name="bookmark20215212_Copy_1"/>
      <w:bookmarkStart w:id="18975" w:name="bookmark20216212_Copy_1"/>
      <w:bookmarkStart w:id="18976" w:name="bookmark2011312_Copy_1"/>
      <w:bookmarkStart w:id="18977" w:name="bookmark2023512_Copy_1"/>
      <w:bookmarkStart w:id="18978" w:name="bookmark20215112_Copy_1"/>
      <w:bookmarkStart w:id="18979" w:name="bookmark20216112_Copy_1"/>
      <w:bookmarkStart w:id="18980" w:name="bookmark2023262_Copy_1"/>
      <w:bookmarkStart w:id="18981" w:name="bookmark2023162_Copy_1"/>
      <w:bookmarkStart w:id="18982" w:name="bookmark2021102_Copy_1"/>
      <w:bookmarkStart w:id="18983" w:name="bookmark20782_Copy_1"/>
      <w:bookmarkStart w:id="18984" w:name="bookmark20223142_Copy_1"/>
      <w:bookmarkStart w:id="18985" w:name="bookmark20211342_Copy_1"/>
      <w:bookmarkStart w:id="18986" w:name="bookmark20223242_Copy_1"/>
      <w:bookmarkStart w:id="18987" w:name="bookmark20211442_Copy_1"/>
      <w:bookmarkStart w:id="18988" w:name="bookmark2011422_Copy_1"/>
      <w:bookmarkStart w:id="18989" w:name="bookmark2023622_Copy_1"/>
      <w:bookmarkStart w:id="18990" w:name="bookmark20215222_Copy_1"/>
      <w:bookmarkStart w:id="18991" w:name="bookmark20216222_Copy_1"/>
      <w:bookmarkStart w:id="18992" w:name="bookmark2011322_Copy_1"/>
      <w:bookmarkStart w:id="18993" w:name="bookmark2023522_Copy_1"/>
      <w:bookmarkStart w:id="18994" w:name="bookmark20215122_Copy_1"/>
      <w:bookmarkStart w:id="18995" w:name="bookmark20216122_Copy_1"/>
      <w:bookmarkStart w:id="18996" w:name="bookmark20221234_Copy_1"/>
      <w:bookmarkStart w:id="18997" w:name="bookmark20221134_Copy_1"/>
      <w:bookmarkStart w:id="18998" w:name="bookmark20154_Copy_1"/>
      <w:bookmarkStart w:id="18999" w:name="bookmark2022154_Copy_1"/>
      <w:bookmarkStart w:id="19000" w:name="bookmark20231114_Copy_1"/>
      <w:bookmarkStart w:id="19001" w:name="bookmark207314_Copy_1"/>
      <w:bookmarkStart w:id="19002" w:name="bookmark20231214_Copy_1"/>
      <w:bookmarkStart w:id="19003" w:name="bookmark207414_Copy_1"/>
      <w:bookmarkStart w:id="19004" w:name="bookmark20221244_Copy_1"/>
      <w:bookmarkStart w:id="19005" w:name="bookmark20221144_Copy_1"/>
      <w:bookmarkStart w:id="19006" w:name="bookmark20164_Copy_1"/>
      <w:bookmarkStart w:id="19007" w:name="bookmark2022164_Copy_1"/>
      <w:bookmarkStart w:id="19008" w:name="bookmark20231124_Copy_1"/>
      <w:bookmarkStart w:id="19009" w:name="bookmark207324_Copy_1"/>
      <w:bookmarkStart w:id="19010" w:name="bookmark20231224_Copy_1"/>
      <w:bookmarkStart w:id="19011" w:name="bookmark207424_Copy_1"/>
      <w:bookmarkStart w:id="19012" w:name="bookmark2023216_Copy_1"/>
      <w:bookmarkStart w:id="19013" w:name="bookmark2023116_Copy_1"/>
      <w:bookmarkStart w:id="19014" w:name="bookmark202156_Copy_1"/>
      <w:bookmarkStart w:id="19015" w:name="bookmark20736_Copy_1"/>
      <w:bookmarkStart w:id="19016" w:name="bookmark2023226_Copy_1"/>
      <w:bookmarkStart w:id="19017" w:name="bookmark2023126_Copy_1"/>
      <w:bookmarkStart w:id="19018" w:name="bookmark202166_Copy_1"/>
      <w:bookmarkStart w:id="19019" w:name="bookmark207442_Copy_1"/>
      <w:bookmarkStart w:id="19020" w:name="bookmark20128_Copy_1"/>
      <w:bookmarkStart w:id="19021" w:name="bookmark2022128_Copy_1"/>
      <w:bookmarkStart w:id="19022" w:name="bookmark20118_Copy_1"/>
      <w:bookmarkStart w:id="19023" w:name="bookmark2022118_Copy_1"/>
      <w:bookmarkStart w:id="19024" w:name="bookmark20710_Copy_1"/>
      <w:bookmarkStart w:id="19025" w:name="bookmark2021111_Copy_1"/>
      <w:bookmarkStart w:id="19026" w:name="bookmark202120_Copy_1"/>
      <w:bookmarkStart w:id="19027" w:name="bookmark2022110_Copy_1"/>
      <w:bookmarkStart w:id="19028" w:name="bookmark2021171_Copy_1"/>
      <w:bookmarkStart w:id="19029" w:name="bookmark20571_Copy_1"/>
      <w:bookmarkStart w:id="19030" w:name="bookmark20221251_Copy_1"/>
      <w:bookmarkStart w:id="19031" w:name="bookmark2022171_Copy_1"/>
      <w:bookmarkStart w:id="19032" w:name="bookmark20223131_Copy_1"/>
      <w:bookmarkStart w:id="19033" w:name="bookmark20211331_Copy_1"/>
      <w:bookmarkStart w:id="19034" w:name="bookmark20223231_Copy_1"/>
      <w:bookmarkStart w:id="19035" w:name="bookmark207431_Copy_1"/>
      <w:bookmarkStart w:id="19036" w:name="bookmark2011411_Copy_1"/>
      <w:bookmarkStart w:id="19037" w:name="bookmark2023611_Copy_1"/>
      <w:bookmarkStart w:id="19038" w:name="bookmark20215211_Copy_1"/>
      <w:bookmarkStart w:id="19039" w:name="bookmark20216211_Copy_1"/>
      <w:bookmarkStart w:id="19040" w:name="bookmark2011311_Copy_1"/>
      <w:bookmarkStart w:id="19041" w:name="bookmark2023511_Copy_1"/>
      <w:bookmarkStart w:id="19042" w:name="bookmark20215111_Copy_1"/>
      <w:bookmarkStart w:id="19043" w:name="bookmark20216111_Copy_1"/>
      <w:bookmarkStart w:id="19044" w:name="bookmark2023261_Copy_1"/>
      <w:bookmarkStart w:id="19045" w:name="bookmark2023161_Copy_1"/>
      <w:bookmarkStart w:id="19046" w:name="bookmark2021101_Copy_1"/>
      <w:bookmarkStart w:id="19047" w:name="bookmark20781_Copy_1"/>
      <w:bookmarkStart w:id="19048" w:name="bookmark20223141_Copy_1"/>
      <w:bookmarkStart w:id="19049" w:name="bookmark20211341_Copy_1"/>
      <w:bookmarkStart w:id="19050" w:name="bookmark20223241_Copy_1"/>
      <w:bookmarkStart w:id="19051" w:name="bookmark20211441_Copy_1"/>
      <w:bookmarkStart w:id="19052" w:name="bookmark2011421_Copy_1"/>
      <w:bookmarkStart w:id="19053" w:name="bookmark2023621_Copy_1"/>
      <w:bookmarkStart w:id="19054" w:name="bookmark20215221_Copy_1"/>
      <w:bookmarkStart w:id="19055" w:name="bookmark20216221_Copy_1"/>
      <w:bookmarkStart w:id="19056" w:name="bookmark2011321_Copy_1"/>
      <w:bookmarkStart w:id="19057" w:name="bookmark2023521_Copy_1"/>
      <w:bookmarkStart w:id="19058" w:name="bookmark20215121_Copy_1"/>
      <w:bookmarkStart w:id="19059" w:name="bookmark20216121_Copy_1"/>
      <w:bookmarkStart w:id="19060" w:name="bookmark20221233_Copy_1"/>
      <w:bookmarkStart w:id="19061" w:name="bookmark20221133_Copy_1"/>
      <w:bookmarkStart w:id="19062" w:name="bookmark20153_Copy_1"/>
      <w:bookmarkStart w:id="19063" w:name="bookmark2022153_Copy_1"/>
      <w:bookmarkStart w:id="19064" w:name="bookmark20231113_Copy_1"/>
      <w:bookmarkStart w:id="19065" w:name="bookmark207313_Copy_1"/>
      <w:bookmarkStart w:id="19066" w:name="bookmark20231213_Copy_1"/>
      <w:bookmarkStart w:id="19067" w:name="bookmark207413_Copy_1"/>
      <w:bookmarkStart w:id="19068" w:name="bookmark20221243_Copy_1"/>
      <w:bookmarkStart w:id="19069" w:name="bookmark20221143_Copy_1"/>
      <w:bookmarkStart w:id="19070" w:name="bookmark20163_Copy_1"/>
      <w:bookmarkStart w:id="19071" w:name="bookmark2022163_Copy_1"/>
      <w:bookmarkStart w:id="19072" w:name="bookmark20231123_Copy_1"/>
      <w:bookmarkStart w:id="19073" w:name="bookmark207323_Copy_1"/>
      <w:bookmarkStart w:id="19074" w:name="bookmark20231223_Copy_1"/>
      <w:bookmarkStart w:id="19075" w:name="bookmark207423_Copy_1"/>
      <w:bookmarkStart w:id="19076" w:name="bookmark2023215_Copy_1"/>
      <w:bookmarkStart w:id="19077" w:name="bookmark2023115_Copy_1"/>
      <w:bookmarkStart w:id="19078" w:name="bookmark202155_Copy_1"/>
      <w:bookmarkStart w:id="19079" w:name="bookmark20735_Copy_1"/>
      <w:bookmarkStart w:id="19080" w:name="bookmark2023225_Copy_1"/>
      <w:bookmarkStart w:id="19081" w:name="bookmark2023125_Copy_1"/>
      <w:bookmarkStart w:id="19082" w:name="bookmark202165_Copy_1"/>
      <w:bookmarkStart w:id="19083" w:name="bookmark207441_Copy_1"/>
      <w:bookmarkStart w:id="19084" w:name="bookmark20127_Copy_1"/>
      <w:bookmarkStart w:id="19085" w:name="bookmark2022127_Copy_1"/>
      <w:bookmarkStart w:id="19086" w:name="bookmark20117_Copy_1"/>
      <w:bookmarkStart w:id="19087" w:name="bookmark2022117_Copy_1"/>
      <w:bookmarkStart w:id="19088" w:name="bookmark2079_Copy_1"/>
      <w:bookmarkStart w:id="19089" w:name="bookmark2021110_Copy_1"/>
      <w:bookmarkStart w:id="19090" w:name="bookmark202119_Copy_1"/>
      <w:bookmarkStart w:id="19091" w:name="bookmark202219_Copy_1"/>
      <w:bookmarkStart w:id="19092" w:name="bookmark2077_Copy_1"/>
      <w:bookmarkStart w:id="19093" w:name="bookmark202117_Copy_1"/>
      <w:bookmarkStart w:id="19094" w:name="bookmark20219_Copy_1"/>
      <w:bookmarkStart w:id="19095" w:name="bookmark2057_Copy_1"/>
      <w:bookmarkStart w:id="19096" w:name="bookmark20115_Copy_1"/>
      <w:bookmarkStart w:id="19097" w:name="bookmark2022125_Copy_1"/>
      <w:bookmarkStart w:id="19098" w:name="bookmark20125_Copy_1"/>
      <w:bookmarkStart w:id="19099" w:name="bookmark202217_Copy_1"/>
      <w:bookmarkStart w:id="19100" w:name="bookmark2022413_Copy_1"/>
      <w:bookmarkStart w:id="19101" w:name="bookmark2022313_Copy_1"/>
      <w:bookmarkStart w:id="19102" w:name="bookmark20533_Copy_1"/>
      <w:bookmarkStart w:id="19103" w:name="bookmark2021133_Copy_1"/>
      <w:bookmarkStart w:id="19104" w:name="bookmark2022423_Copy_1"/>
      <w:bookmarkStart w:id="19105" w:name="bookmark2022323_Copy_1"/>
      <w:bookmarkStart w:id="19106" w:name="bookmark20543_Copy_1"/>
      <w:bookmarkStart w:id="19107" w:name="bookmark20743_Copy_1"/>
      <w:bookmarkStart w:id="19108" w:name="bookmark202244_Copy_1"/>
      <w:bookmarkStart w:id="19109" w:name="bookmark201141_Copy_1"/>
      <w:bookmarkStart w:id="19110" w:name="bookmark202281_Copy_1"/>
      <w:bookmarkStart w:id="19111" w:name="bookmark202361_Copy_1"/>
      <w:bookmarkStart w:id="19112" w:name="bookmark20232121_Copy_1"/>
      <w:bookmarkStart w:id="19113" w:name="bookmark2021521_Copy_1"/>
      <w:bookmarkStart w:id="19114" w:name="bookmark20232221_Copy_1"/>
      <w:bookmarkStart w:id="19115" w:name="bookmark2021621_Copy_1"/>
      <w:bookmarkStart w:id="19116" w:name="bookmark201231_Copy_1"/>
      <w:bookmarkStart w:id="19117" w:name="bookmark201131_Copy_1"/>
      <w:bookmarkStart w:id="19118" w:name="bookmark202271_Copy_1"/>
      <w:bookmarkStart w:id="19119" w:name="bookmark202351_Copy_1"/>
      <w:bookmarkStart w:id="19120" w:name="bookmark20232111_Copy_1"/>
      <w:bookmarkStart w:id="19121" w:name="bookmark2021511_Copy_1"/>
      <w:bookmarkStart w:id="19122" w:name="bookmark20232211_Copy_1"/>
      <w:bookmarkStart w:id="19123" w:name="bookmark2021611_Copy_1"/>
      <w:bookmarkStart w:id="19124" w:name="bookmark202246_Copy_1"/>
      <w:bookmarkStart w:id="19125" w:name="bookmark202326_Copy_1"/>
      <w:bookmarkStart w:id="19126" w:name="bookmark202236_Copy_1"/>
      <w:bookmarkStart w:id="19127" w:name="bookmark202316_Copy_1"/>
      <w:bookmarkStart w:id="19128" w:name="bookmark2058_Copy_1"/>
      <w:bookmarkStart w:id="19129" w:name="bookmark202110_Copy_1"/>
      <w:bookmarkStart w:id="19130" w:name="bookmark202118_Copy_1"/>
      <w:bookmarkStart w:id="19131" w:name="bookmark2078_Copy_1"/>
      <w:bookmarkStart w:id="19132" w:name="bookmark2022414_Copy_1"/>
      <w:bookmarkStart w:id="19133" w:name="bookmark2022314_Copy_1"/>
      <w:bookmarkStart w:id="19134" w:name="bookmark20534_Copy_1"/>
      <w:bookmarkStart w:id="19135" w:name="bookmark2021134_Copy_1"/>
      <w:bookmarkStart w:id="19136" w:name="bookmark2022424_Copy_1"/>
      <w:bookmarkStart w:id="19137" w:name="bookmark2022324_Copy_1"/>
      <w:bookmarkStart w:id="19138" w:name="bookmark20544_Copy_1"/>
      <w:bookmarkStart w:id="19139" w:name="bookmark2021144_Copy_1"/>
      <w:bookmarkStart w:id="19140" w:name="bookmark201242_Copy_1"/>
      <w:bookmarkStart w:id="19141" w:name="bookmark201142_Copy_1"/>
      <w:bookmarkStart w:id="19142" w:name="bookmark202282_Copy_1"/>
      <w:bookmarkStart w:id="19143" w:name="bookmark202362_Copy_1"/>
      <w:bookmarkStart w:id="19144" w:name="bookmark20232122_Copy_1"/>
      <w:bookmarkStart w:id="19145" w:name="bookmark2021522_Copy_1"/>
      <w:bookmarkStart w:id="19146" w:name="bookmark20232222_Copy_1"/>
      <w:bookmarkStart w:id="19147" w:name="bookmark2021622_Copy_1"/>
      <w:bookmarkStart w:id="19148" w:name="bookmark201232_Copy_1"/>
      <w:bookmarkStart w:id="19149" w:name="bookmark201132_Copy_1"/>
      <w:bookmarkStart w:id="19150" w:name="bookmark202272_Copy_1"/>
      <w:bookmarkStart w:id="19151" w:name="bookmark202352_Copy_1"/>
      <w:bookmarkStart w:id="19152" w:name="bookmark20232112_Copy_1"/>
      <w:bookmarkStart w:id="19153" w:name="bookmark2021512_Copy_1"/>
      <w:bookmarkStart w:id="19154" w:name="bookmark20232212_Copy_1"/>
      <w:bookmarkStart w:id="19155" w:name="bookmark2021612_Copy_1"/>
      <w:bookmarkStart w:id="19156" w:name="bookmark20123_Copy_1"/>
      <w:bookmarkStart w:id="19157" w:name="bookmark2022123_Copy_1"/>
      <w:bookmarkStart w:id="19158" w:name="bookmark20113_Copy_1"/>
      <w:bookmarkStart w:id="19159" w:name="bookmark2022113_Copy_1"/>
      <w:bookmarkStart w:id="19160" w:name="bookmark20227_Copy_1"/>
      <w:bookmarkStart w:id="19161" w:name="bookmark2015_Copy_1"/>
      <w:bookmarkStart w:id="19162" w:name="bookmark20235_Copy_1"/>
      <w:bookmarkStart w:id="19163" w:name="bookmark202215_Copy_1"/>
      <w:bookmarkStart w:id="19164" w:name="bookmark2023211_Copy_1"/>
      <w:bookmarkStart w:id="19165" w:name="bookmark2023111_Copy_1"/>
      <w:bookmarkStart w:id="19166" w:name="bookmark202151_Copy_1"/>
      <w:bookmarkStart w:id="19167" w:name="bookmark20731_Copy_1"/>
      <w:bookmarkStart w:id="19168" w:name="bookmark2023221_Copy_1"/>
      <w:bookmarkStart w:id="19169" w:name="bookmark2023121_Copy_1"/>
      <w:bookmarkStart w:id="19170" w:name="bookmark202161_Copy_1"/>
      <w:bookmarkStart w:id="19171" w:name="bookmark20741_Copy_1"/>
      <w:bookmarkStart w:id="19172" w:name="bookmark20124_Copy_1"/>
      <w:bookmarkStart w:id="19173" w:name="bookmark2022124_Copy_1"/>
      <w:bookmarkStart w:id="19174" w:name="bookmark20114_Copy_1"/>
      <w:bookmarkStart w:id="19175" w:name="bookmark2022114_Copy_1"/>
      <w:bookmarkStart w:id="19176" w:name="bookmark20228_Copy_1"/>
      <w:bookmarkStart w:id="19177" w:name="bookmark2016_Copy_1"/>
      <w:bookmarkStart w:id="19178" w:name="bookmark20236_Copy_1"/>
      <w:bookmarkStart w:id="19179" w:name="bookmark202216_Copy_1"/>
      <w:bookmarkStart w:id="19180" w:name="bookmark2023212_Copy_1"/>
      <w:bookmarkStart w:id="19181" w:name="bookmark2023112_Copy_1"/>
      <w:bookmarkStart w:id="19182" w:name="bookmark202152_Copy_1"/>
      <w:bookmarkStart w:id="19183" w:name="bookmark20732_Copy_1"/>
      <w:bookmarkStart w:id="19184" w:name="bookmark2023222_Copy_1"/>
      <w:bookmarkStart w:id="19185" w:name="bookmark2023122_Copy_1"/>
      <w:bookmarkStart w:id="19186" w:name="bookmark202162_Copy_1"/>
      <w:bookmarkStart w:id="19187" w:name="bookmark20742_Copy_1"/>
      <w:bookmarkStart w:id="19188" w:name="bookmark202241_Copy_1"/>
      <w:bookmarkStart w:id="19189" w:name="bookmark202321_Copy_1"/>
      <w:bookmarkStart w:id="19190" w:name="bookmark202231_Copy_1"/>
      <w:bookmarkStart w:id="19191" w:name="bookmark202311_Copy_1"/>
      <w:bookmarkStart w:id="19192" w:name="bookmark2053_Copy_1"/>
      <w:bookmarkStart w:id="19193" w:name="bookmark20215_Copy_1"/>
      <w:bookmarkStart w:id="19194" w:name="bookmark202113_Copy_1"/>
      <w:bookmarkStart w:id="19195" w:name="bookmark2073_Copy_1"/>
      <w:bookmarkStart w:id="19196" w:name="bookmark202242_Copy_1"/>
      <w:bookmarkStart w:id="19197" w:name="bookmark202322_Copy_1"/>
      <w:bookmarkStart w:id="19198" w:name="bookmark202232_Copy_1"/>
      <w:bookmarkStart w:id="19199" w:name="bookmark202312_Copy_1"/>
      <w:bookmarkStart w:id="19200" w:name="bookmark2054_Copy_1"/>
      <w:bookmarkStart w:id="19201" w:name="bookmark20216_Copy_1"/>
      <w:bookmarkStart w:id="19202" w:name="bookmark202114_Copy_1"/>
      <w:bookmarkStart w:id="19203" w:name="bookmark20744_Copy_1"/>
      <w:bookmarkStart w:id="19204" w:name="bookmark2074_Copy_1"/>
      <w:bookmarkStart w:id="19205" w:name="bookmark2012_Copy_1"/>
      <w:bookmarkStart w:id="19206" w:name="bookmark20232_Copy_1"/>
      <w:bookmarkStart w:id="19207" w:name="bookmark202212_Copy_1"/>
      <w:bookmarkStart w:id="19208" w:name="bookmark20223_Copy_1"/>
      <w:bookmarkStart w:id="19209" w:name="bookmark2011_Copy_1"/>
      <w:bookmarkStart w:id="19210" w:name="bookmark20231_Copy_1"/>
      <w:bookmarkStart w:id="19211" w:name="bookmark202211_Copy_1"/>
      <w:bookmarkStart w:id="19212" w:name="bookmark20224_Copy_1"/>
      <w:bookmarkStart w:id="19213" w:name="bookmark207_Copy_1"/>
      <w:bookmarkStart w:id="19214" w:name="bookmark2023_Copy_1"/>
      <w:bookmarkStart w:id="19215" w:name="bookmark20211_Copy_1"/>
      <w:bookmarkStart w:id="19216" w:name="bookmark201_Copy_1"/>
      <w:bookmarkStart w:id="19217" w:name="bookmark2021_Copy_1"/>
      <w:bookmarkStart w:id="19218" w:name="bookmark2022_Copy_1"/>
      <w:bookmarkStart w:id="19219" w:name="bookmark20221_Copy_1"/>
      <w:bookmarkStart w:id="19220" w:name="bookmark20211721_Copy_1"/>
      <w:bookmarkStart w:id="19221" w:name="bookmark202212521_Copy_1"/>
      <w:bookmarkStart w:id="19222" w:name="bookmark202231321_Copy_1"/>
      <w:bookmarkStart w:id="19223" w:name="bookmark202232321_Copy_1"/>
      <w:bookmarkStart w:id="19224" w:name="bookmark20114121_Copy_1"/>
      <w:bookmarkStart w:id="19225" w:name="bookmark202152121_Copy_1"/>
      <w:bookmarkStart w:id="19226" w:name="bookmark20113121_Copy_1"/>
      <w:bookmarkStart w:id="19227" w:name="bookmark202151121_Copy_1"/>
      <w:bookmarkStart w:id="19228" w:name="bookmark20232621_Copy_1"/>
      <w:bookmarkStart w:id="19229" w:name="bookmark20211021_Copy_1"/>
      <w:bookmarkStart w:id="19230" w:name="bookmark202231421_Copy_1"/>
      <w:bookmarkStart w:id="19231" w:name="bookmark202232421_Copy_1"/>
      <w:bookmarkStart w:id="19232" w:name="bookmark20114221_Copy_1"/>
      <w:bookmarkStart w:id="19233" w:name="bookmark202152221_Copy_1"/>
      <w:bookmarkStart w:id="19234" w:name="bookmark20113221_Copy_1"/>
      <w:bookmarkStart w:id="19235" w:name="bookmark202151221_Copy_1"/>
      <w:bookmarkStart w:id="19236" w:name="bookmark202212341_Copy_1"/>
      <w:bookmarkStart w:id="19237" w:name="bookmark201541_Copy_1"/>
      <w:bookmarkStart w:id="19238" w:name="bookmark202311141_Copy_1"/>
      <w:bookmarkStart w:id="19239" w:name="bookmark202312141_Copy_1"/>
      <w:bookmarkStart w:id="19240" w:name="bookmark202212441_Copy_1"/>
      <w:bookmarkStart w:id="19241" w:name="bookmark201641_Copy_1"/>
      <w:bookmarkStart w:id="19242" w:name="bookmark202311241_Copy_1"/>
      <w:bookmarkStart w:id="19243" w:name="bookmark202312241_Copy_1"/>
      <w:bookmarkStart w:id="19244" w:name="bookmark20232161_Copy_1"/>
      <w:bookmarkStart w:id="19245" w:name="bookmark2021561_Copy_1"/>
      <w:bookmarkStart w:id="19246" w:name="bookmark20232261_Copy_1"/>
      <w:bookmarkStart w:id="19247" w:name="bookmark2021661_Copy_1"/>
      <w:bookmarkStart w:id="19248" w:name="bookmark201281_Copy_1"/>
      <w:bookmarkStart w:id="19249" w:name="bookmark201181_Copy_1"/>
      <w:bookmarkStart w:id="19250" w:name="bookmark207101_Copy_1"/>
      <w:bookmarkStart w:id="19251" w:name="bookmark2021201_Copy_1"/>
      <w:bookmarkStart w:id="19252" w:name="bookmark20211711_Copy_1"/>
      <w:bookmarkStart w:id="19253" w:name="bookmark202212511_Copy_1"/>
      <w:bookmarkStart w:id="19254" w:name="bookmark202231311_Copy_1"/>
      <w:bookmarkStart w:id="19255" w:name="bookmark202232311_Copy_1"/>
      <w:bookmarkStart w:id="19256" w:name="bookmark20114111_Copy_1"/>
      <w:bookmarkStart w:id="19257" w:name="bookmark202152111_Copy_1"/>
      <w:bookmarkStart w:id="19258" w:name="bookmark20113111_Copy_1"/>
      <w:bookmarkStart w:id="19259" w:name="bookmark202151111_Copy_1"/>
      <w:bookmarkStart w:id="19260" w:name="bookmark20232611_Copy_1"/>
      <w:bookmarkStart w:id="19261" w:name="bookmark20211011_Copy_1"/>
      <w:bookmarkStart w:id="19262" w:name="bookmark202231411_Copy_1"/>
      <w:bookmarkStart w:id="19263" w:name="bookmark202232411_Copy_1"/>
      <w:bookmarkStart w:id="19264" w:name="bookmark20114211_Copy_1"/>
      <w:bookmarkStart w:id="19265" w:name="bookmark202152211_Copy_1"/>
      <w:bookmarkStart w:id="19266" w:name="bookmark20113211_Copy_1"/>
      <w:bookmarkStart w:id="19267" w:name="bookmark202151211_Copy_1"/>
      <w:bookmarkStart w:id="19268" w:name="bookmark202212331_Copy_1"/>
      <w:bookmarkStart w:id="19269" w:name="bookmark201531_Copy_1"/>
      <w:bookmarkStart w:id="19270" w:name="bookmark202311131_Copy_1"/>
      <w:bookmarkStart w:id="19271" w:name="bookmark202312131_Copy_1"/>
      <w:bookmarkStart w:id="19272" w:name="bookmark202212431_Copy_1"/>
      <w:bookmarkStart w:id="19273" w:name="bookmark201631_Copy_1"/>
      <w:bookmarkStart w:id="19274" w:name="bookmark202311231_Copy_1"/>
      <w:bookmarkStart w:id="19275" w:name="bookmark202312231_Copy_1"/>
      <w:bookmarkStart w:id="19276" w:name="bookmark20232151_Copy_1"/>
      <w:bookmarkStart w:id="19277" w:name="bookmark2021551_Copy_1"/>
      <w:bookmarkStart w:id="19278" w:name="bookmark20232251_Copy_1"/>
      <w:bookmarkStart w:id="19279" w:name="bookmark2021651_Copy_1"/>
      <w:bookmarkStart w:id="19280" w:name="bookmark201271_Copy_1"/>
      <w:bookmarkStart w:id="19281" w:name="bookmark201171_Copy_1"/>
      <w:bookmarkStart w:id="19282" w:name="bookmark20791_Copy_1"/>
      <w:bookmarkStart w:id="19283" w:name="bookmark2021191_Copy_1"/>
      <w:bookmarkStart w:id="19284" w:name="bookmark20773_Copy_1"/>
      <w:bookmarkStart w:id="19285" w:name="bookmark202193_Copy_1"/>
      <w:bookmarkStart w:id="19286" w:name="bookmark201153_Copy_1"/>
      <w:bookmarkStart w:id="19287" w:name="bookmark201253_Copy_1"/>
      <w:bookmarkStart w:id="19288" w:name="bookmark20224133_Copy_1"/>
      <w:bookmarkStart w:id="19289" w:name="bookmark205333_Copy_1"/>
      <w:bookmarkStart w:id="19290" w:name="bookmark20224233_Copy_1"/>
      <w:bookmarkStart w:id="19291" w:name="bookmark205433_Copy_1"/>
      <w:bookmarkStart w:id="19292" w:name="bookmark2022443_Copy_1"/>
      <w:bookmarkStart w:id="19293" w:name="bookmark2022813_Copy_1"/>
      <w:bookmarkStart w:id="19294" w:name="bookmark202321213_Copy_1"/>
      <w:bookmarkStart w:id="19295" w:name="bookmark202322213_Copy_1"/>
      <w:bookmarkStart w:id="19296" w:name="bookmark2012313_Copy_1"/>
      <w:bookmarkStart w:id="19297" w:name="bookmark2022713_Copy_1"/>
      <w:bookmarkStart w:id="19298" w:name="bookmark202321113_Copy_1"/>
      <w:bookmarkStart w:id="19299" w:name="bookmark202322113_Copy_1"/>
      <w:bookmarkStart w:id="19300" w:name="bookmark2022463_Copy_1"/>
      <w:bookmarkStart w:id="19301" w:name="bookmark2022363_Copy_1"/>
      <w:bookmarkStart w:id="19302" w:name="bookmark20583_Copy_1"/>
      <w:bookmarkStart w:id="19303" w:name="bookmark2021183_Copy_1"/>
      <w:bookmarkStart w:id="19304" w:name="bookmark20224143_Copy_1"/>
      <w:bookmarkStart w:id="19305" w:name="bookmark205343_Copy_1"/>
      <w:bookmarkStart w:id="19306" w:name="bookmark20224243_Copy_1"/>
      <w:bookmarkStart w:id="19307" w:name="bookmark205443_Copy_1"/>
      <w:bookmarkStart w:id="19308" w:name="bookmark2012423_Copy_1"/>
      <w:bookmarkStart w:id="19309" w:name="bookmark2022823_Copy_1"/>
      <w:bookmarkStart w:id="19310" w:name="bookmark202321223_Copy_1"/>
      <w:bookmarkStart w:id="19311" w:name="bookmark202322223_Copy_1"/>
      <w:bookmarkStart w:id="19312" w:name="bookmark2012323_Copy_1"/>
      <w:bookmarkStart w:id="19313" w:name="bookmark2022723_Copy_1"/>
      <w:bookmarkStart w:id="19314" w:name="bookmark202321123_Copy_1"/>
      <w:bookmarkStart w:id="19315" w:name="bookmark202322123_Copy_1"/>
      <w:bookmarkStart w:id="19316" w:name="bookmark201235_Copy_1"/>
      <w:bookmarkStart w:id="19317" w:name="bookmark201135_Copy_1"/>
      <w:bookmarkStart w:id="19318" w:name="bookmark202275_Copy_1"/>
      <w:bookmarkStart w:id="19319" w:name="bookmark202355_Copy_1"/>
      <w:bookmarkStart w:id="19320" w:name="bookmark20232115_Copy_1"/>
      <w:bookmarkStart w:id="19321" w:name="bookmark2021515_Copy_1"/>
      <w:bookmarkStart w:id="19322" w:name="bookmark20232215_Copy_1"/>
      <w:bookmarkStart w:id="19323" w:name="bookmark2021615_Copy_1"/>
      <w:bookmarkStart w:id="19324" w:name="bookmark201245_Copy_1"/>
      <w:bookmarkStart w:id="19325" w:name="bookmark201145_Copy_1"/>
      <w:bookmarkStart w:id="19326" w:name="bookmark202285_Copy_1"/>
      <w:bookmarkStart w:id="19327" w:name="bookmark202365_Copy_1"/>
      <w:bookmarkStart w:id="19328" w:name="bookmark20232125_Copy_1"/>
      <w:bookmarkStart w:id="19329" w:name="bookmark2021525_Copy_1"/>
      <w:bookmarkStart w:id="19330" w:name="bookmark20232225_Copy_1"/>
      <w:bookmarkStart w:id="19331" w:name="bookmark2021625_Copy_1"/>
      <w:bookmarkStart w:id="19332" w:name="bookmark2022417_Copy_1"/>
      <w:bookmarkStart w:id="19333" w:name="bookmark2022317_Copy_1"/>
      <w:bookmarkStart w:id="19334" w:name="bookmark20537_Copy_1"/>
      <w:bookmarkStart w:id="19335" w:name="bookmark2021137_Copy_1"/>
      <w:bookmarkStart w:id="19336" w:name="bookmark2022427_Copy_1"/>
      <w:bookmarkStart w:id="19337" w:name="bookmark2022327_Copy_1"/>
      <w:bookmarkStart w:id="19338" w:name="bookmark20547_Copy_1"/>
      <w:bookmarkStart w:id="19339" w:name="bookmark2021147_Copy_1"/>
      <w:bookmarkStart w:id="19340" w:name="bookmark20747_Copy_1"/>
      <w:bookmarkStart w:id="19341" w:name="bookmark202329_Copy_1"/>
      <w:bookmarkStart w:id="19342" w:name="bookmark202239_Copy_1"/>
      <w:bookmarkStart w:id="19343" w:name="bookmark202319_Copy_1"/>
      <w:bookmarkStart w:id="19344" w:name="bookmark202249_Copy_1"/>
      <w:bookmarkStart w:id="19345" w:name="bookmark202320_Copy_1"/>
      <w:bookmarkStart w:id="19346" w:name="bookmark20120_Copy_1"/>
      <w:bookmarkStart w:id="19347" w:name="bookmark202222_Copy_1"/>
      <w:bookmarkStart w:id="19348" w:name="bookmark20211722_Copy_1"/>
      <w:bookmarkStart w:id="19349" w:name="bookmark202212522_Copy_1"/>
      <w:bookmarkStart w:id="19350" w:name="bookmark202231322_Copy_1"/>
      <w:bookmarkStart w:id="19351" w:name="bookmark202232322_Copy_1"/>
      <w:bookmarkStart w:id="19352" w:name="bookmark20114122_Copy_1"/>
      <w:bookmarkStart w:id="19353" w:name="bookmark202152122_Copy_1"/>
      <w:bookmarkStart w:id="19354" w:name="bookmark20113122_Copy_1"/>
      <w:bookmarkStart w:id="19355" w:name="bookmark202151122_Copy_1"/>
      <w:bookmarkStart w:id="19356" w:name="bookmark20232622_Copy_1"/>
      <w:bookmarkStart w:id="19357" w:name="bookmark20211022_Copy_1"/>
      <w:bookmarkStart w:id="19358" w:name="bookmark202231422_Copy_1"/>
      <w:bookmarkStart w:id="19359" w:name="bookmark202232422_Copy_1"/>
      <w:bookmarkStart w:id="19360" w:name="bookmark20114222_Copy_1"/>
      <w:bookmarkStart w:id="19361" w:name="bookmark202152222_Copy_1"/>
      <w:bookmarkStart w:id="19362" w:name="bookmark20113222_Copy_1"/>
      <w:bookmarkStart w:id="19363" w:name="bookmark202151222_Copy_1"/>
      <w:bookmarkStart w:id="19364" w:name="bookmark202212342_Copy_1"/>
      <w:bookmarkStart w:id="19365" w:name="bookmark201542_Copy_1"/>
      <w:bookmarkStart w:id="19366" w:name="bookmark202311142_Copy_1"/>
      <w:bookmarkStart w:id="19367" w:name="bookmark202312142_Copy_1"/>
      <w:bookmarkStart w:id="19368" w:name="bookmark202212442_Copy_1"/>
      <w:bookmarkStart w:id="19369" w:name="bookmark201642_Copy_1"/>
      <w:bookmarkStart w:id="19370" w:name="bookmark202311242_Copy_1"/>
      <w:bookmarkStart w:id="19371" w:name="bookmark202312242_Copy_1"/>
      <w:bookmarkStart w:id="19372" w:name="bookmark20232162_Copy_1"/>
      <w:bookmarkStart w:id="19373" w:name="bookmark2021562_Copy_1"/>
      <w:bookmarkStart w:id="19374" w:name="bookmark20232262_Copy_1"/>
      <w:bookmarkStart w:id="19375" w:name="bookmark2021662_Copy_1"/>
      <w:bookmarkStart w:id="19376" w:name="bookmark201282_Copy_1"/>
      <w:bookmarkStart w:id="19377" w:name="bookmark201182_Copy_1"/>
      <w:bookmarkStart w:id="19378" w:name="bookmark207102_Copy_1"/>
      <w:bookmarkStart w:id="19379" w:name="bookmark2021202_Copy_1"/>
      <w:bookmarkStart w:id="19380" w:name="bookmark20211712_Copy_1"/>
      <w:bookmarkStart w:id="19381" w:name="bookmark202212512_Copy_1"/>
      <w:bookmarkStart w:id="19382" w:name="bookmark202231312_Copy_1"/>
      <w:bookmarkStart w:id="19383" w:name="bookmark202232312_Copy_1"/>
      <w:bookmarkStart w:id="19384" w:name="bookmark20114112_Copy_1"/>
      <w:bookmarkStart w:id="19385" w:name="bookmark202152112_Copy_1"/>
      <w:bookmarkStart w:id="19386" w:name="bookmark20113112_Copy_1"/>
      <w:bookmarkStart w:id="19387" w:name="bookmark202151112_Copy_1"/>
      <w:bookmarkStart w:id="19388" w:name="bookmark20232612_Copy_1"/>
      <w:bookmarkStart w:id="19389" w:name="bookmark20211012_Copy_1"/>
      <w:bookmarkStart w:id="19390" w:name="bookmark202231412_Copy_1"/>
      <w:bookmarkStart w:id="19391" w:name="bookmark202232412_Copy_1"/>
      <w:bookmarkStart w:id="19392" w:name="bookmark20114212_Copy_1"/>
      <w:bookmarkStart w:id="19393" w:name="bookmark202152212_Copy_1"/>
      <w:bookmarkStart w:id="19394" w:name="bookmark20113212_Copy_1"/>
      <w:bookmarkStart w:id="19395" w:name="bookmark202151212_Copy_1"/>
      <w:bookmarkStart w:id="19396" w:name="bookmark202212332_Copy_1"/>
      <w:bookmarkStart w:id="19397" w:name="bookmark201532_Copy_1"/>
      <w:bookmarkStart w:id="19398" w:name="bookmark202311132_Copy_1"/>
      <w:bookmarkStart w:id="19399" w:name="bookmark202312132_Copy_1"/>
      <w:bookmarkStart w:id="19400" w:name="bookmark202212432_Copy_1"/>
      <w:bookmarkStart w:id="19401" w:name="bookmark201632_Copy_1"/>
      <w:bookmarkStart w:id="19402" w:name="bookmark202311232_Copy_1"/>
      <w:bookmarkStart w:id="19403" w:name="bookmark202312232_Copy_1"/>
      <w:bookmarkStart w:id="19404" w:name="bookmark20232152_Copy_1"/>
      <w:bookmarkStart w:id="19405" w:name="bookmark2021552_Copy_1"/>
      <w:bookmarkStart w:id="19406" w:name="bookmark20232252_Copy_1"/>
      <w:bookmarkStart w:id="19407" w:name="bookmark2021652_Copy_1"/>
      <w:bookmarkStart w:id="19408" w:name="bookmark201272_Copy_1"/>
      <w:bookmarkStart w:id="19409" w:name="bookmark201172_Copy_1"/>
      <w:bookmarkStart w:id="19410" w:name="bookmark20792_Copy_1"/>
      <w:bookmarkStart w:id="19411" w:name="bookmark2021192_Copy_1"/>
      <w:bookmarkStart w:id="19412" w:name="bookmark20774_Copy_1"/>
      <w:bookmarkStart w:id="19413" w:name="bookmark202194_Copy_1"/>
      <w:bookmarkStart w:id="19414" w:name="bookmark201154_Copy_1"/>
      <w:bookmarkStart w:id="19415" w:name="bookmark201254_Copy_1"/>
      <w:bookmarkStart w:id="19416" w:name="bookmark20224134_Copy_1"/>
      <w:bookmarkStart w:id="19417" w:name="bookmark205334_Copy_1"/>
      <w:bookmarkStart w:id="19418" w:name="bookmark20224234_Copy_1"/>
      <w:bookmarkStart w:id="19419" w:name="bookmark205434_Copy_1"/>
      <w:bookmarkStart w:id="19420" w:name="bookmark2022444_Copy_1"/>
      <w:bookmarkStart w:id="19421" w:name="bookmark2022814_Copy_1"/>
      <w:bookmarkStart w:id="19422" w:name="bookmark202321214_Copy_1"/>
      <w:bookmarkStart w:id="19423" w:name="bookmark202322214_Copy_1"/>
      <w:bookmarkStart w:id="19424" w:name="bookmark2012314_Copy_1"/>
      <w:bookmarkStart w:id="19425" w:name="bookmark2022714_Copy_1"/>
      <w:bookmarkStart w:id="19426" w:name="bookmark202321114_Copy_1"/>
      <w:bookmarkStart w:id="19427" w:name="bookmark202322114_Copy_1"/>
      <w:bookmarkStart w:id="19428" w:name="bookmark2022464_Copy_1"/>
      <w:bookmarkStart w:id="19429" w:name="bookmark2022364_Copy_1"/>
      <w:bookmarkStart w:id="19430" w:name="bookmark20584_Copy_1"/>
      <w:bookmarkStart w:id="19431" w:name="bookmark2021184_Copy_1"/>
      <w:bookmarkStart w:id="19432" w:name="bookmark20224144_Copy_1"/>
      <w:bookmarkStart w:id="19433" w:name="bookmark205344_Copy_1"/>
      <w:bookmarkStart w:id="19434" w:name="bookmark20224244_Copy_1"/>
      <w:bookmarkStart w:id="19435" w:name="bookmark205444_Copy_1"/>
      <w:bookmarkStart w:id="19436" w:name="bookmark2012424_Copy_1"/>
      <w:bookmarkStart w:id="19437" w:name="bookmark2022824_Copy_1"/>
      <w:bookmarkStart w:id="19438" w:name="bookmark202321224_Copy_1"/>
      <w:bookmarkStart w:id="19439" w:name="bookmark202322224_Copy_1"/>
      <w:bookmarkStart w:id="19440" w:name="bookmark2012324_Copy_1"/>
      <w:bookmarkStart w:id="19441" w:name="bookmark2022724_Copy_1"/>
      <w:bookmarkStart w:id="19442" w:name="bookmark202321124_Copy_1"/>
      <w:bookmarkStart w:id="19443" w:name="bookmark202322124_Copy_1"/>
      <w:bookmarkStart w:id="19444" w:name="bookmark201236_Copy_1"/>
      <w:bookmarkStart w:id="19445" w:name="bookmark201136_Copy_1"/>
      <w:bookmarkStart w:id="19446" w:name="bookmark202276_Copy_1"/>
      <w:bookmarkStart w:id="19447" w:name="bookmark202356_Copy_1"/>
      <w:bookmarkStart w:id="19448" w:name="bookmark20232116_Copy_1"/>
      <w:bookmarkStart w:id="19449" w:name="bookmark2021516_Copy_1"/>
      <w:bookmarkStart w:id="19450" w:name="bookmark20232216_Copy_1"/>
      <w:bookmarkStart w:id="19451" w:name="bookmark2021616_Copy_1"/>
      <w:bookmarkStart w:id="19452" w:name="bookmark201246_Copy_1"/>
      <w:bookmarkStart w:id="19453" w:name="bookmark201146_Copy_1"/>
      <w:bookmarkStart w:id="19454" w:name="bookmark202286_Copy_1"/>
      <w:bookmarkStart w:id="19455" w:name="bookmark202366_Copy_1"/>
      <w:bookmarkStart w:id="19456" w:name="bookmark20232126_Copy_1"/>
      <w:bookmarkStart w:id="19457" w:name="bookmark2021526_Copy_1"/>
      <w:bookmarkStart w:id="19458" w:name="bookmark20232226_Copy_1"/>
      <w:bookmarkStart w:id="19459" w:name="bookmark2021626_Copy_1"/>
      <w:bookmarkStart w:id="19460" w:name="bookmark2022418_Copy_1"/>
      <w:bookmarkStart w:id="19461" w:name="bookmark2022318_Copy_1"/>
      <w:bookmarkStart w:id="19462" w:name="bookmark20538_Copy_1"/>
      <w:bookmarkStart w:id="19463" w:name="bookmark2021138_Copy_1"/>
      <w:bookmarkStart w:id="19464" w:name="bookmark2022428_Copy_1"/>
      <w:bookmarkStart w:id="19465" w:name="bookmark2022328_Copy_1"/>
      <w:bookmarkStart w:id="19466" w:name="bookmark20548_Copy_1"/>
      <w:bookmarkStart w:id="19467" w:name="bookmark2021148_Copy_1"/>
      <w:bookmarkStart w:id="19468" w:name="bookmark20748_Copy_1"/>
      <w:bookmarkStart w:id="19469" w:name="bookmark2023210_Copy_1"/>
      <w:bookmarkStart w:id="19470" w:name="bookmark2022310_Copy_1"/>
      <w:bookmarkStart w:id="19471" w:name="bookmark2023110_Copy_1"/>
      <w:bookmarkStart w:id="19472" w:name="bookmark2022410_Copy_1"/>
      <w:bookmarkStart w:id="19473" w:name="bookmark202330_Copy_1"/>
      <w:bookmarkStart w:id="19474" w:name="bookmark20130_Copy_1"/>
      <w:bookmarkStart w:id="19475" w:name="bookmark202223_Copy_1"/>
      <w:bookmarkStart w:id="19476" w:name="bookmark2057241_Copy_1"/>
      <w:bookmarkStart w:id="19477" w:name="bookmark2021133241_Copy_1"/>
      <w:bookmarkStart w:id="19478" w:name="bookmark202361241_Copy_1"/>
      <w:bookmarkStart w:id="19479" w:name="bookmark202351241_Copy_1"/>
      <w:bookmarkStart w:id="19480" w:name="bookmark202316241_Copy_1"/>
      <w:bookmarkStart w:id="19481" w:name="bookmark2021134241_Copy_1"/>
      <w:bookmarkStart w:id="19482" w:name="bookmark202362241_Copy_1"/>
      <w:bookmarkStart w:id="19483" w:name="bookmark202352241_Copy_1"/>
      <w:bookmarkStart w:id="19484" w:name="bookmark2022113441_Copy_1"/>
      <w:bookmarkStart w:id="19485" w:name="bookmark20731441_Copy_1"/>
      <w:bookmarkStart w:id="19486" w:name="bookmark2022114441_Copy_1"/>
      <w:bookmarkStart w:id="19487" w:name="bookmark20732441_Copy_1"/>
      <w:bookmarkStart w:id="19488" w:name="bookmark202311641_Copy_1"/>
      <w:bookmarkStart w:id="19489" w:name="bookmark202312641_Copy_1"/>
      <w:bookmarkStart w:id="19490" w:name="bookmark202212841_Copy_1"/>
      <w:bookmarkStart w:id="19491" w:name="bookmark202111141_Copy_1"/>
      <w:bookmarkStart w:id="19492" w:name="bookmark2057141_Copy_1"/>
      <w:bookmarkStart w:id="19493" w:name="bookmark2021133141_Copy_1"/>
      <w:bookmarkStart w:id="19494" w:name="bookmark202361141_Copy_1"/>
      <w:bookmarkStart w:id="19495" w:name="bookmark202351141_Copy_1"/>
      <w:bookmarkStart w:id="19496" w:name="bookmark202316141_Copy_1"/>
      <w:bookmarkStart w:id="19497" w:name="bookmark2021134141_Copy_1"/>
      <w:bookmarkStart w:id="19498" w:name="bookmark202362141_Copy_1"/>
      <w:bookmarkStart w:id="19499" w:name="bookmark202352141_Copy_1"/>
      <w:bookmarkStart w:id="19500" w:name="bookmark2022113341_Copy_1"/>
      <w:bookmarkStart w:id="19501" w:name="bookmark20731341_Copy_1"/>
      <w:bookmarkStart w:id="19502" w:name="bookmark2022114341_Copy_1"/>
      <w:bookmarkStart w:id="19503" w:name="bookmark20732341_Copy_1"/>
      <w:bookmarkStart w:id="19504" w:name="bookmark202311541_Copy_1"/>
      <w:bookmarkStart w:id="19505" w:name="bookmark202312541_Copy_1"/>
      <w:bookmarkStart w:id="19506" w:name="bookmark202212741_Copy_1"/>
      <w:bookmarkStart w:id="19507" w:name="bookmark202111041_Copy_1"/>
      <w:bookmarkStart w:id="19508" w:name="bookmark20211761_Copy_1"/>
      <w:bookmarkStart w:id="19509" w:name="bookmark202212561_Copy_1"/>
      <w:bookmarkStart w:id="19510" w:name="bookmark202231361_Copy_1"/>
      <w:bookmarkStart w:id="19511" w:name="bookmark202232361_Copy_1"/>
      <w:bookmarkStart w:id="19512" w:name="bookmark20114161_Copy_1"/>
      <w:bookmarkStart w:id="19513" w:name="bookmark202152161_Copy_1"/>
      <w:bookmarkStart w:id="19514" w:name="bookmark20113161_Copy_1"/>
      <w:bookmarkStart w:id="19515" w:name="bookmark202151161_Copy_1"/>
      <w:bookmarkStart w:id="19516" w:name="bookmark20232661_Copy_1"/>
      <w:bookmarkStart w:id="19517" w:name="bookmark20211061_Copy_1"/>
      <w:bookmarkStart w:id="19518" w:name="bookmark202231461_Copy_1"/>
      <w:bookmarkStart w:id="19519" w:name="bookmark202232461_Copy_1"/>
      <w:bookmarkStart w:id="19520" w:name="bookmark20114261_Copy_1"/>
      <w:bookmarkStart w:id="19521" w:name="bookmark202152261_Copy_1"/>
      <w:bookmarkStart w:id="19522" w:name="bookmark20113261_Copy_1"/>
      <w:bookmarkStart w:id="19523" w:name="bookmark202151261_Copy_1"/>
      <w:bookmarkStart w:id="19524" w:name="bookmark202212381_Copy_1"/>
      <w:bookmarkStart w:id="19525" w:name="bookmark201581_Copy_1"/>
      <w:bookmarkStart w:id="19526" w:name="bookmark202311191_Copy_1"/>
      <w:bookmarkStart w:id="19527" w:name="bookmark202312181_Copy_1"/>
      <w:bookmarkStart w:id="19528" w:name="bookmark202212481_Copy_1"/>
      <w:bookmarkStart w:id="19529" w:name="bookmark201681_Copy_1"/>
      <w:bookmarkStart w:id="19530" w:name="bookmark202311281_Copy_1"/>
      <w:bookmarkStart w:id="19531" w:name="bookmark202312281_Copy_1"/>
      <w:bookmarkStart w:id="19532" w:name="bookmark202321181_Copy_1"/>
      <w:bookmarkStart w:id="19533" w:name="bookmark20215101_Copy_1"/>
      <w:bookmarkStart w:id="19534" w:name="bookmark202322101_Copy_1"/>
      <w:bookmarkStart w:id="19535" w:name="bookmark20216101_Copy_1"/>
      <w:bookmarkStart w:id="19536" w:name="bookmark2012121_Copy_1"/>
      <w:bookmarkStart w:id="19537" w:name="bookmark2011121_Copy_1"/>
      <w:bookmarkStart w:id="19538" w:name="bookmark207141_Copy_1"/>
      <w:bookmarkStart w:id="19539" w:name="bookmark2021241_Copy_1"/>
      <w:bookmarkStart w:id="19540" w:name="bookmark20221252121_Copy_1"/>
      <w:bookmarkStart w:id="19541" w:name="bookmark20215212121_Copy_1"/>
      <w:bookmarkStart w:id="19542" w:name="bookmark2021102121_Copy_1"/>
      <w:bookmarkStart w:id="19543" w:name="bookmark20215222121_Copy_1"/>
      <w:bookmarkStart w:id="19544" w:name="bookmark20154121_Copy_1"/>
      <w:bookmarkStart w:id="19545" w:name="bookmark20164121_Copy_1"/>
      <w:bookmarkStart w:id="19546" w:name="bookmark202156121_Copy_1"/>
      <w:bookmarkStart w:id="19547" w:name="bookmark20118121_Copy_1"/>
      <w:bookmarkStart w:id="19548" w:name="bookmark20221251121_Copy_1"/>
      <w:bookmarkStart w:id="19549" w:name="bookmark20215211121_Copy_1"/>
      <w:bookmarkStart w:id="19550" w:name="bookmark2021101121_Copy_1"/>
      <w:bookmarkStart w:id="19551" w:name="bookmark20215221121_Copy_1"/>
      <w:bookmarkStart w:id="19552" w:name="bookmark20153121_Copy_1"/>
      <w:bookmarkStart w:id="19553" w:name="bookmark20163121_Copy_1"/>
      <w:bookmarkStart w:id="19554" w:name="bookmark202155121_Copy_1"/>
      <w:bookmarkStart w:id="19555" w:name="bookmark20117121_Copy_1"/>
      <w:bookmarkStart w:id="19556" w:name="bookmark20219321_Copy_1"/>
      <w:bookmarkStart w:id="19557" w:name="bookmark20533321_Copy_1"/>
      <w:bookmarkStart w:id="19558" w:name="bookmark202281321_Copy_1"/>
      <w:bookmarkStart w:id="19559" w:name="bookmark202271321_Copy_1"/>
      <w:bookmarkStart w:id="19560" w:name="bookmark202236321_Copy_1"/>
      <w:bookmarkStart w:id="19561" w:name="bookmark20534321_Copy_1"/>
      <w:bookmarkStart w:id="19562" w:name="bookmark202282321_Copy_1"/>
      <w:bookmarkStart w:id="19563" w:name="bookmark202272321_Copy_1"/>
      <w:bookmarkStart w:id="19564" w:name="bookmark20113521_Copy_1"/>
      <w:bookmarkStart w:id="19565" w:name="bookmark202151521_Copy_1"/>
      <w:bookmarkStart w:id="19566" w:name="bookmark20114521_Copy_1"/>
      <w:bookmarkStart w:id="19567" w:name="bookmark202152521_Copy_1"/>
      <w:bookmarkStart w:id="19568" w:name="bookmark202231721_Copy_1"/>
      <w:bookmarkStart w:id="19569" w:name="bookmark202232721_Copy_1"/>
      <w:bookmarkStart w:id="19570" w:name="bookmark20232921_Copy_1"/>
      <w:bookmarkStart w:id="19571" w:name="bookmark20232021_Copy_1"/>
      <w:bookmarkStart w:id="19572" w:name="bookmark20221252221_Copy_1"/>
      <w:bookmarkStart w:id="19573" w:name="bookmark20215212221_Copy_1"/>
      <w:bookmarkStart w:id="19574" w:name="bookmark2021102221_Copy_1"/>
      <w:bookmarkStart w:id="19575" w:name="bookmark20215222221_Copy_1"/>
      <w:bookmarkStart w:id="19576" w:name="bookmark20154221_Copy_1"/>
      <w:bookmarkStart w:id="19577" w:name="bookmark20164221_Copy_1"/>
      <w:bookmarkStart w:id="19578" w:name="bookmark202156221_Copy_1"/>
      <w:bookmarkStart w:id="19579" w:name="bookmark20118221_Copy_1"/>
      <w:bookmarkStart w:id="19580" w:name="bookmark20221251221_Copy_1"/>
      <w:bookmarkStart w:id="19581" w:name="bookmark20215211221_Copy_1"/>
      <w:bookmarkStart w:id="19582" w:name="bookmark2021101221_Copy_1"/>
      <w:bookmarkStart w:id="19583" w:name="bookmark20215221221_Copy_1"/>
      <w:bookmarkStart w:id="19584" w:name="bookmark20153221_Copy_1"/>
      <w:bookmarkStart w:id="19585" w:name="bookmark20163221_Copy_1"/>
      <w:bookmarkStart w:id="19586" w:name="bookmark202155221_Copy_1"/>
      <w:bookmarkStart w:id="19587" w:name="bookmark20117221_Copy_1"/>
      <w:bookmarkStart w:id="19588" w:name="bookmark20219421_Copy_1"/>
      <w:bookmarkStart w:id="19589" w:name="bookmark20533421_Copy_1"/>
      <w:bookmarkStart w:id="19590" w:name="bookmark202281421_Copy_1"/>
      <w:bookmarkStart w:id="19591" w:name="bookmark202271421_Copy_1"/>
      <w:bookmarkStart w:id="19592" w:name="bookmark202236421_Copy_1"/>
      <w:bookmarkStart w:id="19593" w:name="bookmark20534421_Copy_1"/>
      <w:bookmarkStart w:id="19594" w:name="bookmark202282421_Copy_1"/>
      <w:bookmarkStart w:id="19595" w:name="bookmark202272421_Copy_1"/>
      <w:bookmarkStart w:id="19596" w:name="bookmark20113621_Copy_1"/>
      <w:bookmarkStart w:id="19597" w:name="bookmark202151621_Copy_1"/>
      <w:bookmarkStart w:id="19598" w:name="bookmark20114621_Copy_1"/>
      <w:bookmarkStart w:id="19599" w:name="bookmark202152621_Copy_1"/>
      <w:bookmarkStart w:id="19600" w:name="bookmark202231821_Copy_1"/>
      <w:bookmarkStart w:id="19601" w:name="bookmark202232821_Copy_1"/>
      <w:bookmarkStart w:id="19602" w:name="bookmark202321021_Copy_1"/>
      <w:bookmarkStart w:id="19603" w:name="bookmark20233021_Copy_1"/>
      <w:bookmarkStart w:id="19604" w:name="bookmark2057231_Copy_1"/>
      <w:bookmarkStart w:id="19605" w:name="bookmark2021133231_Copy_1"/>
      <w:bookmarkStart w:id="19606" w:name="bookmark202361231_Copy_1"/>
      <w:bookmarkStart w:id="19607" w:name="bookmark202351231_Copy_1"/>
      <w:bookmarkStart w:id="19608" w:name="bookmark202316231_Copy_1"/>
      <w:bookmarkStart w:id="19609" w:name="bookmark2021134231_Copy_1"/>
      <w:bookmarkStart w:id="19610" w:name="bookmark202362231_Copy_1"/>
      <w:bookmarkStart w:id="19611" w:name="bookmark202352231_Copy_1"/>
      <w:bookmarkStart w:id="19612" w:name="bookmark2022113431_Copy_1"/>
      <w:bookmarkStart w:id="19613" w:name="bookmark20731431_Copy_1"/>
      <w:bookmarkStart w:id="19614" w:name="bookmark2022114431_Copy_1"/>
      <w:bookmarkStart w:id="19615" w:name="bookmark20732431_Copy_1"/>
      <w:bookmarkStart w:id="19616" w:name="bookmark202311631_Copy_1"/>
      <w:bookmarkStart w:id="19617" w:name="bookmark202312631_Copy_1"/>
      <w:bookmarkStart w:id="19618" w:name="bookmark202212831_Copy_1"/>
      <w:bookmarkStart w:id="19619" w:name="bookmark202111131_Copy_1"/>
      <w:bookmarkStart w:id="19620" w:name="bookmark2057131_Copy_1"/>
      <w:bookmarkStart w:id="19621" w:name="bookmark2021133131_Copy_1"/>
      <w:bookmarkStart w:id="19622" w:name="bookmark202361131_Copy_1"/>
      <w:bookmarkStart w:id="19623" w:name="bookmark202351131_Copy_1"/>
      <w:bookmarkStart w:id="19624" w:name="bookmark202316131_Copy_1"/>
      <w:bookmarkStart w:id="19625" w:name="bookmark2021134131_Copy_1"/>
      <w:bookmarkStart w:id="19626" w:name="bookmark202362131_Copy_1"/>
      <w:bookmarkStart w:id="19627" w:name="bookmark202352131_Copy_1"/>
      <w:bookmarkStart w:id="19628" w:name="bookmark2022113331_Copy_1"/>
      <w:bookmarkStart w:id="19629" w:name="bookmark20731331_Copy_1"/>
      <w:bookmarkStart w:id="19630" w:name="bookmark2022114331_Copy_1"/>
      <w:bookmarkStart w:id="19631" w:name="bookmark20732331_Copy_1"/>
      <w:bookmarkStart w:id="19632" w:name="bookmark202311531_Copy_1"/>
      <w:bookmarkStart w:id="19633" w:name="bookmark202312531_Copy_1"/>
      <w:bookmarkStart w:id="19634" w:name="bookmark202212731_Copy_1"/>
      <w:bookmarkStart w:id="19635" w:name="bookmark202111031_Copy_1"/>
      <w:bookmarkStart w:id="19636" w:name="bookmark20211751_Copy_1"/>
      <w:bookmarkStart w:id="19637" w:name="bookmark202212551_Copy_1"/>
      <w:bookmarkStart w:id="19638" w:name="bookmark202231351_Copy_1"/>
      <w:bookmarkStart w:id="19639" w:name="bookmark202232351_Copy_1"/>
      <w:bookmarkStart w:id="19640" w:name="bookmark20114151_Copy_1"/>
      <w:bookmarkStart w:id="19641" w:name="bookmark202152151_Copy_1"/>
      <w:bookmarkStart w:id="19642" w:name="bookmark20113151_Copy_1"/>
      <w:bookmarkStart w:id="19643" w:name="bookmark202151151_Copy_1"/>
      <w:bookmarkStart w:id="19644" w:name="bookmark20232651_Copy_1"/>
      <w:bookmarkStart w:id="19645" w:name="bookmark20211051_Copy_1"/>
      <w:bookmarkStart w:id="19646" w:name="bookmark202231451_Copy_1"/>
      <w:bookmarkStart w:id="19647" w:name="bookmark202232451_Copy_1"/>
      <w:bookmarkStart w:id="19648" w:name="bookmark20114251_Copy_1"/>
      <w:bookmarkStart w:id="19649" w:name="bookmark202152251_Copy_1"/>
      <w:bookmarkStart w:id="19650" w:name="bookmark20113251_Copy_1"/>
      <w:bookmarkStart w:id="19651" w:name="bookmark202151251_Copy_1"/>
      <w:bookmarkStart w:id="19652" w:name="bookmark202212371_Copy_1"/>
      <w:bookmarkStart w:id="19653" w:name="bookmark201571_Copy_1"/>
      <w:bookmarkStart w:id="19654" w:name="bookmark202311171_Copy_1"/>
      <w:bookmarkStart w:id="19655" w:name="bookmark202312171_Copy_1"/>
      <w:bookmarkStart w:id="19656" w:name="bookmark202212471_Copy_1"/>
      <w:bookmarkStart w:id="19657" w:name="bookmark201671_Copy_1"/>
      <w:bookmarkStart w:id="19658" w:name="bookmark202311271_Copy_1"/>
      <w:bookmarkStart w:id="19659" w:name="bookmark202312271_Copy_1"/>
      <w:bookmarkStart w:id="19660" w:name="bookmark202321101_Copy_1"/>
      <w:bookmarkStart w:id="19661" w:name="bookmark2021591_Copy_1"/>
      <w:bookmarkStart w:id="19662" w:name="bookmark20232291_Copy_1"/>
      <w:bookmarkStart w:id="19663" w:name="bookmark2021691_Copy_1"/>
      <w:bookmarkStart w:id="19664" w:name="bookmark2012111_Copy_1"/>
      <w:bookmarkStart w:id="19665" w:name="bookmark2011111_Copy_1"/>
      <w:bookmarkStart w:id="19666" w:name="bookmark207131_Copy_1"/>
      <w:bookmarkStart w:id="19667" w:name="bookmark2021231_Copy_1"/>
      <w:bookmarkStart w:id="19668" w:name="bookmark20221252111_Copy_1"/>
      <w:bookmarkStart w:id="19669" w:name="bookmark20215212111_Copy_1"/>
      <w:bookmarkStart w:id="19670" w:name="bookmark2021102111_Copy_1"/>
      <w:bookmarkStart w:id="19671" w:name="bookmark20215222111_Copy_1"/>
      <w:bookmarkStart w:id="19672" w:name="bookmark20154111_Copy_1"/>
      <w:bookmarkStart w:id="19673" w:name="bookmark20164111_Copy_1"/>
      <w:bookmarkStart w:id="19674" w:name="bookmark202156111_Copy_1"/>
      <w:bookmarkStart w:id="19675" w:name="bookmark20118111_Copy_1"/>
      <w:bookmarkStart w:id="19676" w:name="bookmark20221251111_Copy_1"/>
      <w:bookmarkStart w:id="19677" w:name="bookmark20215211111_Copy_1"/>
      <w:bookmarkStart w:id="19678" w:name="bookmark2021101111_Copy_1"/>
      <w:bookmarkStart w:id="19679" w:name="bookmark20215221111_Copy_1"/>
      <w:bookmarkStart w:id="19680" w:name="bookmark20153111_Copy_1"/>
      <w:bookmarkStart w:id="19681" w:name="bookmark20163111_Copy_1"/>
      <w:bookmarkStart w:id="19682" w:name="bookmark202155111_Copy_1"/>
      <w:bookmarkStart w:id="19683" w:name="bookmark20117111_Copy_1"/>
      <w:bookmarkStart w:id="19684" w:name="bookmark20219311_Copy_1"/>
      <w:bookmarkStart w:id="19685" w:name="bookmark20533311_Copy_1"/>
      <w:bookmarkStart w:id="19686" w:name="bookmark202281311_Copy_1"/>
      <w:bookmarkStart w:id="19687" w:name="bookmark202271311_Copy_1"/>
      <w:bookmarkStart w:id="19688" w:name="bookmark202236311_Copy_1"/>
      <w:bookmarkStart w:id="19689" w:name="bookmark20534311_Copy_1"/>
      <w:bookmarkStart w:id="19690" w:name="bookmark202282311_Copy_1"/>
      <w:bookmarkStart w:id="19691" w:name="bookmark202272311_Copy_1"/>
      <w:bookmarkStart w:id="19692" w:name="bookmark20113511_Copy_1"/>
      <w:bookmarkStart w:id="19693" w:name="bookmark202151511_Copy_1"/>
      <w:bookmarkStart w:id="19694" w:name="bookmark20114511_Copy_1"/>
      <w:bookmarkStart w:id="19695" w:name="bookmark202152511_Copy_1"/>
      <w:bookmarkStart w:id="19696" w:name="bookmark202231711_Copy_1"/>
      <w:bookmarkStart w:id="19697" w:name="bookmark202232711_Copy_1"/>
      <w:bookmarkStart w:id="19698" w:name="bookmark20232911_Copy_1"/>
      <w:bookmarkStart w:id="19699" w:name="bookmark20232011_Copy_1"/>
      <w:bookmarkStart w:id="19700" w:name="bookmark20221252211_Copy_1"/>
      <w:bookmarkStart w:id="19701" w:name="bookmark20215212211_Copy_1"/>
      <w:bookmarkStart w:id="19702" w:name="bookmark2021102211_Copy_1"/>
      <w:bookmarkStart w:id="19703" w:name="bookmark20215222211_Copy_1"/>
      <w:bookmarkStart w:id="19704" w:name="bookmark20154211_Copy_1"/>
      <w:bookmarkStart w:id="19705" w:name="bookmark20164211_Copy_1"/>
      <w:bookmarkStart w:id="19706" w:name="bookmark202156211_Copy_1"/>
      <w:bookmarkStart w:id="19707" w:name="bookmark20118211_Copy_1"/>
      <w:bookmarkStart w:id="19708" w:name="bookmark20221251211_Copy_1"/>
      <w:bookmarkStart w:id="19709" w:name="bookmark20215211211_Copy_1"/>
      <w:bookmarkStart w:id="19710" w:name="bookmark2021101211_Copy_1"/>
      <w:bookmarkStart w:id="19711" w:name="bookmark20215221211_Copy_1"/>
      <w:bookmarkStart w:id="19712" w:name="bookmark20153211_Copy_1"/>
      <w:bookmarkStart w:id="19713" w:name="bookmark20163211_Copy_1"/>
      <w:bookmarkStart w:id="19714" w:name="bookmark202155211_Copy_1"/>
      <w:bookmarkStart w:id="19715" w:name="bookmark20117211_Copy_1"/>
      <w:bookmarkStart w:id="19716" w:name="bookmark20219411_Copy_1"/>
      <w:bookmarkStart w:id="19717" w:name="bookmark20533411_Copy_1"/>
      <w:bookmarkStart w:id="19718" w:name="bookmark202281411_Copy_1"/>
      <w:bookmarkStart w:id="19719" w:name="bookmark202271411_Copy_1"/>
      <w:bookmarkStart w:id="19720" w:name="bookmark202236411_Copy_1"/>
      <w:bookmarkStart w:id="19721" w:name="bookmark20534411_Copy_1"/>
      <w:bookmarkStart w:id="19722" w:name="bookmark202282411_Copy_1"/>
      <w:bookmarkStart w:id="19723" w:name="bookmark202272411_Copy_1"/>
      <w:bookmarkStart w:id="19724" w:name="bookmark20113611_Copy_1"/>
      <w:bookmarkStart w:id="19725" w:name="bookmark202151611_Copy_1"/>
      <w:bookmarkStart w:id="19726" w:name="bookmark20114611_Copy_1"/>
      <w:bookmarkStart w:id="19727" w:name="bookmark202152611_Copy_1"/>
      <w:bookmarkStart w:id="19728" w:name="bookmark202231811_Copy_1"/>
      <w:bookmarkStart w:id="19729" w:name="bookmark202232811_Copy_1"/>
      <w:bookmarkStart w:id="19730" w:name="bookmark202321011_Copy_1"/>
      <w:bookmarkStart w:id="19731" w:name="bookmark20233011_Copy_1"/>
      <w:bookmarkStart w:id="19732" w:name="bookmark20211725_Copy_1"/>
      <w:bookmarkStart w:id="19733" w:name="bookmark202212525_Copy_1"/>
      <w:bookmarkStart w:id="19734" w:name="bookmark202231325_Copy_1"/>
      <w:bookmarkStart w:id="19735" w:name="bookmark202232325_Copy_1"/>
      <w:bookmarkStart w:id="19736" w:name="bookmark20114125_Copy_1"/>
      <w:bookmarkStart w:id="19737" w:name="bookmark202152125_Copy_1"/>
      <w:bookmarkStart w:id="19738" w:name="bookmark20113125_Copy_1"/>
      <w:bookmarkStart w:id="19739" w:name="bookmark202151125_Copy_1"/>
      <w:bookmarkStart w:id="19740" w:name="bookmark20232625_Copy_1"/>
      <w:bookmarkStart w:id="19741" w:name="bookmark20211025_Copy_1"/>
      <w:bookmarkStart w:id="19742" w:name="bookmark202231425_Copy_1"/>
      <w:bookmarkStart w:id="19743" w:name="bookmark202232425_Copy_1"/>
      <w:bookmarkStart w:id="19744" w:name="bookmark20114225_Copy_1"/>
      <w:bookmarkStart w:id="19745" w:name="bookmark202152225_Copy_1"/>
      <w:bookmarkStart w:id="19746" w:name="bookmark20113225_Copy_1"/>
      <w:bookmarkStart w:id="19747" w:name="bookmark202151225_Copy_1"/>
      <w:bookmarkStart w:id="19748" w:name="bookmark202212345_Copy_1"/>
      <w:bookmarkStart w:id="19749" w:name="bookmark201545_Copy_1"/>
      <w:bookmarkStart w:id="19750" w:name="bookmark202311145_Copy_1"/>
      <w:bookmarkStart w:id="19751" w:name="bookmark202312145_Copy_1"/>
      <w:bookmarkStart w:id="19752" w:name="bookmark202212445_Copy_1"/>
      <w:bookmarkStart w:id="19753" w:name="bookmark201645_Copy_1"/>
      <w:bookmarkStart w:id="19754" w:name="bookmark202311245_Copy_1"/>
      <w:bookmarkStart w:id="19755" w:name="bookmark202312245_Copy_1"/>
      <w:bookmarkStart w:id="19756" w:name="bookmark20232165_Copy_1"/>
      <w:bookmarkStart w:id="19757" w:name="bookmark2021565_Copy_1"/>
      <w:bookmarkStart w:id="19758" w:name="bookmark20232265_Copy_1"/>
      <w:bookmarkStart w:id="19759" w:name="bookmark2021665_Copy_1"/>
      <w:bookmarkStart w:id="19760" w:name="bookmark201285_Copy_1"/>
      <w:bookmarkStart w:id="19761" w:name="bookmark201185_Copy_1"/>
      <w:bookmarkStart w:id="19762" w:name="bookmark207105_Copy_1"/>
      <w:bookmarkStart w:id="19763" w:name="bookmark2021205_Copy_1"/>
      <w:bookmarkStart w:id="19764" w:name="bookmark20211715_Copy_1"/>
      <w:bookmarkStart w:id="19765" w:name="bookmark202212515_Copy_1"/>
      <w:bookmarkStart w:id="19766" w:name="bookmark202231315_Copy_1"/>
      <w:bookmarkStart w:id="19767" w:name="bookmark202232315_Copy_1"/>
      <w:bookmarkStart w:id="19768" w:name="bookmark20114115_Copy_1"/>
      <w:bookmarkStart w:id="19769" w:name="bookmark202152115_Copy_1"/>
      <w:bookmarkStart w:id="19770" w:name="bookmark20113115_Copy_1"/>
      <w:bookmarkStart w:id="19771" w:name="bookmark202151115_Copy_1"/>
      <w:bookmarkStart w:id="19772" w:name="bookmark20232615_Copy_1"/>
      <w:bookmarkStart w:id="19773" w:name="bookmark20211015_Copy_1"/>
      <w:bookmarkStart w:id="19774" w:name="bookmark202231415_Copy_1"/>
      <w:bookmarkStart w:id="19775" w:name="bookmark202232415_Copy_1"/>
      <w:bookmarkStart w:id="19776" w:name="bookmark20114215_Copy_1"/>
      <w:bookmarkStart w:id="19777" w:name="bookmark202152215_Copy_1"/>
      <w:bookmarkStart w:id="19778" w:name="bookmark20113215_Copy_1"/>
      <w:bookmarkStart w:id="19779" w:name="bookmark202151215_Copy_1"/>
      <w:bookmarkStart w:id="19780" w:name="bookmark202212335_Copy_1"/>
      <w:bookmarkStart w:id="19781" w:name="bookmark201535_Copy_1"/>
      <w:bookmarkStart w:id="19782" w:name="bookmark202311135_Copy_1"/>
      <w:bookmarkStart w:id="19783" w:name="bookmark202312135_Copy_1"/>
      <w:bookmarkStart w:id="19784" w:name="bookmark202212435_Copy_1"/>
      <w:bookmarkStart w:id="19785" w:name="bookmark201635_Copy_1"/>
      <w:bookmarkStart w:id="19786" w:name="bookmark202311235_Copy_1"/>
      <w:bookmarkStart w:id="19787" w:name="bookmark202312235_Copy_1"/>
      <w:bookmarkStart w:id="19788" w:name="bookmark20232155_Copy_1"/>
      <w:bookmarkStart w:id="19789" w:name="bookmark2021555_Copy_1"/>
      <w:bookmarkStart w:id="19790" w:name="bookmark20232255_Copy_1"/>
      <w:bookmarkStart w:id="19791" w:name="bookmark2021655_Copy_1"/>
      <w:bookmarkStart w:id="19792" w:name="bookmark201275_Copy_1"/>
      <w:bookmarkStart w:id="19793" w:name="bookmark201175_Copy_1"/>
      <w:bookmarkStart w:id="19794" w:name="bookmark20795_Copy_1"/>
      <w:bookmarkStart w:id="19795" w:name="bookmark2021195_Copy_1"/>
      <w:bookmarkStart w:id="19796" w:name="bookmark20777_Copy_1"/>
      <w:bookmarkStart w:id="19797" w:name="bookmark202197_Copy_1"/>
      <w:bookmarkStart w:id="19798" w:name="bookmark201157_Copy_1"/>
      <w:bookmarkStart w:id="19799" w:name="bookmark201257_Copy_1"/>
      <w:bookmarkStart w:id="19800" w:name="bookmark20224137_Copy_1"/>
      <w:bookmarkStart w:id="19801" w:name="bookmark205337_Copy_1"/>
      <w:bookmarkStart w:id="19802" w:name="bookmark20224237_Copy_1"/>
      <w:bookmarkStart w:id="19803" w:name="bookmark205437_Copy_1"/>
      <w:bookmarkStart w:id="19804" w:name="bookmark2022447_Copy_1"/>
      <w:bookmarkStart w:id="19805" w:name="bookmark2022817_Copy_1"/>
      <w:bookmarkStart w:id="19806" w:name="bookmark202321217_Copy_1"/>
      <w:bookmarkStart w:id="19807" w:name="bookmark202322217_Copy_1"/>
      <w:bookmarkStart w:id="19808" w:name="bookmark2012317_Copy_1"/>
      <w:bookmarkStart w:id="19809" w:name="bookmark2022717_Copy_1"/>
      <w:bookmarkStart w:id="19810" w:name="bookmark202321117_Copy_1"/>
      <w:bookmarkStart w:id="19811" w:name="bookmark202322117_Copy_1"/>
      <w:bookmarkStart w:id="19812" w:name="bookmark2022467_Copy_1"/>
      <w:bookmarkStart w:id="19813" w:name="bookmark2022367_Copy_1"/>
      <w:bookmarkStart w:id="19814" w:name="bookmark20587_Copy_1"/>
      <w:bookmarkStart w:id="19815" w:name="bookmark2021187_Copy_1"/>
      <w:bookmarkStart w:id="19816" w:name="bookmark20224147_Copy_1"/>
      <w:bookmarkStart w:id="19817" w:name="bookmark205347_Copy_1"/>
      <w:bookmarkStart w:id="19818" w:name="bookmark20224247_Copy_1"/>
      <w:bookmarkStart w:id="19819" w:name="bookmark205447_Copy_1"/>
      <w:bookmarkStart w:id="19820" w:name="bookmark2012427_Copy_1"/>
      <w:bookmarkStart w:id="19821" w:name="bookmark2022827_Copy_1"/>
      <w:bookmarkStart w:id="19822" w:name="bookmark202321227_Copy_1"/>
      <w:bookmarkStart w:id="19823" w:name="bookmark202322227_Copy_1"/>
      <w:bookmarkStart w:id="19824" w:name="bookmark2012327_Copy_1"/>
      <w:bookmarkStart w:id="19825" w:name="bookmark2022727_Copy_1"/>
      <w:bookmarkStart w:id="19826" w:name="bookmark202321127_Copy_1"/>
      <w:bookmarkStart w:id="19827" w:name="bookmark202322127_Copy_1"/>
      <w:bookmarkStart w:id="19828" w:name="bookmark201239_Copy_1"/>
      <w:bookmarkStart w:id="19829" w:name="bookmark201139_Copy_1"/>
      <w:bookmarkStart w:id="19830" w:name="bookmark202279_Copy_1"/>
      <w:bookmarkStart w:id="19831" w:name="bookmark202359_Copy_1"/>
      <w:bookmarkStart w:id="19832" w:name="bookmark202321110_Copy_1"/>
      <w:bookmarkStart w:id="19833" w:name="bookmark2021519_Copy_1"/>
      <w:bookmarkStart w:id="19834" w:name="bookmark20232219_Copy_1"/>
      <w:bookmarkStart w:id="19835" w:name="bookmark2021619_Copy_1"/>
      <w:bookmarkStart w:id="19836" w:name="bookmark201249_Copy_1"/>
      <w:bookmarkStart w:id="19837" w:name="bookmark201149_Copy_1"/>
      <w:bookmarkStart w:id="19838" w:name="bookmark202289_Copy_1"/>
      <w:bookmarkStart w:id="19839" w:name="bookmark202369_Copy_1"/>
      <w:bookmarkStart w:id="19840" w:name="bookmark20232129_Copy_1"/>
      <w:bookmarkStart w:id="19841" w:name="bookmark2021529_Copy_1"/>
      <w:bookmarkStart w:id="19842" w:name="bookmark20232229_Copy_1"/>
      <w:bookmarkStart w:id="19843" w:name="bookmark2021629_Copy_1"/>
      <w:bookmarkStart w:id="19844" w:name="bookmark20224112_Copy_1"/>
      <w:bookmarkStart w:id="19845" w:name="bookmark20223112_Copy_1"/>
      <w:bookmarkStart w:id="19846" w:name="bookmark205311_Copy_1"/>
      <w:bookmarkStart w:id="19847" w:name="bookmark20211311_Copy_1"/>
      <w:bookmarkStart w:id="19848" w:name="bookmark20224211_Copy_1"/>
      <w:bookmarkStart w:id="19849" w:name="bookmark20223211_Copy_1"/>
      <w:bookmarkStart w:id="19850" w:name="bookmark205411_Copy_1"/>
      <w:bookmarkStart w:id="19851" w:name="bookmark20211411_Copy_1"/>
      <w:bookmarkStart w:id="19852" w:name="bookmark207420_Copy_1"/>
      <w:bookmarkStart w:id="19853" w:name="bookmark2023230_Copy_1"/>
      <w:bookmarkStart w:id="19854" w:name="bookmark2022330_Copy_1"/>
      <w:bookmarkStart w:id="19855" w:name="bookmark2023130_Copy_1"/>
      <w:bookmarkStart w:id="19856" w:name="bookmark2022430_Copy_1"/>
      <w:bookmarkStart w:id="19857" w:name="bookmark202333_Copy_1"/>
      <w:bookmarkStart w:id="19858" w:name="bookmark20133_Copy_1"/>
      <w:bookmarkStart w:id="19859" w:name="bookmark202226_Copy_1"/>
      <w:bookmarkStart w:id="19860" w:name="bookmark202117213_Copy_1"/>
      <w:bookmarkStart w:id="19861" w:name="bookmark2022313213_Copy_1"/>
      <w:bookmarkStart w:id="19862" w:name="bookmark201141213_Copy_1"/>
      <w:bookmarkStart w:id="19863" w:name="bookmark201131213_Copy_1"/>
      <w:bookmarkStart w:id="19864" w:name="bookmark202326213_Copy_1"/>
      <w:bookmarkStart w:id="19865" w:name="bookmark2022314213_Copy_1"/>
      <w:bookmarkStart w:id="19866" w:name="bookmark201142213_Copy_1"/>
      <w:bookmarkStart w:id="19867" w:name="bookmark201132213_Copy_1"/>
      <w:bookmarkStart w:id="19868" w:name="bookmark2022123413_Copy_1"/>
      <w:bookmarkStart w:id="19869" w:name="bookmark2023111413_Copy_1"/>
      <w:bookmarkStart w:id="19870" w:name="bookmark2022124413_Copy_1"/>
      <w:bookmarkStart w:id="19871" w:name="bookmark2023112413_Copy_1"/>
      <w:bookmarkStart w:id="19872" w:name="bookmark202321613_Copy_1"/>
      <w:bookmarkStart w:id="19873" w:name="bookmark202322613_Copy_1"/>
      <w:bookmarkStart w:id="19874" w:name="bookmark2012813_Copy_1"/>
      <w:bookmarkStart w:id="19875" w:name="bookmark2071013_Copy_1"/>
      <w:bookmarkStart w:id="19876" w:name="bookmark202117113_Copy_1"/>
      <w:bookmarkStart w:id="19877" w:name="bookmark2022313113_Copy_1"/>
      <w:bookmarkStart w:id="19878" w:name="bookmark201141113_Copy_1"/>
      <w:bookmarkStart w:id="19879" w:name="bookmark201131113_Copy_1"/>
      <w:bookmarkStart w:id="19880" w:name="bookmark202326113_Copy_1"/>
      <w:bookmarkStart w:id="19881" w:name="bookmark2022314113_Copy_1"/>
      <w:bookmarkStart w:id="19882" w:name="bookmark201142113_Copy_1"/>
      <w:bookmarkStart w:id="19883" w:name="bookmark201132113_Copy_1"/>
      <w:bookmarkStart w:id="19884" w:name="bookmark2022123313_Copy_1"/>
      <w:bookmarkStart w:id="19885" w:name="bookmark2023111313_Copy_1"/>
      <w:bookmarkStart w:id="19886" w:name="bookmark2022124313_Copy_1"/>
      <w:bookmarkStart w:id="19887" w:name="bookmark2023112313_Copy_1"/>
      <w:bookmarkStart w:id="19888" w:name="bookmark202321513_Copy_1"/>
      <w:bookmarkStart w:id="19889" w:name="bookmark202322513_Copy_1"/>
      <w:bookmarkStart w:id="19890" w:name="bookmark2012713_Copy_1"/>
      <w:bookmarkStart w:id="19891" w:name="bookmark207913_Copy_1"/>
      <w:bookmarkStart w:id="19892" w:name="bookmark207733_Copy_1"/>
      <w:bookmarkStart w:id="19893" w:name="bookmark2011533_Copy_1"/>
      <w:bookmarkStart w:id="19894" w:name="bookmark202241333_Copy_1"/>
      <w:bookmarkStart w:id="19895" w:name="bookmark202242333_Copy_1"/>
      <w:bookmarkStart w:id="19896" w:name="bookmark20224433_Copy_1"/>
      <w:bookmarkStart w:id="19897" w:name="bookmark2023212133_Copy_1"/>
      <w:bookmarkStart w:id="19898" w:name="bookmark20123133_Copy_1"/>
      <w:bookmarkStart w:id="19899" w:name="bookmark2023211133_Copy_1"/>
      <w:bookmarkStart w:id="19900" w:name="bookmark20224633_Copy_1"/>
      <w:bookmarkStart w:id="19901" w:name="bookmark205833_Copy_1"/>
      <w:bookmarkStart w:id="19902" w:name="bookmark202241433_Copy_1"/>
      <w:bookmarkStart w:id="19903" w:name="bookmark202242433_Copy_1"/>
      <w:bookmarkStart w:id="19904" w:name="bookmark20124233_Copy_1"/>
      <w:bookmarkStart w:id="19905" w:name="bookmark2023212233_Copy_1"/>
      <w:bookmarkStart w:id="19906" w:name="bookmark20123233_Copy_1"/>
      <w:bookmarkStart w:id="19907" w:name="bookmark2023211233_Copy_1"/>
      <w:bookmarkStart w:id="19908" w:name="bookmark2012353_Copy_1"/>
      <w:bookmarkStart w:id="19909" w:name="bookmark2022753_Copy_1"/>
      <w:bookmarkStart w:id="19910" w:name="bookmark202321153_Copy_1"/>
      <w:bookmarkStart w:id="19911" w:name="bookmark202322153_Copy_1"/>
      <w:bookmarkStart w:id="19912" w:name="bookmark2012453_Copy_1"/>
      <w:bookmarkStart w:id="19913" w:name="bookmark2022853_Copy_1"/>
      <w:bookmarkStart w:id="19914" w:name="bookmark202321253_Copy_1"/>
      <w:bookmarkStart w:id="19915" w:name="bookmark202322253_Copy_1"/>
      <w:bookmarkStart w:id="19916" w:name="bookmark20224173_Copy_1"/>
      <w:bookmarkStart w:id="19917" w:name="bookmark205373_Copy_1"/>
      <w:bookmarkStart w:id="19918" w:name="bookmark20224273_Copy_1"/>
      <w:bookmarkStart w:id="19919" w:name="bookmark205473_Copy_1"/>
      <w:bookmarkStart w:id="19920" w:name="bookmark207473_Copy_1"/>
      <w:bookmarkStart w:id="19921" w:name="bookmark2022393_Copy_1"/>
      <w:bookmarkStart w:id="19922" w:name="bookmark2022493_Copy_1"/>
      <w:bookmarkStart w:id="19923" w:name="bookmark201203_Copy_1"/>
      <w:bookmarkStart w:id="19924" w:name="bookmark202117223_Copy_1"/>
      <w:bookmarkStart w:id="19925" w:name="bookmark2022313223_Copy_1"/>
      <w:bookmarkStart w:id="19926" w:name="bookmark201141223_Copy_1"/>
      <w:bookmarkStart w:id="19927" w:name="bookmark201131223_Copy_1"/>
      <w:bookmarkStart w:id="19928" w:name="bookmark202326223_Copy_1"/>
      <w:bookmarkStart w:id="19929" w:name="bookmark2022314223_Copy_1"/>
      <w:bookmarkStart w:id="19930" w:name="bookmark201142223_Copy_1"/>
      <w:bookmarkStart w:id="19931" w:name="bookmark201132223_Copy_1"/>
      <w:bookmarkStart w:id="19932" w:name="bookmark2022123423_Copy_1"/>
      <w:bookmarkStart w:id="19933" w:name="bookmark2023111423_Copy_1"/>
      <w:bookmarkStart w:id="19934" w:name="bookmark2022124423_Copy_1"/>
      <w:bookmarkStart w:id="19935" w:name="bookmark2023112423_Copy_1"/>
      <w:bookmarkStart w:id="19936" w:name="bookmark202321623_Copy_1"/>
      <w:bookmarkStart w:id="19937" w:name="bookmark202322623_Copy_1"/>
      <w:bookmarkStart w:id="19938" w:name="bookmark2012823_Copy_1"/>
      <w:bookmarkStart w:id="19939" w:name="bookmark2071023_Copy_1"/>
      <w:bookmarkStart w:id="19940" w:name="bookmark202117123_Copy_1"/>
      <w:bookmarkStart w:id="19941" w:name="bookmark2022313123_Copy_1"/>
      <w:bookmarkStart w:id="19942" w:name="bookmark201141123_Copy_1"/>
      <w:bookmarkStart w:id="19943" w:name="bookmark201131123_Copy_1"/>
      <w:bookmarkStart w:id="19944" w:name="bookmark202326123_Copy_1"/>
      <w:bookmarkStart w:id="19945" w:name="bookmark2022314123_Copy_1"/>
      <w:bookmarkStart w:id="19946" w:name="bookmark201142123_Copy_1"/>
      <w:bookmarkStart w:id="19947" w:name="bookmark201132123_Copy_1"/>
      <w:bookmarkStart w:id="19948" w:name="bookmark2022123323_Copy_1"/>
      <w:bookmarkStart w:id="19949" w:name="bookmark2023111323_Copy_1"/>
      <w:bookmarkStart w:id="19950" w:name="bookmark2022124323_Copy_1"/>
      <w:bookmarkStart w:id="19951" w:name="bookmark2023112323_Copy_1"/>
      <w:bookmarkStart w:id="19952" w:name="bookmark202321523_Copy_1"/>
      <w:bookmarkStart w:id="19953" w:name="bookmark202322523_Copy_1"/>
      <w:bookmarkStart w:id="19954" w:name="bookmark2012723_Copy_1"/>
      <w:bookmarkStart w:id="19955" w:name="bookmark207923_Copy_1"/>
      <w:bookmarkStart w:id="19956" w:name="bookmark207743_Copy_1"/>
      <w:bookmarkStart w:id="19957" w:name="bookmark2011543_Copy_1"/>
      <w:bookmarkStart w:id="19958" w:name="bookmark202241343_Copy_1"/>
      <w:bookmarkStart w:id="19959" w:name="bookmark202242343_Copy_1"/>
      <w:bookmarkStart w:id="19960" w:name="bookmark20224443_Copy_1"/>
      <w:bookmarkStart w:id="19961" w:name="bookmark2023212143_Copy_1"/>
      <w:bookmarkStart w:id="19962" w:name="bookmark20123143_Copy_1"/>
      <w:bookmarkStart w:id="19963" w:name="bookmark2023211143_Copy_1"/>
      <w:bookmarkStart w:id="19964" w:name="bookmark20224643_Copy_1"/>
      <w:bookmarkStart w:id="19965" w:name="bookmark205843_Copy_1"/>
      <w:bookmarkStart w:id="19966" w:name="bookmark202241443_Copy_1"/>
      <w:bookmarkStart w:id="19967" w:name="bookmark202242443_Copy_1"/>
      <w:bookmarkStart w:id="19968" w:name="bookmark20124243_Copy_1"/>
      <w:bookmarkStart w:id="19969" w:name="bookmark2023212243_Copy_1"/>
      <w:bookmarkStart w:id="19970" w:name="bookmark20123243_Copy_1"/>
      <w:bookmarkStart w:id="19971" w:name="bookmark2023211243_Copy_1"/>
      <w:bookmarkStart w:id="19972" w:name="bookmark2012363_Copy_1"/>
      <w:bookmarkStart w:id="19973" w:name="bookmark2022763_Copy_1"/>
      <w:bookmarkStart w:id="19974" w:name="bookmark202321163_Copy_1"/>
      <w:bookmarkStart w:id="19975" w:name="bookmark202322163_Copy_1"/>
      <w:bookmarkStart w:id="19976" w:name="bookmark2012463_Copy_1"/>
      <w:bookmarkStart w:id="19977" w:name="bookmark2022863_Copy_1"/>
      <w:bookmarkStart w:id="19978" w:name="bookmark202321263_Copy_1"/>
      <w:bookmarkStart w:id="19979" w:name="bookmark202322263_Copy_1"/>
      <w:bookmarkStart w:id="19980" w:name="bookmark20224183_Copy_1"/>
      <w:bookmarkStart w:id="19981" w:name="bookmark205383_Copy_1"/>
      <w:bookmarkStart w:id="19982" w:name="bookmark20224283_Copy_1"/>
      <w:bookmarkStart w:id="19983" w:name="bookmark205483_Copy_1"/>
      <w:bookmarkStart w:id="19984" w:name="bookmark207483_Copy_1"/>
      <w:bookmarkStart w:id="19985" w:name="bookmark20223103_Copy_1"/>
      <w:bookmarkStart w:id="19986" w:name="bookmark20224103_Copy_1"/>
      <w:bookmarkStart w:id="19987" w:name="bookmark201303_Copy_1"/>
      <w:bookmarkStart w:id="19988" w:name="bookmark2057242_Copy_1"/>
      <w:bookmarkStart w:id="19989" w:name="bookmark2021133242_Copy_1"/>
      <w:bookmarkStart w:id="19990" w:name="bookmark202361242_Copy_1"/>
      <w:bookmarkStart w:id="19991" w:name="bookmark202351242_Copy_1"/>
      <w:bookmarkStart w:id="19992" w:name="bookmark202316242_Copy_1"/>
      <w:bookmarkStart w:id="19993" w:name="bookmark2021134242_Copy_1"/>
      <w:bookmarkStart w:id="19994" w:name="bookmark202362242_Copy_1"/>
      <w:bookmarkStart w:id="19995" w:name="bookmark202352242_Copy_1"/>
      <w:bookmarkStart w:id="19996" w:name="bookmark2022113442_Copy_1"/>
      <w:bookmarkStart w:id="19997" w:name="bookmark20731442_Copy_1"/>
      <w:bookmarkStart w:id="19998" w:name="bookmark2022114442_Copy_1"/>
      <w:bookmarkStart w:id="19999" w:name="bookmark20732442_Copy_1"/>
      <w:bookmarkStart w:id="20000" w:name="bookmark202311642_Copy_1"/>
      <w:bookmarkStart w:id="20001" w:name="bookmark202312642_Copy_1"/>
      <w:bookmarkStart w:id="20002" w:name="bookmark202212842_Copy_1"/>
      <w:bookmarkStart w:id="20003" w:name="bookmark202111142_Copy_1"/>
      <w:bookmarkStart w:id="20004" w:name="bookmark2057142_Copy_1"/>
      <w:bookmarkStart w:id="20005" w:name="bookmark2021133142_Copy_1"/>
      <w:bookmarkStart w:id="20006" w:name="bookmark202361142_Copy_1"/>
      <w:bookmarkStart w:id="20007" w:name="bookmark202351142_Copy_1"/>
      <w:bookmarkStart w:id="20008" w:name="bookmark202316142_Copy_1"/>
      <w:bookmarkStart w:id="20009" w:name="bookmark2021134142_Copy_1"/>
      <w:bookmarkStart w:id="20010" w:name="bookmark202362142_Copy_1"/>
      <w:bookmarkStart w:id="20011" w:name="bookmark202352142_Copy_1"/>
      <w:bookmarkStart w:id="20012" w:name="bookmark2022113342_Copy_1"/>
      <w:bookmarkStart w:id="20013" w:name="bookmark20731342_Copy_1"/>
      <w:bookmarkStart w:id="20014" w:name="bookmark2022114342_Copy_1"/>
      <w:bookmarkStart w:id="20015" w:name="bookmark20732342_Copy_1"/>
      <w:bookmarkStart w:id="20016" w:name="bookmark202311542_Copy_1"/>
      <w:bookmarkStart w:id="20017" w:name="bookmark202312542_Copy_1"/>
      <w:bookmarkStart w:id="20018" w:name="bookmark202212742_Copy_1"/>
      <w:bookmarkStart w:id="20019" w:name="bookmark202111042_Copy_1"/>
      <w:bookmarkStart w:id="20020" w:name="bookmark20211762_Copy_1"/>
      <w:bookmarkStart w:id="20021" w:name="bookmark202212562_Copy_1"/>
      <w:bookmarkStart w:id="20022" w:name="bookmark202231362_Copy_1"/>
      <w:bookmarkStart w:id="20023" w:name="bookmark202232362_Copy_1"/>
      <w:bookmarkStart w:id="20024" w:name="bookmark20114162_Copy_1"/>
      <w:bookmarkStart w:id="20025" w:name="bookmark202152162_Copy_1"/>
      <w:bookmarkStart w:id="20026" w:name="bookmark20113162_Copy_1"/>
      <w:bookmarkStart w:id="20027" w:name="bookmark202151162_Copy_1"/>
      <w:bookmarkStart w:id="20028" w:name="bookmark20232662_Copy_1"/>
      <w:bookmarkStart w:id="20029" w:name="bookmark20211062_Copy_1"/>
      <w:bookmarkStart w:id="20030" w:name="bookmark202231462_Copy_1"/>
      <w:bookmarkStart w:id="20031" w:name="bookmark202232462_Copy_1"/>
      <w:bookmarkStart w:id="20032" w:name="bookmark20114262_Copy_1"/>
      <w:bookmarkStart w:id="20033" w:name="bookmark202152262_Copy_1"/>
      <w:bookmarkStart w:id="20034" w:name="bookmark20113262_Copy_1"/>
      <w:bookmarkStart w:id="20035" w:name="bookmark202151262_Copy_1"/>
      <w:bookmarkStart w:id="20036" w:name="bookmark202212382_Copy_1"/>
      <w:bookmarkStart w:id="20037" w:name="bookmark201582_Copy_1"/>
      <w:bookmarkStart w:id="20038" w:name="bookmark202311192_Copy_1"/>
      <w:bookmarkStart w:id="20039" w:name="bookmark202312182_Copy_1"/>
      <w:bookmarkStart w:id="20040" w:name="bookmark202212482_Copy_1"/>
      <w:bookmarkStart w:id="20041" w:name="bookmark201682_Copy_1"/>
      <w:bookmarkStart w:id="20042" w:name="bookmark202311282_Copy_1"/>
      <w:bookmarkStart w:id="20043" w:name="bookmark202312282_Copy_1"/>
      <w:bookmarkStart w:id="20044" w:name="bookmark202321182_Copy_1"/>
      <w:bookmarkStart w:id="20045" w:name="bookmark20215102_Copy_1"/>
      <w:bookmarkStart w:id="20046" w:name="bookmark202322102_Copy_1"/>
      <w:bookmarkStart w:id="20047" w:name="bookmark20216102_Copy_1"/>
      <w:bookmarkStart w:id="20048" w:name="bookmark2012122_Copy_1"/>
      <w:bookmarkStart w:id="20049" w:name="bookmark2011122_Copy_1"/>
      <w:bookmarkStart w:id="20050" w:name="bookmark207142_Copy_1"/>
      <w:bookmarkStart w:id="20051" w:name="bookmark2021242_Copy_1"/>
      <w:bookmarkStart w:id="20052" w:name="bookmark20221252122_Copy_1"/>
      <w:bookmarkStart w:id="20053" w:name="bookmark20215212122_Copy_1"/>
      <w:bookmarkStart w:id="20054" w:name="bookmark2021102122_Copy_1"/>
      <w:bookmarkStart w:id="20055" w:name="bookmark20215222122_Copy_1"/>
      <w:bookmarkStart w:id="20056" w:name="bookmark20154122_Copy_1"/>
      <w:bookmarkStart w:id="20057" w:name="bookmark20164122_Copy_1"/>
      <w:bookmarkStart w:id="20058" w:name="bookmark202156122_Copy_1"/>
      <w:bookmarkStart w:id="20059" w:name="bookmark20118122_Copy_1"/>
      <w:bookmarkStart w:id="20060" w:name="bookmark20221251122_Copy_1"/>
      <w:bookmarkStart w:id="20061" w:name="bookmark20215211122_Copy_1"/>
      <w:bookmarkStart w:id="20062" w:name="bookmark2021101122_Copy_1"/>
      <w:bookmarkStart w:id="20063" w:name="bookmark20215221122_Copy_1"/>
      <w:bookmarkStart w:id="20064" w:name="bookmark20153122_Copy_1"/>
      <w:bookmarkStart w:id="20065" w:name="bookmark20163122_Copy_1"/>
      <w:bookmarkStart w:id="20066" w:name="bookmark202155122_Copy_1"/>
      <w:bookmarkStart w:id="20067" w:name="bookmark20117122_Copy_1"/>
      <w:bookmarkStart w:id="20068" w:name="bookmark20219322_Copy_1"/>
      <w:bookmarkStart w:id="20069" w:name="bookmark20533322_Copy_1"/>
      <w:bookmarkStart w:id="20070" w:name="bookmark202281322_Copy_1"/>
      <w:bookmarkStart w:id="20071" w:name="bookmark202271322_Copy_1"/>
      <w:bookmarkStart w:id="20072" w:name="bookmark202236322_Copy_1"/>
      <w:bookmarkStart w:id="20073" w:name="bookmark20534322_Copy_1"/>
      <w:bookmarkStart w:id="20074" w:name="bookmark202282322_Copy_1"/>
      <w:bookmarkStart w:id="20075" w:name="bookmark202272322_Copy_1"/>
      <w:bookmarkStart w:id="20076" w:name="bookmark20113522_Copy_1"/>
      <w:bookmarkStart w:id="20077" w:name="bookmark202151522_Copy_1"/>
      <w:bookmarkStart w:id="20078" w:name="bookmark20114522_Copy_1"/>
      <w:bookmarkStart w:id="20079" w:name="bookmark202152522_Copy_1"/>
      <w:bookmarkStart w:id="20080" w:name="bookmark202231722_Copy_1"/>
      <w:bookmarkStart w:id="20081" w:name="bookmark202232722_Copy_1"/>
      <w:bookmarkStart w:id="20082" w:name="bookmark20232922_Copy_1"/>
      <w:bookmarkStart w:id="20083" w:name="bookmark20232022_Copy_1"/>
      <w:bookmarkStart w:id="20084" w:name="bookmark20221252222_Copy_1"/>
      <w:bookmarkStart w:id="20085" w:name="bookmark20215212222_Copy_1"/>
      <w:bookmarkStart w:id="20086" w:name="bookmark2021102222_Copy_1"/>
      <w:bookmarkStart w:id="20087" w:name="bookmark20215222222_Copy_1"/>
      <w:bookmarkStart w:id="20088" w:name="bookmark20154222_Copy_1"/>
      <w:bookmarkStart w:id="20089" w:name="bookmark20164222_Copy_1"/>
      <w:bookmarkStart w:id="20090" w:name="bookmark202156222_Copy_1"/>
      <w:bookmarkStart w:id="20091" w:name="bookmark20118222_Copy_1"/>
      <w:bookmarkStart w:id="20092" w:name="bookmark20221251222_Copy_1"/>
      <w:bookmarkStart w:id="20093" w:name="bookmark20215211222_Copy_1"/>
      <w:bookmarkStart w:id="20094" w:name="bookmark2021101222_Copy_1"/>
      <w:bookmarkStart w:id="20095" w:name="bookmark20215221222_Copy_1"/>
      <w:bookmarkStart w:id="20096" w:name="bookmark20153222_Copy_1"/>
      <w:bookmarkStart w:id="20097" w:name="bookmark20163222_Copy_1"/>
      <w:bookmarkStart w:id="20098" w:name="bookmark202155222_Copy_1"/>
      <w:bookmarkStart w:id="20099" w:name="bookmark20117222_Copy_1"/>
      <w:bookmarkStart w:id="20100" w:name="bookmark20219422_Copy_1"/>
      <w:bookmarkStart w:id="20101" w:name="bookmark20533422_Copy_1"/>
      <w:bookmarkStart w:id="20102" w:name="bookmark202281422_Copy_1"/>
      <w:bookmarkStart w:id="20103" w:name="bookmark202271422_Copy_1"/>
      <w:bookmarkStart w:id="20104" w:name="bookmark202236422_Copy_1"/>
      <w:bookmarkStart w:id="20105" w:name="bookmark20534422_Copy_1"/>
      <w:bookmarkStart w:id="20106" w:name="bookmark202282422_Copy_1"/>
      <w:bookmarkStart w:id="20107" w:name="bookmark202272422_Copy_1"/>
      <w:bookmarkStart w:id="20108" w:name="bookmark20113622_Copy_1"/>
      <w:bookmarkStart w:id="20109" w:name="bookmark202151622_Copy_1"/>
      <w:bookmarkStart w:id="20110" w:name="bookmark20114622_Copy_1"/>
      <w:bookmarkStart w:id="20111" w:name="bookmark202152622_Copy_1"/>
      <w:bookmarkStart w:id="20112" w:name="bookmark202231822_Copy_1"/>
      <w:bookmarkStart w:id="20113" w:name="bookmark202232822_Copy_1"/>
      <w:bookmarkStart w:id="20114" w:name="bookmark202321022_Copy_1"/>
      <w:bookmarkStart w:id="20115" w:name="bookmark20233022_Copy_1"/>
      <w:bookmarkStart w:id="20116" w:name="bookmark2057232_Copy_1"/>
      <w:bookmarkStart w:id="20117" w:name="bookmark2021133232_Copy_1"/>
      <w:bookmarkStart w:id="20118" w:name="bookmark202361232_Copy_1"/>
      <w:bookmarkStart w:id="20119" w:name="bookmark202351232_Copy_1"/>
      <w:bookmarkStart w:id="20120" w:name="bookmark202316232_Copy_1"/>
      <w:bookmarkStart w:id="20121" w:name="bookmark2021134232_Copy_1"/>
      <w:bookmarkStart w:id="20122" w:name="bookmark202362232_Copy_1"/>
      <w:bookmarkStart w:id="20123" w:name="bookmark202352232_Copy_1"/>
      <w:bookmarkStart w:id="20124" w:name="bookmark2022113432_Copy_1"/>
      <w:bookmarkStart w:id="20125" w:name="bookmark20731432_Copy_1"/>
      <w:bookmarkStart w:id="20126" w:name="bookmark2022114432_Copy_1"/>
      <w:bookmarkStart w:id="20127" w:name="bookmark20732432_Copy_1"/>
      <w:bookmarkStart w:id="20128" w:name="bookmark202311632_Copy_1"/>
      <w:bookmarkStart w:id="20129" w:name="bookmark202312632_Copy_1"/>
      <w:bookmarkStart w:id="20130" w:name="bookmark202212832_Copy_1"/>
      <w:bookmarkStart w:id="20131" w:name="bookmark202111132_Copy_1"/>
      <w:bookmarkStart w:id="20132" w:name="bookmark2057132_Copy_1"/>
      <w:bookmarkStart w:id="20133" w:name="bookmark2021133132_Copy_1"/>
      <w:bookmarkStart w:id="20134" w:name="bookmark202361132_Copy_1"/>
      <w:bookmarkStart w:id="20135" w:name="bookmark202351132_Copy_1"/>
      <w:bookmarkStart w:id="20136" w:name="bookmark202316132_Copy_1"/>
      <w:bookmarkStart w:id="20137" w:name="bookmark2021134132_Copy_1"/>
      <w:bookmarkStart w:id="20138" w:name="bookmark202362132_Copy_1"/>
      <w:bookmarkStart w:id="20139" w:name="bookmark202352132_Copy_1"/>
      <w:bookmarkStart w:id="20140" w:name="bookmark2022113332_Copy_1"/>
      <w:bookmarkStart w:id="20141" w:name="bookmark20731332_Copy_1"/>
      <w:bookmarkStart w:id="20142" w:name="bookmark2022114332_Copy_1"/>
      <w:bookmarkStart w:id="20143" w:name="bookmark20732332_Copy_1"/>
      <w:bookmarkStart w:id="20144" w:name="bookmark202311532_Copy_1"/>
      <w:bookmarkStart w:id="20145" w:name="bookmark202312532_Copy_1"/>
      <w:bookmarkStart w:id="20146" w:name="bookmark202212732_Copy_1"/>
      <w:bookmarkStart w:id="20147" w:name="bookmark202111032_Copy_1"/>
      <w:bookmarkStart w:id="20148" w:name="bookmark20211752_Copy_1"/>
      <w:bookmarkStart w:id="20149" w:name="bookmark202212552_Copy_1"/>
      <w:bookmarkStart w:id="20150" w:name="bookmark202231352_Copy_1"/>
      <w:bookmarkStart w:id="20151" w:name="bookmark202232352_Copy_1"/>
      <w:bookmarkStart w:id="20152" w:name="bookmark20114152_Copy_1"/>
      <w:bookmarkStart w:id="20153" w:name="bookmark202152152_Copy_1"/>
      <w:bookmarkStart w:id="20154" w:name="bookmark20113152_Copy_1"/>
      <w:bookmarkStart w:id="20155" w:name="bookmark202151152_Copy_1"/>
      <w:bookmarkStart w:id="20156" w:name="bookmark20232652_Copy_1"/>
      <w:bookmarkStart w:id="20157" w:name="bookmark20211052_Copy_1"/>
      <w:bookmarkStart w:id="20158" w:name="bookmark202231452_Copy_1"/>
      <w:bookmarkStart w:id="20159" w:name="bookmark202232452_Copy_1"/>
      <w:bookmarkStart w:id="20160" w:name="bookmark20114252_Copy_1"/>
      <w:bookmarkStart w:id="20161" w:name="bookmark202152252_Copy_1"/>
      <w:bookmarkStart w:id="20162" w:name="bookmark20113252_Copy_1"/>
      <w:bookmarkStart w:id="20163" w:name="bookmark202151252_Copy_1"/>
      <w:bookmarkStart w:id="20164" w:name="bookmark202212372_Copy_1"/>
      <w:bookmarkStart w:id="20165" w:name="bookmark201572_Copy_1"/>
      <w:bookmarkStart w:id="20166" w:name="bookmark202311172_Copy_1"/>
      <w:bookmarkStart w:id="20167" w:name="bookmark202312172_Copy_1"/>
      <w:bookmarkStart w:id="20168" w:name="bookmark202212472_Copy_1"/>
      <w:bookmarkStart w:id="20169" w:name="bookmark201672_Copy_1"/>
      <w:bookmarkStart w:id="20170" w:name="bookmark202311272_Copy_1"/>
      <w:bookmarkStart w:id="20171" w:name="bookmark202312272_Copy_1"/>
      <w:bookmarkStart w:id="20172" w:name="bookmark202321102_Copy_1"/>
      <w:bookmarkStart w:id="20173" w:name="bookmark2021592_Copy_1"/>
      <w:bookmarkStart w:id="20174" w:name="bookmark20232292_Copy_1"/>
      <w:bookmarkStart w:id="20175" w:name="bookmark2021692_Copy_1"/>
      <w:bookmarkStart w:id="20176" w:name="bookmark2012112_Copy_1"/>
      <w:bookmarkStart w:id="20177" w:name="bookmark2011112_Copy_1"/>
      <w:bookmarkStart w:id="20178" w:name="bookmark207132_Copy_1"/>
      <w:bookmarkStart w:id="20179" w:name="bookmark2021232_Copy_1"/>
      <w:bookmarkStart w:id="20180" w:name="bookmark20221252112_Copy_1"/>
      <w:bookmarkStart w:id="20181" w:name="bookmark20215212112_Copy_1"/>
      <w:bookmarkStart w:id="20182" w:name="bookmark2021102112_Copy_1"/>
      <w:bookmarkStart w:id="20183" w:name="bookmark20215222112_Copy_1"/>
      <w:bookmarkStart w:id="20184" w:name="bookmark20154112_Copy_1"/>
      <w:bookmarkStart w:id="20185" w:name="bookmark20164112_Copy_1"/>
      <w:bookmarkStart w:id="20186" w:name="bookmark202156112_Copy_1"/>
      <w:bookmarkStart w:id="20187" w:name="bookmark20118112_Copy_1"/>
      <w:bookmarkStart w:id="20188" w:name="bookmark20221251112_Copy_1"/>
      <w:bookmarkStart w:id="20189" w:name="bookmark20215211112_Copy_1"/>
      <w:bookmarkStart w:id="20190" w:name="bookmark2021101112_Copy_1"/>
      <w:bookmarkStart w:id="20191" w:name="bookmark20215221112_Copy_1"/>
      <w:bookmarkStart w:id="20192" w:name="bookmark20153112_Copy_1"/>
      <w:bookmarkStart w:id="20193" w:name="bookmark20163112_Copy_1"/>
      <w:bookmarkStart w:id="20194" w:name="bookmark202155112_Copy_1"/>
      <w:bookmarkStart w:id="20195" w:name="bookmark20117112_Copy_1"/>
      <w:bookmarkStart w:id="20196" w:name="bookmark20219312_Copy_1"/>
      <w:bookmarkStart w:id="20197" w:name="bookmark20533312_Copy_1"/>
      <w:bookmarkStart w:id="20198" w:name="bookmark202281312_Copy_1"/>
      <w:bookmarkStart w:id="20199" w:name="bookmark202271312_Copy_1"/>
      <w:bookmarkStart w:id="20200" w:name="bookmark202236312_Copy_1"/>
      <w:bookmarkStart w:id="20201" w:name="bookmark20534312_Copy_1"/>
      <w:bookmarkStart w:id="20202" w:name="bookmark202282312_Copy_1"/>
      <w:bookmarkStart w:id="20203" w:name="bookmark202272312_Copy_1"/>
      <w:bookmarkStart w:id="20204" w:name="bookmark20113512_Copy_1"/>
      <w:bookmarkStart w:id="20205" w:name="bookmark202151512_Copy_1"/>
      <w:bookmarkStart w:id="20206" w:name="bookmark20114512_Copy_1"/>
      <w:bookmarkStart w:id="20207" w:name="bookmark202152512_Copy_1"/>
      <w:bookmarkStart w:id="20208" w:name="bookmark202231712_Copy_1"/>
      <w:bookmarkStart w:id="20209" w:name="bookmark202232712_Copy_1"/>
      <w:bookmarkStart w:id="20210" w:name="bookmark20232912_Copy_1"/>
      <w:bookmarkStart w:id="20211" w:name="bookmark20232012_Copy_1"/>
      <w:bookmarkStart w:id="20212" w:name="bookmark20221252212_Copy_1"/>
      <w:bookmarkStart w:id="20213" w:name="bookmark20215212212_Copy_1"/>
      <w:bookmarkStart w:id="20214" w:name="bookmark2021102212_Copy_1"/>
      <w:bookmarkStart w:id="20215" w:name="bookmark20215222212_Copy_1"/>
      <w:bookmarkStart w:id="20216" w:name="bookmark20154212_Copy_1"/>
      <w:bookmarkStart w:id="20217" w:name="bookmark20164212_Copy_1"/>
      <w:bookmarkStart w:id="20218" w:name="bookmark202156212_Copy_1"/>
      <w:bookmarkStart w:id="20219" w:name="bookmark20118212_Copy_1"/>
      <w:bookmarkStart w:id="20220" w:name="bookmark20221251212_Copy_1"/>
      <w:bookmarkStart w:id="20221" w:name="bookmark20215211212_Copy_1"/>
      <w:bookmarkStart w:id="20222" w:name="bookmark2021101212_Copy_1"/>
      <w:bookmarkStart w:id="20223" w:name="bookmark20215221212_Copy_1"/>
      <w:bookmarkStart w:id="20224" w:name="bookmark20153212_Copy_1"/>
      <w:bookmarkStart w:id="20225" w:name="bookmark20163212_Copy_1"/>
      <w:bookmarkStart w:id="20226" w:name="bookmark202155212_Copy_1"/>
      <w:bookmarkStart w:id="20227" w:name="bookmark20117212_Copy_1"/>
      <w:bookmarkStart w:id="20228" w:name="bookmark20219412_Copy_1"/>
      <w:bookmarkStart w:id="20229" w:name="bookmark20533412_Copy_1"/>
      <w:bookmarkStart w:id="20230" w:name="bookmark202281412_Copy_1"/>
      <w:bookmarkStart w:id="20231" w:name="bookmark202271412_Copy_1"/>
      <w:bookmarkStart w:id="20232" w:name="bookmark202236412_Copy_1"/>
      <w:bookmarkStart w:id="20233" w:name="bookmark20534412_Copy_1"/>
      <w:bookmarkStart w:id="20234" w:name="bookmark202282412_Copy_1"/>
      <w:bookmarkStart w:id="20235" w:name="bookmark202272412_Copy_1"/>
      <w:bookmarkStart w:id="20236" w:name="bookmark20113612_Copy_1"/>
      <w:bookmarkStart w:id="20237" w:name="bookmark202151612_Copy_1"/>
      <w:bookmarkStart w:id="20238" w:name="bookmark20114612_Copy_1"/>
      <w:bookmarkStart w:id="20239" w:name="bookmark202152612_Copy_1"/>
      <w:bookmarkStart w:id="20240" w:name="bookmark202231812_Copy_1"/>
      <w:bookmarkStart w:id="20241" w:name="bookmark202232812_Copy_1"/>
      <w:bookmarkStart w:id="20242" w:name="bookmark202321012_Copy_1"/>
      <w:bookmarkStart w:id="20243" w:name="bookmark20233012_Copy_1"/>
      <w:bookmarkStart w:id="20244" w:name="bookmark20211726_Copy_1"/>
      <w:bookmarkStart w:id="20245" w:name="bookmark202212526_Copy_1"/>
      <w:bookmarkStart w:id="20246" w:name="bookmark202231326_Copy_1"/>
      <w:bookmarkStart w:id="20247" w:name="bookmark202232326_Copy_1"/>
      <w:bookmarkStart w:id="20248" w:name="bookmark20114126_Copy_1"/>
      <w:bookmarkStart w:id="20249" w:name="bookmark202152126_Copy_1"/>
      <w:bookmarkStart w:id="20250" w:name="bookmark20113126_Copy_1"/>
      <w:bookmarkStart w:id="20251" w:name="bookmark202151126_Copy_1"/>
      <w:bookmarkStart w:id="20252" w:name="bookmark20232626_Copy_1"/>
      <w:bookmarkStart w:id="20253" w:name="bookmark20211026_Copy_1"/>
      <w:bookmarkStart w:id="20254" w:name="bookmark202231426_Copy_1"/>
      <w:bookmarkStart w:id="20255" w:name="bookmark202232426_Copy_1"/>
      <w:bookmarkStart w:id="20256" w:name="bookmark20114226_Copy_1"/>
      <w:bookmarkStart w:id="20257" w:name="bookmark202152226_Copy_1"/>
      <w:bookmarkStart w:id="20258" w:name="bookmark20113226_Copy_1"/>
      <w:bookmarkStart w:id="20259" w:name="bookmark202151226_Copy_1"/>
      <w:bookmarkStart w:id="20260" w:name="bookmark202212346_Copy_1"/>
      <w:bookmarkStart w:id="20261" w:name="bookmark201546_Copy_1"/>
      <w:bookmarkStart w:id="20262" w:name="bookmark202311146_Copy_1"/>
      <w:bookmarkStart w:id="20263" w:name="bookmark202312146_Copy_1"/>
      <w:bookmarkStart w:id="20264" w:name="bookmark202212446_Copy_1"/>
      <w:bookmarkStart w:id="20265" w:name="bookmark201646_Copy_1"/>
      <w:bookmarkStart w:id="20266" w:name="bookmark202311246_Copy_1"/>
      <w:bookmarkStart w:id="20267" w:name="bookmark202312246_Copy_1"/>
      <w:bookmarkStart w:id="20268" w:name="bookmark20232166_Copy_1"/>
      <w:bookmarkStart w:id="20269" w:name="bookmark2021566_Copy_1"/>
      <w:bookmarkStart w:id="20270" w:name="bookmark20232266_Copy_1"/>
      <w:bookmarkStart w:id="20271" w:name="bookmark2021666_Copy_1"/>
      <w:bookmarkStart w:id="20272" w:name="bookmark201286_Copy_1"/>
      <w:bookmarkStart w:id="20273" w:name="bookmark201186_Copy_1"/>
      <w:bookmarkStart w:id="20274" w:name="bookmark207106_Copy_1"/>
      <w:bookmarkStart w:id="20275" w:name="bookmark2021206_Copy_1"/>
      <w:bookmarkStart w:id="20276" w:name="bookmark20211716_Copy_1"/>
      <w:bookmarkStart w:id="20277" w:name="bookmark202212516_Copy_1"/>
      <w:bookmarkStart w:id="20278" w:name="bookmark202231316_Copy_1"/>
      <w:bookmarkStart w:id="20279" w:name="bookmark202232316_Copy_1"/>
      <w:bookmarkStart w:id="20280" w:name="bookmark20114116_Copy_1"/>
      <w:bookmarkStart w:id="20281" w:name="bookmark202152116_Copy_1"/>
      <w:bookmarkStart w:id="20282" w:name="bookmark20113116_Copy_1"/>
      <w:bookmarkStart w:id="20283" w:name="bookmark202151116_Copy_1"/>
      <w:bookmarkStart w:id="20284" w:name="bookmark20232616_Copy_1"/>
      <w:bookmarkStart w:id="20285" w:name="bookmark20211016_Copy_1"/>
      <w:bookmarkStart w:id="20286" w:name="bookmark202231416_Copy_1"/>
      <w:bookmarkStart w:id="20287" w:name="bookmark202232416_Copy_1"/>
      <w:bookmarkStart w:id="20288" w:name="bookmark20114216_Copy_1"/>
      <w:bookmarkStart w:id="20289" w:name="bookmark202152216_Copy_1"/>
      <w:bookmarkStart w:id="20290" w:name="bookmark20113216_Copy_1"/>
      <w:bookmarkStart w:id="20291" w:name="bookmark202151216_Copy_1"/>
      <w:bookmarkStart w:id="20292" w:name="bookmark202212336_Copy_1"/>
      <w:bookmarkStart w:id="20293" w:name="bookmark201536_Copy_1"/>
      <w:bookmarkStart w:id="20294" w:name="bookmark202311136_Copy_1"/>
      <w:bookmarkStart w:id="20295" w:name="bookmark202312136_Copy_1"/>
      <w:bookmarkStart w:id="20296" w:name="bookmark202212436_Copy_1"/>
      <w:bookmarkStart w:id="20297" w:name="bookmark201636_Copy_1"/>
      <w:bookmarkStart w:id="20298" w:name="bookmark202311236_Copy_1"/>
      <w:bookmarkStart w:id="20299" w:name="bookmark202312236_Copy_1"/>
      <w:bookmarkStart w:id="20300" w:name="bookmark20232156_Copy_1"/>
      <w:bookmarkStart w:id="20301" w:name="bookmark2021556_Copy_1"/>
      <w:bookmarkStart w:id="20302" w:name="bookmark20232256_Copy_1"/>
      <w:bookmarkStart w:id="20303" w:name="bookmark2021656_Copy_1"/>
      <w:bookmarkStart w:id="20304" w:name="bookmark201276_Copy_1"/>
      <w:bookmarkStart w:id="20305" w:name="bookmark201176_Copy_1"/>
      <w:bookmarkStart w:id="20306" w:name="bookmark20796_Copy_1"/>
      <w:bookmarkStart w:id="20307" w:name="bookmark2021196_Copy_1"/>
      <w:bookmarkStart w:id="20308" w:name="bookmark20778_Copy_1"/>
      <w:bookmarkStart w:id="20309" w:name="bookmark202198_Copy_1"/>
      <w:bookmarkStart w:id="20310" w:name="bookmark201158_Copy_1"/>
      <w:bookmarkStart w:id="20311" w:name="bookmark201258_Copy_1"/>
      <w:bookmarkStart w:id="20312" w:name="bookmark20224138_Copy_1"/>
      <w:bookmarkStart w:id="20313" w:name="bookmark205338_Copy_1"/>
      <w:bookmarkStart w:id="20314" w:name="bookmark20224238_Copy_1"/>
      <w:bookmarkStart w:id="20315" w:name="bookmark205438_Copy_1"/>
      <w:bookmarkStart w:id="20316" w:name="bookmark2022448_Copy_1"/>
      <w:bookmarkStart w:id="20317" w:name="bookmark2022818_Copy_1"/>
      <w:bookmarkStart w:id="20318" w:name="bookmark202321218_Copy_1"/>
      <w:bookmarkStart w:id="20319" w:name="bookmark202322218_Copy_1"/>
      <w:bookmarkStart w:id="20320" w:name="bookmark2012318_Copy_1"/>
      <w:bookmarkStart w:id="20321" w:name="bookmark2022718_Copy_1"/>
      <w:bookmarkStart w:id="20322" w:name="bookmark202321118_Copy_1"/>
      <w:bookmarkStart w:id="20323" w:name="bookmark202322118_Copy_1"/>
      <w:bookmarkStart w:id="20324" w:name="bookmark2022468_Copy_1"/>
      <w:bookmarkStart w:id="20325" w:name="bookmark2022368_Copy_1"/>
      <w:bookmarkStart w:id="20326" w:name="bookmark20588_Copy_1"/>
      <w:bookmarkStart w:id="20327" w:name="bookmark2021188_Copy_1"/>
      <w:bookmarkStart w:id="20328" w:name="bookmark20224148_Copy_1"/>
      <w:bookmarkStart w:id="20329" w:name="bookmark205348_Copy_1"/>
      <w:bookmarkStart w:id="20330" w:name="bookmark20224248_Copy_1"/>
      <w:bookmarkStart w:id="20331" w:name="bookmark205448_Copy_1"/>
      <w:bookmarkStart w:id="20332" w:name="bookmark2012428_Copy_1"/>
      <w:bookmarkStart w:id="20333" w:name="bookmark2022828_Copy_1"/>
      <w:bookmarkStart w:id="20334" w:name="bookmark202321228_Copy_1"/>
      <w:bookmarkStart w:id="20335" w:name="bookmark202322228_Copy_1"/>
      <w:bookmarkStart w:id="20336" w:name="bookmark2012328_Copy_1"/>
      <w:bookmarkStart w:id="20337" w:name="bookmark2022728_Copy_1"/>
      <w:bookmarkStart w:id="20338" w:name="bookmark202321128_Copy_1"/>
      <w:bookmarkStart w:id="20339" w:name="bookmark202322128_Copy_1"/>
      <w:bookmarkStart w:id="20340" w:name="bookmark2012310_Copy_1"/>
      <w:bookmarkStart w:id="20341" w:name="bookmark2011310_Copy_1"/>
      <w:bookmarkStart w:id="20342" w:name="bookmark2022710_Copy_1"/>
      <w:bookmarkStart w:id="20343" w:name="bookmark2023510_Copy_1"/>
      <w:bookmarkStart w:id="20344" w:name="bookmark202321119_Copy_1"/>
      <w:bookmarkStart w:id="20345" w:name="bookmark20215110_Copy_1"/>
      <w:bookmarkStart w:id="20346" w:name="bookmark202322110_Copy_1"/>
      <w:bookmarkStart w:id="20347" w:name="bookmark20216110_Copy_1"/>
      <w:bookmarkStart w:id="20348" w:name="bookmark2012410_Copy_1"/>
      <w:bookmarkStart w:id="20349" w:name="bookmark2011410_Copy_1"/>
      <w:bookmarkStart w:id="20350" w:name="bookmark2022810_Copy_1"/>
      <w:bookmarkStart w:id="20351" w:name="bookmark2023610_Copy_1"/>
      <w:bookmarkStart w:id="20352" w:name="bookmark202321210_Copy_1"/>
      <w:bookmarkStart w:id="20353" w:name="bookmark20215210_Copy_1"/>
      <w:bookmarkStart w:id="20354" w:name="bookmark202322210_Copy_1"/>
      <w:bookmarkStart w:id="20355" w:name="bookmark20216210_Copy_1"/>
      <w:bookmarkStart w:id="20356" w:name="bookmark20224113_Copy_1"/>
      <w:bookmarkStart w:id="20357" w:name="bookmark20223113_Copy_1"/>
      <w:bookmarkStart w:id="20358" w:name="bookmark205312_Copy_1"/>
      <w:bookmarkStart w:id="20359" w:name="bookmark20211312_Copy_1"/>
      <w:bookmarkStart w:id="20360" w:name="bookmark20224212_Copy_1"/>
      <w:bookmarkStart w:id="20361" w:name="bookmark20223212_Copy_1"/>
      <w:bookmarkStart w:id="20362" w:name="bookmark205412_Copy_1"/>
      <w:bookmarkStart w:id="20363" w:name="bookmark20211412_Copy_1"/>
      <w:bookmarkStart w:id="20364" w:name="bookmark207430_Copy_1"/>
      <w:bookmarkStart w:id="20365" w:name="bookmark2023231_Copy_1"/>
      <w:bookmarkStart w:id="20366" w:name="bookmark2022331_Copy_1"/>
      <w:bookmarkStart w:id="20367" w:name="bookmark2023131_Copy_1"/>
      <w:bookmarkStart w:id="20368" w:name="bookmark2022431_Copy_1"/>
      <w:bookmarkStart w:id="20369" w:name="bookmark202334_Copy_1"/>
      <w:bookmarkStart w:id="20370" w:name="bookmark20134_Copy_1"/>
      <w:bookmarkStart w:id="20371" w:name="bookmark202227_Copy_1"/>
      <w:bookmarkStart w:id="20372" w:name="bookmark202117214_Copy_1"/>
      <w:bookmarkStart w:id="20373" w:name="bookmark2022313214_Copy_1"/>
      <w:bookmarkStart w:id="20374" w:name="bookmark201141214_Copy_1"/>
      <w:bookmarkStart w:id="20375" w:name="bookmark201131214_Copy_1"/>
      <w:bookmarkStart w:id="20376" w:name="bookmark202326214_Copy_1"/>
      <w:bookmarkStart w:id="20377" w:name="bookmark2022314214_Copy_1"/>
      <w:bookmarkStart w:id="20378" w:name="bookmark201142214_Copy_1"/>
      <w:bookmarkStart w:id="20379" w:name="bookmark201132214_Copy_1"/>
      <w:bookmarkStart w:id="20380" w:name="bookmark2022123414_Copy_1"/>
      <w:bookmarkStart w:id="20381" w:name="bookmark2023111414_Copy_1"/>
      <w:bookmarkStart w:id="20382" w:name="bookmark2022124414_Copy_1"/>
      <w:bookmarkStart w:id="20383" w:name="bookmark2023112414_Copy_1"/>
      <w:bookmarkStart w:id="20384" w:name="bookmark202321614_Copy_1"/>
      <w:bookmarkStart w:id="20385" w:name="bookmark202322614_Copy_1"/>
      <w:bookmarkStart w:id="20386" w:name="bookmark2012814_Copy_1"/>
      <w:bookmarkStart w:id="20387" w:name="bookmark2071014_Copy_1"/>
      <w:bookmarkStart w:id="20388" w:name="bookmark202117114_Copy_1"/>
      <w:bookmarkStart w:id="20389" w:name="bookmark2022313114_Copy_1"/>
      <w:bookmarkStart w:id="20390" w:name="bookmark201141114_Copy_1"/>
      <w:bookmarkStart w:id="20391" w:name="bookmark201131114_Copy_1"/>
      <w:bookmarkStart w:id="20392" w:name="bookmark202326114_Copy_1"/>
      <w:bookmarkStart w:id="20393" w:name="bookmark2022314114_Copy_1"/>
      <w:bookmarkStart w:id="20394" w:name="bookmark201142114_Copy_1"/>
      <w:bookmarkStart w:id="20395" w:name="bookmark201132114_Copy_1"/>
      <w:bookmarkStart w:id="20396" w:name="bookmark2022123314_Copy_1"/>
      <w:bookmarkStart w:id="20397" w:name="bookmark2023111314_Copy_1"/>
      <w:bookmarkStart w:id="20398" w:name="bookmark2022124314_Copy_1"/>
      <w:bookmarkStart w:id="20399" w:name="bookmark2023112314_Copy_1"/>
      <w:bookmarkStart w:id="20400" w:name="bookmark202321514_Copy_1"/>
      <w:bookmarkStart w:id="20401" w:name="bookmark202322514_Copy_1"/>
      <w:bookmarkStart w:id="20402" w:name="bookmark2012714_Copy_1"/>
      <w:bookmarkStart w:id="20403" w:name="bookmark207914_Copy_1"/>
      <w:bookmarkStart w:id="20404" w:name="bookmark207734_Copy_1"/>
      <w:bookmarkStart w:id="20405" w:name="bookmark2011534_Copy_1"/>
      <w:bookmarkStart w:id="20406" w:name="bookmark202241334_Copy_1"/>
      <w:bookmarkStart w:id="20407" w:name="bookmark202242334_Copy_1"/>
      <w:bookmarkStart w:id="20408" w:name="bookmark20224434_Copy_1"/>
      <w:bookmarkStart w:id="20409" w:name="bookmark2023212134_Copy_1"/>
      <w:bookmarkStart w:id="20410" w:name="bookmark20123134_Copy_1"/>
      <w:bookmarkStart w:id="20411" w:name="bookmark2023211134_Copy_1"/>
      <w:bookmarkStart w:id="20412" w:name="bookmark20224634_Copy_1"/>
      <w:bookmarkStart w:id="20413" w:name="bookmark205834_Copy_1"/>
      <w:bookmarkStart w:id="20414" w:name="bookmark202241434_Copy_1"/>
      <w:bookmarkStart w:id="20415" w:name="bookmark202242434_Copy_1"/>
      <w:bookmarkStart w:id="20416" w:name="bookmark20124234_Copy_1"/>
      <w:bookmarkStart w:id="20417" w:name="bookmark2023212234_Copy_1"/>
      <w:bookmarkStart w:id="20418" w:name="bookmark20123234_Copy_1"/>
      <w:bookmarkStart w:id="20419" w:name="bookmark2023211234_Copy_1"/>
      <w:bookmarkStart w:id="20420" w:name="bookmark2012354_Copy_1"/>
      <w:bookmarkStart w:id="20421" w:name="bookmark2022754_Copy_1"/>
      <w:bookmarkStart w:id="20422" w:name="bookmark202321154_Copy_1"/>
      <w:bookmarkStart w:id="20423" w:name="bookmark202322154_Copy_1"/>
      <w:bookmarkStart w:id="20424" w:name="bookmark2012454_Copy_1"/>
      <w:bookmarkStart w:id="20425" w:name="bookmark2022854_Copy_1"/>
      <w:bookmarkStart w:id="20426" w:name="bookmark202321254_Copy_1"/>
      <w:bookmarkStart w:id="20427" w:name="bookmark202322254_Copy_1"/>
      <w:bookmarkStart w:id="20428" w:name="bookmark20224174_Copy_1"/>
      <w:bookmarkStart w:id="20429" w:name="bookmark205374_Copy_1"/>
      <w:bookmarkStart w:id="20430" w:name="bookmark20224274_Copy_1"/>
      <w:bookmarkStart w:id="20431" w:name="bookmark205474_Copy_1"/>
      <w:bookmarkStart w:id="20432" w:name="bookmark207474_Copy_1"/>
      <w:bookmarkStart w:id="20433" w:name="bookmark2022394_Copy_1"/>
      <w:bookmarkStart w:id="20434" w:name="bookmark2022494_Copy_1"/>
      <w:bookmarkStart w:id="20435" w:name="bookmark201204_Copy_1"/>
      <w:bookmarkStart w:id="20436" w:name="bookmark202117224_Copy_1"/>
      <w:bookmarkStart w:id="20437" w:name="bookmark2022313224_Copy_1"/>
      <w:bookmarkStart w:id="20438" w:name="bookmark201141224_Copy_1"/>
      <w:bookmarkStart w:id="20439" w:name="bookmark201131224_Copy_1"/>
      <w:bookmarkStart w:id="20440" w:name="bookmark202326224_Copy_1"/>
      <w:bookmarkStart w:id="20441" w:name="bookmark2022314224_Copy_1"/>
      <w:bookmarkStart w:id="20442" w:name="bookmark201142224_Copy_1"/>
      <w:bookmarkStart w:id="20443" w:name="bookmark201132224_Copy_1"/>
      <w:bookmarkStart w:id="20444" w:name="bookmark2022123424_Copy_1"/>
      <w:bookmarkStart w:id="20445" w:name="bookmark2023111424_Copy_1"/>
      <w:bookmarkStart w:id="20446" w:name="bookmark2022124424_Copy_1"/>
      <w:bookmarkStart w:id="20447" w:name="bookmark2023112424_Copy_1"/>
      <w:bookmarkStart w:id="20448" w:name="bookmark202321624_Copy_1"/>
      <w:bookmarkStart w:id="20449" w:name="bookmark202322624_Copy_1"/>
      <w:bookmarkStart w:id="20450" w:name="bookmark2012824_Copy_1"/>
      <w:bookmarkStart w:id="20451" w:name="bookmark2071024_Copy_1"/>
      <w:bookmarkStart w:id="20452" w:name="bookmark202117124_Copy_1"/>
      <w:bookmarkStart w:id="20453" w:name="bookmark2022313124_Copy_1"/>
      <w:bookmarkStart w:id="20454" w:name="bookmark201141124_Copy_1"/>
      <w:bookmarkStart w:id="20455" w:name="bookmark201131124_Copy_1"/>
      <w:bookmarkStart w:id="20456" w:name="bookmark202326124_Copy_1"/>
      <w:bookmarkStart w:id="20457" w:name="bookmark2022314124_Copy_1"/>
      <w:bookmarkStart w:id="20458" w:name="bookmark201142124_Copy_1"/>
      <w:bookmarkStart w:id="20459" w:name="bookmark201132124_Copy_1"/>
      <w:bookmarkStart w:id="20460" w:name="bookmark2022123324_Copy_1"/>
      <w:bookmarkStart w:id="20461" w:name="bookmark2023111324_Copy_1"/>
      <w:bookmarkStart w:id="20462" w:name="bookmark2022124324_Copy_1"/>
      <w:bookmarkStart w:id="20463" w:name="bookmark2023112324_Copy_1"/>
      <w:bookmarkStart w:id="20464" w:name="bookmark202321524_Copy_1"/>
      <w:bookmarkStart w:id="20465" w:name="bookmark202322524_Copy_1"/>
      <w:bookmarkStart w:id="20466" w:name="bookmark2012724_Copy_1"/>
      <w:bookmarkStart w:id="20467" w:name="bookmark207924_Copy_1"/>
      <w:bookmarkStart w:id="20468" w:name="bookmark207744_Copy_1"/>
      <w:bookmarkStart w:id="20469" w:name="bookmark2011544_Copy_1"/>
      <w:bookmarkStart w:id="20470" w:name="bookmark202241344_Copy_1"/>
      <w:bookmarkStart w:id="20471" w:name="bookmark202242344_Copy_1"/>
      <w:bookmarkStart w:id="20472" w:name="bookmark20224444_Copy_1"/>
      <w:bookmarkStart w:id="20473" w:name="bookmark2023212144_Copy_1"/>
      <w:bookmarkStart w:id="20474" w:name="bookmark20123144_Copy_1"/>
      <w:bookmarkStart w:id="20475" w:name="bookmark2023211144_Copy_1"/>
      <w:bookmarkStart w:id="20476" w:name="bookmark20224644_Copy_1"/>
      <w:bookmarkStart w:id="20477" w:name="bookmark205844_Copy_1"/>
      <w:bookmarkStart w:id="20478" w:name="bookmark202241444_Copy_1"/>
      <w:bookmarkStart w:id="20479" w:name="bookmark202242444_Copy_1"/>
      <w:bookmarkStart w:id="20480" w:name="bookmark20124244_Copy_1"/>
      <w:bookmarkStart w:id="20481" w:name="bookmark2023212244_Copy_1"/>
      <w:bookmarkStart w:id="20482" w:name="bookmark20123244_Copy_1"/>
      <w:bookmarkStart w:id="20483" w:name="bookmark2023211244_Copy_1"/>
      <w:bookmarkStart w:id="20484" w:name="bookmark2012364_Copy_1"/>
      <w:bookmarkStart w:id="20485" w:name="bookmark2022764_Copy_1"/>
      <w:bookmarkStart w:id="20486" w:name="bookmark202321164_Copy_1"/>
      <w:bookmarkStart w:id="20487" w:name="bookmark202322164_Copy_1"/>
      <w:bookmarkStart w:id="20488" w:name="bookmark2012464_Copy_1"/>
      <w:bookmarkStart w:id="20489" w:name="bookmark2022864_Copy_1"/>
      <w:bookmarkStart w:id="20490" w:name="bookmark202321264_Copy_1"/>
      <w:bookmarkStart w:id="20491" w:name="bookmark202322264_Copy_1"/>
      <w:bookmarkStart w:id="20492" w:name="bookmark20224184_Copy_1"/>
      <w:bookmarkStart w:id="20493" w:name="bookmark205384_Copy_1"/>
      <w:bookmarkStart w:id="20494" w:name="bookmark20224284_Copy_1"/>
      <w:bookmarkStart w:id="20495" w:name="bookmark205484_Copy_1"/>
      <w:bookmarkStart w:id="20496" w:name="bookmark207484_Copy_1"/>
      <w:bookmarkStart w:id="20497" w:name="bookmark20223104_Copy_1"/>
      <w:bookmarkStart w:id="20498" w:name="bookmark20224104_Copy_1"/>
      <w:bookmarkStart w:id="20499" w:name="bookmark201304_Copy_1"/>
      <w:bookmarkStart w:id="20500" w:name="bookmark2022234"/>
      <w:bookmarkStart w:id="20501" w:name="bookmark205724"/>
      <w:bookmarkStart w:id="20502" w:name="bookmark202212524"/>
      <w:bookmarkStart w:id="20503" w:name="bookmark20221724"/>
      <w:bookmarkStart w:id="20504" w:name="bookmark202231324"/>
      <w:bookmarkStart w:id="20505" w:name="bookmark202113324"/>
      <w:bookmarkStart w:id="20506" w:name="bookmark202232324"/>
      <w:bookmarkStart w:id="20507" w:name="bookmark2074324"/>
      <w:bookmarkStart w:id="20508" w:name="bookmark20114124"/>
      <w:bookmarkStart w:id="20509" w:name="bookmark20236124"/>
      <w:bookmarkStart w:id="20510" w:name="bookmark202152124"/>
      <w:bookmarkStart w:id="20511" w:name="bookmark202162124"/>
      <w:bookmarkStart w:id="20512" w:name="bookmark20113124"/>
      <w:bookmarkStart w:id="20513" w:name="bookmark20235124"/>
      <w:bookmarkStart w:id="20514" w:name="bookmark202151124"/>
      <w:bookmarkStart w:id="20515" w:name="bookmark202161124"/>
      <w:bookmarkStart w:id="20516" w:name="bookmark20232624"/>
      <w:bookmarkStart w:id="20517" w:name="bookmark20231624"/>
      <w:bookmarkStart w:id="20518" w:name="bookmark20211024"/>
      <w:bookmarkStart w:id="20519" w:name="bookmark207824"/>
      <w:bookmarkStart w:id="20520" w:name="bookmark202231424"/>
      <w:bookmarkStart w:id="20521" w:name="bookmark202113424"/>
      <w:bookmarkStart w:id="20522" w:name="bookmark202232424"/>
      <w:bookmarkStart w:id="20523" w:name="bookmark202114424"/>
      <w:bookmarkStart w:id="20524" w:name="bookmark20114224"/>
      <w:bookmarkStart w:id="20525" w:name="bookmark20236224"/>
      <w:bookmarkStart w:id="20526" w:name="bookmark202152224"/>
      <w:bookmarkStart w:id="20527" w:name="bookmark202162224"/>
      <w:bookmarkStart w:id="20528" w:name="bookmark20113224"/>
      <w:bookmarkStart w:id="20529" w:name="bookmark20235224"/>
      <w:bookmarkStart w:id="20530" w:name="bookmark202151224"/>
      <w:bookmarkStart w:id="20531" w:name="bookmark202161224"/>
      <w:bookmarkStart w:id="20532" w:name="bookmark202212344"/>
      <w:bookmarkStart w:id="20533" w:name="bookmark202211344"/>
      <w:bookmarkStart w:id="20534" w:name="bookmark201544"/>
      <w:bookmarkStart w:id="20535" w:name="bookmark20221544"/>
      <w:bookmarkStart w:id="20536" w:name="bookmark202311144"/>
      <w:bookmarkStart w:id="20537" w:name="bookmark2073144"/>
      <w:bookmarkStart w:id="20538" w:name="bookmark202312144"/>
      <w:bookmarkStart w:id="20539" w:name="bookmark2074144"/>
      <w:bookmarkStart w:id="20540" w:name="bookmark202212444"/>
      <w:bookmarkStart w:id="20541" w:name="bookmark202211444"/>
      <w:bookmarkStart w:id="20542" w:name="bookmark201644"/>
      <w:bookmarkStart w:id="20543" w:name="bookmark20221644"/>
      <w:bookmarkStart w:id="20544" w:name="bookmark202311244"/>
      <w:bookmarkStart w:id="20545" w:name="bookmark2073244"/>
      <w:bookmarkStart w:id="20546" w:name="bookmark202312244"/>
      <w:bookmarkStart w:id="20547" w:name="bookmark2074244"/>
      <w:bookmarkStart w:id="20548" w:name="bookmark20232164"/>
      <w:bookmarkStart w:id="20549" w:name="bookmark20231164"/>
      <w:bookmarkStart w:id="20550" w:name="bookmark2021564"/>
      <w:bookmarkStart w:id="20551" w:name="bookmark207364"/>
      <w:bookmarkStart w:id="20552" w:name="bookmark20232264"/>
      <w:bookmarkStart w:id="20553" w:name="bookmark20231264"/>
      <w:bookmarkStart w:id="20554" w:name="bookmark2021664"/>
      <w:bookmarkStart w:id="20555" w:name="bookmark2074424"/>
      <w:bookmarkStart w:id="20556" w:name="bookmark201284"/>
      <w:bookmarkStart w:id="20557" w:name="bookmark20221284"/>
      <w:bookmarkStart w:id="20558" w:name="bookmark201184"/>
      <w:bookmarkStart w:id="20559" w:name="bookmark20221184"/>
      <w:bookmarkStart w:id="20560" w:name="bookmark207104"/>
      <w:bookmarkStart w:id="20561" w:name="bookmark20211114"/>
      <w:bookmarkStart w:id="20562" w:name="bookmark2021204"/>
      <w:bookmarkStart w:id="20563" w:name="bookmark20221104"/>
      <w:bookmarkStart w:id="20564" w:name="bookmark20211714"/>
      <w:bookmarkStart w:id="20565" w:name="bookmark205714"/>
      <w:bookmarkStart w:id="20566" w:name="bookmark202212514"/>
      <w:bookmarkStart w:id="20567" w:name="bookmark20221714"/>
      <w:bookmarkStart w:id="20568" w:name="bookmark202231314"/>
      <w:bookmarkStart w:id="20569" w:name="bookmark202113314"/>
      <w:bookmarkStart w:id="20570" w:name="bookmark202232314"/>
      <w:bookmarkStart w:id="20571" w:name="bookmark2074314"/>
      <w:bookmarkStart w:id="20572" w:name="bookmark20114114"/>
      <w:bookmarkStart w:id="20573" w:name="bookmark20236114"/>
      <w:bookmarkStart w:id="20574" w:name="bookmark202152114"/>
      <w:bookmarkStart w:id="20575" w:name="bookmark202162114"/>
      <w:bookmarkStart w:id="20576" w:name="bookmark20113114"/>
      <w:bookmarkStart w:id="20577" w:name="bookmark20235114"/>
      <w:bookmarkStart w:id="20578" w:name="bookmark202151114"/>
      <w:bookmarkStart w:id="20579" w:name="bookmark202161114"/>
      <w:bookmarkStart w:id="20580" w:name="bookmark20232614"/>
      <w:bookmarkStart w:id="20581" w:name="bookmark20231614"/>
      <w:bookmarkStart w:id="20582" w:name="bookmark20211014"/>
      <w:bookmarkStart w:id="20583" w:name="bookmark207814"/>
      <w:bookmarkStart w:id="20584" w:name="bookmark202231414"/>
      <w:bookmarkStart w:id="20585" w:name="bookmark202113414"/>
      <w:bookmarkStart w:id="20586" w:name="bookmark202232414"/>
      <w:bookmarkStart w:id="20587" w:name="bookmark202114414"/>
      <w:bookmarkStart w:id="20588" w:name="bookmark20114214"/>
      <w:bookmarkStart w:id="20589" w:name="bookmark20236214"/>
      <w:bookmarkStart w:id="20590" w:name="bookmark202152214"/>
      <w:bookmarkStart w:id="20591" w:name="bookmark202162214"/>
      <w:bookmarkStart w:id="20592" w:name="bookmark20113214"/>
      <w:bookmarkStart w:id="20593" w:name="bookmark20235214"/>
      <w:bookmarkStart w:id="20594" w:name="bookmark202151214"/>
      <w:bookmarkStart w:id="20595" w:name="bookmark202161214"/>
      <w:bookmarkStart w:id="20596" w:name="bookmark202212334"/>
      <w:bookmarkStart w:id="20597" w:name="bookmark202211334"/>
      <w:bookmarkStart w:id="20598" w:name="bookmark201534"/>
      <w:bookmarkStart w:id="20599" w:name="bookmark20221534"/>
      <w:bookmarkStart w:id="20600" w:name="bookmark202311134"/>
      <w:bookmarkStart w:id="20601" w:name="bookmark2073134"/>
      <w:bookmarkStart w:id="20602" w:name="bookmark202312134"/>
      <w:bookmarkStart w:id="20603" w:name="bookmark2074134"/>
      <w:bookmarkStart w:id="20604" w:name="bookmark202212434"/>
      <w:bookmarkStart w:id="20605" w:name="bookmark202211434"/>
      <w:bookmarkStart w:id="20606" w:name="bookmark201634"/>
      <w:bookmarkStart w:id="20607" w:name="bookmark20221634"/>
      <w:bookmarkStart w:id="20608" w:name="bookmark202311234"/>
      <w:bookmarkStart w:id="20609" w:name="bookmark2073234"/>
      <w:bookmarkStart w:id="20610" w:name="bookmark202312234"/>
      <w:bookmarkStart w:id="20611" w:name="bookmark2074234"/>
      <w:bookmarkStart w:id="20612" w:name="bookmark20232154"/>
      <w:bookmarkStart w:id="20613" w:name="bookmark20231154"/>
      <w:bookmarkStart w:id="20614" w:name="bookmark2021554"/>
      <w:bookmarkStart w:id="20615" w:name="bookmark207354"/>
      <w:bookmarkStart w:id="20616" w:name="bookmark20232254"/>
      <w:bookmarkStart w:id="20617" w:name="bookmark20231254"/>
      <w:bookmarkStart w:id="20618" w:name="bookmark2021654"/>
      <w:bookmarkStart w:id="20619" w:name="bookmark2074414"/>
      <w:bookmarkStart w:id="20620" w:name="bookmark201274"/>
      <w:bookmarkStart w:id="20621" w:name="bookmark20221274"/>
      <w:bookmarkStart w:id="20622" w:name="bookmark201174"/>
      <w:bookmarkStart w:id="20623" w:name="bookmark20221174"/>
      <w:bookmarkStart w:id="20624" w:name="bookmark20794"/>
      <w:bookmarkStart w:id="20625" w:name="bookmark20211104"/>
      <w:bookmarkStart w:id="20626" w:name="bookmark2021194"/>
      <w:bookmarkStart w:id="20627" w:name="bookmark2022194"/>
      <w:bookmarkStart w:id="20628" w:name="bookmark20776"/>
      <w:bookmarkStart w:id="20629" w:name="bookmark2021176"/>
      <w:bookmarkStart w:id="20630" w:name="bookmark202196"/>
      <w:bookmarkStart w:id="20631" w:name="bookmark20576"/>
      <w:bookmarkStart w:id="20632" w:name="bookmark201156"/>
      <w:bookmarkStart w:id="20633" w:name="bookmark20221256"/>
      <w:bookmarkStart w:id="20634" w:name="bookmark201256"/>
      <w:bookmarkStart w:id="20635" w:name="bookmark2022176"/>
      <w:bookmarkStart w:id="20636" w:name="bookmark20224136"/>
      <w:bookmarkStart w:id="20637" w:name="bookmark20223136"/>
      <w:bookmarkStart w:id="20638" w:name="bookmark205336"/>
      <w:bookmarkStart w:id="20639" w:name="bookmark20211336"/>
      <w:bookmarkStart w:id="20640" w:name="bookmark20224236"/>
      <w:bookmarkStart w:id="20641" w:name="bookmark20223236"/>
      <w:bookmarkStart w:id="20642" w:name="bookmark205436"/>
      <w:bookmarkStart w:id="20643" w:name="bookmark207436"/>
      <w:bookmarkStart w:id="20644" w:name="bookmark2022446"/>
      <w:bookmarkStart w:id="20645" w:name="bookmark2011416"/>
      <w:bookmarkStart w:id="20646" w:name="bookmark2022816"/>
      <w:bookmarkStart w:id="20647" w:name="bookmark2023616"/>
      <w:bookmarkStart w:id="20648" w:name="bookmark202321216"/>
      <w:bookmarkStart w:id="20649" w:name="bookmark20215216"/>
      <w:bookmarkStart w:id="20650" w:name="bookmark202322216"/>
      <w:bookmarkStart w:id="20651" w:name="bookmark20216216"/>
      <w:bookmarkStart w:id="20652" w:name="bookmark2012316"/>
      <w:bookmarkStart w:id="20653" w:name="bookmark2011316"/>
      <w:bookmarkStart w:id="20654" w:name="bookmark2022716"/>
      <w:bookmarkStart w:id="20655" w:name="bookmark2023516"/>
      <w:bookmarkStart w:id="20656" w:name="bookmark202321116"/>
      <w:bookmarkStart w:id="20657" w:name="bookmark20215116"/>
      <w:bookmarkStart w:id="20658" w:name="bookmark202322116"/>
      <w:bookmarkStart w:id="20659" w:name="bookmark20216116"/>
      <w:bookmarkStart w:id="20660" w:name="bookmark2022466"/>
      <w:bookmarkStart w:id="20661" w:name="bookmark2023266"/>
      <w:bookmarkStart w:id="20662" w:name="bookmark2022366"/>
      <w:bookmarkStart w:id="20663" w:name="bookmark2023166"/>
      <w:bookmarkStart w:id="20664" w:name="bookmark20586"/>
      <w:bookmarkStart w:id="20665" w:name="bookmark2021106"/>
      <w:bookmarkStart w:id="20666" w:name="bookmark2021186"/>
      <w:bookmarkStart w:id="20667" w:name="bookmark20786"/>
      <w:bookmarkStart w:id="20668" w:name="bookmark20224146"/>
      <w:bookmarkStart w:id="20669" w:name="bookmark20223146"/>
      <w:bookmarkStart w:id="20670" w:name="bookmark205346"/>
      <w:bookmarkStart w:id="20671" w:name="bookmark20211346"/>
      <w:bookmarkStart w:id="20672" w:name="bookmark20224246"/>
      <w:bookmarkStart w:id="20673" w:name="bookmark20223246"/>
      <w:bookmarkStart w:id="20674" w:name="bookmark205446"/>
      <w:bookmarkStart w:id="20675" w:name="bookmark20211446"/>
      <w:bookmarkStart w:id="20676" w:name="bookmark2012426"/>
      <w:bookmarkStart w:id="20677" w:name="bookmark2011426"/>
      <w:bookmarkStart w:id="20678" w:name="bookmark2022826"/>
      <w:bookmarkStart w:id="20679" w:name="bookmark2023626"/>
      <w:bookmarkStart w:id="20680" w:name="bookmark202321226"/>
      <w:bookmarkStart w:id="20681" w:name="bookmark20215226"/>
      <w:bookmarkStart w:id="20682" w:name="bookmark202322226"/>
      <w:bookmarkStart w:id="20683" w:name="bookmark20216226"/>
      <w:bookmarkStart w:id="20684" w:name="bookmark2012326"/>
      <w:bookmarkStart w:id="20685" w:name="bookmark2011326"/>
      <w:bookmarkStart w:id="20686" w:name="bookmark2022726"/>
      <w:bookmarkStart w:id="20687" w:name="bookmark2023526"/>
      <w:bookmarkStart w:id="20688" w:name="bookmark202321126"/>
      <w:bookmarkStart w:id="20689" w:name="bookmark20215126"/>
      <w:bookmarkStart w:id="20690" w:name="bookmark202322126"/>
      <w:bookmarkStart w:id="20691" w:name="bookmark20216126"/>
      <w:bookmarkStart w:id="20692" w:name="bookmark201238"/>
      <w:bookmarkStart w:id="20693" w:name="bookmark20221238"/>
      <w:bookmarkStart w:id="20694" w:name="bookmark201138"/>
      <w:bookmarkStart w:id="20695" w:name="bookmark20221138"/>
      <w:bookmarkStart w:id="20696" w:name="bookmark202278"/>
      <w:bookmarkStart w:id="20697" w:name="bookmark20158"/>
      <w:bookmarkStart w:id="20698" w:name="bookmark202358"/>
      <w:bookmarkStart w:id="20699" w:name="bookmark2022158"/>
      <w:bookmarkStart w:id="20700" w:name="bookmark20232119"/>
      <w:bookmarkStart w:id="20701" w:name="bookmark20231119"/>
      <w:bookmarkStart w:id="20702" w:name="bookmark2021518"/>
      <w:bookmarkStart w:id="20703" w:name="bookmark207318"/>
      <w:bookmarkStart w:id="20704" w:name="bookmark20232218"/>
      <w:bookmarkStart w:id="20705" w:name="bookmark20231218"/>
      <w:bookmarkStart w:id="20706" w:name="bookmark2021618"/>
      <w:bookmarkStart w:id="20707" w:name="bookmark207418"/>
      <w:bookmarkStart w:id="20708" w:name="bookmark201248"/>
      <w:bookmarkStart w:id="20709" w:name="bookmark20221248"/>
      <w:bookmarkStart w:id="20710" w:name="bookmark201148"/>
      <w:bookmarkStart w:id="20711" w:name="bookmark20221148"/>
      <w:bookmarkStart w:id="20712" w:name="bookmark202288"/>
      <w:bookmarkStart w:id="20713" w:name="bookmark20168"/>
      <w:bookmarkStart w:id="20714" w:name="bookmark202368"/>
      <w:bookmarkStart w:id="20715" w:name="bookmark2022168"/>
      <w:bookmarkStart w:id="20716" w:name="bookmark20232128"/>
      <w:bookmarkStart w:id="20717" w:name="bookmark20231128"/>
      <w:bookmarkStart w:id="20718" w:name="bookmark2021528"/>
      <w:bookmarkStart w:id="20719" w:name="bookmark207328"/>
      <w:bookmarkStart w:id="20720" w:name="bookmark20232228"/>
      <w:bookmarkStart w:id="20721" w:name="bookmark20231228"/>
      <w:bookmarkStart w:id="20722" w:name="bookmark2021628"/>
      <w:bookmarkStart w:id="20723" w:name="bookmark207428"/>
      <w:bookmarkStart w:id="20724" w:name="bookmark20224111"/>
      <w:bookmarkStart w:id="20725" w:name="bookmark20232118"/>
      <w:bookmarkStart w:id="20726" w:name="bookmark20223111"/>
      <w:bookmarkStart w:id="20727" w:name="bookmark20231118"/>
      <w:bookmarkStart w:id="20728" w:name="bookmark205310"/>
      <w:bookmarkStart w:id="20729" w:name="bookmark2021510"/>
      <w:bookmarkStart w:id="20730" w:name="bookmark20211310"/>
      <w:bookmarkStart w:id="20731" w:name="bookmark207310"/>
      <w:bookmarkStart w:id="20732" w:name="bookmark20224210"/>
      <w:bookmarkStart w:id="20733" w:name="bookmark20232210"/>
      <w:bookmarkStart w:id="20734" w:name="bookmark20223210"/>
      <w:bookmarkStart w:id="20735" w:name="bookmark20231210"/>
      <w:bookmarkStart w:id="20736" w:name="bookmark205410"/>
      <w:bookmarkStart w:id="20737" w:name="bookmark2021610"/>
      <w:bookmarkStart w:id="20738" w:name="bookmark20211410"/>
      <w:bookmarkStart w:id="20739" w:name="bookmark207446"/>
      <w:bookmarkStart w:id="20740" w:name="bookmark207410"/>
      <w:bookmarkStart w:id="20741" w:name="bookmark201212"/>
      <w:bookmarkStart w:id="20742" w:name="bookmark2023220"/>
      <w:bookmarkStart w:id="20743" w:name="bookmark20221212"/>
      <w:bookmarkStart w:id="20744" w:name="bookmark2022320"/>
      <w:bookmarkStart w:id="20745" w:name="bookmark201112"/>
      <w:bookmarkStart w:id="20746" w:name="bookmark2023120"/>
      <w:bookmarkStart w:id="20747" w:name="bookmark20221112"/>
      <w:bookmarkStart w:id="20748" w:name="bookmark2022420"/>
      <w:bookmarkStart w:id="20749" w:name="bookmark20714"/>
      <w:bookmarkStart w:id="20750" w:name="bookmark202332"/>
      <w:bookmarkStart w:id="20751" w:name="bookmark2021115"/>
      <w:bookmarkStart w:id="20752" w:name="bookmark20132"/>
      <w:bookmarkStart w:id="20753" w:name="bookmark202124"/>
      <w:bookmarkStart w:id="20754" w:name="bookmark202225"/>
      <w:bookmarkStart w:id="20755" w:name="bookmark2022132"/>
      <w:bookmarkStart w:id="20756" w:name="bookmark202117212"/>
      <w:bookmarkStart w:id="20757" w:name="bookmark2022125212"/>
      <w:bookmarkStart w:id="20758" w:name="bookmark2022313212"/>
      <w:bookmarkStart w:id="20759" w:name="bookmark2022323212"/>
      <w:bookmarkStart w:id="20760" w:name="bookmark201141212"/>
      <w:bookmarkStart w:id="20761" w:name="bookmark2021521212"/>
      <w:bookmarkStart w:id="20762" w:name="bookmark201131212"/>
      <w:bookmarkStart w:id="20763" w:name="bookmark2021511212"/>
      <w:bookmarkStart w:id="20764" w:name="bookmark202326212"/>
      <w:bookmarkStart w:id="20765" w:name="bookmark202110212"/>
      <w:bookmarkStart w:id="20766" w:name="bookmark2022314212"/>
      <w:bookmarkStart w:id="20767" w:name="bookmark2022324212"/>
      <w:bookmarkStart w:id="20768" w:name="bookmark201142212"/>
      <w:bookmarkStart w:id="20769" w:name="bookmark2021522212"/>
      <w:bookmarkStart w:id="20770" w:name="bookmark201132212"/>
      <w:bookmarkStart w:id="20771" w:name="bookmark2021512212"/>
      <w:bookmarkStart w:id="20772" w:name="bookmark2022123412"/>
      <w:bookmarkStart w:id="20773" w:name="bookmark2015412"/>
      <w:bookmarkStart w:id="20774" w:name="bookmark2023111412"/>
      <w:bookmarkStart w:id="20775" w:name="bookmark2023121412"/>
      <w:bookmarkStart w:id="20776" w:name="bookmark2022124412"/>
      <w:bookmarkStart w:id="20777" w:name="bookmark2016412"/>
      <w:bookmarkStart w:id="20778" w:name="bookmark2023112412"/>
      <w:bookmarkStart w:id="20779" w:name="bookmark2023122412"/>
      <w:bookmarkStart w:id="20780" w:name="bookmark202321612"/>
      <w:bookmarkStart w:id="20781" w:name="bookmark20215612"/>
      <w:bookmarkStart w:id="20782" w:name="bookmark202322612"/>
      <w:bookmarkStart w:id="20783" w:name="bookmark20216612"/>
      <w:bookmarkStart w:id="20784" w:name="bookmark2012812"/>
      <w:bookmarkStart w:id="20785" w:name="bookmark2011812"/>
      <w:bookmarkStart w:id="20786" w:name="bookmark2071012"/>
      <w:bookmarkStart w:id="20787" w:name="bookmark20212012"/>
      <w:bookmarkStart w:id="20788" w:name="bookmark202117112"/>
      <w:bookmarkStart w:id="20789" w:name="bookmark2022125112"/>
      <w:bookmarkStart w:id="20790" w:name="bookmark2022313112"/>
      <w:bookmarkStart w:id="20791" w:name="bookmark2022323112"/>
      <w:bookmarkStart w:id="20792" w:name="bookmark201141112"/>
      <w:bookmarkStart w:id="20793" w:name="bookmark2021521112"/>
      <w:bookmarkStart w:id="20794" w:name="bookmark201131112"/>
      <w:bookmarkStart w:id="20795" w:name="bookmark2021511112"/>
      <w:bookmarkStart w:id="20796" w:name="bookmark202326112"/>
      <w:bookmarkStart w:id="20797" w:name="bookmark202110112"/>
      <w:bookmarkStart w:id="20798" w:name="bookmark2022314112"/>
      <w:bookmarkStart w:id="20799" w:name="bookmark2022324112"/>
      <w:bookmarkStart w:id="20800" w:name="bookmark201142112"/>
      <w:bookmarkStart w:id="20801" w:name="bookmark2021522112"/>
      <w:bookmarkStart w:id="20802" w:name="bookmark201132112"/>
      <w:bookmarkStart w:id="20803" w:name="bookmark2021512112"/>
      <w:bookmarkStart w:id="20804" w:name="bookmark2022123312"/>
      <w:bookmarkStart w:id="20805" w:name="bookmark2015312"/>
      <w:bookmarkStart w:id="20806" w:name="bookmark2023111312"/>
      <w:bookmarkStart w:id="20807" w:name="bookmark2023121312"/>
      <w:bookmarkStart w:id="20808" w:name="bookmark2022124312"/>
      <w:bookmarkStart w:id="20809" w:name="bookmark2016312"/>
      <w:bookmarkStart w:id="20810" w:name="bookmark2023112312"/>
      <w:bookmarkStart w:id="20811" w:name="bookmark2023122312"/>
      <w:bookmarkStart w:id="20812" w:name="bookmark202321512"/>
      <w:bookmarkStart w:id="20813" w:name="bookmark20215512"/>
      <w:bookmarkStart w:id="20814" w:name="bookmark202322512"/>
      <w:bookmarkStart w:id="20815" w:name="bookmark20216512"/>
      <w:bookmarkStart w:id="20816" w:name="bookmark2012712"/>
      <w:bookmarkStart w:id="20817" w:name="bookmark2011712"/>
      <w:bookmarkStart w:id="20818" w:name="bookmark207912"/>
      <w:bookmarkStart w:id="20819" w:name="bookmark20211912"/>
      <w:bookmarkStart w:id="20820" w:name="bookmark207732"/>
      <w:bookmarkStart w:id="20821" w:name="bookmark2021932"/>
      <w:bookmarkStart w:id="20822" w:name="bookmark2011532"/>
      <w:bookmarkStart w:id="20823" w:name="bookmark2012532"/>
      <w:bookmarkStart w:id="20824" w:name="bookmark202241332"/>
      <w:bookmarkStart w:id="20825" w:name="bookmark2053332"/>
      <w:bookmarkStart w:id="20826" w:name="bookmark202242332"/>
      <w:bookmarkStart w:id="20827" w:name="bookmark2054332"/>
      <w:bookmarkStart w:id="20828" w:name="bookmark20224432"/>
      <w:bookmarkStart w:id="20829" w:name="bookmark20228132"/>
      <w:bookmarkStart w:id="20830" w:name="bookmark2023212132"/>
      <w:bookmarkStart w:id="20831" w:name="bookmark2023222132"/>
      <w:bookmarkStart w:id="20832" w:name="bookmark20123132"/>
      <w:bookmarkStart w:id="20833" w:name="bookmark20227132"/>
      <w:bookmarkStart w:id="20834" w:name="bookmark2023211132"/>
      <w:bookmarkStart w:id="20835" w:name="bookmark2023221132"/>
      <w:bookmarkStart w:id="20836" w:name="bookmark20224632"/>
      <w:bookmarkStart w:id="20837" w:name="bookmark20223632"/>
      <w:bookmarkStart w:id="20838" w:name="bookmark205832"/>
      <w:bookmarkStart w:id="20839" w:name="bookmark20211832"/>
      <w:bookmarkStart w:id="20840" w:name="bookmark202241432"/>
      <w:bookmarkStart w:id="20841" w:name="bookmark2053432"/>
      <w:bookmarkStart w:id="20842" w:name="bookmark202242432"/>
      <w:bookmarkStart w:id="20843" w:name="bookmark2054432"/>
      <w:bookmarkStart w:id="20844" w:name="bookmark20124232"/>
      <w:bookmarkStart w:id="20845" w:name="bookmark20228232"/>
      <w:bookmarkStart w:id="20846" w:name="bookmark2023212232"/>
      <w:bookmarkStart w:id="20847" w:name="bookmark2023222232"/>
      <w:bookmarkStart w:id="20848" w:name="bookmark20123232"/>
      <w:bookmarkStart w:id="20849" w:name="bookmark20227232"/>
      <w:bookmarkStart w:id="20850" w:name="bookmark2023211232"/>
      <w:bookmarkStart w:id="20851" w:name="bookmark2023221232"/>
      <w:bookmarkStart w:id="20852" w:name="bookmark2012352"/>
      <w:bookmarkStart w:id="20853" w:name="bookmark2011352"/>
      <w:bookmarkStart w:id="20854" w:name="bookmark2022752"/>
      <w:bookmarkStart w:id="20855" w:name="bookmark2023552"/>
      <w:bookmarkStart w:id="20856" w:name="bookmark202321152"/>
      <w:bookmarkStart w:id="20857" w:name="bookmark20215152"/>
      <w:bookmarkStart w:id="20858" w:name="bookmark202322152"/>
      <w:bookmarkStart w:id="20859" w:name="bookmark20216152"/>
      <w:bookmarkStart w:id="20860" w:name="bookmark2012452"/>
      <w:bookmarkStart w:id="20861" w:name="bookmark2011452"/>
      <w:bookmarkStart w:id="20862" w:name="bookmark2022852"/>
      <w:bookmarkStart w:id="20863" w:name="bookmark2023652"/>
      <w:bookmarkStart w:id="20864" w:name="bookmark202321252"/>
      <w:bookmarkStart w:id="20865" w:name="bookmark20215252"/>
      <w:bookmarkStart w:id="20866" w:name="bookmark202322252"/>
      <w:bookmarkStart w:id="20867" w:name="bookmark20216252"/>
      <w:bookmarkStart w:id="20868" w:name="bookmark20224172"/>
      <w:bookmarkStart w:id="20869" w:name="bookmark20223172"/>
      <w:bookmarkStart w:id="20870" w:name="bookmark205372"/>
      <w:bookmarkStart w:id="20871" w:name="bookmark20211372"/>
      <w:bookmarkStart w:id="20872" w:name="bookmark20224272"/>
      <w:bookmarkStart w:id="20873" w:name="bookmark20223272"/>
      <w:bookmarkStart w:id="20874" w:name="bookmark205472"/>
      <w:bookmarkStart w:id="20875" w:name="bookmark20211472"/>
      <w:bookmarkStart w:id="20876" w:name="bookmark207472"/>
      <w:bookmarkStart w:id="20877" w:name="bookmark2023292"/>
      <w:bookmarkStart w:id="20878" w:name="bookmark2022392"/>
      <w:bookmarkStart w:id="20879" w:name="bookmark2023192"/>
      <w:bookmarkStart w:id="20880" w:name="bookmark2022492"/>
      <w:bookmarkStart w:id="20881" w:name="bookmark2023202"/>
      <w:bookmarkStart w:id="20882" w:name="bookmark201202"/>
      <w:bookmarkStart w:id="20883" w:name="bookmark2022222"/>
      <w:bookmarkStart w:id="20884" w:name="bookmark202117222"/>
      <w:bookmarkStart w:id="20885" w:name="bookmark2022125222"/>
      <w:bookmarkStart w:id="20886" w:name="bookmark2022313222"/>
      <w:bookmarkStart w:id="20887" w:name="bookmark2022323222"/>
      <w:bookmarkStart w:id="20888" w:name="bookmark201141222"/>
      <w:bookmarkStart w:id="20889" w:name="bookmark2021521222"/>
      <w:bookmarkStart w:id="20890" w:name="bookmark201131222"/>
      <w:bookmarkStart w:id="20891" w:name="bookmark2021511222"/>
      <w:bookmarkStart w:id="20892" w:name="bookmark202326222"/>
      <w:bookmarkStart w:id="20893" w:name="bookmark202110222"/>
      <w:bookmarkStart w:id="20894" w:name="bookmark2022314222"/>
      <w:bookmarkStart w:id="20895" w:name="bookmark2022324222"/>
      <w:bookmarkStart w:id="20896" w:name="bookmark201142222"/>
      <w:bookmarkStart w:id="20897" w:name="bookmark2021522222"/>
      <w:bookmarkStart w:id="20898" w:name="bookmark201132222"/>
      <w:bookmarkStart w:id="20899" w:name="bookmark2021512222"/>
      <w:bookmarkStart w:id="20900" w:name="bookmark2022123422"/>
      <w:bookmarkStart w:id="20901" w:name="bookmark2015422"/>
      <w:bookmarkStart w:id="20902" w:name="bookmark2023111422"/>
      <w:bookmarkStart w:id="20903" w:name="bookmark2023121422"/>
      <w:bookmarkStart w:id="20904" w:name="bookmark2022124422"/>
      <w:bookmarkStart w:id="20905" w:name="bookmark2016422"/>
      <w:bookmarkStart w:id="20906" w:name="bookmark2023112422"/>
      <w:bookmarkStart w:id="20907" w:name="bookmark2023122422"/>
      <w:bookmarkStart w:id="20908" w:name="bookmark202321622"/>
      <w:bookmarkStart w:id="20909" w:name="bookmark20215622"/>
      <w:bookmarkStart w:id="20910" w:name="bookmark202322622"/>
      <w:bookmarkStart w:id="20911" w:name="bookmark20216622"/>
      <w:bookmarkStart w:id="20912" w:name="bookmark2012822"/>
      <w:bookmarkStart w:id="20913" w:name="bookmark2011822"/>
      <w:bookmarkStart w:id="20914" w:name="bookmark2071022"/>
      <w:bookmarkStart w:id="20915" w:name="bookmark20212022"/>
      <w:bookmarkStart w:id="20916" w:name="bookmark202117122"/>
      <w:bookmarkStart w:id="20917" w:name="bookmark2022125122"/>
      <w:bookmarkStart w:id="20918" w:name="bookmark2022313122"/>
      <w:bookmarkStart w:id="20919" w:name="bookmark2022323122"/>
      <w:bookmarkStart w:id="20920" w:name="bookmark201141122"/>
      <w:bookmarkStart w:id="20921" w:name="bookmark2021521122"/>
      <w:bookmarkStart w:id="20922" w:name="bookmark201131122"/>
      <w:bookmarkStart w:id="20923" w:name="bookmark2021511122"/>
      <w:bookmarkStart w:id="20924" w:name="bookmark202326122"/>
      <w:bookmarkStart w:id="20925" w:name="bookmark202110122"/>
      <w:bookmarkStart w:id="20926" w:name="bookmark2022314122"/>
      <w:bookmarkStart w:id="20927" w:name="bookmark2022324122"/>
      <w:bookmarkStart w:id="20928" w:name="bookmark201142122"/>
      <w:bookmarkStart w:id="20929" w:name="bookmark2021522122"/>
      <w:bookmarkStart w:id="20930" w:name="bookmark201132122"/>
      <w:bookmarkStart w:id="20931" w:name="bookmark2021512122"/>
      <w:bookmarkStart w:id="20932" w:name="bookmark2022123322"/>
      <w:bookmarkStart w:id="20933" w:name="bookmark2015322"/>
      <w:bookmarkStart w:id="20934" w:name="bookmark2023111322"/>
      <w:bookmarkStart w:id="20935" w:name="bookmark2023121322"/>
      <w:bookmarkStart w:id="20936" w:name="bookmark2022124322"/>
      <w:bookmarkStart w:id="20937" w:name="bookmark2016322"/>
      <w:bookmarkStart w:id="20938" w:name="bookmark2023112322"/>
      <w:bookmarkStart w:id="20939" w:name="bookmark2023122322"/>
      <w:bookmarkStart w:id="20940" w:name="bookmark202321522"/>
      <w:bookmarkStart w:id="20941" w:name="bookmark20215522"/>
      <w:bookmarkStart w:id="20942" w:name="bookmark202322522"/>
      <w:bookmarkStart w:id="20943" w:name="bookmark20216522"/>
      <w:bookmarkStart w:id="20944" w:name="bookmark2012722"/>
      <w:bookmarkStart w:id="20945" w:name="bookmark2011722"/>
      <w:bookmarkStart w:id="20946" w:name="bookmark207922"/>
      <w:bookmarkStart w:id="20947" w:name="bookmark20211922"/>
      <w:bookmarkStart w:id="20948" w:name="bookmark207742"/>
      <w:bookmarkStart w:id="20949" w:name="bookmark2021942"/>
      <w:bookmarkStart w:id="20950" w:name="bookmark2011542"/>
      <w:bookmarkStart w:id="20951" w:name="bookmark2012542"/>
      <w:bookmarkStart w:id="20952" w:name="bookmark202241342"/>
      <w:bookmarkStart w:id="20953" w:name="bookmark2053342"/>
      <w:bookmarkStart w:id="20954" w:name="bookmark202242342"/>
      <w:bookmarkStart w:id="20955" w:name="bookmark2054342"/>
      <w:bookmarkStart w:id="20956" w:name="bookmark20224442"/>
      <w:bookmarkStart w:id="20957" w:name="bookmark20228142"/>
      <w:bookmarkStart w:id="20958" w:name="bookmark2023212142"/>
      <w:bookmarkStart w:id="20959" w:name="bookmark2023222142"/>
      <w:bookmarkStart w:id="20960" w:name="bookmark20123142"/>
      <w:bookmarkStart w:id="20961" w:name="bookmark20227142"/>
      <w:bookmarkStart w:id="20962" w:name="bookmark2023211142"/>
      <w:bookmarkStart w:id="20963" w:name="bookmark2023221142"/>
      <w:bookmarkStart w:id="20964" w:name="bookmark20224642"/>
      <w:bookmarkStart w:id="20965" w:name="bookmark20223642"/>
      <w:bookmarkStart w:id="20966" w:name="bookmark205842"/>
      <w:bookmarkStart w:id="20967" w:name="bookmark20211842"/>
      <w:bookmarkStart w:id="20968" w:name="bookmark202241442"/>
      <w:bookmarkStart w:id="20969" w:name="bookmark2053442"/>
      <w:bookmarkStart w:id="20970" w:name="bookmark202242442"/>
      <w:bookmarkStart w:id="20971" w:name="bookmark2054442"/>
      <w:bookmarkStart w:id="20972" w:name="bookmark20124242"/>
      <w:bookmarkStart w:id="20973" w:name="bookmark20228242"/>
      <w:bookmarkStart w:id="20974" w:name="bookmark2023212242"/>
      <w:bookmarkStart w:id="20975" w:name="bookmark2023222242"/>
      <w:bookmarkStart w:id="20976" w:name="bookmark20123242"/>
      <w:bookmarkStart w:id="20977" w:name="bookmark20227242"/>
      <w:bookmarkStart w:id="20978" w:name="bookmark2023211242"/>
      <w:bookmarkStart w:id="20979" w:name="bookmark2023221242"/>
      <w:bookmarkStart w:id="20980" w:name="bookmark2012362"/>
      <w:bookmarkStart w:id="20981" w:name="bookmark2011362"/>
      <w:bookmarkStart w:id="20982" w:name="bookmark2022762"/>
      <w:bookmarkStart w:id="20983" w:name="bookmark2023562"/>
      <w:bookmarkStart w:id="20984" w:name="bookmark202321162"/>
      <w:bookmarkStart w:id="20985" w:name="bookmark20215162"/>
      <w:bookmarkStart w:id="20986" w:name="bookmark202322162"/>
      <w:bookmarkStart w:id="20987" w:name="bookmark20216162"/>
      <w:bookmarkStart w:id="20988" w:name="bookmark2012462"/>
      <w:bookmarkStart w:id="20989" w:name="bookmark2011462"/>
      <w:bookmarkStart w:id="20990" w:name="bookmark2022862"/>
      <w:bookmarkStart w:id="20991" w:name="bookmark2023662"/>
      <w:bookmarkStart w:id="20992" w:name="bookmark202321262"/>
      <w:bookmarkStart w:id="20993" w:name="bookmark20215262"/>
      <w:bookmarkStart w:id="20994" w:name="bookmark202322262"/>
      <w:bookmarkStart w:id="20995" w:name="bookmark20216262"/>
      <w:bookmarkStart w:id="20996" w:name="bookmark20224182"/>
      <w:bookmarkStart w:id="20997" w:name="bookmark20223182"/>
      <w:bookmarkStart w:id="20998" w:name="bookmark205382"/>
      <w:bookmarkStart w:id="20999" w:name="bookmark20211382"/>
      <w:bookmarkStart w:id="21000" w:name="bookmark20224282"/>
      <w:bookmarkStart w:id="21001" w:name="bookmark20223282"/>
      <w:bookmarkStart w:id="21002" w:name="bookmark205482"/>
      <w:bookmarkStart w:id="21003" w:name="bookmark20211482"/>
      <w:bookmarkStart w:id="21004" w:name="bookmark207482"/>
      <w:bookmarkStart w:id="21005" w:name="bookmark20232102"/>
      <w:bookmarkStart w:id="21006" w:name="bookmark20223102"/>
      <w:bookmarkStart w:id="21007" w:name="bookmark20231102"/>
      <w:bookmarkStart w:id="21008" w:name="bookmark20224102"/>
      <w:bookmarkStart w:id="21009" w:name="bookmark2023302"/>
      <w:bookmarkStart w:id="21010" w:name="bookmark201302"/>
      <w:bookmarkStart w:id="21011" w:name="bookmark2022232"/>
      <w:bookmarkStart w:id="21012" w:name="bookmark20211723"/>
      <w:bookmarkStart w:id="21013" w:name="bookmark205723"/>
      <w:bookmarkStart w:id="21014" w:name="bookmark202212523"/>
      <w:bookmarkStart w:id="21015" w:name="bookmark20221723"/>
      <w:bookmarkStart w:id="21016" w:name="bookmark202231323"/>
      <w:bookmarkStart w:id="21017" w:name="bookmark202113323"/>
      <w:bookmarkStart w:id="21018" w:name="bookmark202232323"/>
      <w:bookmarkStart w:id="21019" w:name="bookmark2074323"/>
      <w:bookmarkStart w:id="21020" w:name="bookmark20114123"/>
      <w:bookmarkStart w:id="21021" w:name="bookmark20236123"/>
      <w:bookmarkStart w:id="21022" w:name="bookmark202152123"/>
      <w:bookmarkStart w:id="21023" w:name="bookmark202162123"/>
      <w:bookmarkStart w:id="21024" w:name="bookmark20113123"/>
      <w:bookmarkStart w:id="21025" w:name="bookmark20235123"/>
      <w:bookmarkStart w:id="21026" w:name="bookmark202151123"/>
      <w:bookmarkStart w:id="21027" w:name="bookmark202161123"/>
      <w:bookmarkStart w:id="21028" w:name="bookmark20232623"/>
      <w:bookmarkStart w:id="21029" w:name="bookmark20231623"/>
      <w:bookmarkStart w:id="21030" w:name="bookmark20211023"/>
      <w:bookmarkStart w:id="21031" w:name="bookmark207823"/>
      <w:bookmarkStart w:id="21032" w:name="bookmark202231423"/>
      <w:bookmarkStart w:id="21033" w:name="bookmark202113423"/>
      <w:bookmarkStart w:id="21034" w:name="bookmark202232423"/>
      <w:bookmarkStart w:id="21035" w:name="bookmark202114423"/>
      <w:bookmarkStart w:id="21036" w:name="bookmark20114223"/>
      <w:bookmarkStart w:id="21037" w:name="bookmark20236223"/>
      <w:bookmarkStart w:id="21038" w:name="bookmark202152223"/>
      <w:bookmarkStart w:id="21039" w:name="bookmark202162223"/>
      <w:bookmarkStart w:id="21040" w:name="bookmark20113223"/>
      <w:bookmarkStart w:id="21041" w:name="bookmark20235223"/>
      <w:bookmarkStart w:id="21042" w:name="bookmark202151223"/>
      <w:bookmarkStart w:id="21043" w:name="bookmark202161223"/>
      <w:bookmarkStart w:id="21044" w:name="bookmark202212343"/>
      <w:bookmarkStart w:id="21045" w:name="bookmark202211343"/>
      <w:bookmarkStart w:id="21046" w:name="bookmark201543"/>
      <w:bookmarkStart w:id="21047" w:name="bookmark20221543"/>
      <w:bookmarkStart w:id="21048" w:name="bookmark202311143"/>
      <w:bookmarkStart w:id="21049" w:name="bookmark2073143"/>
      <w:bookmarkStart w:id="21050" w:name="bookmark202312143"/>
      <w:bookmarkStart w:id="21051" w:name="bookmark2074143"/>
      <w:bookmarkStart w:id="21052" w:name="bookmark202212443"/>
      <w:bookmarkStart w:id="21053" w:name="bookmark202211443"/>
      <w:bookmarkStart w:id="21054" w:name="bookmark201643"/>
      <w:bookmarkStart w:id="21055" w:name="bookmark20221643"/>
      <w:bookmarkStart w:id="21056" w:name="bookmark202311243"/>
      <w:bookmarkStart w:id="21057" w:name="bookmark2073243"/>
      <w:bookmarkStart w:id="21058" w:name="bookmark202312243"/>
      <w:bookmarkStart w:id="21059" w:name="bookmark2074243"/>
      <w:bookmarkStart w:id="21060" w:name="bookmark20232163"/>
      <w:bookmarkStart w:id="21061" w:name="bookmark20231163"/>
      <w:bookmarkStart w:id="21062" w:name="bookmark2021563"/>
      <w:bookmarkStart w:id="21063" w:name="bookmark207363"/>
      <w:bookmarkStart w:id="21064" w:name="bookmark20232263"/>
      <w:bookmarkStart w:id="21065" w:name="bookmark20231263"/>
      <w:bookmarkStart w:id="21066" w:name="bookmark2021663"/>
      <w:bookmarkStart w:id="21067" w:name="bookmark2074423"/>
      <w:bookmarkStart w:id="21068" w:name="bookmark201283"/>
      <w:bookmarkStart w:id="21069" w:name="bookmark20221283"/>
      <w:bookmarkStart w:id="21070" w:name="bookmark201183"/>
      <w:bookmarkStart w:id="21071" w:name="bookmark20221183"/>
      <w:bookmarkStart w:id="21072" w:name="bookmark207103"/>
      <w:bookmarkStart w:id="21073" w:name="bookmark20211113"/>
      <w:bookmarkStart w:id="21074" w:name="bookmark2021203"/>
      <w:bookmarkStart w:id="21075" w:name="bookmark20221103"/>
      <w:bookmarkStart w:id="21076" w:name="bookmark20211713"/>
      <w:bookmarkStart w:id="21077" w:name="bookmark205713"/>
      <w:bookmarkStart w:id="21078" w:name="bookmark202212513"/>
      <w:bookmarkStart w:id="21079" w:name="bookmark20221713"/>
      <w:bookmarkStart w:id="21080" w:name="bookmark202231313"/>
      <w:bookmarkStart w:id="21081" w:name="bookmark202113313"/>
      <w:bookmarkStart w:id="21082" w:name="bookmark202232313"/>
      <w:bookmarkStart w:id="21083" w:name="bookmark2074313"/>
      <w:bookmarkStart w:id="21084" w:name="bookmark20114113"/>
      <w:bookmarkStart w:id="21085" w:name="bookmark20236113"/>
      <w:bookmarkStart w:id="21086" w:name="bookmark202152113"/>
      <w:bookmarkStart w:id="21087" w:name="bookmark202162113"/>
      <w:bookmarkStart w:id="21088" w:name="bookmark20113113"/>
      <w:bookmarkStart w:id="21089" w:name="bookmark20235113"/>
      <w:bookmarkStart w:id="21090" w:name="bookmark202151113"/>
      <w:bookmarkStart w:id="21091" w:name="bookmark202161113"/>
      <w:bookmarkStart w:id="21092" w:name="bookmark20232613"/>
      <w:bookmarkStart w:id="21093" w:name="bookmark20231613"/>
      <w:bookmarkStart w:id="21094" w:name="bookmark20211013"/>
      <w:bookmarkStart w:id="21095" w:name="bookmark207813"/>
      <w:bookmarkStart w:id="21096" w:name="bookmark202231413"/>
      <w:bookmarkStart w:id="21097" w:name="bookmark202113413"/>
      <w:bookmarkStart w:id="21098" w:name="bookmark202232413"/>
      <w:bookmarkStart w:id="21099" w:name="bookmark202114413"/>
      <w:bookmarkStart w:id="21100" w:name="bookmark20114213"/>
      <w:bookmarkStart w:id="21101" w:name="bookmark20236213"/>
      <w:bookmarkStart w:id="21102" w:name="bookmark202152213"/>
      <w:bookmarkStart w:id="21103" w:name="bookmark202162213"/>
      <w:bookmarkStart w:id="21104" w:name="bookmark20113213"/>
      <w:bookmarkStart w:id="21105" w:name="bookmark20235213"/>
      <w:bookmarkStart w:id="21106" w:name="bookmark202151213"/>
      <w:bookmarkStart w:id="21107" w:name="bookmark202161213"/>
      <w:bookmarkStart w:id="21108" w:name="bookmark202212333"/>
      <w:bookmarkStart w:id="21109" w:name="bookmark202211333"/>
      <w:bookmarkStart w:id="21110" w:name="bookmark201533"/>
      <w:bookmarkStart w:id="21111" w:name="bookmark20221533"/>
      <w:bookmarkStart w:id="21112" w:name="bookmark202311133"/>
      <w:bookmarkStart w:id="21113" w:name="bookmark2073133"/>
      <w:bookmarkStart w:id="21114" w:name="bookmark202312133"/>
      <w:bookmarkStart w:id="21115" w:name="bookmark2074133"/>
      <w:bookmarkStart w:id="21116" w:name="bookmark202212433"/>
      <w:bookmarkStart w:id="21117" w:name="bookmark202211433"/>
      <w:bookmarkStart w:id="21118" w:name="bookmark201633"/>
      <w:bookmarkStart w:id="21119" w:name="bookmark20221633"/>
      <w:bookmarkStart w:id="21120" w:name="bookmark202311233"/>
      <w:bookmarkStart w:id="21121" w:name="bookmark2073233"/>
      <w:bookmarkStart w:id="21122" w:name="bookmark202312233"/>
      <w:bookmarkStart w:id="21123" w:name="bookmark2074233"/>
      <w:bookmarkStart w:id="21124" w:name="bookmark20232153"/>
      <w:bookmarkStart w:id="21125" w:name="bookmark20231153"/>
      <w:bookmarkStart w:id="21126" w:name="bookmark2021553"/>
      <w:bookmarkStart w:id="21127" w:name="bookmark207353"/>
      <w:bookmarkStart w:id="21128" w:name="bookmark20232253"/>
      <w:bookmarkStart w:id="21129" w:name="bookmark20231253"/>
      <w:bookmarkStart w:id="21130" w:name="bookmark2021653"/>
      <w:bookmarkStart w:id="21131" w:name="bookmark2074413"/>
      <w:bookmarkStart w:id="21132" w:name="bookmark201273"/>
      <w:bookmarkStart w:id="21133" w:name="bookmark20221273"/>
      <w:bookmarkStart w:id="21134" w:name="bookmark201173"/>
      <w:bookmarkStart w:id="21135" w:name="bookmark20221173"/>
      <w:bookmarkStart w:id="21136" w:name="bookmark20793"/>
      <w:bookmarkStart w:id="21137" w:name="bookmark20211103"/>
      <w:bookmarkStart w:id="21138" w:name="bookmark2021193"/>
      <w:bookmarkStart w:id="21139" w:name="bookmark2022193"/>
      <w:bookmarkStart w:id="21140" w:name="bookmark20775"/>
      <w:bookmarkStart w:id="21141" w:name="bookmark2021175"/>
      <w:bookmarkStart w:id="21142" w:name="bookmark202195"/>
      <w:bookmarkStart w:id="21143" w:name="bookmark20575"/>
      <w:bookmarkStart w:id="21144" w:name="bookmark201155"/>
      <w:bookmarkStart w:id="21145" w:name="bookmark20221255"/>
      <w:bookmarkStart w:id="21146" w:name="bookmark201255"/>
      <w:bookmarkStart w:id="21147" w:name="bookmark2022175"/>
      <w:bookmarkStart w:id="21148" w:name="bookmark20224135"/>
      <w:bookmarkStart w:id="21149" w:name="bookmark20223135"/>
      <w:bookmarkStart w:id="21150" w:name="bookmark205335"/>
      <w:bookmarkStart w:id="21151" w:name="bookmark20211335"/>
      <w:bookmarkStart w:id="21152" w:name="bookmark20224235"/>
      <w:bookmarkStart w:id="21153" w:name="bookmark20223235"/>
      <w:bookmarkStart w:id="21154" w:name="bookmark205435"/>
      <w:bookmarkStart w:id="21155" w:name="bookmark207435"/>
      <w:bookmarkStart w:id="21156" w:name="bookmark2022445"/>
      <w:bookmarkStart w:id="21157" w:name="bookmark2011415"/>
      <w:bookmarkStart w:id="21158" w:name="bookmark2022815"/>
      <w:bookmarkStart w:id="21159" w:name="bookmark2023615"/>
      <w:bookmarkStart w:id="21160" w:name="bookmark202321215"/>
      <w:bookmarkStart w:id="21161" w:name="bookmark20215215"/>
      <w:bookmarkStart w:id="21162" w:name="bookmark202322215"/>
      <w:bookmarkStart w:id="21163" w:name="bookmark20216215"/>
      <w:bookmarkStart w:id="21164" w:name="bookmark2012315"/>
      <w:bookmarkStart w:id="21165" w:name="bookmark2011315"/>
      <w:bookmarkStart w:id="21166" w:name="bookmark2022715"/>
      <w:bookmarkStart w:id="21167" w:name="bookmark2023515"/>
      <w:bookmarkStart w:id="21168" w:name="bookmark202321115"/>
      <w:bookmarkStart w:id="21169" w:name="bookmark20215115"/>
      <w:bookmarkStart w:id="21170" w:name="bookmark202322115"/>
      <w:bookmarkStart w:id="21171" w:name="bookmark20216115"/>
      <w:bookmarkStart w:id="21172" w:name="bookmark2022465"/>
      <w:bookmarkStart w:id="21173" w:name="bookmark2023265"/>
      <w:bookmarkStart w:id="21174" w:name="bookmark2022365"/>
      <w:bookmarkStart w:id="21175" w:name="bookmark2023165"/>
      <w:bookmarkStart w:id="21176" w:name="bookmark20585"/>
      <w:bookmarkStart w:id="21177" w:name="bookmark2021105"/>
      <w:bookmarkStart w:id="21178" w:name="bookmark2021185"/>
      <w:bookmarkStart w:id="21179" w:name="bookmark20785"/>
      <w:bookmarkStart w:id="21180" w:name="bookmark20224145"/>
      <w:bookmarkStart w:id="21181" w:name="bookmark20223145"/>
      <w:bookmarkStart w:id="21182" w:name="bookmark205345"/>
      <w:bookmarkStart w:id="21183" w:name="bookmark20211345"/>
      <w:bookmarkStart w:id="21184" w:name="bookmark20224245"/>
      <w:bookmarkStart w:id="21185" w:name="bookmark20223245"/>
      <w:bookmarkStart w:id="21186" w:name="bookmark205445"/>
      <w:bookmarkStart w:id="21187" w:name="bookmark20211445"/>
      <w:bookmarkStart w:id="21188" w:name="bookmark2012425"/>
      <w:bookmarkStart w:id="21189" w:name="bookmark2011425"/>
      <w:bookmarkStart w:id="21190" w:name="bookmark2022825"/>
      <w:bookmarkStart w:id="21191" w:name="bookmark2023625"/>
      <w:bookmarkStart w:id="21192" w:name="bookmark202321225"/>
      <w:bookmarkStart w:id="21193" w:name="bookmark20215225"/>
      <w:bookmarkStart w:id="21194" w:name="bookmark202322225"/>
      <w:bookmarkStart w:id="21195" w:name="bookmark20216225"/>
      <w:bookmarkStart w:id="21196" w:name="bookmark2012325"/>
      <w:bookmarkStart w:id="21197" w:name="bookmark2011325"/>
      <w:bookmarkStart w:id="21198" w:name="bookmark2022725"/>
      <w:bookmarkStart w:id="21199" w:name="bookmark2023525"/>
      <w:bookmarkStart w:id="21200" w:name="bookmark202321125"/>
      <w:bookmarkStart w:id="21201" w:name="bookmark20215125"/>
      <w:bookmarkStart w:id="21202" w:name="bookmark202322125"/>
      <w:bookmarkStart w:id="21203" w:name="bookmark20216125"/>
      <w:bookmarkStart w:id="21204" w:name="bookmark201237"/>
      <w:bookmarkStart w:id="21205" w:name="bookmark20221237"/>
      <w:bookmarkStart w:id="21206" w:name="bookmark201137"/>
      <w:bookmarkStart w:id="21207" w:name="bookmark20221137"/>
      <w:bookmarkStart w:id="21208" w:name="bookmark202277"/>
      <w:bookmarkStart w:id="21209" w:name="bookmark20157"/>
      <w:bookmarkStart w:id="21210" w:name="bookmark202357"/>
      <w:bookmarkStart w:id="21211" w:name="bookmark2022157"/>
      <w:bookmarkStart w:id="21212" w:name="bookmark20232117"/>
      <w:bookmarkStart w:id="21213" w:name="bookmark20231117"/>
      <w:bookmarkStart w:id="21214" w:name="bookmark2021517"/>
      <w:bookmarkStart w:id="21215" w:name="bookmark207317"/>
      <w:bookmarkStart w:id="21216" w:name="bookmark20232217"/>
      <w:bookmarkStart w:id="21217" w:name="bookmark20231217"/>
      <w:bookmarkStart w:id="21218" w:name="bookmark2021617"/>
      <w:bookmarkStart w:id="21219" w:name="bookmark207417"/>
      <w:bookmarkStart w:id="21220" w:name="bookmark201247"/>
      <w:bookmarkStart w:id="21221" w:name="bookmark20221247"/>
      <w:bookmarkStart w:id="21222" w:name="bookmark201147"/>
      <w:bookmarkStart w:id="21223" w:name="bookmark20221147"/>
      <w:bookmarkStart w:id="21224" w:name="bookmark202287"/>
      <w:bookmarkStart w:id="21225" w:name="bookmark20167"/>
      <w:bookmarkStart w:id="21226" w:name="bookmark202367"/>
      <w:bookmarkStart w:id="21227" w:name="bookmark2022167"/>
      <w:bookmarkStart w:id="21228" w:name="bookmark20232127"/>
      <w:bookmarkStart w:id="21229" w:name="bookmark20231127"/>
      <w:bookmarkStart w:id="21230" w:name="bookmark2021527"/>
      <w:bookmarkStart w:id="21231" w:name="bookmark207327"/>
      <w:bookmarkStart w:id="21232" w:name="bookmark20232227"/>
      <w:bookmarkStart w:id="21233" w:name="bookmark20231227"/>
      <w:bookmarkStart w:id="21234" w:name="bookmark2021627"/>
      <w:bookmarkStart w:id="21235" w:name="bookmark207427"/>
      <w:bookmarkStart w:id="21236" w:name="bookmark20224110"/>
      <w:bookmarkStart w:id="21237" w:name="bookmark20232110"/>
      <w:bookmarkStart w:id="21238" w:name="bookmark20223110"/>
      <w:bookmarkStart w:id="21239" w:name="bookmark20231110"/>
      <w:bookmarkStart w:id="21240" w:name="bookmark20539"/>
      <w:bookmarkStart w:id="21241" w:name="bookmark202159"/>
      <w:bookmarkStart w:id="21242" w:name="bookmark2021139"/>
      <w:bookmarkStart w:id="21243" w:name="bookmark20739"/>
      <w:bookmarkStart w:id="21244" w:name="bookmark2022429"/>
      <w:bookmarkStart w:id="21245" w:name="bookmark2023229"/>
      <w:bookmarkStart w:id="21246" w:name="bookmark2022329"/>
      <w:bookmarkStart w:id="21247" w:name="bookmark2023129"/>
      <w:bookmarkStart w:id="21248" w:name="bookmark20549"/>
      <w:bookmarkStart w:id="21249" w:name="bookmark202169"/>
      <w:bookmarkStart w:id="21250" w:name="bookmark2021149"/>
      <w:bookmarkStart w:id="21251" w:name="bookmark207445"/>
      <w:bookmarkStart w:id="21252" w:name="bookmark20749"/>
      <w:bookmarkStart w:id="21253" w:name="bookmark201211"/>
      <w:bookmarkStart w:id="21254" w:name="bookmark2023219"/>
      <w:bookmarkStart w:id="21255" w:name="bookmark20221211"/>
      <w:bookmarkStart w:id="21256" w:name="bookmark2022319"/>
      <w:bookmarkStart w:id="21257" w:name="bookmark201111"/>
      <w:bookmarkStart w:id="21258" w:name="bookmark2023119"/>
      <w:bookmarkStart w:id="21259" w:name="bookmark20221111"/>
      <w:bookmarkStart w:id="21260" w:name="bookmark2022419"/>
      <w:bookmarkStart w:id="21261" w:name="bookmark20713"/>
      <w:bookmarkStart w:id="21262" w:name="bookmark202331"/>
      <w:bookmarkStart w:id="21263" w:name="bookmark2021114"/>
      <w:bookmarkStart w:id="21264" w:name="bookmark20131"/>
      <w:bookmarkStart w:id="21265" w:name="bookmark202123"/>
      <w:bookmarkStart w:id="21266" w:name="bookmark202224"/>
      <w:bookmarkStart w:id="21267" w:name="bookmark2022131"/>
      <w:bookmarkStart w:id="21268" w:name="bookmark202117211"/>
      <w:bookmarkStart w:id="21269" w:name="bookmark2022125211"/>
      <w:bookmarkStart w:id="21270" w:name="bookmark2022313211"/>
      <w:bookmarkStart w:id="21271" w:name="bookmark2022323211"/>
      <w:bookmarkStart w:id="21272" w:name="bookmark201141211"/>
      <w:bookmarkStart w:id="21273" w:name="bookmark2021521211"/>
      <w:bookmarkStart w:id="21274" w:name="bookmark201131211"/>
      <w:bookmarkStart w:id="21275" w:name="bookmark2021511211"/>
      <w:bookmarkStart w:id="21276" w:name="bookmark202326211"/>
      <w:bookmarkStart w:id="21277" w:name="bookmark202110211"/>
      <w:bookmarkStart w:id="21278" w:name="bookmark2022314211"/>
      <w:bookmarkStart w:id="21279" w:name="bookmark2022324211"/>
      <w:bookmarkStart w:id="21280" w:name="bookmark201142211"/>
      <w:bookmarkStart w:id="21281" w:name="bookmark2021522211"/>
      <w:bookmarkStart w:id="21282" w:name="bookmark201132211"/>
      <w:bookmarkStart w:id="21283" w:name="bookmark2021512211"/>
      <w:bookmarkStart w:id="21284" w:name="bookmark2022123411"/>
      <w:bookmarkStart w:id="21285" w:name="bookmark2015411"/>
      <w:bookmarkStart w:id="21286" w:name="bookmark2023111411"/>
      <w:bookmarkStart w:id="21287" w:name="bookmark2023121411"/>
      <w:bookmarkStart w:id="21288" w:name="bookmark2022124411"/>
      <w:bookmarkStart w:id="21289" w:name="bookmark2016411"/>
      <w:bookmarkStart w:id="21290" w:name="bookmark2023112411"/>
      <w:bookmarkStart w:id="21291" w:name="bookmark2023122411"/>
      <w:bookmarkStart w:id="21292" w:name="bookmark202321611"/>
      <w:bookmarkStart w:id="21293" w:name="bookmark20215611"/>
      <w:bookmarkStart w:id="21294" w:name="bookmark202322611"/>
      <w:bookmarkStart w:id="21295" w:name="bookmark20216611"/>
      <w:bookmarkStart w:id="21296" w:name="bookmark2012811"/>
      <w:bookmarkStart w:id="21297" w:name="bookmark2011811"/>
      <w:bookmarkStart w:id="21298" w:name="bookmark2071011"/>
      <w:bookmarkStart w:id="21299" w:name="bookmark20212011"/>
      <w:bookmarkStart w:id="21300" w:name="bookmark202117111"/>
      <w:bookmarkStart w:id="21301" w:name="bookmark2022125111"/>
      <w:bookmarkStart w:id="21302" w:name="bookmark2022313111"/>
      <w:bookmarkStart w:id="21303" w:name="bookmark2022323111"/>
      <w:bookmarkStart w:id="21304" w:name="bookmark201141111"/>
      <w:bookmarkStart w:id="21305" w:name="bookmark2021521111"/>
      <w:bookmarkStart w:id="21306" w:name="bookmark201131111"/>
      <w:bookmarkStart w:id="21307" w:name="bookmark2021511111"/>
      <w:bookmarkStart w:id="21308" w:name="bookmark202326111"/>
      <w:bookmarkStart w:id="21309" w:name="bookmark202110111"/>
      <w:bookmarkStart w:id="21310" w:name="bookmark2022314111"/>
      <w:bookmarkStart w:id="21311" w:name="bookmark2022324111"/>
      <w:bookmarkStart w:id="21312" w:name="bookmark201142111"/>
      <w:bookmarkStart w:id="21313" w:name="bookmark2021522111"/>
      <w:bookmarkStart w:id="21314" w:name="bookmark201132111"/>
      <w:bookmarkStart w:id="21315" w:name="bookmark2021512111"/>
      <w:bookmarkStart w:id="21316" w:name="bookmark2022123311"/>
      <w:bookmarkStart w:id="21317" w:name="bookmark2015311"/>
      <w:bookmarkStart w:id="21318" w:name="bookmark2023111311"/>
      <w:bookmarkStart w:id="21319" w:name="bookmark2023121311"/>
      <w:bookmarkStart w:id="21320" w:name="bookmark2022124311"/>
      <w:bookmarkStart w:id="21321" w:name="bookmark2016311"/>
      <w:bookmarkStart w:id="21322" w:name="bookmark2023112311"/>
      <w:bookmarkStart w:id="21323" w:name="bookmark2023122311"/>
      <w:bookmarkStart w:id="21324" w:name="bookmark202321511"/>
      <w:bookmarkStart w:id="21325" w:name="bookmark20215511"/>
      <w:bookmarkStart w:id="21326" w:name="bookmark202322511"/>
      <w:bookmarkStart w:id="21327" w:name="bookmark20216511"/>
      <w:bookmarkStart w:id="21328" w:name="bookmark2012711"/>
      <w:bookmarkStart w:id="21329" w:name="bookmark2011711"/>
      <w:bookmarkStart w:id="21330" w:name="bookmark207911"/>
      <w:bookmarkStart w:id="21331" w:name="bookmark20211911"/>
      <w:bookmarkStart w:id="21332" w:name="bookmark207731"/>
      <w:bookmarkStart w:id="21333" w:name="bookmark2021931"/>
      <w:bookmarkStart w:id="21334" w:name="bookmark2011531"/>
      <w:bookmarkStart w:id="21335" w:name="bookmark2012531"/>
      <w:bookmarkStart w:id="21336" w:name="bookmark202241331"/>
      <w:bookmarkStart w:id="21337" w:name="bookmark2053331"/>
      <w:bookmarkStart w:id="21338" w:name="bookmark202242331"/>
      <w:bookmarkStart w:id="21339" w:name="bookmark2054331"/>
      <w:bookmarkStart w:id="21340" w:name="bookmark20224431"/>
      <w:bookmarkStart w:id="21341" w:name="bookmark20228131"/>
      <w:bookmarkStart w:id="21342" w:name="bookmark2023212131"/>
      <w:bookmarkStart w:id="21343" w:name="bookmark2023222131"/>
      <w:bookmarkStart w:id="21344" w:name="bookmark20123131"/>
      <w:bookmarkStart w:id="21345" w:name="bookmark20227131"/>
      <w:bookmarkStart w:id="21346" w:name="bookmark2023211131"/>
      <w:bookmarkStart w:id="21347" w:name="bookmark2023221131"/>
      <w:bookmarkStart w:id="21348" w:name="bookmark20224631"/>
      <w:bookmarkStart w:id="21349" w:name="bookmark20223631"/>
      <w:bookmarkStart w:id="21350" w:name="bookmark205831"/>
      <w:bookmarkStart w:id="21351" w:name="bookmark20211831"/>
      <w:bookmarkStart w:id="21352" w:name="bookmark202241431"/>
      <w:bookmarkStart w:id="21353" w:name="bookmark2053431"/>
      <w:bookmarkStart w:id="21354" w:name="bookmark202242431"/>
      <w:bookmarkStart w:id="21355" w:name="bookmark2054431"/>
      <w:bookmarkStart w:id="21356" w:name="bookmark20124231"/>
      <w:bookmarkStart w:id="21357" w:name="bookmark20228231"/>
      <w:bookmarkStart w:id="21358" w:name="bookmark2023212231"/>
      <w:bookmarkStart w:id="21359" w:name="bookmark2023222231"/>
      <w:bookmarkStart w:id="21360" w:name="bookmark20123231"/>
      <w:bookmarkStart w:id="21361" w:name="bookmark20227231"/>
      <w:bookmarkStart w:id="21362" w:name="bookmark2023211231"/>
      <w:bookmarkStart w:id="21363" w:name="bookmark2023221231"/>
      <w:bookmarkStart w:id="21364" w:name="bookmark2012351"/>
      <w:bookmarkStart w:id="21365" w:name="bookmark2011351"/>
      <w:bookmarkStart w:id="21366" w:name="bookmark2022751"/>
      <w:bookmarkStart w:id="21367" w:name="bookmark2023551"/>
      <w:bookmarkStart w:id="21368" w:name="bookmark202321151"/>
      <w:bookmarkStart w:id="21369" w:name="bookmark20215151"/>
      <w:bookmarkStart w:id="21370" w:name="bookmark202322151"/>
      <w:bookmarkStart w:id="21371" w:name="bookmark20216151"/>
      <w:bookmarkStart w:id="21372" w:name="bookmark2012451"/>
      <w:bookmarkStart w:id="21373" w:name="bookmark2011451"/>
      <w:bookmarkStart w:id="21374" w:name="bookmark2022851"/>
      <w:bookmarkStart w:id="21375" w:name="bookmark2023651"/>
      <w:bookmarkStart w:id="21376" w:name="bookmark202321251"/>
      <w:bookmarkStart w:id="21377" w:name="bookmark20215251"/>
      <w:bookmarkStart w:id="21378" w:name="bookmark202322251"/>
      <w:bookmarkStart w:id="21379" w:name="bookmark20216251"/>
      <w:bookmarkStart w:id="21380" w:name="bookmark20224171"/>
      <w:bookmarkStart w:id="21381" w:name="bookmark20223171"/>
      <w:bookmarkStart w:id="21382" w:name="bookmark205371"/>
      <w:bookmarkStart w:id="21383" w:name="bookmark20211371"/>
      <w:bookmarkStart w:id="21384" w:name="bookmark20224271"/>
      <w:bookmarkStart w:id="21385" w:name="bookmark20223271"/>
      <w:bookmarkStart w:id="21386" w:name="bookmark205471"/>
      <w:bookmarkStart w:id="21387" w:name="bookmark20211471"/>
      <w:bookmarkStart w:id="21388" w:name="bookmark207471"/>
      <w:bookmarkStart w:id="21389" w:name="bookmark2023291"/>
      <w:bookmarkStart w:id="21390" w:name="bookmark2022391"/>
      <w:bookmarkStart w:id="21391" w:name="bookmark2023191"/>
      <w:bookmarkStart w:id="21392" w:name="bookmark2022491"/>
      <w:bookmarkStart w:id="21393" w:name="bookmark2023201"/>
      <w:bookmarkStart w:id="21394" w:name="bookmark201201"/>
      <w:bookmarkStart w:id="21395" w:name="bookmark2022221"/>
      <w:bookmarkStart w:id="21396" w:name="bookmark202117221"/>
      <w:bookmarkStart w:id="21397" w:name="bookmark2022125221"/>
      <w:bookmarkStart w:id="21398" w:name="bookmark2022313221"/>
      <w:bookmarkStart w:id="21399" w:name="bookmark2022323221"/>
      <w:bookmarkStart w:id="21400" w:name="bookmark201141221"/>
      <w:bookmarkStart w:id="21401" w:name="bookmark2021521221"/>
      <w:bookmarkStart w:id="21402" w:name="bookmark201131221"/>
      <w:bookmarkStart w:id="21403" w:name="bookmark2021511221"/>
      <w:bookmarkStart w:id="21404" w:name="bookmark202326221"/>
      <w:bookmarkStart w:id="21405" w:name="bookmark202110221"/>
      <w:bookmarkStart w:id="21406" w:name="bookmark2022314221"/>
      <w:bookmarkStart w:id="21407" w:name="bookmark2022324221"/>
      <w:bookmarkStart w:id="21408" w:name="bookmark201142221"/>
      <w:bookmarkStart w:id="21409" w:name="bookmark2021522221"/>
      <w:bookmarkStart w:id="21410" w:name="bookmark201132221"/>
      <w:bookmarkStart w:id="21411" w:name="bookmark2021512221"/>
      <w:bookmarkStart w:id="21412" w:name="bookmark2022123421"/>
      <w:bookmarkStart w:id="21413" w:name="bookmark2015421"/>
      <w:bookmarkStart w:id="21414" w:name="bookmark2023111421"/>
      <w:bookmarkStart w:id="21415" w:name="bookmark2023121421"/>
      <w:bookmarkStart w:id="21416" w:name="bookmark2022124421"/>
      <w:bookmarkStart w:id="21417" w:name="bookmark2016421"/>
      <w:bookmarkStart w:id="21418" w:name="bookmark2023112421"/>
      <w:bookmarkStart w:id="21419" w:name="bookmark2023122421"/>
      <w:bookmarkStart w:id="21420" w:name="bookmark202321621"/>
      <w:bookmarkStart w:id="21421" w:name="bookmark20215621"/>
      <w:bookmarkStart w:id="21422" w:name="bookmark202322621"/>
      <w:bookmarkStart w:id="21423" w:name="bookmark20216621"/>
      <w:bookmarkStart w:id="21424" w:name="bookmark2012821"/>
      <w:bookmarkStart w:id="21425" w:name="bookmark2011821"/>
      <w:bookmarkStart w:id="21426" w:name="bookmark2071021"/>
      <w:bookmarkStart w:id="21427" w:name="bookmark20212021"/>
      <w:bookmarkStart w:id="21428" w:name="bookmark202117121"/>
      <w:bookmarkStart w:id="21429" w:name="bookmark2022125121"/>
      <w:bookmarkStart w:id="21430" w:name="bookmark2022313121"/>
      <w:bookmarkStart w:id="21431" w:name="bookmark2022323121"/>
      <w:bookmarkStart w:id="21432" w:name="bookmark201141121"/>
      <w:bookmarkStart w:id="21433" w:name="bookmark2021521121"/>
      <w:bookmarkStart w:id="21434" w:name="bookmark201131121"/>
      <w:bookmarkStart w:id="21435" w:name="bookmark2021511121"/>
      <w:bookmarkStart w:id="21436" w:name="bookmark202326121"/>
      <w:bookmarkStart w:id="21437" w:name="bookmark202110121"/>
      <w:bookmarkStart w:id="21438" w:name="bookmark2022314121"/>
      <w:bookmarkStart w:id="21439" w:name="bookmark2022324121"/>
      <w:bookmarkStart w:id="21440" w:name="bookmark201142121"/>
      <w:bookmarkStart w:id="21441" w:name="bookmark2021522121"/>
      <w:bookmarkStart w:id="21442" w:name="bookmark201132121"/>
      <w:bookmarkStart w:id="21443" w:name="bookmark2021512121"/>
      <w:bookmarkStart w:id="21444" w:name="bookmark2022123321"/>
      <w:bookmarkStart w:id="21445" w:name="bookmark2015321"/>
      <w:bookmarkStart w:id="21446" w:name="bookmark2023111321"/>
      <w:bookmarkStart w:id="21447" w:name="bookmark2023121321"/>
      <w:bookmarkStart w:id="21448" w:name="bookmark2022124321"/>
      <w:bookmarkStart w:id="21449" w:name="bookmark2016321"/>
      <w:bookmarkStart w:id="21450" w:name="bookmark2023112321"/>
      <w:bookmarkStart w:id="21451" w:name="bookmark2023122321"/>
      <w:bookmarkStart w:id="21452" w:name="bookmark202321521"/>
      <w:bookmarkStart w:id="21453" w:name="bookmark20215521"/>
      <w:bookmarkStart w:id="21454" w:name="bookmark202322521"/>
      <w:bookmarkStart w:id="21455" w:name="bookmark20216521"/>
      <w:bookmarkStart w:id="21456" w:name="bookmark2012721"/>
      <w:bookmarkStart w:id="21457" w:name="bookmark2011721"/>
      <w:bookmarkStart w:id="21458" w:name="bookmark207921"/>
      <w:bookmarkStart w:id="21459" w:name="bookmark20211921"/>
      <w:bookmarkStart w:id="21460" w:name="bookmark207741"/>
      <w:bookmarkStart w:id="21461" w:name="bookmark2021941"/>
      <w:bookmarkStart w:id="21462" w:name="bookmark2011541"/>
      <w:bookmarkStart w:id="21463" w:name="bookmark2012541"/>
      <w:bookmarkStart w:id="21464" w:name="bookmark202241341"/>
      <w:bookmarkStart w:id="21465" w:name="bookmark2053341"/>
      <w:bookmarkStart w:id="21466" w:name="bookmark202242341"/>
      <w:bookmarkStart w:id="21467" w:name="bookmark2054341"/>
      <w:bookmarkStart w:id="21468" w:name="bookmark20224441"/>
      <w:bookmarkStart w:id="21469" w:name="bookmark20228141"/>
      <w:bookmarkStart w:id="21470" w:name="bookmark2023212141"/>
      <w:bookmarkStart w:id="21471" w:name="bookmark2023222141"/>
      <w:bookmarkStart w:id="21472" w:name="bookmark20123141"/>
      <w:bookmarkStart w:id="21473" w:name="bookmark20227141"/>
      <w:bookmarkStart w:id="21474" w:name="bookmark2023211141"/>
      <w:bookmarkStart w:id="21475" w:name="bookmark2023221141"/>
      <w:bookmarkStart w:id="21476" w:name="bookmark20224641"/>
      <w:bookmarkStart w:id="21477" w:name="bookmark20223641"/>
      <w:bookmarkStart w:id="21478" w:name="bookmark205841"/>
      <w:bookmarkStart w:id="21479" w:name="bookmark20211841"/>
      <w:bookmarkStart w:id="21480" w:name="bookmark202241441"/>
      <w:bookmarkStart w:id="21481" w:name="bookmark2053441"/>
      <w:bookmarkStart w:id="21482" w:name="bookmark202242441"/>
      <w:bookmarkStart w:id="21483" w:name="bookmark2054441"/>
      <w:bookmarkStart w:id="21484" w:name="bookmark20124241"/>
      <w:bookmarkStart w:id="21485" w:name="bookmark20228241"/>
      <w:bookmarkStart w:id="21486" w:name="bookmark2023212241"/>
      <w:bookmarkStart w:id="21487" w:name="bookmark2023222241"/>
      <w:bookmarkStart w:id="21488" w:name="bookmark20123241"/>
      <w:bookmarkStart w:id="21489" w:name="bookmark20227241"/>
      <w:bookmarkStart w:id="21490" w:name="bookmark2023211241"/>
      <w:bookmarkStart w:id="21491" w:name="bookmark2023221241"/>
      <w:bookmarkStart w:id="21492" w:name="bookmark2012361"/>
      <w:bookmarkStart w:id="21493" w:name="bookmark2011361"/>
      <w:bookmarkStart w:id="21494" w:name="bookmark2022761"/>
      <w:bookmarkStart w:id="21495" w:name="bookmark2023561"/>
      <w:bookmarkStart w:id="21496" w:name="bookmark202321161"/>
      <w:bookmarkStart w:id="21497" w:name="bookmark20215161"/>
      <w:bookmarkStart w:id="21498" w:name="bookmark202322161"/>
      <w:bookmarkStart w:id="21499" w:name="bookmark20216161"/>
      <w:bookmarkStart w:id="21500" w:name="bookmark2012461"/>
      <w:bookmarkStart w:id="21501" w:name="bookmark2011461"/>
      <w:bookmarkStart w:id="21502" w:name="bookmark2022861"/>
      <w:bookmarkStart w:id="21503" w:name="bookmark2023661"/>
      <w:bookmarkStart w:id="21504" w:name="bookmark202321261"/>
      <w:bookmarkStart w:id="21505" w:name="bookmark20215261"/>
      <w:bookmarkStart w:id="21506" w:name="bookmark202322261"/>
      <w:bookmarkStart w:id="21507" w:name="bookmark20216261"/>
      <w:bookmarkStart w:id="21508" w:name="bookmark20224181"/>
      <w:bookmarkStart w:id="21509" w:name="bookmark20223181"/>
      <w:bookmarkStart w:id="21510" w:name="bookmark205381"/>
      <w:bookmarkStart w:id="21511" w:name="bookmark20211381"/>
      <w:bookmarkStart w:id="21512" w:name="bookmark20224281"/>
      <w:bookmarkStart w:id="21513" w:name="bookmark20223281"/>
      <w:bookmarkStart w:id="21514" w:name="bookmark205481"/>
      <w:bookmarkStart w:id="21515" w:name="bookmark20211481"/>
      <w:bookmarkStart w:id="21516" w:name="bookmark207481"/>
      <w:bookmarkStart w:id="21517" w:name="bookmark20232101"/>
      <w:bookmarkStart w:id="21518" w:name="bookmark20223101"/>
      <w:bookmarkStart w:id="21519" w:name="bookmark20231101"/>
      <w:bookmarkStart w:id="21520" w:name="bookmark20224101"/>
      <w:bookmarkStart w:id="21521" w:name="bookmark2023301"/>
      <w:bookmarkStart w:id="21522" w:name="bookmark201301"/>
      <w:bookmarkStart w:id="21523" w:name="bookmark2022231"/>
      <w:bookmarkStart w:id="21524" w:name="bookmark2022130"/>
      <w:bookmarkStart w:id="21525" w:name="bookmark2021172"/>
      <w:bookmarkStart w:id="21526" w:name="bookmark202192"/>
      <w:bookmarkStart w:id="21527" w:name="bookmark20572"/>
      <w:bookmarkStart w:id="21528" w:name="bookmark201152"/>
      <w:bookmarkStart w:id="21529" w:name="bookmark20221252"/>
      <w:bookmarkStart w:id="21530" w:name="bookmark201252"/>
      <w:bookmarkStart w:id="21531" w:name="bookmark2022172"/>
      <w:bookmarkStart w:id="21532" w:name="bookmark20224132"/>
      <w:bookmarkStart w:id="21533" w:name="bookmark20223132"/>
      <w:bookmarkStart w:id="21534" w:name="bookmark205332"/>
      <w:bookmarkStart w:id="21535" w:name="bookmark20211332"/>
      <w:bookmarkStart w:id="21536" w:name="bookmark20224232"/>
      <w:bookmarkStart w:id="21537" w:name="bookmark20223232"/>
      <w:bookmarkStart w:id="21538" w:name="bookmark205432"/>
      <w:bookmarkStart w:id="21539" w:name="bookmark207432"/>
      <w:bookmarkStart w:id="21540" w:name="bookmark2022442"/>
      <w:bookmarkStart w:id="21541" w:name="bookmark2011412"/>
      <w:bookmarkStart w:id="21542" w:name="bookmark2022812"/>
      <w:bookmarkStart w:id="21543" w:name="bookmark2023612"/>
      <w:bookmarkStart w:id="21544" w:name="bookmark202321212"/>
      <w:bookmarkStart w:id="21545" w:name="bookmark20215212"/>
      <w:bookmarkStart w:id="21546" w:name="bookmark202322212"/>
      <w:bookmarkStart w:id="21547" w:name="bookmark20216212"/>
      <w:bookmarkStart w:id="21548" w:name="bookmark2012312"/>
      <w:bookmarkStart w:id="21549" w:name="bookmark2011312"/>
      <w:bookmarkStart w:id="21550" w:name="bookmark2022712"/>
      <w:bookmarkStart w:id="21551" w:name="bookmark2023512"/>
      <w:bookmarkStart w:id="21552" w:name="bookmark202321112"/>
      <w:bookmarkStart w:id="21553" w:name="bookmark20215112"/>
      <w:bookmarkStart w:id="21554" w:name="bookmark202322112"/>
      <w:bookmarkStart w:id="21555" w:name="bookmark20216112"/>
      <w:bookmarkStart w:id="21556" w:name="bookmark2022462"/>
      <w:bookmarkStart w:id="21557" w:name="bookmark2023262"/>
      <w:bookmarkStart w:id="21558" w:name="bookmark2022362"/>
      <w:bookmarkStart w:id="21559" w:name="bookmark2023162"/>
      <w:bookmarkStart w:id="21560" w:name="bookmark20582"/>
      <w:bookmarkStart w:id="21561" w:name="bookmark2021102"/>
      <w:bookmarkStart w:id="21562" w:name="bookmark2021182"/>
      <w:bookmarkStart w:id="21563" w:name="bookmark20782"/>
      <w:bookmarkStart w:id="21564" w:name="bookmark20224142"/>
      <w:bookmarkStart w:id="21565" w:name="bookmark20223142"/>
      <w:bookmarkStart w:id="21566" w:name="bookmark205342"/>
      <w:bookmarkStart w:id="21567" w:name="bookmark20211342"/>
      <w:bookmarkStart w:id="21568" w:name="bookmark20224242"/>
      <w:bookmarkStart w:id="21569" w:name="bookmark20223242"/>
      <w:bookmarkStart w:id="21570" w:name="bookmark205442"/>
      <w:bookmarkStart w:id="21571" w:name="bookmark20211442"/>
      <w:bookmarkStart w:id="21572" w:name="bookmark2012422"/>
      <w:bookmarkStart w:id="21573" w:name="bookmark2011422"/>
      <w:bookmarkStart w:id="21574" w:name="bookmark2022822"/>
      <w:bookmarkStart w:id="21575" w:name="bookmark2023622"/>
      <w:bookmarkStart w:id="21576" w:name="bookmark202321222"/>
      <w:bookmarkStart w:id="21577" w:name="bookmark20215222"/>
      <w:bookmarkStart w:id="21578" w:name="bookmark202322222"/>
      <w:bookmarkStart w:id="21579" w:name="bookmark20216222"/>
      <w:bookmarkStart w:id="21580" w:name="bookmark2012322"/>
      <w:bookmarkStart w:id="21581" w:name="bookmark2011322"/>
      <w:bookmarkStart w:id="21582" w:name="bookmark2022722"/>
      <w:bookmarkStart w:id="21583" w:name="bookmark2023522"/>
      <w:bookmarkStart w:id="21584" w:name="bookmark202321122"/>
      <w:bookmarkStart w:id="21585" w:name="bookmark20215122"/>
      <w:bookmarkStart w:id="21586" w:name="bookmark202322122"/>
      <w:bookmarkStart w:id="21587" w:name="bookmark20216122"/>
      <w:bookmarkStart w:id="21588" w:name="bookmark201234"/>
      <w:bookmarkStart w:id="21589" w:name="bookmark20221234"/>
      <w:bookmarkStart w:id="21590" w:name="bookmark201134"/>
      <w:bookmarkStart w:id="21591" w:name="bookmark20221134"/>
      <w:bookmarkStart w:id="21592" w:name="bookmark202274"/>
      <w:bookmarkStart w:id="21593" w:name="bookmark20154"/>
      <w:bookmarkStart w:id="21594" w:name="bookmark202354"/>
      <w:bookmarkStart w:id="21595" w:name="bookmark2022154"/>
      <w:bookmarkStart w:id="21596" w:name="bookmark20232114"/>
      <w:bookmarkStart w:id="21597" w:name="bookmark20231114"/>
      <w:bookmarkStart w:id="21598" w:name="bookmark2021514"/>
      <w:bookmarkStart w:id="21599" w:name="bookmark207314"/>
      <w:bookmarkStart w:id="21600" w:name="bookmark20232214"/>
      <w:bookmarkStart w:id="21601" w:name="bookmark20231214"/>
      <w:bookmarkStart w:id="21602" w:name="bookmark2021614"/>
      <w:bookmarkStart w:id="21603" w:name="bookmark207414"/>
      <w:bookmarkStart w:id="21604" w:name="bookmark201244"/>
      <w:bookmarkStart w:id="21605" w:name="bookmark20221244"/>
      <w:bookmarkStart w:id="21606" w:name="bookmark201144"/>
      <w:bookmarkStart w:id="21607" w:name="bookmark20221144"/>
      <w:bookmarkStart w:id="21608" w:name="bookmark202284"/>
      <w:bookmarkStart w:id="21609" w:name="bookmark20164"/>
      <w:bookmarkStart w:id="21610" w:name="bookmark202364"/>
      <w:bookmarkStart w:id="21611" w:name="bookmark2022164"/>
      <w:bookmarkStart w:id="21612" w:name="bookmark20232124"/>
      <w:bookmarkStart w:id="21613" w:name="bookmark20231124"/>
      <w:bookmarkStart w:id="21614" w:name="bookmark2021524"/>
      <w:bookmarkStart w:id="21615" w:name="bookmark207324"/>
      <w:bookmarkStart w:id="21616" w:name="bookmark20232224"/>
      <w:bookmarkStart w:id="21617" w:name="bookmark20231224"/>
      <w:bookmarkStart w:id="21618" w:name="bookmark2021624"/>
      <w:bookmarkStart w:id="21619" w:name="bookmark207424"/>
      <w:bookmarkStart w:id="21620" w:name="bookmark2022416"/>
      <w:bookmarkStart w:id="21621" w:name="bookmark2023216"/>
      <w:bookmarkStart w:id="21622" w:name="bookmark2022316"/>
      <w:bookmarkStart w:id="21623" w:name="bookmark2023116"/>
      <w:bookmarkStart w:id="21624" w:name="bookmark20536"/>
      <w:bookmarkStart w:id="21625" w:name="bookmark202156"/>
      <w:bookmarkStart w:id="21626" w:name="bookmark2021136"/>
      <w:bookmarkStart w:id="21627" w:name="bookmark20736"/>
      <w:bookmarkStart w:id="21628" w:name="bookmark2022426"/>
      <w:bookmarkStart w:id="21629" w:name="bookmark2023226"/>
      <w:bookmarkStart w:id="21630" w:name="bookmark2022326"/>
      <w:bookmarkStart w:id="21631" w:name="bookmark2023126"/>
      <w:bookmarkStart w:id="21632" w:name="bookmark20546"/>
      <w:bookmarkStart w:id="21633" w:name="bookmark202166"/>
      <w:bookmarkStart w:id="21634" w:name="bookmark2021146"/>
      <w:bookmarkStart w:id="21635" w:name="bookmark207442"/>
      <w:bookmarkStart w:id="21636" w:name="bookmark20746"/>
      <w:bookmarkStart w:id="21637" w:name="bookmark20128"/>
      <w:bookmarkStart w:id="21638" w:name="bookmark202328"/>
      <w:bookmarkStart w:id="21639" w:name="bookmark2022128"/>
      <w:bookmarkStart w:id="21640" w:name="bookmark202238"/>
      <w:bookmarkStart w:id="21641" w:name="bookmark20118"/>
      <w:bookmarkStart w:id="21642" w:name="bookmark202318"/>
      <w:bookmarkStart w:id="21643" w:name="bookmark2022118"/>
      <w:bookmarkStart w:id="21644" w:name="bookmark202248"/>
      <w:bookmarkStart w:id="21645" w:name="bookmark20710"/>
      <w:bookmarkStart w:id="21646" w:name="bookmark202310"/>
      <w:bookmarkStart w:id="21647" w:name="bookmark2021111"/>
      <w:bookmarkStart w:id="21648" w:name="bookmark20110"/>
      <w:bookmarkStart w:id="21649" w:name="bookmark202120"/>
      <w:bookmarkStart w:id="21650" w:name="bookmark202221"/>
      <w:bookmarkStart w:id="21651" w:name="bookmark2022110"/>
      <w:bookmarkStart w:id="21652" w:name="bookmark20771"/>
      <w:bookmarkStart w:id="21653" w:name="bookmark2021171"/>
      <w:bookmarkStart w:id="21654" w:name="bookmark202191"/>
      <w:bookmarkStart w:id="21655" w:name="bookmark20571"/>
      <w:bookmarkStart w:id="21656" w:name="bookmark201151"/>
      <w:bookmarkStart w:id="21657" w:name="bookmark20221251"/>
      <w:bookmarkStart w:id="21658" w:name="bookmark201251"/>
      <w:bookmarkStart w:id="21659" w:name="bookmark2022171"/>
      <w:bookmarkStart w:id="21660" w:name="bookmark20224131"/>
      <w:bookmarkStart w:id="21661" w:name="bookmark20223131"/>
      <w:bookmarkStart w:id="21662" w:name="bookmark205331"/>
      <w:bookmarkStart w:id="21663" w:name="bookmark20211331"/>
      <w:bookmarkStart w:id="21664" w:name="bookmark20224231"/>
      <w:bookmarkStart w:id="21665" w:name="bookmark20223231"/>
      <w:bookmarkStart w:id="21666" w:name="bookmark205431"/>
      <w:bookmarkStart w:id="21667" w:name="bookmark207431"/>
      <w:bookmarkStart w:id="21668" w:name="bookmark2022441"/>
      <w:bookmarkStart w:id="21669" w:name="bookmark2011411"/>
      <w:bookmarkStart w:id="21670" w:name="bookmark2022811"/>
      <w:bookmarkStart w:id="21671" w:name="bookmark2023611"/>
      <w:bookmarkStart w:id="21672" w:name="bookmark202321211"/>
      <w:bookmarkStart w:id="21673" w:name="bookmark20215211"/>
      <w:bookmarkStart w:id="21674" w:name="bookmark202322211"/>
      <w:bookmarkStart w:id="21675" w:name="bookmark20216211"/>
      <w:bookmarkStart w:id="21676" w:name="bookmark2012311"/>
      <w:bookmarkStart w:id="21677" w:name="bookmark2011311"/>
      <w:bookmarkStart w:id="21678" w:name="bookmark2022711"/>
      <w:bookmarkStart w:id="21679" w:name="bookmark2023511"/>
      <w:bookmarkStart w:id="21680" w:name="bookmark202321111"/>
      <w:bookmarkStart w:id="21681" w:name="bookmark20215111"/>
      <w:bookmarkStart w:id="21682" w:name="bookmark202322111"/>
      <w:bookmarkStart w:id="21683" w:name="bookmark20216111"/>
      <w:bookmarkStart w:id="21684" w:name="bookmark2022461"/>
      <w:bookmarkStart w:id="21685" w:name="bookmark2023261"/>
      <w:bookmarkStart w:id="21686" w:name="bookmark2022361"/>
      <w:bookmarkStart w:id="21687" w:name="bookmark2023161"/>
      <w:bookmarkStart w:id="21688" w:name="bookmark20581"/>
      <w:bookmarkStart w:id="21689" w:name="bookmark2021101"/>
      <w:bookmarkStart w:id="21690" w:name="bookmark2021181"/>
      <w:bookmarkStart w:id="21691" w:name="bookmark20781"/>
      <w:bookmarkStart w:id="21692" w:name="bookmark20224141"/>
      <w:bookmarkStart w:id="21693" w:name="bookmark20223141"/>
      <w:bookmarkStart w:id="21694" w:name="bookmark205341"/>
      <w:bookmarkStart w:id="21695" w:name="bookmark20211341"/>
      <w:bookmarkStart w:id="21696" w:name="bookmark20224241"/>
      <w:bookmarkStart w:id="21697" w:name="bookmark20223241"/>
      <w:bookmarkStart w:id="21698" w:name="bookmark205441"/>
      <w:bookmarkStart w:id="21699" w:name="bookmark20211441"/>
      <w:bookmarkStart w:id="21700" w:name="bookmark2012421"/>
      <w:bookmarkStart w:id="21701" w:name="bookmark2011421"/>
      <w:bookmarkStart w:id="21702" w:name="bookmark2022821"/>
      <w:bookmarkStart w:id="21703" w:name="bookmark2023621"/>
      <w:bookmarkStart w:id="21704" w:name="bookmark202321221"/>
      <w:bookmarkStart w:id="21705" w:name="bookmark20215221"/>
      <w:bookmarkStart w:id="21706" w:name="bookmark202322221"/>
      <w:bookmarkStart w:id="21707" w:name="bookmark20216221"/>
      <w:bookmarkStart w:id="21708" w:name="bookmark2012321"/>
      <w:bookmarkStart w:id="21709" w:name="bookmark2011321"/>
      <w:bookmarkStart w:id="21710" w:name="bookmark2022721"/>
      <w:bookmarkStart w:id="21711" w:name="bookmark2023521"/>
      <w:bookmarkStart w:id="21712" w:name="bookmark202321121"/>
      <w:bookmarkStart w:id="21713" w:name="bookmark20215121"/>
      <w:bookmarkStart w:id="21714" w:name="bookmark202322121"/>
      <w:bookmarkStart w:id="21715" w:name="bookmark20216121"/>
      <w:bookmarkStart w:id="21716" w:name="bookmark201233"/>
      <w:bookmarkStart w:id="21717" w:name="bookmark20221233"/>
      <w:bookmarkStart w:id="21718" w:name="bookmark201133"/>
      <w:bookmarkStart w:id="21719" w:name="bookmark20221133"/>
      <w:bookmarkStart w:id="21720" w:name="bookmark202273"/>
      <w:bookmarkStart w:id="21721" w:name="bookmark20153"/>
      <w:bookmarkStart w:id="21722" w:name="bookmark202353"/>
      <w:bookmarkStart w:id="21723" w:name="bookmark2022153"/>
      <w:bookmarkStart w:id="21724" w:name="bookmark20232113"/>
      <w:bookmarkStart w:id="21725" w:name="bookmark20231113"/>
      <w:bookmarkStart w:id="21726" w:name="bookmark2021513"/>
      <w:bookmarkStart w:id="21727" w:name="bookmark207313"/>
      <w:bookmarkStart w:id="21728" w:name="bookmark20232213"/>
      <w:bookmarkStart w:id="21729" w:name="bookmark20231213"/>
      <w:bookmarkStart w:id="21730" w:name="bookmark2021613"/>
      <w:bookmarkStart w:id="21731" w:name="bookmark207413"/>
      <w:bookmarkStart w:id="21732" w:name="bookmark201243"/>
      <w:bookmarkStart w:id="21733" w:name="bookmark20221243"/>
      <w:bookmarkStart w:id="21734" w:name="bookmark201143"/>
      <w:bookmarkStart w:id="21735" w:name="bookmark20221143"/>
      <w:bookmarkStart w:id="21736" w:name="bookmark202283"/>
      <w:bookmarkStart w:id="21737" w:name="bookmark20163"/>
      <w:bookmarkStart w:id="21738" w:name="bookmark202363"/>
      <w:bookmarkStart w:id="21739" w:name="bookmark2022163"/>
      <w:bookmarkStart w:id="21740" w:name="bookmark20232123"/>
      <w:bookmarkStart w:id="21741" w:name="bookmark20231123"/>
      <w:bookmarkStart w:id="21742" w:name="bookmark2021523"/>
      <w:bookmarkStart w:id="21743" w:name="bookmark207323"/>
      <w:bookmarkStart w:id="21744" w:name="bookmark20232223"/>
      <w:bookmarkStart w:id="21745" w:name="bookmark20231223"/>
      <w:bookmarkStart w:id="21746" w:name="bookmark2021623"/>
      <w:bookmarkStart w:id="21747" w:name="bookmark207423"/>
      <w:bookmarkStart w:id="21748" w:name="bookmark2022415"/>
      <w:bookmarkStart w:id="21749" w:name="bookmark2023215"/>
      <w:bookmarkStart w:id="21750" w:name="bookmark2022315"/>
      <w:bookmarkStart w:id="21751" w:name="bookmark2023115"/>
      <w:bookmarkStart w:id="21752" w:name="bookmark20535"/>
      <w:bookmarkStart w:id="21753" w:name="bookmark202155"/>
      <w:bookmarkStart w:id="21754" w:name="bookmark2021135"/>
      <w:bookmarkStart w:id="21755" w:name="bookmark20735"/>
      <w:bookmarkStart w:id="21756" w:name="bookmark2022425"/>
      <w:bookmarkStart w:id="21757" w:name="bookmark2023225"/>
      <w:bookmarkStart w:id="21758" w:name="bookmark2022325"/>
      <w:bookmarkStart w:id="21759" w:name="bookmark2023125"/>
      <w:bookmarkStart w:id="21760" w:name="bookmark20545"/>
      <w:bookmarkStart w:id="21761" w:name="bookmark202165"/>
      <w:bookmarkStart w:id="21762" w:name="bookmark2021145"/>
      <w:bookmarkStart w:id="21763" w:name="bookmark207441"/>
      <w:bookmarkStart w:id="21764" w:name="bookmark20745"/>
      <w:bookmarkStart w:id="21765" w:name="bookmark20127"/>
      <w:bookmarkStart w:id="21766" w:name="bookmark202327"/>
      <w:bookmarkStart w:id="21767" w:name="bookmark2022127"/>
      <w:bookmarkStart w:id="21768" w:name="bookmark202237"/>
      <w:bookmarkStart w:id="21769" w:name="bookmark20117"/>
      <w:bookmarkStart w:id="21770" w:name="bookmark202317"/>
      <w:bookmarkStart w:id="21771" w:name="bookmark2022117"/>
      <w:bookmarkStart w:id="21772" w:name="bookmark202247"/>
      <w:bookmarkStart w:id="21773" w:name="bookmark2079"/>
      <w:bookmarkStart w:id="21774" w:name="bookmark20239"/>
      <w:bookmarkStart w:id="21775" w:name="bookmark2021110"/>
      <w:bookmarkStart w:id="21776" w:name="bookmark2019"/>
      <w:bookmarkStart w:id="21777" w:name="bookmark202119"/>
      <w:bookmarkStart w:id="21778" w:name="bookmark202220"/>
      <w:bookmarkStart w:id="21779" w:name="bookmark202219"/>
      <w:bookmarkStart w:id="21780" w:name="bookmark205"/>
      <w:bookmarkStart w:id="21781" w:name="bookmark2077"/>
      <w:bookmarkStart w:id="21782" w:name="bookmark20237"/>
      <w:bookmarkStart w:id="21783" w:name="bookmark202117"/>
      <w:bookmarkStart w:id="21784" w:name="bookmark2017"/>
      <w:bookmarkStart w:id="21785" w:name="bookmark20219"/>
      <w:bookmarkStart w:id="21786" w:name="bookmark20229"/>
      <w:bookmarkStart w:id="21787" w:name="bookmark2057"/>
      <w:bookmarkStart w:id="21788" w:name="bookmark202315"/>
      <w:bookmarkStart w:id="21789" w:name="bookmark20115"/>
      <w:bookmarkStart w:id="21790" w:name="bookmark202235"/>
      <w:bookmarkStart w:id="21791" w:name="bookmark2022125"/>
      <w:bookmarkStart w:id="21792" w:name="bookmark202325"/>
      <w:bookmarkStart w:id="21793" w:name="bookmark20125"/>
      <w:bookmarkStart w:id="21794" w:name="bookmark207411"/>
      <w:bookmarkStart w:id="21795" w:name="bookmark202217"/>
      <w:bookmarkStart w:id="21796" w:name="bookmark2022115"/>
      <w:bookmarkStart w:id="21797" w:name="bookmark2022413"/>
      <w:bookmarkStart w:id="21798" w:name="bookmark2023213"/>
      <w:bookmarkStart w:id="21799" w:name="bookmark2022313"/>
      <w:bookmarkStart w:id="21800" w:name="bookmark2023113"/>
      <w:bookmarkStart w:id="21801" w:name="bookmark20533"/>
      <w:bookmarkStart w:id="21802" w:name="bookmark202153"/>
      <w:bookmarkStart w:id="21803" w:name="bookmark2021133"/>
      <w:bookmarkStart w:id="21804" w:name="bookmark20733"/>
      <w:bookmarkStart w:id="21805" w:name="bookmark2022423"/>
      <w:bookmarkStart w:id="21806" w:name="bookmark2023223"/>
      <w:bookmarkStart w:id="21807" w:name="bookmark2022323"/>
      <w:bookmarkStart w:id="21808" w:name="bookmark2023123"/>
      <w:bookmarkStart w:id="21809" w:name="bookmark20543"/>
      <w:bookmarkStart w:id="21810" w:name="bookmark202163"/>
      <w:bookmarkStart w:id="21811" w:name="bookmark20743"/>
      <w:bookmarkStart w:id="21812" w:name="bookmark202245"/>
      <w:bookmarkStart w:id="21813" w:name="bookmark202244"/>
      <w:bookmarkStart w:id="21814" w:name="bookmark20221241"/>
      <w:bookmarkStart w:id="21815" w:name="bookmark201141"/>
      <w:bookmarkStart w:id="21816" w:name="bookmark20221141"/>
      <w:bookmarkStart w:id="21817" w:name="bookmark202281"/>
      <w:bookmarkStart w:id="21818" w:name="bookmark20161"/>
      <w:bookmarkStart w:id="21819" w:name="bookmark202361"/>
      <w:bookmarkStart w:id="21820" w:name="bookmark2022161"/>
      <w:bookmarkStart w:id="21821" w:name="bookmark20232121"/>
      <w:bookmarkStart w:id="21822" w:name="bookmark20231121"/>
      <w:bookmarkStart w:id="21823" w:name="bookmark2021521"/>
      <w:bookmarkStart w:id="21824" w:name="bookmark207321"/>
      <w:bookmarkStart w:id="21825" w:name="bookmark20232221"/>
      <w:bookmarkStart w:id="21826" w:name="bookmark20231221"/>
      <w:bookmarkStart w:id="21827" w:name="bookmark2021621"/>
      <w:bookmarkStart w:id="21828" w:name="bookmark2021143"/>
      <w:bookmarkStart w:id="21829" w:name="bookmark201231"/>
      <w:bookmarkStart w:id="21830" w:name="bookmark20221231"/>
      <w:bookmarkStart w:id="21831" w:name="bookmark201131"/>
      <w:bookmarkStart w:id="21832" w:name="bookmark20221131"/>
      <w:bookmarkStart w:id="21833" w:name="bookmark202271"/>
      <w:bookmarkStart w:id="21834" w:name="bookmark20151"/>
      <w:bookmarkStart w:id="21835" w:name="bookmark202351"/>
      <w:bookmarkStart w:id="21836" w:name="bookmark2022151"/>
      <w:bookmarkStart w:id="21837" w:name="bookmark20232111"/>
      <w:bookmarkStart w:id="21838" w:name="bookmark20231111"/>
      <w:bookmarkStart w:id="21839" w:name="bookmark2021511"/>
      <w:bookmarkStart w:id="21840" w:name="bookmark207311"/>
      <w:bookmarkStart w:id="21841" w:name="bookmark20232211"/>
      <w:bookmarkStart w:id="21842" w:name="bookmark20231211"/>
      <w:bookmarkStart w:id="21843" w:name="bookmark2021611"/>
      <w:bookmarkStart w:id="21844" w:name="bookmark207421"/>
      <w:bookmarkStart w:id="21845" w:name="bookmark202246"/>
      <w:bookmarkStart w:id="21846" w:name="bookmark20126"/>
      <w:bookmarkStart w:id="21847" w:name="bookmark202326"/>
      <w:bookmarkStart w:id="21848" w:name="bookmark2022126"/>
      <w:bookmarkStart w:id="21849" w:name="bookmark202236"/>
      <w:bookmarkStart w:id="21850" w:name="bookmark20116"/>
      <w:bookmarkStart w:id="21851" w:name="bookmark202316"/>
      <w:bookmarkStart w:id="21852" w:name="bookmark2022116"/>
      <w:bookmarkStart w:id="21853" w:name="bookmark2058"/>
      <w:bookmarkStart w:id="21854" w:name="bookmark202210"/>
      <w:bookmarkStart w:id="21855" w:name="bookmark202110"/>
      <w:bookmarkStart w:id="21856" w:name="bookmark2018"/>
      <w:bookmarkStart w:id="21857" w:name="bookmark202118"/>
      <w:bookmarkStart w:id="21858" w:name="bookmark20238"/>
      <w:bookmarkStart w:id="21859" w:name="bookmark2078"/>
      <w:bookmarkStart w:id="21860" w:name="bookmark201241"/>
      <w:bookmarkStart w:id="21861" w:name="bookmark2022414"/>
      <w:bookmarkStart w:id="21862" w:name="bookmark2023214"/>
      <w:bookmarkStart w:id="21863" w:name="bookmark2022314"/>
      <w:bookmarkStart w:id="21864" w:name="bookmark2023114"/>
      <w:bookmarkStart w:id="21865" w:name="bookmark20534"/>
      <w:bookmarkStart w:id="21866" w:name="bookmark202154"/>
      <w:bookmarkStart w:id="21867" w:name="bookmark2021134"/>
      <w:bookmarkStart w:id="21868" w:name="bookmark20734"/>
      <w:bookmarkStart w:id="21869" w:name="bookmark2022424"/>
      <w:bookmarkStart w:id="21870" w:name="bookmark2023224"/>
      <w:bookmarkStart w:id="21871" w:name="bookmark2022324"/>
      <w:bookmarkStart w:id="21872" w:name="bookmark2023124"/>
      <w:bookmarkStart w:id="21873" w:name="bookmark20544"/>
      <w:bookmarkStart w:id="21874" w:name="bookmark202164"/>
      <w:bookmarkStart w:id="21875" w:name="bookmark2021144"/>
      <w:bookmarkStart w:id="21876" w:name="bookmark202218"/>
      <w:bookmarkStart w:id="21877" w:name="bookmark201242"/>
      <w:bookmarkStart w:id="21878" w:name="bookmark20221242"/>
      <w:bookmarkStart w:id="21879" w:name="bookmark201142"/>
      <w:bookmarkStart w:id="21880" w:name="bookmark20221142"/>
      <w:bookmarkStart w:id="21881" w:name="bookmark202282"/>
      <w:bookmarkStart w:id="21882" w:name="bookmark20162"/>
      <w:bookmarkStart w:id="21883" w:name="bookmark202362"/>
      <w:bookmarkStart w:id="21884" w:name="bookmark2022162"/>
      <w:bookmarkStart w:id="21885" w:name="bookmark20232122"/>
      <w:bookmarkStart w:id="21886" w:name="bookmark20231122"/>
      <w:bookmarkStart w:id="21887" w:name="bookmark2021522"/>
      <w:bookmarkStart w:id="21888" w:name="bookmark207322"/>
      <w:bookmarkStart w:id="21889" w:name="bookmark20232222"/>
      <w:bookmarkStart w:id="21890" w:name="bookmark20231222"/>
      <w:bookmarkStart w:id="21891" w:name="bookmark2021622"/>
      <w:bookmarkStart w:id="21892" w:name="bookmark207412"/>
      <w:bookmarkStart w:id="21893" w:name="bookmark201232"/>
      <w:bookmarkStart w:id="21894" w:name="bookmark20221232"/>
      <w:bookmarkStart w:id="21895" w:name="bookmark201132"/>
      <w:bookmarkStart w:id="21896" w:name="bookmark20221132"/>
      <w:bookmarkStart w:id="21897" w:name="bookmark202272"/>
      <w:bookmarkStart w:id="21898" w:name="bookmark20152"/>
      <w:bookmarkStart w:id="21899" w:name="bookmark202352"/>
      <w:bookmarkStart w:id="21900" w:name="bookmark2022152"/>
      <w:bookmarkStart w:id="21901" w:name="bookmark20232112"/>
      <w:bookmarkStart w:id="21902" w:name="bookmark20231112"/>
      <w:bookmarkStart w:id="21903" w:name="bookmark2021512"/>
      <w:bookmarkStart w:id="21904" w:name="bookmark207312"/>
      <w:bookmarkStart w:id="21905" w:name="bookmark20232212"/>
      <w:bookmarkStart w:id="21906" w:name="bookmark20231212"/>
      <w:bookmarkStart w:id="21907" w:name="bookmark2021612"/>
      <w:bookmarkStart w:id="21908" w:name="bookmark207422"/>
      <w:bookmarkStart w:id="21909" w:name="bookmark20123"/>
      <w:bookmarkStart w:id="21910" w:name="bookmark202323"/>
      <w:bookmarkStart w:id="21911" w:name="bookmark2022123"/>
      <w:bookmarkStart w:id="21912" w:name="bookmark202233"/>
      <w:bookmarkStart w:id="21913" w:name="bookmark20113"/>
      <w:bookmarkStart w:id="21914" w:name="bookmark202313"/>
      <w:bookmarkStart w:id="21915" w:name="bookmark2022113"/>
      <w:bookmarkStart w:id="21916" w:name="bookmark2055"/>
      <w:bookmarkStart w:id="21917" w:name="bookmark20227"/>
      <w:bookmarkStart w:id="21918" w:name="bookmark20217"/>
      <w:bookmarkStart w:id="21919" w:name="bookmark2015"/>
      <w:bookmarkStart w:id="21920" w:name="bookmark202115"/>
      <w:bookmarkStart w:id="21921" w:name="bookmark20235"/>
      <w:bookmarkStart w:id="21922" w:name="bookmark2075"/>
      <w:bookmarkStart w:id="21923" w:name="bookmark202215"/>
      <w:bookmarkStart w:id="21924" w:name="bookmark202214"/>
      <w:bookmarkStart w:id="21925" w:name="bookmark2023211"/>
      <w:bookmarkStart w:id="21926" w:name="bookmark2022311"/>
      <w:bookmarkStart w:id="21927" w:name="bookmark2023111"/>
      <w:bookmarkStart w:id="21928" w:name="bookmark20531"/>
      <w:bookmarkStart w:id="21929" w:name="bookmark202151"/>
      <w:bookmarkStart w:id="21930" w:name="bookmark2021131"/>
      <w:bookmarkStart w:id="21931" w:name="bookmark20731"/>
      <w:bookmarkStart w:id="21932" w:name="bookmark2022421"/>
      <w:bookmarkStart w:id="21933" w:name="bookmark2023221"/>
      <w:bookmarkStart w:id="21934" w:name="bookmark2022321"/>
      <w:bookmarkStart w:id="21935" w:name="bookmark2023121"/>
      <w:bookmarkStart w:id="21936" w:name="bookmark20541"/>
      <w:bookmarkStart w:id="21937" w:name="bookmark202161"/>
      <w:bookmarkStart w:id="21938" w:name="bookmark2021141"/>
      <w:bookmarkStart w:id="21939" w:name="bookmark20741"/>
      <w:bookmarkStart w:id="21940" w:name="bookmark2022411"/>
      <w:bookmarkStart w:id="21941" w:name="bookmark20124"/>
      <w:bookmarkStart w:id="21942" w:name="bookmark202324"/>
      <w:bookmarkStart w:id="21943" w:name="bookmark2022124"/>
      <w:bookmarkStart w:id="21944" w:name="bookmark202234"/>
      <w:bookmarkStart w:id="21945" w:name="bookmark20114"/>
      <w:bookmarkStart w:id="21946" w:name="bookmark202314"/>
      <w:bookmarkStart w:id="21947" w:name="bookmark2022114"/>
      <w:bookmarkStart w:id="21948" w:name="bookmark2056"/>
      <w:bookmarkStart w:id="21949" w:name="bookmark20228"/>
      <w:bookmarkStart w:id="21950" w:name="bookmark20218"/>
      <w:bookmarkStart w:id="21951" w:name="bookmark2016"/>
      <w:bookmarkStart w:id="21952" w:name="bookmark202116"/>
      <w:bookmarkStart w:id="21953" w:name="bookmark20236"/>
      <w:bookmarkStart w:id="21954" w:name="bookmark2076"/>
      <w:bookmarkStart w:id="21955" w:name="bookmark202216"/>
      <w:bookmarkStart w:id="21956" w:name="bookmark202243"/>
      <w:bookmarkStart w:id="21957" w:name="bookmark2023212"/>
      <w:bookmarkStart w:id="21958" w:name="bookmark2022312"/>
      <w:bookmarkStart w:id="21959" w:name="bookmark2023112"/>
      <w:bookmarkStart w:id="21960" w:name="bookmark20532"/>
      <w:bookmarkStart w:id="21961" w:name="bookmark202152"/>
      <w:bookmarkStart w:id="21962" w:name="bookmark2021132"/>
      <w:bookmarkStart w:id="21963" w:name="bookmark20732"/>
      <w:bookmarkStart w:id="21964" w:name="bookmark2022422"/>
      <w:bookmarkStart w:id="21965" w:name="bookmark2023222"/>
      <w:bookmarkStart w:id="21966" w:name="bookmark2022322"/>
      <w:bookmarkStart w:id="21967" w:name="bookmark2023122"/>
      <w:bookmarkStart w:id="21968" w:name="bookmark20542"/>
      <w:bookmarkStart w:id="21969" w:name="bookmark202162"/>
      <w:bookmarkStart w:id="21970" w:name="bookmark2021142"/>
      <w:bookmarkStart w:id="21971" w:name="bookmark20742"/>
      <w:bookmarkStart w:id="21972" w:name="bookmark2022412"/>
      <w:bookmarkStart w:id="21973" w:name="bookmark202241"/>
      <w:bookmarkStart w:id="21974" w:name="bookmark20121"/>
      <w:bookmarkStart w:id="21975" w:name="bookmark202321"/>
      <w:bookmarkStart w:id="21976" w:name="bookmark2022121"/>
      <w:bookmarkStart w:id="21977" w:name="bookmark202231"/>
      <w:bookmarkStart w:id="21978" w:name="bookmark20111"/>
      <w:bookmarkStart w:id="21979" w:name="bookmark202311"/>
      <w:bookmarkStart w:id="21980" w:name="bookmark2022111"/>
      <w:bookmarkStart w:id="21981" w:name="bookmark2053"/>
      <w:bookmarkStart w:id="21982" w:name="bookmark20225"/>
      <w:bookmarkStart w:id="21983" w:name="bookmark20215"/>
      <w:bookmarkStart w:id="21984" w:name="bookmark2013"/>
      <w:bookmarkStart w:id="21985" w:name="bookmark202113"/>
      <w:bookmarkStart w:id="21986" w:name="bookmark20233"/>
      <w:bookmarkStart w:id="21987" w:name="bookmark2073"/>
      <w:bookmarkStart w:id="21988" w:name="bookmark2052"/>
      <w:bookmarkStart w:id="21989" w:name="bookmark202242"/>
      <w:bookmarkStart w:id="21990" w:name="bookmark20122"/>
      <w:bookmarkStart w:id="21991" w:name="bookmark202322"/>
      <w:bookmarkStart w:id="21992" w:name="bookmark2022122"/>
      <w:bookmarkStart w:id="21993" w:name="bookmark202232"/>
      <w:bookmarkStart w:id="21994" w:name="bookmark20112"/>
      <w:bookmarkStart w:id="21995" w:name="bookmark202312"/>
      <w:bookmarkStart w:id="21996" w:name="bookmark2022112"/>
      <w:bookmarkStart w:id="21997" w:name="bookmark2054"/>
      <w:bookmarkStart w:id="21998" w:name="bookmark20226"/>
      <w:bookmarkStart w:id="21999" w:name="bookmark20216"/>
      <w:bookmarkStart w:id="22000" w:name="bookmark2014"/>
      <w:bookmarkStart w:id="22001" w:name="bookmark202114"/>
      <w:bookmarkStart w:id="22002" w:name="bookmark20234"/>
      <w:bookmarkStart w:id="22003" w:name="bookmark20744"/>
      <w:bookmarkStart w:id="22004" w:name="bookmark202213"/>
      <w:bookmarkStart w:id="22005" w:name="bookmark2074"/>
      <w:bookmarkStart w:id="22006" w:name="bookmark20214"/>
      <w:bookmarkStart w:id="22007" w:name="bookmark2012"/>
      <w:bookmarkStart w:id="22008" w:name="bookmark202112"/>
      <w:bookmarkStart w:id="22009" w:name="bookmark20232"/>
      <w:bookmarkStart w:id="22010" w:name="bookmark2072"/>
      <w:bookmarkStart w:id="22011" w:name="bookmark202212"/>
      <w:bookmarkStart w:id="22012" w:name="bookmark2051"/>
      <w:bookmarkStart w:id="22013" w:name="bookmark20223"/>
      <w:bookmarkStart w:id="22014" w:name="bookmark20213"/>
      <w:bookmarkStart w:id="22015" w:name="bookmark2011"/>
      <w:bookmarkStart w:id="22016" w:name="bookmark202111"/>
      <w:bookmarkStart w:id="22017" w:name="bookmark20231"/>
      <w:bookmarkStart w:id="22018" w:name="bookmark2071"/>
      <w:bookmarkStart w:id="22019" w:name="bookmark202211"/>
      <w:bookmarkStart w:id="22020" w:name="bookmark20212"/>
      <w:bookmarkStart w:id="22021" w:name="bookmark20224"/>
      <w:bookmarkStart w:id="22022" w:name="bookmark2024"/>
      <w:bookmarkStart w:id="22023" w:name="bookmark207"/>
      <w:bookmarkStart w:id="22024" w:name="bookmark20222"/>
      <w:bookmarkStart w:id="22025" w:name="bookmark2023"/>
      <w:bookmarkStart w:id="22026" w:name="bookmark206"/>
      <w:bookmarkStart w:id="22027" w:name="bookmark20211"/>
      <w:bookmarkStart w:id="22028" w:name="bookmark202"/>
      <w:bookmarkStart w:id="22029" w:name="bookmark201"/>
      <w:bookmarkStart w:id="22030" w:name="bookmark20"/>
      <w:bookmarkStart w:id="22031" w:name="bookmark2021"/>
      <w:bookmarkStart w:id="22032" w:name="bookmark204"/>
      <w:bookmarkStart w:id="22033" w:name="bookmark2022"/>
      <w:bookmarkStart w:id="22034" w:name="bookmark203"/>
      <w:bookmarkStart w:id="22035" w:name="bookmark20221"/>
      <w:bookmarkStart w:id="22036" w:name="bookmark20772"/>
      <w:bookmarkStart w:id="22037" w:name="bookmark20211721"/>
      <w:bookmarkStart w:id="22038" w:name="bookmark205721"/>
      <w:bookmarkStart w:id="22039" w:name="bookmark202212521"/>
      <w:bookmarkStart w:id="22040" w:name="bookmark20221721"/>
      <w:bookmarkStart w:id="22041" w:name="bookmark202231321"/>
      <w:bookmarkStart w:id="22042" w:name="bookmark202113321"/>
      <w:bookmarkStart w:id="22043" w:name="bookmark202232321"/>
      <w:bookmarkStart w:id="22044" w:name="bookmark2074321"/>
      <w:bookmarkStart w:id="22045" w:name="bookmark20114121"/>
      <w:bookmarkStart w:id="22046" w:name="bookmark20236121"/>
      <w:bookmarkStart w:id="22047" w:name="bookmark202152121"/>
      <w:bookmarkStart w:id="22048" w:name="bookmark202162121"/>
      <w:bookmarkStart w:id="22049" w:name="bookmark20113121"/>
      <w:bookmarkStart w:id="22050" w:name="bookmark20235121"/>
      <w:bookmarkStart w:id="22051" w:name="bookmark202151121"/>
      <w:bookmarkStart w:id="22052" w:name="bookmark202161121"/>
      <w:bookmarkStart w:id="22053" w:name="bookmark20232621"/>
      <w:bookmarkStart w:id="22054" w:name="bookmark20231621"/>
      <w:bookmarkStart w:id="22055" w:name="bookmark20211021"/>
      <w:bookmarkStart w:id="22056" w:name="bookmark207821"/>
      <w:bookmarkStart w:id="22057" w:name="bookmark202231421"/>
      <w:bookmarkStart w:id="22058" w:name="bookmark202113421"/>
      <w:bookmarkStart w:id="22059" w:name="bookmark202232421"/>
      <w:bookmarkStart w:id="22060" w:name="bookmark202114421"/>
      <w:bookmarkStart w:id="22061" w:name="bookmark20114221"/>
      <w:bookmarkStart w:id="22062" w:name="bookmark20236221"/>
      <w:bookmarkStart w:id="22063" w:name="bookmark202152221"/>
      <w:bookmarkStart w:id="22064" w:name="bookmark202162221"/>
      <w:bookmarkStart w:id="22065" w:name="bookmark20113221"/>
      <w:bookmarkStart w:id="22066" w:name="bookmark20235221"/>
      <w:bookmarkStart w:id="22067" w:name="bookmark202151221"/>
      <w:bookmarkStart w:id="22068" w:name="bookmark202161221"/>
      <w:bookmarkStart w:id="22069" w:name="bookmark202212341"/>
      <w:bookmarkStart w:id="22070" w:name="bookmark202211341"/>
      <w:bookmarkStart w:id="22071" w:name="bookmark201541"/>
      <w:bookmarkStart w:id="22072" w:name="bookmark20221541"/>
      <w:bookmarkStart w:id="22073" w:name="bookmark202311141"/>
      <w:bookmarkStart w:id="22074" w:name="bookmark2073141"/>
      <w:bookmarkStart w:id="22075" w:name="bookmark202312141"/>
      <w:bookmarkStart w:id="22076" w:name="bookmark2074141"/>
      <w:bookmarkStart w:id="22077" w:name="bookmark202212441"/>
      <w:bookmarkStart w:id="22078" w:name="bookmark202211441"/>
      <w:bookmarkStart w:id="22079" w:name="bookmark201641"/>
      <w:bookmarkStart w:id="22080" w:name="bookmark20221641"/>
      <w:bookmarkStart w:id="22081" w:name="bookmark202311241"/>
      <w:bookmarkStart w:id="22082" w:name="bookmark2073241"/>
      <w:bookmarkStart w:id="22083" w:name="bookmark202312241"/>
      <w:bookmarkStart w:id="22084" w:name="bookmark2074241"/>
      <w:bookmarkStart w:id="22085" w:name="bookmark20232161"/>
      <w:bookmarkStart w:id="22086" w:name="bookmark20231161"/>
      <w:bookmarkStart w:id="22087" w:name="bookmark2021561"/>
      <w:bookmarkStart w:id="22088" w:name="bookmark207361"/>
      <w:bookmarkStart w:id="22089" w:name="bookmark20232261"/>
      <w:bookmarkStart w:id="22090" w:name="bookmark20231261"/>
      <w:bookmarkStart w:id="22091" w:name="bookmark2021661"/>
      <w:bookmarkStart w:id="22092" w:name="bookmark2074421"/>
      <w:bookmarkStart w:id="22093" w:name="bookmark201281"/>
      <w:bookmarkStart w:id="22094" w:name="bookmark20221281"/>
      <w:bookmarkStart w:id="22095" w:name="bookmark201181"/>
      <w:bookmarkStart w:id="22096" w:name="bookmark20221181"/>
      <w:bookmarkStart w:id="22097" w:name="bookmark207101"/>
      <w:bookmarkStart w:id="22098" w:name="bookmark20211111"/>
      <w:bookmarkStart w:id="22099" w:name="bookmark2021201"/>
      <w:bookmarkStart w:id="22100" w:name="bookmark20221101"/>
      <w:bookmarkStart w:id="22101" w:name="bookmark20211711"/>
      <w:bookmarkStart w:id="22102" w:name="bookmark205711"/>
      <w:bookmarkStart w:id="22103" w:name="bookmark202212511"/>
      <w:bookmarkStart w:id="22104" w:name="bookmark20221711"/>
      <w:bookmarkStart w:id="22105" w:name="bookmark202231311"/>
      <w:bookmarkStart w:id="22106" w:name="bookmark202113311"/>
      <w:bookmarkStart w:id="22107" w:name="bookmark202232311"/>
      <w:bookmarkStart w:id="22108" w:name="bookmark2074311"/>
      <w:bookmarkStart w:id="22109" w:name="bookmark20114111"/>
      <w:bookmarkStart w:id="22110" w:name="bookmark20236111"/>
      <w:bookmarkStart w:id="22111" w:name="bookmark202152111"/>
      <w:bookmarkStart w:id="22112" w:name="bookmark202162111"/>
      <w:bookmarkStart w:id="22113" w:name="bookmark20113111"/>
      <w:bookmarkStart w:id="22114" w:name="bookmark20235111"/>
      <w:bookmarkStart w:id="22115" w:name="bookmark202151111"/>
      <w:bookmarkStart w:id="22116" w:name="bookmark202161111"/>
      <w:bookmarkStart w:id="22117" w:name="bookmark20232611"/>
      <w:bookmarkStart w:id="22118" w:name="bookmark20231611"/>
      <w:bookmarkStart w:id="22119" w:name="bookmark20211011"/>
      <w:bookmarkStart w:id="22120" w:name="bookmark207811"/>
      <w:bookmarkStart w:id="22121" w:name="bookmark202231411"/>
      <w:bookmarkStart w:id="22122" w:name="bookmark202113411"/>
      <w:bookmarkStart w:id="22123" w:name="bookmark202232411"/>
      <w:bookmarkStart w:id="22124" w:name="bookmark202114411"/>
      <w:bookmarkStart w:id="22125" w:name="bookmark20114211"/>
      <w:bookmarkStart w:id="22126" w:name="bookmark20236211"/>
      <w:bookmarkStart w:id="22127" w:name="bookmark202152211"/>
      <w:bookmarkStart w:id="22128" w:name="bookmark202162211"/>
      <w:bookmarkStart w:id="22129" w:name="bookmark20113211"/>
      <w:bookmarkStart w:id="22130" w:name="bookmark20235211"/>
      <w:bookmarkStart w:id="22131" w:name="bookmark202151211"/>
      <w:bookmarkStart w:id="22132" w:name="bookmark202161211"/>
      <w:bookmarkStart w:id="22133" w:name="bookmark202212331"/>
      <w:bookmarkStart w:id="22134" w:name="bookmark202211331"/>
      <w:bookmarkStart w:id="22135" w:name="bookmark201531"/>
      <w:bookmarkStart w:id="22136" w:name="bookmark20221531"/>
      <w:bookmarkStart w:id="22137" w:name="bookmark202311131"/>
      <w:bookmarkStart w:id="22138" w:name="bookmark2073131"/>
      <w:bookmarkStart w:id="22139" w:name="bookmark202312131"/>
      <w:bookmarkStart w:id="22140" w:name="bookmark2074131"/>
      <w:bookmarkStart w:id="22141" w:name="bookmark202212431"/>
      <w:bookmarkStart w:id="22142" w:name="bookmark202211431"/>
      <w:bookmarkStart w:id="22143" w:name="bookmark201631"/>
      <w:bookmarkStart w:id="22144" w:name="bookmark20221631"/>
      <w:bookmarkStart w:id="22145" w:name="bookmark202311231"/>
      <w:bookmarkStart w:id="22146" w:name="bookmark2073231"/>
      <w:bookmarkStart w:id="22147" w:name="bookmark202312231"/>
      <w:bookmarkStart w:id="22148" w:name="bookmark2074231"/>
      <w:bookmarkStart w:id="22149" w:name="bookmark20232151"/>
      <w:bookmarkStart w:id="22150" w:name="bookmark20231151"/>
      <w:bookmarkStart w:id="22151" w:name="bookmark2021551"/>
      <w:bookmarkStart w:id="22152" w:name="bookmark207351"/>
      <w:bookmarkStart w:id="22153" w:name="bookmark20232251"/>
      <w:bookmarkStart w:id="22154" w:name="bookmark20231251"/>
      <w:bookmarkStart w:id="22155" w:name="bookmark2021651"/>
      <w:bookmarkStart w:id="22156" w:name="bookmark2074411"/>
      <w:bookmarkStart w:id="22157" w:name="bookmark201271"/>
      <w:bookmarkStart w:id="22158" w:name="bookmark20221271"/>
      <w:bookmarkStart w:id="22159" w:name="bookmark201171"/>
      <w:bookmarkStart w:id="22160" w:name="bookmark20221171"/>
      <w:bookmarkStart w:id="22161" w:name="bookmark20791"/>
      <w:bookmarkStart w:id="22162" w:name="bookmark20211101"/>
      <w:bookmarkStart w:id="22163" w:name="bookmark2021191"/>
      <w:bookmarkStart w:id="22164" w:name="bookmark2022191"/>
      <w:bookmarkStart w:id="22165" w:name="bookmark20773"/>
      <w:bookmarkStart w:id="22166" w:name="bookmark2021173"/>
      <w:bookmarkStart w:id="22167" w:name="bookmark202193"/>
      <w:bookmarkStart w:id="22168" w:name="bookmark20573"/>
      <w:bookmarkStart w:id="22169" w:name="bookmark201153"/>
      <w:bookmarkStart w:id="22170" w:name="bookmark20221253"/>
      <w:bookmarkStart w:id="22171" w:name="bookmark201253"/>
      <w:bookmarkStart w:id="22172" w:name="bookmark2022173"/>
      <w:bookmarkStart w:id="22173" w:name="bookmark20224133"/>
      <w:bookmarkStart w:id="22174" w:name="bookmark20223133"/>
      <w:bookmarkStart w:id="22175" w:name="bookmark205333"/>
      <w:bookmarkStart w:id="22176" w:name="bookmark20211333"/>
      <w:bookmarkStart w:id="22177" w:name="bookmark20224233"/>
      <w:bookmarkStart w:id="22178" w:name="bookmark20223233"/>
      <w:bookmarkStart w:id="22179" w:name="bookmark205433"/>
      <w:bookmarkStart w:id="22180" w:name="bookmark207433"/>
      <w:bookmarkStart w:id="22181" w:name="bookmark2022443"/>
      <w:bookmarkStart w:id="22182" w:name="bookmark2011413"/>
      <w:bookmarkStart w:id="22183" w:name="bookmark2022813"/>
      <w:bookmarkStart w:id="22184" w:name="bookmark2023613"/>
      <w:bookmarkStart w:id="22185" w:name="bookmark202321213"/>
      <w:bookmarkStart w:id="22186" w:name="bookmark20215213"/>
      <w:bookmarkStart w:id="22187" w:name="bookmark202322213"/>
      <w:bookmarkStart w:id="22188" w:name="bookmark20216213"/>
      <w:bookmarkStart w:id="22189" w:name="bookmark2012313"/>
      <w:bookmarkStart w:id="22190" w:name="bookmark2011313"/>
      <w:bookmarkStart w:id="22191" w:name="bookmark2022713"/>
      <w:bookmarkStart w:id="22192" w:name="bookmark2023513"/>
      <w:bookmarkStart w:id="22193" w:name="bookmark202321113"/>
      <w:bookmarkStart w:id="22194" w:name="bookmark20215113"/>
      <w:bookmarkStart w:id="22195" w:name="bookmark202322113"/>
      <w:bookmarkStart w:id="22196" w:name="bookmark20216113"/>
      <w:bookmarkStart w:id="22197" w:name="bookmark2022463"/>
      <w:bookmarkStart w:id="22198" w:name="bookmark2023263"/>
      <w:bookmarkStart w:id="22199" w:name="bookmark2022363"/>
      <w:bookmarkStart w:id="22200" w:name="bookmark2023163"/>
      <w:bookmarkStart w:id="22201" w:name="bookmark20583"/>
      <w:bookmarkStart w:id="22202" w:name="bookmark2021103"/>
      <w:bookmarkStart w:id="22203" w:name="bookmark2021183"/>
      <w:bookmarkStart w:id="22204" w:name="bookmark20783"/>
      <w:bookmarkStart w:id="22205" w:name="bookmark20224143"/>
      <w:bookmarkStart w:id="22206" w:name="bookmark20223143"/>
      <w:bookmarkStart w:id="22207" w:name="bookmark205343"/>
      <w:bookmarkStart w:id="22208" w:name="bookmark20211343"/>
      <w:bookmarkStart w:id="22209" w:name="bookmark20224243"/>
      <w:bookmarkStart w:id="22210" w:name="bookmark20223243"/>
      <w:bookmarkStart w:id="22211" w:name="bookmark205443"/>
      <w:bookmarkStart w:id="22212" w:name="bookmark20211443"/>
      <w:bookmarkStart w:id="22213" w:name="bookmark2012423"/>
      <w:bookmarkStart w:id="22214" w:name="bookmark2011423"/>
      <w:bookmarkStart w:id="22215" w:name="bookmark2022823"/>
      <w:bookmarkStart w:id="22216" w:name="bookmark2023623"/>
      <w:bookmarkStart w:id="22217" w:name="bookmark202321223"/>
      <w:bookmarkStart w:id="22218" w:name="bookmark20215223"/>
      <w:bookmarkStart w:id="22219" w:name="bookmark202322223"/>
      <w:bookmarkStart w:id="22220" w:name="bookmark20216223"/>
      <w:bookmarkStart w:id="22221" w:name="bookmark2012323"/>
      <w:bookmarkStart w:id="22222" w:name="bookmark2011323"/>
      <w:bookmarkStart w:id="22223" w:name="bookmark2022723"/>
      <w:bookmarkStart w:id="22224" w:name="bookmark2023523"/>
      <w:bookmarkStart w:id="22225" w:name="bookmark202321123"/>
      <w:bookmarkStart w:id="22226" w:name="bookmark20215123"/>
      <w:bookmarkStart w:id="22227" w:name="bookmark202322123"/>
      <w:bookmarkStart w:id="22228" w:name="bookmark20216123"/>
      <w:bookmarkStart w:id="22229" w:name="bookmark201235"/>
      <w:bookmarkStart w:id="22230" w:name="bookmark20221235"/>
      <w:bookmarkStart w:id="22231" w:name="bookmark201135"/>
      <w:bookmarkStart w:id="22232" w:name="bookmark20221135"/>
      <w:bookmarkStart w:id="22233" w:name="bookmark202275"/>
      <w:bookmarkStart w:id="22234" w:name="bookmark20155"/>
      <w:bookmarkStart w:id="22235" w:name="bookmark202355"/>
      <w:bookmarkStart w:id="22236" w:name="bookmark2022155"/>
      <w:bookmarkStart w:id="22237" w:name="bookmark20232115"/>
      <w:bookmarkStart w:id="22238" w:name="bookmark20231115"/>
      <w:bookmarkStart w:id="22239" w:name="bookmark2021515"/>
      <w:bookmarkStart w:id="22240" w:name="bookmark207315"/>
      <w:bookmarkStart w:id="22241" w:name="bookmark20232215"/>
      <w:bookmarkStart w:id="22242" w:name="bookmark20231215"/>
      <w:bookmarkStart w:id="22243" w:name="bookmark2021615"/>
      <w:bookmarkStart w:id="22244" w:name="bookmark207415"/>
      <w:bookmarkStart w:id="22245" w:name="bookmark201245"/>
      <w:bookmarkStart w:id="22246" w:name="bookmark20221245"/>
      <w:bookmarkStart w:id="22247" w:name="bookmark201145"/>
      <w:bookmarkStart w:id="22248" w:name="bookmark20221145"/>
      <w:bookmarkStart w:id="22249" w:name="bookmark202285"/>
      <w:bookmarkStart w:id="22250" w:name="bookmark20165"/>
      <w:bookmarkStart w:id="22251" w:name="bookmark202365"/>
      <w:bookmarkStart w:id="22252" w:name="bookmark2022165"/>
      <w:bookmarkStart w:id="22253" w:name="bookmark20232125"/>
      <w:bookmarkStart w:id="22254" w:name="bookmark20231125"/>
      <w:bookmarkStart w:id="22255" w:name="bookmark2021525"/>
      <w:bookmarkStart w:id="22256" w:name="bookmark207325"/>
      <w:bookmarkStart w:id="22257" w:name="bookmark20232225"/>
      <w:bookmarkStart w:id="22258" w:name="bookmark20231225"/>
      <w:bookmarkStart w:id="22259" w:name="bookmark2021625"/>
      <w:bookmarkStart w:id="22260" w:name="bookmark207425"/>
      <w:bookmarkStart w:id="22261" w:name="bookmark2022417"/>
      <w:bookmarkStart w:id="22262" w:name="bookmark2023217"/>
      <w:bookmarkStart w:id="22263" w:name="bookmark2022317"/>
      <w:bookmarkStart w:id="22264" w:name="bookmark2023117"/>
      <w:bookmarkStart w:id="22265" w:name="bookmark20537"/>
      <w:bookmarkStart w:id="22266" w:name="bookmark202157"/>
      <w:bookmarkStart w:id="22267" w:name="bookmark2021137"/>
      <w:bookmarkStart w:id="22268" w:name="bookmark20737"/>
      <w:bookmarkStart w:id="22269" w:name="bookmark2022427"/>
      <w:bookmarkStart w:id="22270" w:name="bookmark2023227"/>
      <w:bookmarkStart w:id="22271" w:name="bookmark2022327"/>
      <w:bookmarkStart w:id="22272" w:name="bookmark2023127"/>
      <w:bookmarkStart w:id="22273" w:name="bookmark20547"/>
      <w:bookmarkStart w:id="22274" w:name="bookmark202167"/>
      <w:bookmarkStart w:id="22275" w:name="bookmark2021147"/>
      <w:bookmarkStart w:id="22276" w:name="bookmark207443"/>
      <w:bookmarkStart w:id="22277" w:name="bookmark20747"/>
      <w:bookmarkStart w:id="22278" w:name="bookmark20129"/>
      <w:bookmarkStart w:id="22279" w:name="bookmark202329"/>
      <w:bookmarkStart w:id="22280" w:name="bookmark2022129"/>
      <w:bookmarkStart w:id="22281" w:name="bookmark202239"/>
      <w:bookmarkStart w:id="22282" w:name="bookmark20119"/>
      <w:bookmarkStart w:id="22283" w:name="bookmark202319"/>
      <w:bookmarkStart w:id="22284" w:name="bookmark2022119"/>
      <w:bookmarkStart w:id="22285" w:name="bookmark202249"/>
      <w:bookmarkStart w:id="22286" w:name="bookmark20711"/>
      <w:bookmarkStart w:id="22287" w:name="bookmark202320"/>
      <w:bookmarkStart w:id="22288" w:name="bookmark2021112"/>
      <w:bookmarkStart w:id="22289" w:name="bookmark20120"/>
      <w:bookmarkStart w:id="22290" w:name="bookmark202121"/>
      <w:bookmarkStart w:id="22291" w:name="bookmark202222"/>
      <w:bookmarkStart w:id="22292" w:name="bookmark2022120"/>
      <w:bookmarkStart w:id="22293" w:name="bookmark20211722"/>
      <w:bookmarkStart w:id="22294" w:name="bookmark205722"/>
      <w:bookmarkStart w:id="22295" w:name="bookmark202212522"/>
      <w:bookmarkStart w:id="22296" w:name="bookmark20221722"/>
      <w:bookmarkStart w:id="22297" w:name="bookmark202231322"/>
      <w:bookmarkStart w:id="22298" w:name="bookmark202113322"/>
      <w:bookmarkStart w:id="22299" w:name="bookmark202232322"/>
      <w:bookmarkStart w:id="22300" w:name="bookmark2074322"/>
      <w:bookmarkStart w:id="22301" w:name="bookmark20114122"/>
      <w:bookmarkStart w:id="22302" w:name="bookmark20236122"/>
      <w:bookmarkStart w:id="22303" w:name="bookmark202152122"/>
      <w:bookmarkStart w:id="22304" w:name="bookmark202162122"/>
      <w:bookmarkStart w:id="22305" w:name="bookmark20113122"/>
      <w:bookmarkStart w:id="22306" w:name="bookmark20235122"/>
      <w:bookmarkStart w:id="22307" w:name="bookmark202151122"/>
      <w:bookmarkStart w:id="22308" w:name="bookmark202161122"/>
      <w:bookmarkStart w:id="22309" w:name="bookmark20232622"/>
      <w:bookmarkStart w:id="22310" w:name="bookmark20231622"/>
      <w:bookmarkStart w:id="22311" w:name="bookmark20211022"/>
      <w:bookmarkStart w:id="22312" w:name="bookmark207822"/>
      <w:bookmarkStart w:id="22313" w:name="bookmark202231422"/>
      <w:bookmarkStart w:id="22314" w:name="bookmark202113422"/>
      <w:bookmarkStart w:id="22315" w:name="bookmark202232422"/>
      <w:bookmarkStart w:id="22316" w:name="bookmark202114422"/>
      <w:bookmarkStart w:id="22317" w:name="bookmark20114222"/>
      <w:bookmarkStart w:id="22318" w:name="bookmark20236222"/>
      <w:bookmarkStart w:id="22319" w:name="bookmark202152222"/>
      <w:bookmarkStart w:id="22320" w:name="bookmark202162222"/>
      <w:bookmarkStart w:id="22321" w:name="bookmark20113222"/>
      <w:bookmarkStart w:id="22322" w:name="bookmark20235222"/>
      <w:bookmarkStart w:id="22323" w:name="bookmark202151222"/>
      <w:bookmarkStart w:id="22324" w:name="bookmark202161222"/>
      <w:bookmarkStart w:id="22325" w:name="bookmark202212342"/>
      <w:bookmarkStart w:id="22326" w:name="bookmark202211342"/>
      <w:bookmarkStart w:id="22327" w:name="bookmark201542"/>
      <w:bookmarkStart w:id="22328" w:name="bookmark20221542"/>
      <w:bookmarkStart w:id="22329" w:name="bookmark202311142"/>
      <w:bookmarkStart w:id="22330" w:name="bookmark2073142"/>
      <w:bookmarkStart w:id="22331" w:name="bookmark202312142"/>
      <w:bookmarkStart w:id="22332" w:name="bookmark2074142"/>
      <w:bookmarkStart w:id="22333" w:name="bookmark202212442"/>
      <w:bookmarkStart w:id="22334" w:name="bookmark202211442"/>
      <w:bookmarkStart w:id="22335" w:name="bookmark201642"/>
      <w:bookmarkStart w:id="22336" w:name="bookmark20221642"/>
      <w:bookmarkStart w:id="22337" w:name="bookmark202311242"/>
      <w:bookmarkStart w:id="22338" w:name="bookmark2073242"/>
      <w:bookmarkStart w:id="22339" w:name="bookmark202312242"/>
      <w:bookmarkStart w:id="22340" w:name="bookmark2074242"/>
      <w:bookmarkStart w:id="22341" w:name="bookmark20232162"/>
      <w:bookmarkStart w:id="22342" w:name="bookmark20231162"/>
      <w:bookmarkStart w:id="22343" w:name="bookmark2021562"/>
      <w:bookmarkStart w:id="22344" w:name="bookmark207362"/>
      <w:bookmarkStart w:id="22345" w:name="bookmark20232262"/>
      <w:bookmarkStart w:id="22346" w:name="bookmark20231262"/>
      <w:bookmarkStart w:id="22347" w:name="bookmark2021662"/>
      <w:bookmarkStart w:id="22348" w:name="bookmark2074422"/>
      <w:bookmarkStart w:id="22349" w:name="bookmark201282"/>
      <w:bookmarkStart w:id="22350" w:name="bookmark20221282"/>
      <w:bookmarkStart w:id="22351" w:name="bookmark201182"/>
      <w:bookmarkStart w:id="22352" w:name="bookmark20221182"/>
      <w:bookmarkStart w:id="22353" w:name="bookmark207102"/>
      <w:bookmarkStart w:id="22354" w:name="bookmark20211112"/>
      <w:bookmarkStart w:id="22355" w:name="bookmark2021202"/>
      <w:bookmarkStart w:id="22356" w:name="bookmark20221102"/>
      <w:bookmarkStart w:id="22357" w:name="bookmark20211712"/>
      <w:bookmarkStart w:id="22358" w:name="bookmark205712"/>
      <w:bookmarkStart w:id="22359" w:name="bookmark202212512"/>
      <w:bookmarkStart w:id="22360" w:name="bookmark20221712"/>
      <w:bookmarkStart w:id="22361" w:name="bookmark202231312"/>
      <w:bookmarkStart w:id="22362" w:name="bookmark202113312"/>
      <w:bookmarkStart w:id="22363" w:name="bookmark202232312"/>
      <w:bookmarkStart w:id="22364" w:name="bookmark2074312"/>
      <w:bookmarkStart w:id="22365" w:name="bookmark20114112"/>
      <w:bookmarkStart w:id="22366" w:name="bookmark20236112"/>
      <w:bookmarkStart w:id="22367" w:name="bookmark202152112"/>
      <w:bookmarkStart w:id="22368" w:name="bookmark202162112"/>
      <w:bookmarkStart w:id="22369" w:name="bookmark20113112"/>
      <w:bookmarkStart w:id="22370" w:name="bookmark20235112"/>
      <w:bookmarkStart w:id="22371" w:name="bookmark202151112"/>
      <w:bookmarkStart w:id="22372" w:name="bookmark202161112"/>
      <w:bookmarkStart w:id="22373" w:name="bookmark20232612"/>
      <w:bookmarkStart w:id="22374" w:name="bookmark20231612"/>
      <w:bookmarkStart w:id="22375" w:name="bookmark20211012"/>
      <w:bookmarkStart w:id="22376" w:name="bookmark207812"/>
      <w:bookmarkStart w:id="22377" w:name="bookmark202231412"/>
      <w:bookmarkStart w:id="22378" w:name="bookmark202113412"/>
      <w:bookmarkStart w:id="22379" w:name="bookmark202232412"/>
      <w:bookmarkStart w:id="22380" w:name="bookmark202114412"/>
      <w:bookmarkStart w:id="22381" w:name="bookmark20114212"/>
      <w:bookmarkStart w:id="22382" w:name="bookmark20236212"/>
      <w:bookmarkStart w:id="22383" w:name="bookmark202152212"/>
      <w:bookmarkStart w:id="22384" w:name="bookmark202162212"/>
      <w:bookmarkStart w:id="22385" w:name="bookmark20113212"/>
      <w:bookmarkStart w:id="22386" w:name="bookmark20235212"/>
      <w:bookmarkStart w:id="22387" w:name="bookmark202151212"/>
      <w:bookmarkStart w:id="22388" w:name="bookmark202161212"/>
      <w:bookmarkStart w:id="22389" w:name="bookmark202212332"/>
      <w:bookmarkStart w:id="22390" w:name="bookmark202211332"/>
      <w:bookmarkStart w:id="22391" w:name="bookmark201532"/>
      <w:bookmarkStart w:id="22392" w:name="bookmark20221532"/>
      <w:bookmarkStart w:id="22393" w:name="bookmark202311132"/>
      <w:bookmarkStart w:id="22394" w:name="bookmark2073132"/>
      <w:bookmarkStart w:id="22395" w:name="bookmark202312132"/>
      <w:bookmarkStart w:id="22396" w:name="bookmark2074132"/>
      <w:bookmarkStart w:id="22397" w:name="bookmark202212432"/>
      <w:bookmarkStart w:id="22398" w:name="bookmark202211432"/>
      <w:bookmarkStart w:id="22399" w:name="bookmark201632"/>
      <w:bookmarkStart w:id="22400" w:name="bookmark20221632"/>
      <w:bookmarkStart w:id="22401" w:name="bookmark202311232"/>
      <w:bookmarkStart w:id="22402" w:name="bookmark2073232"/>
      <w:bookmarkStart w:id="22403" w:name="bookmark202312232"/>
      <w:bookmarkStart w:id="22404" w:name="bookmark2074232"/>
      <w:bookmarkStart w:id="22405" w:name="bookmark20232152"/>
      <w:bookmarkStart w:id="22406" w:name="bookmark20231152"/>
      <w:bookmarkStart w:id="22407" w:name="bookmark2021552"/>
      <w:bookmarkStart w:id="22408" w:name="bookmark207352"/>
      <w:bookmarkStart w:id="22409" w:name="bookmark20232252"/>
      <w:bookmarkStart w:id="22410" w:name="bookmark20231252"/>
      <w:bookmarkStart w:id="22411" w:name="bookmark2021652"/>
      <w:bookmarkStart w:id="22412" w:name="bookmark2074412"/>
      <w:bookmarkStart w:id="22413" w:name="bookmark201272"/>
      <w:bookmarkStart w:id="22414" w:name="bookmark20221272"/>
      <w:bookmarkStart w:id="22415" w:name="bookmark201172"/>
      <w:bookmarkStart w:id="22416" w:name="bookmark20221172"/>
      <w:bookmarkStart w:id="22417" w:name="bookmark20792"/>
      <w:bookmarkStart w:id="22418" w:name="bookmark20211102"/>
      <w:bookmarkStart w:id="22419" w:name="bookmark2021192"/>
      <w:bookmarkStart w:id="22420" w:name="bookmark2022192"/>
      <w:bookmarkStart w:id="22421" w:name="bookmark20774"/>
      <w:bookmarkStart w:id="22422" w:name="bookmark2021174"/>
      <w:bookmarkStart w:id="22423" w:name="bookmark202194"/>
      <w:bookmarkStart w:id="22424" w:name="bookmark20574"/>
      <w:bookmarkStart w:id="22425" w:name="bookmark201154"/>
      <w:bookmarkStart w:id="22426" w:name="bookmark20221254"/>
      <w:bookmarkStart w:id="22427" w:name="bookmark201254"/>
      <w:bookmarkStart w:id="22428" w:name="bookmark2022174"/>
      <w:bookmarkStart w:id="22429" w:name="bookmark20224134"/>
      <w:bookmarkStart w:id="22430" w:name="bookmark20223134"/>
      <w:bookmarkStart w:id="22431" w:name="bookmark205334"/>
      <w:bookmarkStart w:id="22432" w:name="bookmark20211334"/>
      <w:bookmarkStart w:id="22433" w:name="bookmark20224234"/>
      <w:bookmarkStart w:id="22434" w:name="bookmark20223234"/>
      <w:bookmarkStart w:id="22435" w:name="bookmark205434"/>
      <w:bookmarkStart w:id="22436" w:name="bookmark207434"/>
      <w:bookmarkStart w:id="22437" w:name="bookmark2022444"/>
      <w:bookmarkStart w:id="22438" w:name="bookmark2011414"/>
      <w:bookmarkStart w:id="22439" w:name="bookmark2022814"/>
      <w:bookmarkStart w:id="22440" w:name="bookmark2023614"/>
      <w:bookmarkStart w:id="22441" w:name="bookmark202321214"/>
      <w:bookmarkStart w:id="22442" w:name="bookmark20215214"/>
      <w:bookmarkStart w:id="22443" w:name="bookmark202322214"/>
      <w:bookmarkStart w:id="22444" w:name="bookmark20216214"/>
      <w:bookmarkStart w:id="22445" w:name="bookmark2012314"/>
      <w:bookmarkStart w:id="22446" w:name="bookmark2011314"/>
      <w:bookmarkStart w:id="22447" w:name="bookmark2022714"/>
      <w:bookmarkStart w:id="22448" w:name="bookmark2023514"/>
      <w:bookmarkStart w:id="22449" w:name="bookmark202321114"/>
      <w:bookmarkStart w:id="22450" w:name="bookmark20215114"/>
      <w:bookmarkStart w:id="22451" w:name="bookmark202322114"/>
      <w:bookmarkStart w:id="22452" w:name="bookmark20216114"/>
      <w:bookmarkStart w:id="22453" w:name="bookmark2022464"/>
      <w:bookmarkStart w:id="22454" w:name="bookmark2023264"/>
      <w:bookmarkStart w:id="22455" w:name="bookmark2022364"/>
      <w:bookmarkStart w:id="22456" w:name="bookmark2023164"/>
      <w:bookmarkStart w:id="22457" w:name="bookmark20584"/>
      <w:bookmarkStart w:id="22458" w:name="bookmark2021104"/>
      <w:bookmarkStart w:id="22459" w:name="bookmark2021184"/>
      <w:bookmarkStart w:id="22460" w:name="bookmark20784"/>
      <w:bookmarkStart w:id="22461" w:name="bookmark20224144"/>
      <w:bookmarkStart w:id="22462" w:name="bookmark20223144"/>
      <w:bookmarkStart w:id="22463" w:name="bookmark205344"/>
      <w:bookmarkStart w:id="22464" w:name="bookmark20211344"/>
      <w:bookmarkStart w:id="22465" w:name="bookmark20224244"/>
      <w:bookmarkStart w:id="22466" w:name="bookmark20223244"/>
      <w:bookmarkStart w:id="22467" w:name="bookmark205444"/>
      <w:bookmarkStart w:id="22468" w:name="bookmark20211444"/>
      <w:bookmarkStart w:id="22469" w:name="bookmark2012424"/>
      <w:bookmarkStart w:id="22470" w:name="bookmark2011424"/>
      <w:bookmarkStart w:id="22471" w:name="bookmark2022824"/>
      <w:bookmarkStart w:id="22472" w:name="bookmark2023624"/>
      <w:bookmarkStart w:id="22473" w:name="bookmark202321224"/>
      <w:bookmarkStart w:id="22474" w:name="bookmark20215224"/>
      <w:bookmarkStart w:id="22475" w:name="bookmark202322224"/>
      <w:bookmarkStart w:id="22476" w:name="bookmark20216224"/>
      <w:bookmarkStart w:id="22477" w:name="bookmark2012324"/>
      <w:bookmarkStart w:id="22478" w:name="bookmark2011324"/>
      <w:bookmarkStart w:id="22479" w:name="bookmark2022724"/>
      <w:bookmarkStart w:id="22480" w:name="bookmark2023524"/>
      <w:bookmarkStart w:id="22481" w:name="bookmark202321124"/>
      <w:bookmarkStart w:id="22482" w:name="bookmark20215124"/>
      <w:bookmarkStart w:id="22483" w:name="bookmark202322124"/>
      <w:bookmarkStart w:id="22484" w:name="bookmark20216124"/>
      <w:bookmarkStart w:id="22485" w:name="bookmark201236"/>
      <w:bookmarkStart w:id="22486" w:name="bookmark20221236"/>
      <w:bookmarkStart w:id="22487" w:name="bookmark201136"/>
      <w:bookmarkStart w:id="22488" w:name="bookmark20221136"/>
      <w:bookmarkStart w:id="22489" w:name="bookmark202276"/>
      <w:bookmarkStart w:id="22490" w:name="bookmark20156"/>
      <w:bookmarkStart w:id="22491" w:name="bookmark202356"/>
      <w:bookmarkStart w:id="22492" w:name="bookmark2022156"/>
      <w:bookmarkStart w:id="22493" w:name="bookmark20232116"/>
      <w:bookmarkStart w:id="22494" w:name="bookmark20231116"/>
      <w:bookmarkStart w:id="22495" w:name="bookmark2021516"/>
      <w:bookmarkStart w:id="22496" w:name="bookmark207316"/>
      <w:bookmarkStart w:id="22497" w:name="bookmark20232216"/>
      <w:bookmarkStart w:id="22498" w:name="bookmark20231216"/>
      <w:bookmarkStart w:id="22499" w:name="bookmark2021616"/>
      <w:bookmarkStart w:id="22500" w:name="bookmark207416"/>
      <w:bookmarkStart w:id="22501" w:name="bookmark201246"/>
      <w:bookmarkStart w:id="22502" w:name="bookmark20221246"/>
      <w:bookmarkStart w:id="22503" w:name="bookmark201146"/>
      <w:bookmarkStart w:id="22504" w:name="bookmark20221146"/>
      <w:bookmarkStart w:id="22505" w:name="bookmark202286"/>
      <w:bookmarkStart w:id="22506" w:name="bookmark20166"/>
      <w:bookmarkStart w:id="22507" w:name="bookmark202366"/>
      <w:bookmarkStart w:id="22508" w:name="bookmark2022166"/>
      <w:bookmarkStart w:id="22509" w:name="bookmark20232126"/>
      <w:bookmarkStart w:id="22510" w:name="bookmark20231126"/>
      <w:bookmarkStart w:id="22511" w:name="bookmark2021526"/>
      <w:bookmarkStart w:id="22512" w:name="bookmark207326"/>
      <w:bookmarkStart w:id="22513" w:name="bookmark20232226"/>
      <w:bookmarkStart w:id="22514" w:name="bookmark20231226"/>
      <w:bookmarkStart w:id="22515" w:name="bookmark2021626"/>
      <w:bookmarkStart w:id="22516" w:name="bookmark207426"/>
      <w:bookmarkStart w:id="22517" w:name="bookmark2022418"/>
      <w:bookmarkStart w:id="22518" w:name="bookmark2023218"/>
      <w:bookmarkStart w:id="22519" w:name="bookmark2022318"/>
      <w:bookmarkStart w:id="22520" w:name="bookmark2023118"/>
      <w:bookmarkStart w:id="22521" w:name="bookmark20538"/>
      <w:bookmarkStart w:id="22522" w:name="bookmark202158"/>
      <w:bookmarkStart w:id="22523" w:name="bookmark2021138"/>
      <w:bookmarkStart w:id="22524" w:name="bookmark20738"/>
      <w:bookmarkStart w:id="22525" w:name="bookmark2022428"/>
      <w:bookmarkStart w:id="22526" w:name="bookmark2023228"/>
      <w:bookmarkStart w:id="22527" w:name="bookmark2022328"/>
      <w:bookmarkStart w:id="22528" w:name="bookmark2023128"/>
      <w:bookmarkStart w:id="22529" w:name="bookmark20548"/>
      <w:bookmarkStart w:id="22530" w:name="bookmark202168"/>
      <w:bookmarkStart w:id="22531" w:name="bookmark2021148"/>
      <w:bookmarkStart w:id="22532" w:name="bookmark207444"/>
      <w:bookmarkStart w:id="22533" w:name="bookmark20748"/>
      <w:bookmarkStart w:id="22534" w:name="bookmark201210"/>
      <w:bookmarkStart w:id="22535" w:name="bookmark2023210"/>
      <w:bookmarkStart w:id="22536" w:name="bookmark20221210"/>
      <w:bookmarkStart w:id="22537" w:name="bookmark2022310"/>
      <w:bookmarkStart w:id="22538" w:name="bookmark201110"/>
      <w:bookmarkStart w:id="22539" w:name="bookmark2023110"/>
      <w:bookmarkStart w:id="22540" w:name="bookmark20221110"/>
      <w:bookmarkStart w:id="22541" w:name="bookmark2022410"/>
      <w:bookmarkStart w:id="22542" w:name="bookmark20712"/>
      <w:bookmarkStart w:id="22543" w:name="bookmark202330"/>
      <w:bookmarkStart w:id="22544" w:name="bookmark2021113"/>
      <w:bookmarkStart w:id="22545" w:name="bookmark20130"/>
      <w:bookmarkStart w:id="22546" w:name="bookmark202122"/>
      <w:bookmarkStart w:id="22547" w:name="bookmark202223"/>
      <w:bookmarkStart w:id="22548" w:name="bookmark20211724"/>
      <w:bookmarkStart w:id="22549" w:name="bookmark2057241"/>
      <w:bookmarkStart w:id="22550" w:name="bookmark202217241"/>
      <w:bookmarkStart w:id="22551" w:name="bookmark2021133241"/>
      <w:bookmarkStart w:id="22552" w:name="bookmark20743241"/>
      <w:bookmarkStart w:id="22553" w:name="bookmark202361241"/>
      <w:bookmarkStart w:id="22554" w:name="bookmark2021621241"/>
      <w:bookmarkStart w:id="22555" w:name="bookmark202351241"/>
      <w:bookmarkStart w:id="22556" w:name="bookmark2021611241"/>
      <w:bookmarkStart w:id="22557" w:name="bookmark202316241"/>
      <w:bookmarkStart w:id="22558" w:name="bookmark2078241"/>
      <w:bookmarkStart w:id="22559" w:name="bookmark2021134241"/>
      <w:bookmarkStart w:id="22560" w:name="bookmark2021144241"/>
      <w:bookmarkStart w:id="22561" w:name="bookmark202362241"/>
      <w:bookmarkStart w:id="22562" w:name="bookmark2021622241"/>
      <w:bookmarkStart w:id="22563" w:name="bookmark202352241"/>
      <w:bookmarkStart w:id="22564" w:name="bookmark2021612241"/>
      <w:bookmarkStart w:id="22565" w:name="bookmark2022113441"/>
      <w:bookmarkStart w:id="22566" w:name="bookmark202215441"/>
      <w:bookmarkStart w:id="22567" w:name="bookmark20731441"/>
      <w:bookmarkStart w:id="22568" w:name="bookmark20741441"/>
      <w:bookmarkStart w:id="22569" w:name="bookmark2022114441"/>
      <w:bookmarkStart w:id="22570" w:name="bookmark202216441"/>
      <w:bookmarkStart w:id="22571" w:name="bookmark20732441"/>
      <w:bookmarkStart w:id="22572" w:name="bookmark20742441"/>
      <w:bookmarkStart w:id="22573" w:name="bookmark202311641"/>
      <w:bookmarkStart w:id="22574" w:name="bookmark2073641"/>
      <w:bookmarkStart w:id="22575" w:name="bookmark202312641"/>
      <w:bookmarkStart w:id="22576" w:name="bookmark20744241"/>
      <w:bookmarkStart w:id="22577" w:name="bookmark202212841"/>
      <w:bookmarkStart w:id="22578" w:name="bookmark202211841"/>
      <w:bookmarkStart w:id="22579" w:name="bookmark202111141"/>
      <w:bookmarkStart w:id="22580" w:name="bookmark202211041"/>
      <w:bookmarkStart w:id="22581" w:name="bookmark2057141"/>
      <w:bookmarkStart w:id="22582" w:name="bookmark202217141"/>
      <w:bookmarkStart w:id="22583" w:name="bookmark2021133141"/>
      <w:bookmarkStart w:id="22584" w:name="bookmark20743141"/>
      <w:bookmarkStart w:id="22585" w:name="bookmark202361141"/>
      <w:bookmarkStart w:id="22586" w:name="bookmark2021621141"/>
      <w:bookmarkStart w:id="22587" w:name="bookmark202351141"/>
      <w:bookmarkStart w:id="22588" w:name="bookmark2021611141"/>
      <w:bookmarkStart w:id="22589" w:name="bookmark202316141"/>
      <w:bookmarkStart w:id="22590" w:name="bookmark2078141"/>
      <w:bookmarkStart w:id="22591" w:name="bookmark2021134141"/>
      <w:bookmarkStart w:id="22592" w:name="bookmark2021144141"/>
      <w:bookmarkStart w:id="22593" w:name="bookmark202362141"/>
      <w:bookmarkStart w:id="22594" w:name="bookmark2021622141"/>
      <w:bookmarkStart w:id="22595" w:name="bookmark202352141"/>
      <w:bookmarkStart w:id="22596" w:name="bookmark2021612141"/>
      <w:bookmarkStart w:id="22597" w:name="bookmark2022113341"/>
      <w:bookmarkStart w:id="22598" w:name="bookmark202215341"/>
      <w:bookmarkStart w:id="22599" w:name="bookmark20731341"/>
      <w:bookmarkStart w:id="22600" w:name="bookmark20741341"/>
      <w:bookmarkStart w:id="22601" w:name="bookmark2022114341"/>
      <w:bookmarkStart w:id="22602" w:name="bookmark202216341"/>
      <w:bookmarkStart w:id="22603" w:name="bookmark20732341"/>
      <w:bookmarkStart w:id="22604" w:name="bookmark20742341"/>
      <w:bookmarkStart w:id="22605" w:name="bookmark202311541"/>
      <w:bookmarkStart w:id="22606" w:name="bookmark2073541"/>
      <w:bookmarkStart w:id="22607" w:name="bookmark202312541"/>
      <w:bookmarkStart w:id="22608" w:name="bookmark20744141"/>
      <w:bookmarkStart w:id="22609" w:name="bookmark202212741"/>
      <w:bookmarkStart w:id="22610" w:name="bookmark202211741"/>
      <w:bookmarkStart w:id="22611" w:name="bookmark202111041"/>
      <w:bookmarkStart w:id="22612" w:name="bookmark20221941"/>
      <w:bookmarkStart w:id="22613" w:name="bookmark20211761"/>
      <w:bookmarkStart w:id="22614" w:name="bookmark205761"/>
      <w:bookmarkStart w:id="22615" w:name="bookmark202212561"/>
      <w:bookmarkStart w:id="22616" w:name="bookmark20221761"/>
      <w:bookmarkStart w:id="22617" w:name="bookmark202231361"/>
      <w:bookmarkStart w:id="22618" w:name="bookmark202113361"/>
      <w:bookmarkStart w:id="22619" w:name="bookmark202232361"/>
      <w:bookmarkStart w:id="22620" w:name="bookmark2074361"/>
      <w:bookmarkStart w:id="22621" w:name="bookmark20114161"/>
      <w:bookmarkStart w:id="22622" w:name="bookmark20236161"/>
      <w:bookmarkStart w:id="22623" w:name="bookmark202152161"/>
      <w:bookmarkStart w:id="22624" w:name="bookmark202162161"/>
      <w:bookmarkStart w:id="22625" w:name="bookmark20113161"/>
      <w:bookmarkStart w:id="22626" w:name="bookmark20235161"/>
      <w:bookmarkStart w:id="22627" w:name="bookmark202151161"/>
      <w:bookmarkStart w:id="22628" w:name="bookmark202161161"/>
      <w:bookmarkStart w:id="22629" w:name="bookmark20232661"/>
      <w:bookmarkStart w:id="22630" w:name="bookmark20231661"/>
      <w:bookmarkStart w:id="22631" w:name="bookmark20211061"/>
      <w:bookmarkStart w:id="22632" w:name="bookmark207861"/>
      <w:bookmarkStart w:id="22633" w:name="bookmark202231461"/>
      <w:bookmarkStart w:id="22634" w:name="bookmark202113461"/>
      <w:bookmarkStart w:id="22635" w:name="bookmark202232461"/>
      <w:bookmarkStart w:id="22636" w:name="bookmark202114461"/>
      <w:bookmarkStart w:id="22637" w:name="bookmark20114261"/>
      <w:bookmarkStart w:id="22638" w:name="bookmark20236261"/>
      <w:bookmarkStart w:id="22639" w:name="bookmark202152261"/>
      <w:bookmarkStart w:id="22640" w:name="bookmark202162261"/>
      <w:bookmarkStart w:id="22641" w:name="bookmark20113261"/>
      <w:bookmarkStart w:id="22642" w:name="bookmark20235261"/>
      <w:bookmarkStart w:id="22643" w:name="bookmark202151261"/>
      <w:bookmarkStart w:id="22644" w:name="bookmark202161261"/>
      <w:bookmarkStart w:id="22645" w:name="bookmark202212381"/>
      <w:bookmarkStart w:id="22646" w:name="bookmark202211381"/>
      <w:bookmarkStart w:id="22647" w:name="bookmark201581"/>
      <w:bookmarkStart w:id="22648" w:name="bookmark20221581"/>
      <w:bookmarkStart w:id="22649" w:name="bookmark202311191"/>
      <w:bookmarkStart w:id="22650" w:name="bookmark2073181"/>
      <w:bookmarkStart w:id="22651" w:name="bookmark202312181"/>
      <w:bookmarkStart w:id="22652" w:name="bookmark2074181"/>
      <w:bookmarkStart w:id="22653" w:name="bookmark202212481"/>
      <w:bookmarkStart w:id="22654" w:name="bookmark202211481"/>
      <w:bookmarkStart w:id="22655" w:name="bookmark201681"/>
      <w:bookmarkStart w:id="22656" w:name="bookmark20221681"/>
      <w:bookmarkStart w:id="22657" w:name="bookmark202311281"/>
      <w:bookmarkStart w:id="22658" w:name="bookmark2073281"/>
      <w:bookmarkStart w:id="22659" w:name="bookmark202312281"/>
      <w:bookmarkStart w:id="22660" w:name="bookmark2074281"/>
      <w:bookmarkStart w:id="22661" w:name="bookmark202321181"/>
      <w:bookmarkStart w:id="22662" w:name="bookmark202311181"/>
      <w:bookmarkStart w:id="22663" w:name="bookmark20215101"/>
      <w:bookmarkStart w:id="22664" w:name="bookmark2073101"/>
      <w:bookmarkStart w:id="22665" w:name="bookmark202322101"/>
      <w:bookmarkStart w:id="22666" w:name="bookmark202312101"/>
      <w:bookmarkStart w:id="22667" w:name="bookmark20216101"/>
      <w:bookmarkStart w:id="22668" w:name="bookmark2074461"/>
      <w:bookmarkStart w:id="22669" w:name="bookmark2012121"/>
      <w:bookmarkStart w:id="22670" w:name="bookmark202212121"/>
      <w:bookmarkStart w:id="22671" w:name="bookmark2011121"/>
      <w:bookmarkStart w:id="22672" w:name="bookmark202211121"/>
      <w:bookmarkStart w:id="22673" w:name="bookmark207141"/>
      <w:bookmarkStart w:id="22674" w:name="bookmark20211151"/>
      <w:bookmarkStart w:id="22675" w:name="bookmark2021241"/>
      <w:bookmarkStart w:id="22676" w:name="bookmark20221321"/>
      <w:bookmarkStart w:id="22677" w:name="bookmark20221252121"/>
      <w:bookmarkStart w:id="22678" w:name="bookmark20223232121"/>
      <w:bookmarkStart w:id="22679" w:name="bookmark20215212121"/>
      <w:bookmarkStart w:id="22680" w:name="bookmark20215112121"/>
      <w:bookmarkStart w:id="22681" w:name="bookmark2021102121"/>
      <w:bookmarkStart w:id="22682" w:name="bookmark20223242121"/>
      <w:bookmarkStart w:id="22683" w:name="bookmark20215222121"/>
      <w:bookmarkStart w:id="22684" w:name="bookmark20215122121"/>
      <w:bookmarkStart w:id="22685" w:name="bookmark20154121"/>
      <w:bookmarkStart w:id="22686" w:name="bookmark20231214121"/>
      <w:bookmarkStart w:id="22687" w:name="bookmark20164121"/>
      <w:bookmarkStart w:id="22688" w:name="bookmark20231224121"/>
      <w:bookmarkStart w:id="22689" w:name="bookmark202156121"/>
      <w:bookmarkStart w:id="22690" w:name="bookmark202166121"/>
      <w:bookmarkStart w:id="22691" w:name="bookmark20118121"/>
      <w:bookmarkStart w:id="22692" w:name="bookmark202120121"/>
      <w:bookmarkStart w:id="22693" w:name="bookmark20221251121"/>
      <w:bookmarkStart w:id="22694" w:name="bookmark20223231121"/>
      <w:bookmarkStart w:id="22695" w:name="bookmark20215211121"/>
      <w:bookmarkStart w:id="22696" w:name="bookmark20215111121"/>
      <w:bookmarkStart w:id="22697" w:name="bookmark2021101121"/>
      <w:bookmarkStart w:id="22698" w:name="bookmark20223241121"/>
      <w:bookmarkStart w:id="22699" w:name="bookmark20215221121"/>
      <w:bookmarkStart w:id="22700" w:name="bookmark20215121121"/>
      <w:bookmarkStart w:id="22701" w:name="bookmark20153121"/>
      <w:bookmarkStart w:id="22702" w:name="bookmark20231213121"/>
      <w:bookmarkStart w:id="22703" w:name="bookmark20163121"/>
      <w:bookmarkStart w:id="22704" w:name="bookmark20231223121"/>
      <w:bookmarkStart w:id="22705" w:name="bookmark202155121"/>
      <w:bookmarkStart w:id="22706" w:name="bookmark202165121"/>
      <w:bookmarkStart w:id="22707" w:name="bookmark20117121"/>
      <w:bookmarkStart w:id="22708" w:name="bookmark202119121"/>
      <w:bookmarkStart w:id="22709" w:name="bookmark20219321"/>
      <w:bookmarkStart w:id="22710" w:name="bookmark20125321"/>
      <w:bookmarkStart w:id="22711" w:name="bookmark20533321"/>
      <w:bookmarkStart w:id="22712" w:name="bookmark20543321"/>
      <w:bookmarkStart w:id="22713" w:name="bookmark202281321"/>
      <w:bookmarkStart w:id="22714" w:name="bookmark20232221321"/>
      <w:bookmarkStart w:id="22715" w:name="bookmark202271321"/>
      <w:bookmarkStart w:id="22716" w:name="bookmark20232211321"/>
      <w:bookmarkStart w:id="22717" w:name="bookmark202236321"/>
      <w:bookmarkStart w:id="22718" w:name="bookmark202118321"/>
      <w:bookmarkStart w:id="22719" w:name="bookmark20534321"/>
      <w:bookmarkStart w:id="22720" w:name="bookmark20544321"/>
      <w:bookmarkStart w:id="22721" w:name="bookmark202282321"/>
      <w:bookmarkStart w:id="22722" w:name="bookmark20232222321"/>
      <w:bookmarkStart w:id="22723" w:name="bookmark202272321"/>
      <w:bookmarkStart w:id="22724" w:name="bookmark20232212321"/>
      <w:bookmarkStart w:id="22725" w:name="bookmark20113521"/>
      <w:bookmarkStart w:id="22726" w:name="bookmark20235521"/>
      <w:bookmarkStart w:id="22727" w:name="bookmark202151521"/>
      <w:bookmarkStart w:id="22728" w:name="bookmark202161521"/>
      <w:bookmarkStart w:id="22729" w:name="bookmark20114521"/>
      <w:bookmarkStart w:id="22730" w:name="bookmark20236521"/>
      <w:bookmarkStart w:id="22731" w:name="bookmark202152521"/>
      <w:bookmarkStart w:id="22732" w:name="bookmark202162521"/>
      <w:bookmarkStart w:id="22733" w:name="bookmark202231721"/>
      <w:bookmarkStart w:id="22734" w:name="bookmark202113721"/>
      <w:bookmarkStart w:id="22735" w:name="bookmark202232721"/>
      <w:bookmarkStart w:id="22736" w:name="bookmark202114721"/>
      <w:bookmarkStart w:id="22737" w:name="bookmark20232921"/>
      <w:bookmarkStart w:id="22738" w:name="bookmark20231921"/>
      <w:bookmarkStart w:id="22739" w:name="bookmark20232021"/>
      <w:bookmarkStart w:id="22740" w:name="bookmark20222221"/>
      <w:bookmarkStart w:id="22741" w:name="bookmark20221252221"/>
      <w:bookmarkStart w:id="22742" w:name="bookmark20223232221"/>
      <w:bookmarkStart w:id="22743" w:name="bookmark20215212221"/>
      <w:bookmarkStart w:id="22744" w:name="bookmark20215112221"/>
      <w:bookmarkStart w:id="22745" w:name="bookmark2021102221"/>
      <w:bookmarkStart w:id="22746" w:name="bookmark20223242221"/>
      <w:bookmarkStart w:id="22747" w:name="bookmark20215222221"/>
      <w:bookmarkStart w:id="22748" w:name="bookmark20215122221"/>
      <w:bookmarkStart w:id="22749" w:name="bookmark20154221"/>
      <w:bookmarkStart w:id="22750" w:name="bookmark20231214221"/>
      <w:bookmarkStart w:id="22751" w:name="bookmark20164221"/>
      <w:bookmarkStart w:id="22752" w:name="bookmark20231224221"/>
      <w:bookmarkStart w:id="22753" w:name="bookmark202156221"/>
      <w:bookmarkStart w:id="22754" w:name="bookmark202166221"/>
      <w:bookmarkStart w:id="22755" w:name="bookmark20118221"/>
      <w:bookmarkStart w:id="22756" w:name="bookmark202120221"/>
      <w:bookmarkStart w:id="22757" w:name="bookmark20221251221"/>
      <w:bookmarkStart w:id="22758" w:name="bookmark20223231221"/>
      <w:bookmarkStart w:id="22759" w:name="bookmark20215211221"/>
      <w:bookmarkStart w:id="22760" w:name="bookmark20215111221"/>
      <w:bookmarkStart w:id="22761" w:name="bookmark2021101221"/>
      <w:bookmarkStart w:id="22762" w:name="bookmark20223241221"/>
      <w:bookmarkStart w:id="22763" w:name="bookmark20215221221"/>
      <w:bookmarkStart w:id="22764" w:name="bookmark20215121221"/>
      <w:bookmarkStart w:id="22765" w:name="bookmark20153221"/>
      <w:bookmarkStart w:id="22766" w:name="bookmark20231213221"/>
      <w:bookmarkStart w:id="22767" w:name="bookmark20163221"/>
      <w:bookmarkStart w:id="22768" w:name="bookmark20231223221"/>
      <w:bookmarkStart w:id="22769" w:name="bookmark202155221"/>
      <w:bookmarkStart w:id="22770" w:name="bookmark202165221"/>
      <w:bookmarkStart w:id="22771" w:name="bookmark20117221"/>
      <w:bookmarkStart w:id="22772" w:name="bookmark202119221"/>
      <w:bookmarkStart w:id="22773" w:name="bookmark20219421"/>
      <w:bookmarkStart w:id="22774" w:name="bookmark20125421"/>
      <w:bookmarkStart w:id="22775" w:name="bookmark20533421"/>
      <w:bookmarkStart w:id="22776" w:name="bookmark20543421"/>
      <w:bookmarkStart w:id="22777" w:name="bookmark202281421"/>
      <w:bookmarkStart w:id="22778" w:name="bookmark20232221421"/>
      <w:bookmarkStart w:id="22779" w:name="bookmark202271421"/>
      <w:bookmarkStart w:id="22780" w:name="bookmark20232211421"/>
      <w:bookmarkStart w:id="22781" w:name="bookmark202236421"/>
      <w:bookmarkStart w:id="22782" w:name="bookmark202118421"/>
      <w:bookmarkStart w:id="22783" w:name="bookmark20534421"/>
      <w:bookmarkStart w:id="22784" w:name="bookmark20544421"/>
      <w:bookmarkStart w:id="22785" w:name="bookmark202282421"/>
      <w:bookmarkStart w:id="22786" w:name="bookmark20232222421"/>
      <w:bookmarkStart w:id="22787" w:name="bookmark202272421"/>
      <w:bookmarkStart w:id="22788" w:name="bookmark20232212421"/>
      <w:bookmarkStart w:id="22789" w:name="bookmark20113621"/>
      <w:bookmarkStart w:id="22790" w:name="bookmark20235621"/>
      <w:bookmarkStart w:id="22791" w:name="bookmark202151621"/>
      <w:bookmarkStart w:id="22792" w:name="bookmark202161621"/>
      <w:bookmarkStart w:id="22793" w:name="bookmark20114621"/>
      <w:bookmarkStart w:id="22794" w:name="bookmark20236621"/>
      <w:bookmarkStart w:id="22795" w:name="bookmark202152621"/>
      <w:bookmarkStart w:id="22796" w:name="bookmark202162621"/>
      <w:bookmarkStart w:id="22797" w:name="bookmark202231821"/>
      <w:bookmarkStart w:id="22798" w:name="bookmark202113821"/>
      <w:bookmarkStart w:id="22799" w:name="bookmark202232821"/>
      <w:bookmarkStart w:id="22800" w:name="bookmark202114821"/>
      <w:bookmarkStart w:id="22801" w:name="bookmark202321021"/>
      <w:bookmarkStart w:id="22802" w:name="bookmark202311021"/>
      <w:bookmarkStart w:id="22803" w:name="bookmark20233021"/>
      <w:bookmarkStart w:id="22804" w:name="bookmark20222321"/>
      <w:bookmarkStart w:id="22805" w:name="bookmark2057231"/>
      <w:bookmarkStart w:id="22806" w:name="bookmark202217231"/>
      <w:bookmarkStart w:id="22807" w:name="bookmark2021133231"/>
      <w:bookmarkStart w:id="22808" w:name="bookmark20743231"/>
      <w:bookmarkStart w:id="22809" w:name="bookmark202361231"/>
      <w:bookmarkStart w:id="22810" w:name="bookmark2021621231"/>
      <w:bookmarkStart w:id="22811" w:name="bookmark202351231"/>
      <w:bookmarkStart w:id="22812" w:name="bookmark2021611231"/>
      <w:bookmarkStart w:id="22813" w:name="bookmark202316231"/>
      <w:bookmarkStart w:id="22814" w:name="bookmark2078231"/>
      <w:bookmarkStart w:id="22815" w:name="bookmark2021134231"/>
      <w:bookmarkStart w:id="22816" w:name="bookmark2021144231"/>
      <w:bookmarkStart w:id="22817" w:name="bookmark202362231"/>
      <w:bookmarkStart w:id="22818" w:name="bookmark2021622231"/>
      <w:bookmarkStart w:id="22819" w:name="bookmark202352231"/>
      <w:bookmarkStart w:id="22820" w:name="bookmark2021612231"/>
      <w:bookmarkStart w:id="22821" w:name="bookmark2022113431"/>
      <w:bookmarkStart w:id="22822" w:name="bookmark202215431"/>
      <w:bookmarkStart w:id="22823" w:name="bookmark20731431"/>
      <w:bookmarkStart w:id="22824" w:name="bookmark20741431"/>
      <w:bookmarkStart w:id="22825" w:name="bookmark2022114431"/>
      <w:bookmarkStart w:id="22826" w:name="bookmark202216431"/>
      <w:bookmarkStart w:id="22827" w:name="bookmark20732431"/>
      <w:bookmarkStart w:id="22828" w:name="bookmark20742431"/>
      <w:bookmarkStart w:id="22829" w:name="bookmark202311631"/>
      <w:bookmarkStart w:id="22830" w:name="bookmark2073631"/>
      <w:bookmarkStart w:id="22831" w:name="bookmark202312631"/>
      <w:bookmarkStart w:id="22832" w:name="bookmark20744231"/>
      <w:bookmarkStart w:id="22833" w:name="bookmark202212831"/>
      <w:bookmarkStart w:id="22834" w:name="bookmark202211831"/>
      <w:bookmarkStart w:id="22835" w:name="bookmark202111131"/>
      <w:bookmarkStart w:id="22836" w:name="bookmark202211031"/>
      <w:bookmarkStart w:id="22837" w:name="bookmark2057131"/>
      <w:bookmarkStart w:id="22838" w:name="bookmark202217131"/>
      <w:bookmarkStart w:id="22839" w:name="bookmark2021133131"/>
      <w:bookmarkStart w:id="22840" w:name="bookmark20743131"/>
      <w:bookmarkStart w:id="22841" w:name="bookmark202361131"/>
      <w:bookmarkStart w:id="22842" w:name="bookmark2021621131"/>
      <w:bookmarkStart w:id="22843" w:name="bookmark202351131"/>
      <w:bookmarkStart w:id="22844" w:name="bookmark2021611131"/>
      <w:bookmarkStart w:id="22845" w:name="bookmark202316131"/>
      <w:bookmarkStart w:id="22846" w:name="bookmark2078131"/>
      <w:bookmarkStart w:id="22847" w:name="bookmark2021134131"/>
      <w:bookmarkStart w:id="22848" w:name="bookmark2021144131"/>
      <w:bookmarkStart w:id="22849" w:name="bookmark202362131"/>
      <w:bookmarkStart w:id="22850" w:name="bookmark2021622131"/>
      <w:bookmarkStart w:id="22851" w:name="bookmark202352131"/>
      <w:bookmarkStart w:id="22852" w:name="bookmark2021612131"/>
      <w:bookmarkStart w:id="22853" w:name="bookmark2022113331"/>
      <w:bookmarkStart w:id="22854" w:name="bookmark202215331"/>
      <w:bookmarkStart w:id="22855" w:name="bookmark20731331"/>
      <w:bookmarkStart w:id="22856" w:name="bookmark20741331"/>
      <w:bookmarkStart w:id="22857" w:name="bookmark2022114331"/>
      <w:bookmarkStart w:id="22858" w:name="bookmark202216331"/>
      <w:bookmarkStart w:id="22859" w:name="bookmark20732331"/>
      <w:bookmarkStart w:id="22860" w:name="bookmark20742331"/>
      <w:bookmarkStart w:id="22861" w:name="bookmark202311531"/>
      <w:bookmarkStart w:id="22862" w:name="bookmark2073531"/>
      <w:bookmarkStart w:id="22863" w:name="bookmark202312531"/>
      <w:bookmarkStart w:id="22864" w:name="bookmark20744131"/>
      <w:bookmarkStart w:id="22865" w:name="bookmark202212731"/>
      <w:bookmarkStart w:id="22866" w:name="bookmark202211731"/>
      <w:bookmarkStart w:id="22867" w:name="bookmark202111031"/>
      <w:bookmarkStart w:id="22868" w:name="bookmark20221931"/>
      <w:bookmarkStart w:id="22869" w:name="bookmark20211751"/>
      <w:bookmarkStart w:id="22870" w:name="bookmark205751"/>
      <w:bookmarkStart w:id="22871" w:name="bookmark202212551"/>
      <w:bookmarkStart w:id="22872" w:name="bookmark20221751"/>
      <w:bookmarkStart w:id="22873" w:name="bookmark202231351"/>
      <w:bookmarkStart w:id="22874" w:name="bookmark202113351"/>
      <w:bookmarkStart w:id="22875" w:name="bookmark202232351"/>
      <w:bookmarkStart w:id="22876" w:name="bookmark2074351"/>
      <w:bookmarkStart w:id="22877" w:name="bookmark20114151"/>
      <w:bookmarkStart w:id="22878" w:name="bookmark20236151"/>
      <w:bookmarkStart w:id="22879" w:name="bookmark202152151"/>
      <w:bookmarkStart w:id="22880" w:name="bookmark202162151"/>
      <w:bookmarkStart w:id="22881" w:name="bookmark20113151"/>
      <w:bookmarkStart w:id="22882" w:name="bookmark20235151"/>
      <w:bookmarkStart w:id="22883" w:name="bookmark202151151"/>
      <w:bookmarkStart w:id="22884" w:name="bookmark202161151"/>
      <w:bookmarkStart w:id="22885" w:name="bookmark20232651"/>
      <w:bookmarkStart w:id="22886" w:name="bookmark20231651"/>
      <w:bookmarkStart w:id="22887" w:name="bookmark20211051"/>
      <w:bookmarkStart w:id="22888" w:name="bookmark207851"/>
      <w:bookmarkStart w:id="22889" w:name="bookmark202231451"/>
      <w:bookmarkStart w:id="22890" w:name="bookmark202113451"/>
      <w:bookmarkStart w:id="22891" w:name="bookmark202232451"/>
      <w:bookmarkStart w:id="22892" w:name="bookmark202114451"/>
      <w:bookmarkStart w:id="22893" w:name="bookmark20114251"/>
      <w:bookmarkStart w:id="22894" w:name="bookmark20236251"/>
      <w:bookmarkStart w:id="22895" w:name="bookmark202152251"/>
      <w:bookmarkStart w:id="22896" w:name="bookmark202162251"/>
      <w:bookmarkStart w:id="22897" w:name="bookmark20113251"/>
      <w:bookmarkStart w:id="22898" w:name="bookmark20235251"/>
      <w:bookmarkStart w:id="22899" w:name="bookmark202151251"/>
      <w:bookmarkStart w:id="22900" w:name="bookmark202161251"/>
      <w:bookmarkStart w:id="22901" w:name="bookmark202212371"/>
      <w:bookmarkStart w:id="22902" w:name="bookmark202211371"/>
      <w:bookmarkStart w:id="22903" w:name="bookmark201571"/>
      <w:bookmarkStart w:id="22904" w:name="bookmark20221571"/>
      <w:bookmarkStart w:id="22905" w:name="bookmark202311171"/>
      <w:bookmarkStart w:id="22906" w:name="bookmark2073171"/>
      <w:bookmarkStart w:id="22907" w:name="bookmark202312171"/>
      <w:bookmarkStart w:id="22908" w:name="bookmark2074171"/>
      <w:bookmarkStart w:id="22909" w:name="bookmark202212471"/>
      <w:bookmarkStart w:id="22910" w:name="bookmark202211471"/>
      <w:bookmarkStart w:id="22911" w:name="bookmark201671"/>
      <w:bookmarkStart w:id="22912" w:name="bookmark20221671"/>
      <w:bookmarkStart w:id="22913" w:name="bookmark202311271"/>
      <w:bookmarkStart w:id="22914" w:name="bookmark2073271"/>
      <w:bookmarkStart w:id="22915" w:name="bookmark202312271"/>
      <w:bookmarkStart w:id="22916" w:name="bookmark2074271"/>
      <w:bookmarkStart w:id="22917" w:name="bookmark202321101"/>
      <w:bookmarkStart w:id="22918" w:name="bookmark202311101"/>
      <w:bookmarkStart w:id="22919" w:name="bookmark2021591"/>
      <w:bookmarkStart w:id="22920" w:name="bookmark207391"/>
      <w:bookmarkStart w:id="22921" w:name="bookmark20232291"/>
      <w:bookmarkStart w:id="22922" w:name="bookmark20231291"/>
      <w:bookmarkStart w:id="22923" w:name="bookmark2021691"/>
      <w:bookmarkStart w:id="22924" w:name="bookmark2074451"/>
      <w:bookmarkStart w:id="22925" w:name="bookmark2012111"/>
      <w:bookmarkStart w:id="22926" w:name="bookmark202212111"/>
      <w:bookmarkStart w:id="22927" w:name="bookmark2011111"/>
      <w:bookmarkStart w:id="22928" w:name="bookmark202211111"/>
      <w:bookmarkStart w:id="22929" w:name="bookmark207131"/>
      <w:bookmarkStart w:id="22930" w:name="bookmark20211141"/>
      <w:bookmarkStart w:id="22931" w:name="bookmark2021231"/>
      <w:bookmarkStart w:id="22932" w:name="bookmark20221311"/>
      <w:bookmarkStart w:id="22933" w:name="bookmark20221252111"/>
      <w:bookmarkStart w:id="22934" w:name="bookmark20223232111"/>
      <w:bookmarkStart w:id="22935" w:name="bookmark20215212111"/>
      <w:bookmarkStart w:id="22936" w:name="bookmark20215112111"/>
      <w:bookmarkStart w:id="22937" w:name="bookmark2021102111"/>
      <w:bookmarkStart w:id="22938" w:name="bookmark20223242111"/>
      <w:bookmarkStart w:id="22939" w:name="bookmark20215222111"/>
      <w:bookmarkStart w:id="22940" w:name="bookmark20215122111"/>
      <w:bookmarkStart w:id="22941" w:name="bookmark20154111"/>
      <w:bookmarkStart w:id="22942" w:name="bookmark20231214111"/>
      <w:bookmarkStart w:id="22943" w:name="bookmark20164111"/>
      <w:bookmarkStart w:id="22944" w:name="bookmark20231224111"/>
      <w:bookmarkStart w:id="22945" w:name="bookmark202156111"/>
      <w:bookmarkStart w:id="22946" w:name="bookmark202166111"/>
      <w:bookmarkStart w:id="22947" w:name="bookmark20118111"/>
      <w:bookmarkStart w:id="22948" w:name="bookmark202120111"/>
      <w:bookmarkStart w:id="22949" w:name="bookmark20221251111"/>
      <w:bookmarkStart w:id="22950" w:name="bookmark20223231111"/>
      <w:bookmarkStart w:id="22951" w:name="bookmark20215211111"/>
      <w:bookmarkStart w:id="22952" w:name="bookmark20215111111"/>
      <w:bookmarkStart w:id="22953" w:name="bookmark2021101111"/>
      <w:bookmarkStart w:id="22954" w:name="bookmark20223241111"/>
      <w:bookmarkStart w:id="22955" w:name="bookmark20215221111"/>
      <w:bookmarkStart w:id="22956" w:name="bookmark20215121111"/>
      <w:bookmarkStart w:id="22957" w:name="bookmark20153111"/>
      <w:bookmarkStart w:id="22958" w:name="bookmark20231213111"/>
      <w:bookmarkStart w:id="22959" w:name="bookmark20163111"/>
      <w:bookmarkStart w:id="22960" w:name="bookmark20231223111"/>
      <w:bookmarkStart w:id="22961" w:name="bookmark202155111"/>
      <w:bookmarkStart w:id="22962" w:name="bookmark202165111"/>
      <w:bookmarkStart w:id="22963" w:name="bookmark20117111"/>
      <w:bookmarkStart w:id="22964" w:name="bookmark202119111"/>
      <w:bookmarkStart w:id="22965" w:name="bookmark20219311"/>
      <w:bookmarkStart w:id="22966" w:name="bookmark20125311"/>
      <w:bookmarkStart w:id="22967" w:name="bookmark20533311"/>
      <w:bookmarkStart w:id="22968" w:name="bookmark20543311"/>
      <w:bookmarkStart w:id="22969" w:name="bookmark202281311"/>
      <w:bookmarkStart w:id="22970" w:name="bookmark20232221311"/>
      <w:bookmarkStart w:id="22971" w:name="bookmark202271311"/>
      <w:bookmarkStart w:id="22972" w:name="bookmark20232211311"/>
      <w:bookmarkStart w:id="22973" w:name="bookmark202236311"/>
      <w:bookmarkStart w:id="22974" w:name="bookmark202118311"/>
      <w:bookmarkStart w:id="22975" w:name="bookmark20534311"/>
      <w:bookmarkStart w:id="22976" w:name="bookmark20544311"/>
      <w:bookmarkStart w:id="22977" w:name="bookmark202282311"/>
      <w:bookmarkStart w:id="22978" w:name="bookmark20232222311"/>
      <w:bookmarkStart w:id="22979" w:name="bookmark202272311"/>
      <w:bookmarkStart w:id="22980" w:name="bookmark20232212311"/>
      <w:bookmarkStart w:id="22981" w:name="bookmark20113511"/>
      <w:bookmarkStart w:id="22982" w:name="bookmark20235511"/>
      <w:bookmarkStart w:id="22983" w:name="bookmark202151511"/>
      <w:bookmarkStart w:id="22984" w:name="bookmark202161511"/>
      <w:bookmarkStart w:id="22985" w:name="bookmark20114511"/>
      <w:bookmarkStart w:id="22986" w:name="bookmark20236511"/>
      <w:bookmarkStart w:id="22987" w:name="bookmark202152511"/>
      <w:bookmarkStart w:id="22988" w:name="bookmark202162511"/>
      <w:bookmarkStart w:id="22989" w:name="bookmark202231711"/>
      <w:bookmarkStart w:id="22990" w:name="bookmark202113711"/>
      <w:bookmarkStart w:id="22991" w:name="bookmark202232711"/>
      <w:bookmarkStart w:id="22992" w:name="bookmark202114711"/>
      <w:bookmarkStart w:id="22993" w:name="bookmark20232911"/>
      <w:bookmarkStart w:id="22994" w:name="bookmark20231911"/>
      <w:bookmarkStart w:id="22995" w:name="bookmark20232011"/>
      <w:bookmarkStart w:id="22996" w:name="bookmark20222211"/>
      <w:bookmarkStart w:id="22997" w:name="bookmark20221252211"/>
      <w:bookmarkStart w:id="22998" w:name="bookmark20223232211"/>
      <w:bookmarkStart w:id="22999" w:name="bookmark20215212211"/>
      <w:bookmarkStart w:id="23000" w:name="bookmark20215112211"/>
      <w:bookmarkStart w:id="23001" w:name="bookmark2021102211"/>
      <w:bookmarkStart w:id="23002" w:name="bookmark20223242211"/>
      <w:bookmarkStart w:id="23003" w:name="bookmark20215222211"/>
      <w:bookmarkStart w:id="23004" w:name="bookmark20215122211"/>
      <w:bookmarkStart w:id="23005" w:name="bookmark20154211"/>
      <w:bookmarkStart w:id="23006" w:name="bookmark20231214211"/>
      <w:bookmarkStart w:id="23007" w:name="bookmark20164211"/>
      <w:bookmarkStart w:id="23008" w:name="bookmark20231224211"/>
      <w:bookmarkStart w:id="23009" w:name="bookmark202156211"/>
      <w:bookmarkStart w:id="23010" w:name="bookmark202166211"/>
      <w:bookmarkStart w:id="23011" w:name="bookmark20118211"/>
      <w:bookmarkStart w:id="23012" w:name="bookmark202120211"/>
      <w:bookmarkStart w:id="23013" w:name="bookmark20221251211"/>
      <w:bookmarkStart w:id="23014" w:name="bookmark20223231211"/>
      <w:bookmarkStart w:id="23015" w:name="bookmark20215211211"/>
      <w:bookmarkStart w:id="23016" w:name="bookmark20215111211"/>
      <w:bookmarkStart w:id="23017" w:name="bookmark2021101211"/>
      <w:bookmarkStart w:id="23018" w:name="bookmark20223241211"/>
      <w:bookmarkStart w:id="23019" w:name="bookmark20215221211"/>
      <w:bookmarkStart w:id="23020" w:name="bookmark20215121211"/>
      <w:bookmarkStart w:id="23021" w:name="bookmark20153211"/>
      <w:bookmarkStart w:id="23022" w:name="bookmark20231213211"/>
      <w:bookmarkStart w:id="23023" w:name="bookmark20163211"/>
      <w:bookmarkStart w:id="23024" w:name="bookmark20231223211"/>
      <w:bookmarkStart w:id="23025" w:name="bookmark202155211"/>
      <w:bookmarkStart w:id="23026" w:name="bookmark202165211"/>
      <w:bookmarkStart w:id="23027" w:name="bookmark20117211"/>
      <w:bookmarkStart w:id="23028" w:name="bookmark202119211"/>
      <w:bookmarkStart w:id="23029" w:name="bookmark20219411"/>
      <w:bookmarkStart w:id="23030" w:name="bookmark20125411"/>
      <w:bookmarkStart w:id="23031" w:name="bookmark20533411"/>
      <w:bookmarkStart w:id="23032" w:name="bookmark20543411"/>
      <w:bookmarkStart w:id="23033" w:name="bookmark202281411"/>
      <w:bookmarkStart w:id="23034" w:name="bookmark20232221411"/>
      <w:bookmarkStart w:id="23035" w:name="bookmark202271411"/>
      <w:bookmarkStart w:id="23036" w:name="bookmark20232211411"/>
      <w:bookmarkStart w:id="23037" w:name="bookmark202236411"/>
      <w:bookmarkStart w:id="23038" w:name="bookmark202118411"/>
      <w:bookmarkStart w:id="23039" w:name="bookmark20534411"/>
      <w:bookmarkStart w:id="23040" w:name="bookmark20544411"/>
      <w:bookmarkStart w:id="23041" w:name="bookmark202282411"/>
      <w:bookmarkStart w:id="23042" w:name="bookmark20232222411"/>
      <w:bookmarkStart w:id="23043" w:name="bookmark202272411"/>
      <w:bookmarkStart w:id="23044" w:name="bookmark20232212411"/>
      <w:bookmarkStart w:id="23045" w:name="bookmark20113611"/>
      <w:bookmarkStart w:id="23046" w:name="bookmark20235611"/>
      <w:bookmarkStart w:id="23047" w:name="bookmark202151611"/>
      <w:bookmarkStart w:id="23048" w:name="bookmark202161611"/>
      <w:bookmarkStart w:id="23049" w:name="bookmark20114611"/>
      <w:bookmarkStart w:id="23050" w:name="bookmark20236611"/>
      <w:bookmarkStart w:id="23051" w:name="bookmark202152611"/>
      <w:bookmarkStart w:id="23052" w:name="bookmark202162611"/>
      <w:bookmarkStart w:id="23053" w:name="bookmark202231811"/>
      <w:bookmarkStart w:id="23054" w:name="bookmark202113811"/>
      <w:bookmarkStart w:id="23055" w:name="bookmark202232811"/>
      <w:bookmarkStart w:id="23056" w:name="bookmark202114811"/>
      <w:bookmarkStart w:id="23057" w:name="bookmark202321011"/>
      <w:bookmarkStart w:id="23058" w:name="bookmark202311011"/>
      <w:bookmarkStart w:id="23059" w:name="bookmark20233011"/>
      <w:bookmarkStart w:id="23060" w:name="bookmark20222311"/>
      <w:bookmarkStart w:id="23061" w:name="bookmark20211725"/>
      <w:bookmarkStart w:id="23062" w:name="bookmark205725"/>
      <w:bookmarkStart w:id="23063" w:name="bookmark202212525"/>
      <w:bookmarkStart w:id="23064" w:name="bookmark20221725"/>
      <w:bookmarkStart w:id="23065" w:name="bookmark202231325"/>
      <w:bookmarkStart w:id="23066" w:name="bookmark202113325"/>
      <w:bookmarkStart w:id="23067" w:name="bookmark202232325"/>
      <w:bookmarkStart w:id="23068" w:name="bookmark2074325"/>
      <w:bookmarkStart w:id="23069" w:name="bookmark20114125"/>
      <w:bookmarkStart w:id="23070" w:name="bookmark20236125"/>
      <w:bookmarkStart w:id="23071" w:name="bookmark202152125"/>
      <w:bookmarkStart w:id="23072" w:name="bookmark202162125"/>
      <w:bookmarkStart w:id="23073" w:name="bookmark20113125"/>
      <w:bookmarkStart w:id="23074" w:name="bookmark20235125"/>
      <w:bookmarkStart w:id="23075" w:name="bookmark202151125"/>
      <w:bookmarkStart w:id="23076" w:name="bookmark202161125"/>
      <w:bookmarkStart w:id="23077" w:name="bookmark20232625"/>
      <w:bookmarkStart w:id="23078" w:name="bookmark20231625"/>
      <w:bookmarkStart w:id="23079" w:name="bookmark20211025"/>
      <w:bookmarkStart w:id="23080" w:name="bookmark207825"/>
      <w:bookmarkStart w:id="23081" w:name="bookmark202231425"/>
      <w:bookmarkStart w:id="23082" w:name="bookmark202113425"/>
      <w:bookmarkStart w:id="23083" w:name="bookmark202232425"/>
      <w:bookmarkStart w:id="23084" w:name="bookmark202114425"/>
      <w:bookmarkStart w:id="23085" w:name="bookmark20114225"/>
      <w:bookmarkStart w:id="23086" w:name="bookmark20236225"/>
      <w:bookmarkStart w:id="23087" w:name="bookmark202152225"/>
      <w:bookmarkStart w:id="23088" w:name="bookmark202162225"/>
      <w:bookmarkStart w:id="23089" w:name="bookmark20113225"/>
      <w:bookmarkStart w:id="23090" w:name="bookmark20235225"/>
      <w:bookmarkStart w:id="23091" w:name="bookmark202151225"/>
      <w:bookmarkStart w:id="23092" w:name="bookmark202161225"/>
      <w:bookmarkStart w:id="23093" w:name="bookmark202212345"/>
      <w:bookmarkStart w:id="23094" w:name="bookmark202211345"/>
      <w:bookmarkStart w:id="23095" w:name="bookmark201545"/>
      <w:bookmarkStart w:id="23096" w:name="bookmark20221545"/>
      <w:bookmarkStart w:id="23097" w:name="bookmark202311145"/>
      <w:bookmarkStart w:id="23098" w:name="bookmark2073145"/>
      <w:bookmarkStart w:id="23099" w:name="bookmark202312145"/>
      <w:bookmarkStart w:id="23100" w:name="bookmark2074145"/>
      <w:bookmarkStart w:id="23101" w:name="bookmark202212445"/>
      <w:bookmarkStart w:id="23102" w:name="bookmark202211445"/>
      <w:bookmarkStart w:id="23103" w:name="bookmark201645"/>
      <w:bookmarkStart w:id="23104" w:name="bookmark20221645"/>
      <w:bookmarkStart w:id="23105" w:name="bookmark202311245"/>
      <w:bookmarkStart w:id="23106" w:name="bookmark2073245"/>
      <w:bookmarkStart w:id="23107" w:name="bookmark202312245"/>
      <w:bookmarkStart w:id="23108" w:name="bookmark2074245"/>
      <w:bookmarkStart w:id="23109" w:name="bookmark20232165"/>
      <w:bookmarkStart w:id="23110" w:name="bookmark20231165"/>
      <w:bookmarkStart w:id="23111" w:name="bookmark2021565"/>
      <w:bookmarkStart w:id="23112" w:name="bookmark207365"/>
      <w:bookmarkStart w:id="23113" w:name="bookmark20232265"/>
      <w:bookmarkStart w:id="23114" w:name="bookmark20231265"/>
      <w:bookmarkStart w:id="23115" w:name="bookmark2021665"/>
      <w:bookmarkStart w:id="23116" w:name="bookmark2074425"/>
      <w:bookmarkStart w:id="23117" w:name="bookmark201285"/>
      <w:bookmarkStart w:id="23118" w:name="bookmark20221285"/>
      <w:bookmarkStart w:id="23119" w:name="bookmark201185"/>
      <w:bookmarkStart w:id="23120" w:name="bookmark20221185"/>
      <w:bookmarkStart w:id="23121" w:name="bookmark207105"/>
      <w:bookmarkStart w:id="23122" w:name="bookmark20211115"/>
      <w:bookmarkStart w:id="23123" w:name="bookmark2021205"/>
      <w:bookmarkStart w:id="23124" w:name="bookmark20221105"/>
      <w:bookmarkStart w:id="23125" w:name="bookmark20211715"/>
      <w:bookmarkStart w:id="23126" w:name="bookmark205715"/>
      <w:bookmarkStart w:id="23127" w:name="bookmark202212515"/>
      <w:bookmarkStart w:id="23128" w:name="bookmark20221715"/>
      <w:bookmarkStart w:id="23129" w:name="bookmark202231315"/>
      <w:bookmarkStart w:id="23130" w:name="bookmark202113315"/>
      <w:bookmarkStart w:id="23131" w:name="bookmark202232315"/>
      <w:bookmarkStart w:id="23132" w:name="bookmark2074315"/>
      <w:bookmarkStart w:id="23133" w:name="bookmark20114115"/>
      <w:bookmarkStart w:id="23134" w:name="bookmark20236115"/>
      <w:bookmarkStart w:id="23135" w:name="bookmark202152115"/>
      <w:bookmarkStart w:id="23136" w:name="bookmark202162115"/>
      <w:bookmarkStart w:id="23137" w:name="bookmark20113115"/>
      <w:bookmarkStart w:id="23138" w:name="bookmark20235115"/>
      <w:bookmarkStart w:id="23139" w:name="bookmark202151115"/>
      <w:bookmarkStart w:id="23140" w:name="bookmark202161115"/>
      <w:bookmarkStart w:id="23141" w:name="bookmark20232615"/>
      <w:bookmarkStart w:id="23142" w:name="bookmark20231615"/>
      <w:bookmarkStart w:id="23143" w:name="bookmark20211015"/>
      <w:bookmarkStart w:id="23144" w:name="bookmark207815"/>
      <w:bookmarkStart w:id="23145" w:name="bookmark202231415"/>
      <w:bookmarkStart w:id="23146" w:name="bookmark202113415"/>
      <w:bookmarkStart w:id="23147" w:name="bookmark202232415"/>
      <w:bookmarkStart w:id="23148" w:name="bookmark202114415"/>
      <w:bookmarkStart w:id="23149" w:name="bookmark20114215"/>
      <w:bookmarkStart w:id="23150" w:name="bookmark20236215"/>
      <w:bookmarkStart w:id="23151" w:name="bookmark202152215"/>
      <w:bookmarkStart w:id="23152" w:name="bookmark202162215"/>
      <w:bookmarkStart w:id="23153" w:name="bookmark20113215"/>
      <w:bookmarkStart w:id="23154" w:name="bookmark20235215"/>
      <w:bookmarkStart w:id="23155" w:name="bookmark202151215"/>
      <w:bookmarkStart w:id="23156" w:name="bookmark202161215"/>
      <w:bookmarkStart w:id="23157" w:name="bookmark202212335"/>
      <w:bookmarkStart w:id="23158" w:name="bookmark202211335"/>
      <w:bookmarkStart w:id="23159" w:name="bookmark201535"/>
      <w:bookmarkStart w:id="23160" w:name="bookmark20221535"/>
      <w:bookmarkStart w:id="23161" w:name="bookmark202311135"/>
      <w:bookmarkStart w:id="23162" w:name="bookmark2073135"/>
      <w:bookmarkStart w:id="23163" w:name="bookmark202312135"/>
      <w:bookmarkStart w:id="23164" w:name="bookmark2074135"/>
      <w:bookmarkStart w:id="23165" w:name="bookmark202212435"/>
      <w:bookmarkStart w:id="23166" w:name="bookmark202211435"/>
      <w:bookmarkStart w:id="23167" w:name="bookmark201635"/>
      <w:bookmarkStart w:id="23168" w:name="bookmark20221635"/>
      <w:bookmarkStart w:id="23169" w:name="bookmark202311235"/>
      <w:bookmarkStart w:id="23170" w:name="bookmark2073235"/>
      <w:bookmarkStart w:id="23171" w:name="bookmark202312235"/>
      <w:bookmarkStart w:id="23172" w:name="bookmark2074235"/>
      <w:bookmarkStart w:id="23173" w:name="bookmark20232155"/>
      <w:bookmarkStart w:id="23174" w:name="bookmark20231155"/>
      <w:bookmarkStart w:id="23175" w:name="bookmark2021555"/>
      <w:bookmarkStart w:id="23176" w:name="bookmark207355"/>
      <w:bookmarkStart w:id="23177" w:name="bookmark20232255"/>
      <w:bookmarkStart w:id="23178" w:name="bookmark20231255"/>
      <w:bookmarkStart w:id="23179" w:name="bookmark2021655"/>
      <w:bookmarkStart w:id="23180" w:name="bookmark2074415"/>
      <w:bookmarkStart w:id="23181" w:name="bookmark201275"/>
      <w:bookmarkStart w:id="23182" w:name="bookmark20221275"/>
      <w:bookmarkStart w:id="23183" w:name="bookmark201175"/>
      <w:bookmarkStart w:id="23184" w:name="bookmark20221175"/>
      <w:bookmarkStart w:id="23185" w:name="bookmark20795"/>
      <w:bookmarkStart w:id="23186" w:name="bookmark20211105"/>
      <w:bookmarkStart w:id="23187" w:name="bookmark2021195"/>
      <w:bookmarkStart w:id="23188" w:name="bookmark2022195"/>
      <w:bookmarkStart w:id="23189" w:name="bookmark20777"/>
      <w:bookmarkStart w:id="23190" w:name="bookmark2021177"/>
      <w:bookmarkStart w:id="23191" w:name="bookmark202197"/>
      <w:bookmarkStart w:id="23192" w:name="bookmark20577"/>
      <w:bookmarkStart w:id="23193" w:name="bookmark201157"/>
      <w:bookmarkStart w:id="23194" w:name="bookmark20221257"/>
      <w:bookmarkStart w:id="23195" w:name="bookmark201257"/>
      <w:bookmarkStart w:id="23196" w:name="bookmark2022177"/>
      <w:bookmarkStart w:id="23197" w:name="bookmark20224137"/>
      <w:bookmarkStart w:id="23198" w:name="bookmark20223137"/>
      <w:bookmarkStart w:id="23199" w:name="bookmark205337"/>
      <w:bookmarkStart w:id="23200" w:name="bookmark20211337"/>
      <w:bookmarkStart w:id="23201" w:name="bookmark20224237"/>
      <w:bookmarkStart w:id="23202" w:name="bookmark20223237"/>
      <w:bookmarkStart w:id="23203" w:name="bookmark205437"/>
      <w:bookmarkStart w:id="23204" w:name="bookmark207437"/>
      <w:bookmarkStart w:id="23205" w:name="bookmark2022447"/>
      <w:bookmarkStart w:id="23206" w:name="bookmark2011417"/>
      <w:bookmarkStart w:id="23207" w:name="bookmark2022817"/>
      <w:bookmarkStart w:id="23208" w:name="bookmark2023617"/>
      <w:bookmarkStart w:id="23209" w:name="bookmark202321217"/>
      <w:bookmarkStart w:id="23210" w:name="bookmark20215217"/>
      <w:bookmarkStart w:id="23211" w:name="bookmark202322217"/>
      <w:bookmarkStart w:id="23212" w:name="bookmark20216217"/>
      <w:bookmarkStart w:id="23213" w:name="bookmark2012317"/>
      <w:bookmarkStart w:id="23214" w:name="bookmark2011317"/>
      <w:bookmarkStart w:id="23215" w:name="bookmark2022717"/>
      <w:bookmarkStart w:id="23216" w:name="bookmark2023517"/>
      <w:bookmarkStart w:id="23217" w:name="bookmark202321117"/>
      <w:bookmarkStart w:id="23218" w:name="bookmark20215117"/>
      <w:bookmarkStart w:id="23219" w:name="bookmark202322117"/>
      <w:bookmarkStart w:id="23220" w:name="bookmark20216117"/>
      <w:bookmarkStart w:id="23221" w:name="bookmark2022467"/>
      <w:bookmarkStart w:id="23222" w:name="bookmark2023267"/>
      <w:bookmarkStart w:id="23223" w:name="bookmark2022367"/>
      <w:bookmarkStart w:id="23224" w:name="bookmark2023167"/>
      <w:bookmarkStart w:id="23225" w:name="bookmark20587"/>
      <w:bookmarkStart w:id="23226" w:name="bookmark2021107"/>
      <w:bookmarkStart w:id="23227" w:name="bookmark2021187"/>
      <w:bookmarkStart w:id="23228" w:name="bookmark20787"/>
      <w:bookmarkStart w:id="23229" w:name="bookmark20224147"/>
      <w:bookmarkStart w:id="23230" w:name="bookmark20223147"/>
      <w:bookmarkStart w:id="23231" w:name="bookmark205347"/>
      <w:bookmarkStart w:id="23232" w:name="bookmark20211347"/>
      <w:bookmarkStart w:id="23233" w:name="bookmark20224247"/>
      <w:bookmarkStart w:id="23234" w:name="bookmark20223247"/>
      <w:bookmarkStart w:id="23235" w:name="bookmark205447"/>
      <w:bookmarkStart w:id="23236" w:name="bookmark20211447"/>
      <w:bookmarkStart w:id="23237" w:name="bookmark2012427"/>
      <w:bookmarkStart w:id="23238" w:name="bookmark2011427"/>
      <w:bookmarkStart w:id="23239" w:name="bookmark2022827"/>
      <w:bookmarkStart w:id="23240" w:name="bookmark2023627"/>
      <w:bookmarkStart w:id="23241" w:name="bookmark202321227"/>
      <w:bookmarkStart w:id="23242" w:name="bookmark20215227"/>
      <w:bookmarkStart w:id="23243" w:name="bookmark202322227"/>
      <w:bookmarkStart w:id="23244" w:name="bookmark20216227"/>
      <w:bookmarkStart w:id="23245" w:name="bookmark2012327"/>
      <w:bookmarkStart w:id="23246" w:name="bookmark2011327"/>
      <w:bookmarkStart w:id="23247" w:name="bookmark2022727"/>
      <w:bookmarkStart w:id="23248" w:name="bookmark2023527"/>
      <w:bookmarkStart w:id="23249" w:name="bookmark202321127"/>
      <w:bookmarkStart w:id="23250" w:name="bookmark20215127"/>
      <w:bookmarkStart w:id="23251" w:name="bookmark202322127"/>
      <w:bookmarkStart w:id="23252" w:name="bookmark20216127"/>
      <w:bookmarkStart w:id="23253" w:name="bookmark201239"/>
      <w:bookmarkStart w:id="23254" w:name="bookmark20221239"/>
      <w:bookmarkStart w:id="23255" w:name="bookmark201139"/>
      <w:bookmarkStart w:id="23256" w:name="bookmark20221139"/>
      <w:bookmarkStart w:id="23257" w:name="bookmark202279"/>
      <w:bookmarkStart w:id="23258" w:name="bookmark20159"/>
      <w:bookmarkStart w:id="23259" w:name="bookmark202359"/>
      <w:bookmarkStart w:id="23260" w:name="bookmark2022159"/>
      <w:bookmarkStart w:id="23261" w:name="bookmark202321110"/>
      <w:bookmarkStart w:id="23262" w:name="bookmark202311110"/>
      <w:bookmarkStart w:id="23263" w:name="bookmark2021519"/>
      <w:bookmarkStart w:id="23264" w:name="bookmark207319"/>
      <w:bookmarkStart w:id="23265" w:name="bookmark20232219"/>
      <w:bookmarkStart w:id="23266" w:name="bookmark20231219"/>
      <w:bookmarkStart w:id="23267" w:name="bookmark2021619"/>
      <w:bookmarkStart w:id="23268" w:name="bookmark207419"/>
      <w:bookmarkStart w:id="23269" w:name="bookmark201249"/>
      <w:bookmarkStart w:id="23270" w:name="bookmark20221249"/>
      <w:bookmarkStart w:id="23271" w:name="bookmark201149"/>
      <w:bookmarkStart w:id="23272" w:name="bookmark20221149"/>
      <w:bookmarkStart w:id="23273" w:name="bookmark202289"/>
      <w:bookmarkStart w:id="23274" w:name="bookmark20169"/>
      <w:bookmarkStart w:id="23275" w:name="bookmark202369"/>
      <w:bookmarkStart w:id="23276" w:name="bookmark2022169"/>
      <w:bookmarkStart w:id="23277" w:name="bookmark20232129"/>
      <w:bookmarkStart w:id="23278" w:name="bookmark20231129"/>
      <w:bookmarkStart w:id="23279" w:name="bookmark2021529"/>
      <w:bookmarkStart w:id="23280" w:name="bookmark207329"/>
      <w:bookmarkStart w:id="23281" w:name="bookmark20232229"/>
      <w:bookmarkStart w:id="23282" w:name="bookmark20231229"/>
      <w:bookmarkStart w:id="23283" w:name="bookmark2021629"/>
      <w:bookmarkStart w:id="23284" w:name="bookmark207429"/>
      <w:bookmarkStart w:id="23285" w:name="bookmark20224112"/>
      <w:bookmarkStart w:id="23286" w:name="bookmark20232120"/>
      <w:bookmarkStart w:id="23287" w:name="bookmark20223112"/>
      <w:bookmarkStart w:id="23288" w:name="bookmark20231120"/>
      <w:bookmarkStart w:id="23289" w:name="bookmark205311"/>
      <w:bookmarkStart w:id="23290" w:name="bookmark2021520"/>
      <w:bookmarkStart w:id="23291" w:name="bookmark20211311"/>
      <w:bookmarkStart w:id="23292" w:name="bookmark207320"/>
      <w:bookmarkStart w:id="23293" w:name="bookmark20224211"/>
      <w:bookmarkStart w:id="23294" w:name="bookmark20232220"/>
      <w:bookmarkStart w:id="23295" w:name="bookmark20223211"/>
      <w:bookmarkStart w:id="23296" w:name="bookmark20231220"/>
      <w:bookmarkStart w:id="23297" w:name="bookmark205411"/>
      <w:bookmarkStart w:id="23298" w:name="bookmark2021620"/>
      <w:bookmarkStart w:id="23299" w:name="bookmark20211411"/>
      <w:bookmarkStart w:id="23300" w:name="bookmark207447"/>
      <w:bookmarkStart w:id="23301" w:name="bookmark207420"/>
      <w:bookmarkStart w:id="23302" w:name="bookmark201213"/>
      <w:bookmarkStart w:id="23303" w:name="bookmark2023230"/>
      <w:bookmarkStart w:id="23304" w:name="bookmark20221213"/>
      <w:bookmarkStart w:id="23305" w:name="bookmark2022330"/>
      <w:bookmarkStart w:id="23306" w:name="bookmark201113"/>
      <w:bookmarkStart w:id="23307" w:name="bookmark2023130"/>
      <w:bookmarkStart w:id="23308" w:name="bookmark20221113"/>
      <w:bookmarkStart w:id="23309" w:name="bookmark2022430"/>
      <w:bookmarkStart w:id="23310" w:name="bookmark20715"/>
      <w:bookmarkStart w:id="23311" w:name="bookmark202333"/>
      <w:bookmarkStart w:id="23312" w:name="bookmark2021116"/>
      <w:bookmarkStart w:id="23313" w:name="bookmark20133"/>
      <w:bookmarkStart w:id="23314" w:name="bookmark202125"/>
      <w:bookmarkStart w:id="23315" w:name="bookmark202226"/>
      <w:bookmarkStart w:id="23316" w:name="bookmark2022133"/>
      <w:bookmarkStart w:id="23317" w:name="bookmark202117213"/>
      <w:bookmarkStart w:id="23318" w:name="bookmark2022125213"/>
      <w:bookmarkStart w:id="23319" w:name="bookmark2022313213"/>
      <w:bookmarkStart w:id="23320" w:name="bookmark2022323213"/>
      <w:bookmarkStart w:id="23321" w:name="bookmark201141213"/>
      <w:bookmarkStart w:id="23322" w:name="bookmark2021521213"/>
      <w:bookmarkStart w:id="23323" w:name="bookmark201131213"/>
      <w:bookmarkStart w:id="23324" w:name="bookmark2021511213"/>
      <w:bookmarkStart w:id="23325" w:name="bookmark202326213"/>
      <w:bookmarkStart w:id="23326" w:name="bookmark202110213"/>
      <w:bookmarkStart w:id="23327" w:name="bookmark2022314213"/>
      <w:bookmarkStart w:id="23328" w:name="bookmark2022324213"/>
      <w:bookmarkStart w:id="23329" w:name="bookmark201142213"/>
      <w:bookmarkStart w:id="23330" w:name="bookmark2021522213"/>
      <w:bookmarkStart w:id="23331" w:name="bookmark201132213"/>
      <w:bookmarkStart w:id="23332" w:name="bookmark2021512213"/>
      <w:bookmarkStart w:id="23333" w:name="bookmark2022123413"/>
      <w:bookmarkStart w:id="23334" w:name="bookmark2015413"/>
      <w:bookmarkStart w:id="23335" w:name="bookmark2023111413"/>
      <w:bookmarkStart w:id="23336" w:name="bookmark2023121413"/>
      <w:bookmarkStart w:id="23337" w:name="bookmark2022124413"/>
      <w:bookmarkStart w:id="23338" w:name="bookmark2016413"/>
      <w:bookmarkStart w:id="23339" w:name="bookmark2023112413"/>
      <w:bookmarkStart w:id="23340" w:name="bookmark2023122413"/>
      <w:bookmarkStart w:id="23341" w:name="bookmark202321613"/>
      <w:bookmarkStart w:id="23342" w:name="bookmark20215613"/>
      <w:bookmarkStart w:id="23343" w:name="bookmark202322613"/>
      <w:bookmarkStart w:id="23344" w:name="bookmark20216613"/>
      <w:bookmarkStart w:id="23345" w:name="bookmark2012813"/>
      <w:bookmarkStart w:id="23346" w:name="bookmark2011813"/>
      <w:bookmarkStart w:id="23347" w:name="bookmark2071013"/>
      <w:bookmarkStart w:id="23348" w:name="bookmark20212013"/>
      <w:bookmarkStart w:id="23349" w:name="bookmark202117113"/>
      <w:bookmarkStart w:id="23350" w:name="bookmark2022125113"/>
      <w:bookmarkStart w:id="23351" w:name="bookmark2022313113"/>
      <w:bookmarkStart w:id="23352" w:name="bookmark2022323113"/>
      <w:bookmarkStart w:id="23353" w:name="bookmark201141113"/>
      <w:bookmarkStart w:id="23354" w:name="bookmark2021521113"/>
      <w:bookmarkStart w:id="23355" w:name="bookmark201131113"/>
      <w:bookmarkStart w:id="23356" w:name="bookmark2021511113"/>
      <w:bookmarkStart w:id="23357" w:name="bookmark202326113"/>
      <w:bookmarkStart w:id="23358" w:name="bookmark202110113"/>
      <w:bookmarkStart w:id="23359" w:name="bookmark2022314113"/>
      <w:bookmarkStart w:id="23360" w:name="bookmark2022324113"/>
      <w:bookmarkStart w:id="23361" w:name="bookmark201142113"/>
      <w:bookmarkStart w:id="23362" w:name="bookmark2021522113"/>
      <w:bookmarkStart w:id="23363" w:name="bookmark201132113"/>
      <w:bookmarkStart w:id="23364" w:name="bookmark2021512113"/>
      <w:bookmarkStart w:id="23365" w:name="bookmark2022123313"/>
      <w:bookmarkStart w:id="23366" w:name="bookmark2015313"/>
      <w:bookmarkStart w:id="23367" w:name="bookmark2023111313"/>
      <w:bookmarkStart w:id="23368" w:name="bookmark2023121313"/>
      <w:bookmarkStart w:id="23369" w:name="bookmark2022124313"/>
      <w:bookmarkStart w:id="23370" w:name="bookmark2016313"/>
      <w:bookmarkStart w:id="23371" w:name="bookmark2023112313"/>
      <w:bookmarkStart w:id="23372" w:name="bookmark2023122313"/>
      <w:bookmarkStart w:id="23373" w:name="bookmark202321513"/>
      <w:bookmarkStart w:id="23374" w:name="bookmark20215513"/>
      <w:bookmarkStart w:id="23375" w:name="bookmark202322513"/>
      <w:bookmarkStart w:id="23376" w:name="bookmark20216513"/>
      <w:bookmarkStart w:id="23377" w:name="bookmark2012713"/>
      <w:bookmarkStart w:id="23378" w:name="bookmark2011713"/>
      <w:bookmarkStart w:id="23379" w:name="bookmark207913"/>
      <w:bookmarkStart w:id="23380" w:name="bookmark20211913"/>
      <w:bookmarkStart w:id="23381" w:name="bookmark207733"/>
      <w:bookmarkStart w:id="23382" w:name="bookmark2021933"/>
      <w:bookmarkStart w:id="23383" w:name="bookmark2011533"/>
      <w:bookmarkStart w:id="23384" w:name="bookmark2012533"/>
      <w:bookmarkStart w:id="23385" w:name="bookmark202241333"/>
      <w:bookmarkStart w:id="23386" w:name="bookmark2053333"/>
      <w:bookmarkStart w:id="23387" w:name="bookmark202242333"/>
      <w:bookmarkStart w:id="23388" w:name="bookmark2054333"/>
      <w:bookmarkStart w:id="23389" w:name="bookmark20224433"/>
      <w:bookmarkStart w:id="23390" w:name="bookmark20228133"/>
      <w:bookmarkStart w:id="23391" w:name="bookmark2023212133"/>
      <w:bookmarkStart w:id="23392" w:name="bookmark2023222133"/>
      <w:bookmarkStart w:id="23393" w:name="bookmark20123133"/>
      <w:bookmarkStart w:id="23394" w:name="bookmark20227133"/>
      <w:bookmarkStart w:id="23395" w:name="bookmark2023211133"/>
      <w:bookmarkStart w:id="23396" w:name="bookmark2023221133"/>
      <w:bookmarkStart w:id="23397" w:name="bookmark20224633"/>
      <w:bookmarkStart w:id="23398" w:name="bookmark20223633"/>
      <w:bookmarkStart w:id="23399" w:name="bookmark205833"/>
      <w:bookmarkStart w:id="23400" w:name="bookmark20211833"/>
      <w:bookmarkStart w:id="23401" w:name="bookmark202241433"/>
      <w:bookmarkStart w:id="23402" w:name="bookmark2053433"/>
      <w:bookmarkStart w:id="23403" w:name="bookmark202242433"/>
      <w:bookmarkStart w:id="23404" w:name="bookmark2054433"/>
      <w:bookmarkStart w:id="23405" w:name="bookmark20124233"/>
      <w:bookmarkStart w:id="23406" w:name="bookmark20228233"/>
      <w:bookmarkStart w:id="23407" w:name="bookmark2023212233"/>
      <w:bookmarkStart w:id="23408" w:name="bookmark2023222233"/>
      <w:bookmarkStart w:id="23409" w:name="bookmark20123233"/>
      <w:bookmarkStart w:id="23410" w:name="bookmark20227233"/>
      <w:bookmarkStart w:id="23411" w:name="bookmark2023211233"/>
      <w:bookmarkStart w:id="23412" w:name="bookmark2023221233"/>
      <w:bookmarkStart w:id="23413" w:name="bookmark2012353"/>
      <w:bookmarkStart w:id="23414" w:name="bookmark2011353"/>
      <w:bookmarkStart w:id="23415" w:name="bookmark2022753"/>
      <w:bookmarkStart w:id="23416" w:name="bookmark2023553"/>
      <w:bookmarkStart w:id="23417" w:name="bookmark202321153"/>
      <w:bookmarkStart w:id="23418" w:name="bookmark20215153"/>
      <w:bookmarkStart w:id="23419" w:name="bookmark202322153"/>
      <w:bookmarkStart w:id="23420" w:name="bookmark20216153"/>
      <w:bookmarkStart w:id="23421" w:name="bookmark2012453"/>
      <w:bookmarkStart w:id="23422" w:name="bookmark2011453"/>
      <w:bookmarkStart w:id="23423" w:name="bookmark2022853"/>
      <w:bookmarkStart w:id="23424" w:name="bookmark2023653"/>
      <w:bookmarkStart w:id="23425" w:name="bookmark202321253"/>
      <w:bookmarkStart w:id="23426" w:name="bookmark20215253"/>
      <w:bookmarkStart w:id="23427" w:name="bookmark202322253"/>
      <w:bookmarkStart w:id="23428" w:name="bookmark20216253"/>
      <w:bookmarkStart w:id="23429" w:name="bookmark20224173"/>
      <w:bookmarkStart w:id="23430" w:name="bookmark20223173"/>
      <w:bookmarkStart w:id="23431" w:name="bookmark205373"/>
      <w:bookmarkStart w:id="23432" w:name="bookmark20211373"/>
      <w:bookmarkStart w:id="23433" w:name="bookmark20224273"/>
      <w:bookmarkStart w:id="23434" w:name="bookmark20223273"/>
      <w:bookmarkStart w:id="23435" w:name="bookmark205473"/>
      <w:bookmarkStart w:id="23436" w:name="bookmark20211473"/>
      <w:bookmarkStart w:id="23437" w:name="bookmark207473"/>
      <w:bookmarkStart w:id="23438" w:name="bookmark2023293"/>
      <w:bookmarkStart w:id="23439" w:name="bookmark2022393"/>
      <w:bookmarkStart w:id="23440" w:name="bookmark2023193"/>
      <w:bookmarkStart w:id="23441" w:name="bookmark2022493"/>
      <w:bookmarkStart w:id="23442" w:name="bookmark2023203"/>
      <w:bookmarkStart w:id="23443" w:name="bookmark201203"/>
      <w:bookmarkStart w:id="23444" w:name="bookmark2022223"/>
      <w:bookmarkStart w:id="23445" w:name="bookmark202117223"/>
      <w:bookmarkStart w:id="23446" w:name="bookmark2022125223"/>
      <w:bookmarkStart w:id="23447" w:name="bookmark2022313223"/>
      <w:bookmarkStart w:id="23448" w:name="bookmark2022323223"/>
      <w:bookmarkStart w:id="23449" w:name="bookmark201141223"/>
      <w:bookmarkStart w:id="23450" w:name="bookmark2021521223"/>
      <w:bookmarkStart w:id="23451" w:name="bookmark201131223"/>
      <w:bookmarkStart w:id="23452" w:name="bookmark2021511223"/>
      <w:bookmarkStart w:id="23453" w:name="bookmark202326223"/>
      <w:bookmarkStart w:id="23454" w:name="bookmark202110223"/>
      <w:bookmarkStart w:id="23455" w:name="bookmark2022314223"/>
      <w:bookmarkStart w:id="23456" w:name="bookmark2022324223"/>
      <w:bookmarkStart w:id="23457" w:name="bookmark201142223"/>
      <w:bookmarkStart w:id="23458" w:name="bookmark2021522223"/>
      <w:bookmarkStart w:id="23459" w:name="bookmark201132223"/>
      <w:bookmarkStart w:id="23460" w:name="bookmark2021512223"/>
      <w:bookmarkStart w:id="23461" w:name="bookmark2022123423"/>
      <w:bookmarkStart w:id="23462" w:name="bookmark2015423"/>
      <w:bookmarkStart w:id="23463" w:name="bookmark2023111423"/>
      <w:bookmarkStart w:id="23464" w:name="bookmark2023121423"/>
      <w:bookmarkStart w:id="23465" w:name="bookmark2022124423"/>
      <w:bookmarkStart w:id="23466" w:name="bookmark2016423"/>
      <w:bookmarkStart w:id="23467" w:name="bookmark2023112423"/>
      <w:bookmarkStart w:id="23468" w:name="bookmark2023122423"/>
      <w:bookmarkStart w:id="23469" w:name="bookmark202321623"/>
      <w:bookmarkStart w:id="23470" w:name="bookmark20215623"/>
      <w:bookmarkStart w:id="23471" w:name="bookmark202322623"/>
      <w:bookmarkStart w:id="23472" w:name="bookmark20216623"/>
      <w:bookmarkStart w:id="23473" w:name="bookmark2012823"/>
      <w:bookmarkStart w:id="23474" w:name="bookmark2011823"/>
      <w:bookmarkStart w:id="23475" w:name="bookmark2071023"/>
      <w:bookmarkStart w:id="23476" w:name="bookmark20212023"/>
      <w:bookmarkStart w:id="23477" w:name="bookmark202117123"/>
      <w:bookmarkStart w:id="23478" w:name="bookmark2022125123"/>
      <w:bookmarkStart w:id="23479" w:name="bookmark2022313123"/>
      <w:bookmarkStart w:id="23480" w:name="bookmark2022323123"/>
      <w:bookmarkStart w:id="23481" w:name="bookmark201141123"/>
      <w:bookmarkStart w:id="23482" w:name="bookmark2021521123"/>
      <w:bookmarkStart w:id="23483" w:name="bookmark201131123"/>
      <w:bookmarkStart w:id="23484" w:name="bookmark2021511123"/>
      <w:bookmarkStart w:id="23485" w:name="bookmark202326123"/>
      <w:bookmarkStart w:id="23486" w:name="bookmark202110123"/>
      <w:bookmarkStart w:id="23487" w:name="bookmark2022314123"/>
      <w:bookmarkStart w:id="23488" w:name="bookmark2022324123"/>
      <w:bookmarkStart w:id="23489" w:name="bookmark201142123"/>
      <w:bookmarkStart w:id="23490" w:name="bookmark2021522123"/>
      <w:bookmarkStart w:id="23491" w:name="bookmark201132123"/>
      <w:bookmarkStart w:id="23492" w:name="bookmark2021512123"/>
      <w:bookmarkStart w:id="23493" w:name="bookmark2022123323"/>
      <w:bookmarkStart w:id="23494" w:name="bookmark2015323"/>
      <w:bookmarkStart w:id="23495" w:name="bookmark2023111323"/>
      <w:bookmarkStart w:id="23496" w:name="bookmark2023121323"/>
      <w:bookmarkStart w:id="23497" w:name="bookmark2022124323"/>
      <w:bookmarkStart w:id="23498" w:name="bookmark2016323"/>
      <w:bookmarkStart w:id="23499" w:name="bookmark2023112323"/>
      <w:bookmarkStart w:id="23500" w:name="bookmark2023122323"/>
      <w:bookmarkStart w:id="23501" w:name="bookmark202321523"/>
      <w:bookmarkStart w:id="23502" w:name="bookmark20215523"/>
      <w:bookmarkStart w:id="23503" w:name="bookmark202322523"/>
      <w:bookmarkStart w:id="23504" w:name="bookmark20216523"/>
      <w:bookmarkStart w:id="23505" w:name="bookmark2012723"/>
      <w:bookmarkStart w:id="23506" w:name="bookmark2011723"/>
      <w:bookmarkStart w:id="23507" w:name="bookmark207923"/>
      <w:bookmarkStart w:id="23508" w:name="bookmark20211923"/>
      <w:bookmarkStart w:id="23509" w:name="bookmark207743"/>
      <w:bookmarkStart w:id="23510" w:name="bookmark2021943"/>
      <w:bookmarkStart w:id="23511" w:name="bookmark2011543"/>
      <w:bookmarkStart w:id="23512" w:name="bookmark2012543"/>
      <w:bookmarkStart w:id="23513" w:name="bookmark202241343"/>
      <w:bookmarkStart w:id="23514" w:name="bookmark2053343"/>
      <w:bookmarkStart w:id="23515" w:name="bookmark202242343"/>
      <w:bookmarkStart w:id="23516" w:name="bookmark2054343"/>
      <w:bookmarkStart w:id="23517" w:name="bookmark20224443"/>
      <w:bookmarkStart w:id="23518" w:name="bookmark20228143"/>
      <w:bookmarkStart w:id="23519" w:name="bookmark2023212143"/>
      <w:bookmarkStart w:id="23520" w:name="bookmark2023222143"/>
      <w:bookmarkStart w:id="23521" w:name="bookmark20123143"/>
      <w:bookmarkStart w:id="23522" w:name="bookmark20227143"/>
      <w:bookmarkStart w:id="23523" w:name="bookmark2023211143"/>
      <w:bookmarkStart w:id="23524" w:name="bookmark2023221143"/>
      <w:bookmarkStart w:id="23525" w:name="bookmark20224643"/>
      <w:bookmarkStart w:id="23526" w:name="bookmark20223643"/>
      <w:bookmarkStart w:id="23527" w:name="bookmark205843"/>
      <w:bookmarkStart w:id="23528" w:name="bookmark20211843"/>
      <w:bookmarkStart w:id="23529" w:name="bookmark202241443"/>
      <w:bookmarkStart w:id="23530" w:name="bookmark2053443"/>
      <w:bookmarkStart w:id="23531" w:name="bookmark202242443"/>
      <w:bookmarkStart w:id="23532" w:name="bookmark2054443"/>
      <w:bookmarkStart w:id="23533" w:name="bookmark20124243"/>
      <w:bookmarkStart w:id="23534" w:name="bookmark20228243"/>
      <w:bookmarkStart w:id="23535" w:name="bookmark2023212243"/>
      <w:bookmarkStart w:id="23536" w:name="bookmark2023222243"/>
      <w:bookmarkStart w:id="23537" w:name="bookmark20123243"/>
      <w:bookmarkStart w:id="23538" w:name="bookmark20227243"/>
      <w:bookmarkStart w:id="23539" w:name="bookmark2023211243"/>
      <w:bookmarkStart w:id="23540" w:name="bookmark2023221243"/>
      <w:bookmarkStart w:id="23541" w:name="bookmark2012363"/>
      <w:bookmarkStart w:id="23542" w:name="bookmark2011363"/>
      <w:bookmarkStart w:id="23543" w:name="bookmark2022763"/>
      <w:bookmarkStart w:id="23544" w:name="bookmark2023563"/>
      <w:bookmarkStart w:id="23545" w:name="bookmark202321163"/>
      <w:bookmarkStart w:id="23546" w:name="bookmark20215163"/>
      <w:bookmarkStart w:id="23547" w:name="bookmark202322163"/>
      <w:bookmarkStart w:id="23548" w:name="bookmark20216163"/>
      <w:bookmarkStart w:id="23549" w:name="bookmark2012463"/>
      <w:bookmarkStart w:id="23550" w:name="bookmark2011463"/>
      <w:bookmarkStart w:id="23551" w:name="bookmark2022863"/>
      <w:bookmarkStart w:id="23552" w:name="bookmark2023663"/>
      <w:bookmarkStart w:id="23553" w:name="bookmark202321263"/>
      <w:bookmarkStart w:id="23554" w:name="bookmark20215263"/>
      <w:bookmarkStart w:id="23555" w:name="bookmark202322263"/>
      <w:bookmarkStart w:id="23556" w:name="bookmark20216263"/>
      <w:bookmarkStart w:id="23557" w:name="bookmark20224183"/>
      <w:bookmarkStart w:id="23558" w:name="bookmark20223183"/>
      <w:bookmarkStart w:id="23559" w:name="bookmark205383"/>
      <w:bookmarkStart w:id="23560" w:name="bookmark20211383"/>
      <w:bookmarkStart w:id="23561" w:name="bookmark20224283"/>
      <w:bookmarkStart w:id="23562" w:name="bookmark20223283"/>
      <w:bookmarkStart w:id="23563" w:name="bookmark205483"/>
      <w:bookmarkStart w:id="23564" w:name="bookmark20211483"/>
      <w:bookmarkStart w:id="23565" w:name="bookmark207483"/>
      <w:bookmarkStart w:id="23566" w:name="bookmark20232103"/>
      <w:bookmarkStart w:id="23567" w:name="bookmark20223103"/>
      <w:bookmarkStart w:id="23568" w:name="bookmark20231103"/>
      <w:bookmarkStart w:id="23569" w:name="bookmark20224103"/>
      <w:bookmarkStart w:id="23570" w:name="bookmark2023303"/>
      <w:bookmarkStart w:id="23571" w:name="bookmark201303"/>
      <w:bookmarkStart w:id="23572" w:name="bookmark2022233"/>
      <w:bookmarkStart w:id="23573" w:name="bookmark2057242"/>
      <w:bookmarkStart w:id="23574" w:name="bookmark202217242"/>
      <w:bookmarkStart w:id="23575" w:name="bookmark2021133242"/>
      <w:bookmarkStart w:id="23576" w:name="bookmark20743242"/>
      <w:bookmarkStart w:id="23577" w:name="bookmark202361242"/>
      <w:bookmarkStart w:id="23578" w:name="bookmark2021621242"/>
      <w:bookmarkStart w:id="23579" w:name="bookmark202351242"/>
      <w:bookmarkStart w:id="23580" w:name="bookmark2021611242"/>
      <w:bookmarkStart w:id="23581" w:name="bookmark202316242"/>
      <w:bookmarkStart w:id="23582" w:name="bookmark2078242"/>
      <w:bookmarkStart w:id="23583" w:name="bookmark2021134242"/>
      <w:bookmarkStart w:id="23584" w:name="bookmark2021144242"/>
      <w:bookmarkStart w:id="23585" w:name="bookmark202362242"/>
      <w:bookmarkStart w:id="23586" w:name="bookmark2021622242"/>
      <w:bookmarkStart w:id="23587" w:name="bookmark202352242"/>
      <w:bookmarkStart w:id="23588" w:name="bookmark2021612242"/>
      <w:bookmarkStart w:id="23589" w:name="bookmark2022113442"/>
      <w:bookmarkStart w:id="23590" w:name="bookmark202215442"/>
      <w:bookmarkStart w:id="23591" w:name="bookmark20731442"/>
      <w:bookmarkStart w:id="23592" w:name="bookmark20741442"/>
      <w:bookmarkStart w:id="23593" w:name="bookmark2022114442"/>
      <w:bookmarkStart w:id="23594" w:name="bookmark202216442"/>
      <w:bookmarkStart w:id="23595" w:name="bookmark20732442"/>
      <w:bookmarkStart w:id="23596" w:name="bookmark20742442"/>
      <w:bookmarkStart w:id="23597" w:name="bookmark202311642"/>
      <w:bookmarkStart w:id="23598" w:name="bookmark2073642"/>
      <w:bookmarkStart w:id="23599" w:name="bookmark202312642"/>
      <w:bookmarkStart w:id="23600" w:name="bookmark20744242"/>
      <w:bookmarkStart w:id="23601" w:name="bookmark202212842"/>
      <w:bookmarkStart w:id="23602" w:name="bookmark202211842"/>
      <w:bookmarkStart w:id="23603" w:name="bookmark202111142"/>
      <w:bookmarkStart w:id="23604" w:name="bookmark202211042"/>
      <w:bookmarkStart w:id="23605" w:name="bookmark2057142"/>
      <w:bookmarkStart w:id="23606" w:name="bookmark202217142"/>
      <w:bookmarkStart w:id="23607" w:name="bookmark2021133142"/>
      <w:bookmarkStart w:id="23608" w:name="bookmark20743142"/>
      <w:bookmarkStart w:id="23609" w:name="bookmark202361142"/>
      <w:bookmarkStart w:id="23610" w:name="bookmark2021621142"/>
      <w:bookmarkStart w:id="23611" w:name="bookmark202351142"/>
      <w:bookmarkStart w:id="23612" w:name="bookmark2021611142"/>
      <w:bookmarkStart w:id="23613" w:name="bookmark202316142"/>
      <w:bookmarkStart w:id="23614" w:name="bookmark2078142"/>
      <w:bookmarkStart w:id="23615" w:name="bookmark2021134142"/>
      <w:bookmarkStart w:id="23616" w:name="bookmark2021144142"/>
      <w:bookmarkStart w:id="23617" w:name="bookmark202362142"/>
      <w:bookmarkStart w:id="23618" w:name="bookmark2021622142"/>
      <w:bookmarkStart w:id="23619" w:name="bookmark202352142"/>
      <w:bookmarkStart w:id="23620" w:name="bookmark2021612142"/>
      <w:bookmarkStart w:id="23621" w:name="bookmark2022113342"/>
      <w:bookmarkStart w:id="23622" w:name="bookmark202215342"/>
      <w:bookmarkStart w:id="23623" w:name="bookmark20731342"/>
      <w:bookmarkStart w:id="23624" w:name="bookmark20741342"/>
      <w:bookmarkStart w:id="23625" w:name="bookmark2022114342"/>
      <w:bookmarkStart w:id="23626" w:name="bookmark202216342"/>
      <w:bookmarkStart w:id="23627" w:name="bookmark20732342"/>
      <w:bookmarkStart w:id="23628" w:name="bookmark20742342"/>
      <w:bookmarkStart w:id="23629" w:name="bookmark202311542"/>
      <w:bookmarkStart w:id="23630" w:name="bookmark2073542"/>
      <w:bookmarkStart w:id="23631" w:name="bookmark202312542"/>
      <w:bookmarkStart w:id="23632" w:name="bookmark20744142"/>
      <w:bookmarkStart w:id="23633" w:name="bookmark202212742"/>
      <w:bookmarkStart w:id="23634" w:name="bookmark202211742"/>
      <w:bookmarkStart w:id="23635" w:name="bookmark202111042"/>
      <w:bookmarkStart w:id="23636" w:name="bookmark20221942"/>
      <w:bookmarkStart w:id="23637" w:name="bookmark20211762"/>
      <w:bookmarkStart w:id="23638" w:name="bookmark205762"/>
      <w:bookmarkStart w:id="23639" w:name="bookmark202212562"/>
      <w:bookmarkStart w:id="23640" w:name="bookmark20221762"/>
      <w:bookmarkStart w:id="23641" w:name="bookmark202231362"/>
      <w:bookmarkStart w:id="23642" w:name="bookmark202113362"/>
      <w:bookmarkStart w:id="23643" w:name="bookmark202232362"/>
      <w:bookmarkStart w:id="23644" w:name="bookmark2074362"/>
      <w:bookmarkStart w:id="23645" w:name="bookmark20114162"/>
      <w:bookmarkStart w:id="23646" w:name="bookmark20236162"/>
      <w:bookmarkStart w:id="23647" w:name="bookmark202152162"/>
      <w:bookmarkStart w:id="23648" w:name="bookmark202162162"/>
      <w:bookmarkStart w:id="23649" w:name="bookmark20113162"/>
      <w:bookmarkStart w:id="23650" w:name="bookmark20235162"/>
      <w:bookmarkStart w:id="23651" w:name="bookmark202151162"/>
      <w:bookmarkStart w:id="23652" w:name="bookmark202161162"/>
      <w:bookmarkStart w:id="23653" w:name="bookmark20232662"/>
      <w:bookmarkStart w:id="23654" w:name="bookmark20231662"/>
      <w:bookmarkStart w:id="23655" w:name="bookmark20211062"/>
      <w:bookmarkStart w:id="23656" w:name="bookmark207862"/>
      <w:bookmarkStart w:id="23657" w:name="bookmark202231462"/>
      <w:bookmarkStart w:id="23658" w:name="bookmark202113462"/>
      <w:bookmarkStart w:id="23659" w:name="bookmark202232462"/>
      <w:bookmarkStart w:id="23660" w:name="bookmark202114462"/>
      <w:bookmarkStart w:id="23661" w:name="bookmark20114262"/>
      <w:bookmarkStart w:id="23662" w:name="bookmark20236262"/>
      <w:bookmarkStart w:id="23663" w:name="bookmark202152262"/>
      <w:bookmarkStart w:id="23664" w:name="bookmark202162262"/>
      <w:bookmarkStart w:id="23665" w:name="bookmark20113262"/>
      <w:bookmarkStart w:id="23666" w:name="bookmark20235262"/>
      <w:bookmarkStart w:id="23667" w:name="bookmark202151262"/>
      <w:bookmarkStart w:id="23668" w:name="bookmark202161262"/>
      <w:bookmarkStart w:id="23669" w:name="bookmark202212382"/>
      <w:bookmarkStart w:id="23670" w:name="bookmark202211382"/>
      <w:bookmarkStart w:id="23671" w:name="bookmark201582"/>
      <w:bookmarkStart w:id="23672" w:name="bookmark20221582"/>
      <w:bookmarkStart w:id="23673" w:name="bookmark202311192"/>
      <w:bookmarkStart w:id="23674" w:name="bookmark2073182"/>
      <w:bookmarkStart w:id="23675" w:name="bookmark202312182"/>
      <w:bookmarkStart w:id="23676" w:name="bookmark2074182"/>
      <w:bookmarkStart w:id="23677" w:name="bookmark202212482"/>
      <w:bookmarkStart w:id="23678" w:name="bookmark202211482"/>
      <w:bookmarkStart w:id="23679" w:name="bookmark201682"/>
      <w:bookmarkStart w:id="23680" w:name="bookmark20221682"/>
      <w:bookmarkStart w:id="23681" w:name="bookmark202311282"/>
      <w:bookmarkStart w:id="23682" w:name="bookmark2073282"/>
      <w:bookmarkStart w:id="23683" w:name="bookmark202312282"/>
      <w:bookmarkStart w:id="23684" w:name="bookmark2074282"/>
      <w:bookmarkStart w:id="23685" w:name="bookmark202321182"/>
      <w:bookmarkStart w:id="23686" w:name="bookmark202311182"/>
      <w:bookmarkStart w:id="23687" w:name="bookmark20215102"/>
      <w:bookmarkStart w:id="23688" w:name="bookmark2073102"/>
      <w:bookmarkStart w:id="23689" w:name="bookmark202322102"/>
      <w:bookmarkStart w:id="23690" w:name="bookmark202312102"/>
      <w:bookmarkStart w:id="23691" w:name="bookmark20216102"/>
      <w:bookmarkStart w:id="23692" w:name="bookmark2074462"/>
      <w:bookmarkStart w:id="23693" w:name="bookmark2012122"/>
      <w:bookmarkStart w:id="23694" w:name="bookmark202212122"/>
      <w:bookmarkStart w:id="23695" w:name="bookmark2011122"/>
      <w:bookmarkStart w:id="23696" w:name="bookmark202211122"/>
      <w:bookmarkStart w:id="23697" w:name="bookmark207142"/>
      <w:bookmarkStart w:id="23698" w:name="bookmark20211152"/>
      <w:bookmarkStart w:id="23699" w:name="bookmark2021242"/>
      <w:bookmarkStart w:id="23700" w:name="bookmark20221322"/>
      <w:bookmarkStart w:id="23701" w:name="bookmark20221252122"/>
      <w:bookmarkStart w:id="23702" w:name="bookmark20223232122"/>
      <w:bookmarkStart w:id="23703" w:name="bookmark20215212122"/>
      <w:bookmarkStart w:id="23704" w:name="bookmark20215112122"/>
      <w:bookmarkStart w:id="23705" w:name="bookmark2021102122"/>
      <w:bookmarkStart w:id="23706" w:name="bookmark20223242122"/>
      <w:bookmarkStart w:id="23707" w:name="bookmark20215222122"/>
      <w:bookmarkStart w:id="23708" w:name="bookmark20215122122"/>
      <w:bookmarkStart w:id="23709" w:name="bookmark20154122"/>
      <w:bookmarkStart w:id="23710" w:name="bookmark20231214122"/>
      <w:bookmarkStart w:id="23711" w:name="bookmark20164122"/>
      <w:bookmarkStart w:id="23712" w:name="bookmark20231224122"/>
      <w:bookmarkStart w:id="23713" w:name="bookmark202156122"/>
      <w:bookmarkStart w:id="23714" w:name="bookmark202166122"/>
      <w:bookmarkStart w:id="23715" w:name="bookmark20118122"/>
      <w:bookmarkStart w:id="23716" w:name="bookmark202120122"/>
      <w:bookmarkStart w:id="23717" w:name="bookmark20221251122"/>
      <w:bookmarkStart w:id="23718" w:name="bookmark20223231122"/>
      <w:bookmarkStart w:id="23719" w:name="bookmark20215211122"/>
      <w:bookmarkStart w:id="23720" w:name="bookmark20215111122"/>
      <w:bookmarkStart w:id="23721" w:name="bookmark2021101122"/>
      <w:bookmarkStart w:id="23722" w:name="bookmark20223241122"/>
      <w:bookmarkStart w:id="23723" w:name="bookmark20215221122"/>
      <w:bookmarkStart w:id="23724" w:name="bookmark20215121122"/>
      <w:bookmarkStart w:id="23725" w:name="bookmark20153122"/>
      <w:bookmarkStart w:id="23726" w:name="bookmark20231213122"/>
      <w:bookmarkStart w:id="23727" w:name="bookmark20163122"/>
      <w:bookmarkStart w:id="23728" w:name="bookmark20231223122"/>
      <w:bookmarkStart w:id="23729" w:name="bookmark202155122"/>
      <w:bookmarkStart w:id="23730" w:name="bookmark202165122"/>
      <w:bookmarkStart w:id="23731" w:name="bookmark20117122"/>
      <w:bookmarkStart w:id="23732" w:name="bookmark202119122"/>
      <w:bookmarkStart w:id="23733" w:name="bookmark20219322"/>
      <w:bookmarkStart w:id="23734" w:name="bookmark20125322"/>
      <w:bookmarkStart w:id="23735" w:name="bookmark20533322"/>
      <w:bookmarkStart w:id="23736" w:name="bookmark20543322"/>
      <w:bookmarkStart w:id="23737" w:name="bookmark202281322"/>
      <w:bookmarkStart w:id="23738" w:name="bookmark20232221322"/>
      <w:bookmarkStart w:id="23739" w:name="bookmark202271322"/>
      <w:bookmarkStart w:id="23740" w:name="bookmark20232211322"/>
      <w:bookmarkStart w:id="23741" w:name="bookmark202236322"/>
      <w:bookmarkStart w:id="23742" w:name="bookmark202118322"/>
      <w:bookmarkStart w:id="23743" w:name="bookmark20534322"/>
      <w:bookmarkStart w:id="23744" w:name="bookmark20544322"/>
      <w:bookmarkStart w:id="23745" w:name="bookmark202282322"/>
      <w:bookmarkStart w:id="23746" w:name="bookmark20232222322"/>
      <w:bookmarkStart w:id="23747" w:name="bookmark202272322"/>
      <w:bookmarkStart w:id="23748" w:name="bookmark20232212322"/>
      <w:bookmarkStart w:id="23749" w:name="bookmark20113522"/>
      <w:bookmarkStart w:id="23750" w:name="bookmark20235522"/>
      <w:bookmarkStart w:id="23751" w:name="bookmark202151522"/>
      <w:bookmarkStart w:id="23752" w:name="bookmark202161522"/>
      <w:bookmarkStart w:id="23753" w:name="bookmark20114522"/>
      <w:bookmarkStart w:id="23754" w:name="bookmark20236522"/>
      <w:bookmarkStart w:id="23755" w:name="bookmark202152522"/>
      <w:bookmarkStart w:id="23756" w:name="bookmark202162522"/>
      <w:bookmarkStart w:id="23757" w:name="bookmark202231722"/>
      <w:bookmarkStart w:id="23758" w:name="bookmark202113722"/>
      <w:bookmarkStart w:id="23759" w:name="bookmark202232722"/>
      <w:bookmarkStart w:id="23760" w:name="bookmark202114722"/>
      <w:bookmarkStart w:id="23761" w:name="bookmark20232922"/>
      <w:bookmarkStart w:id="23762" w:name="bookmark20231922"/>
      <w:bookmarkStart w:id="23763" w:name="bookmark20232022"/>
      <w:bookmarkStart w:id="23764" w:name="bookmark20222222"/>
      <w:bookmarkStart w:id="23765" w:name="bookmark20221252222"/>
      <w:bookmarkStart w:id="23766" w:name="bookmark20223232222"/>
      <w:bookmarkStart w:id="23767" w:name="bookmark20215212222"/>
      <w:bookmarkStart w:id="23768" w:name="bookmark20215112222"/>
      <w:bookmarkStart w:id="23769" w:name="bookmark2021102222"/>
      <w:bookmarkStart w:id="23770" w:name="bookmark20223242222"/>
      <w:bookmarkStart w:id="23771" w:name="bookmark20215222222"/>
      <w:bookmarkStart w:id="23772" w:name="bookmark20215122222"/>
      <w:bookmarkStart w:id="23773" w:name="bookmark20154222"/>
      <w:bookmarkStart w:id="23774" w:name="bookmark20231214222"/>
      <w:bookmarkStart w:id="23775" w:name="bookmark20164222"/>
      <w:bookmarkStart w:id="23776" w:name="bookmark20231224222"/>
      <w:bookmarkStart w:id="23777" w:name="bookmark202156222"/>
      <w:bookmarkStart w:id="23778" w:name="bookmark202166222"/>
      <w:bookmarkStart w:id="23779" w:name="bookmark20118222"/>
      <w:bookmarkStart w:id="23780" w:name="bookmark202120222"/>
      <w:bookmarkStart w:id="23781" w:name="bookmark20221251222"/>
      <w:bookmarkStart w:id="23782" w:name="bookmark20223231222"/>
      <w:bookmarkStart w:id="23783" w:name="bookmark20215211222"/>
      <w:bookmarkStart w:id="23784" w:name="bookmark20215111222"/>
      <w:bookmarkStart w:id="23785" w:name="bookmark2021101222"/>
      <w:bookmarkStart w:id="23786" w:name="bookmark20223241222"/>
      <w:bookmarkStart w:id="23787" w:name="bookmark20215221222"/>
      <w:bookmarkStart w:id="23788" w:name="bookmark20215121222"/>
      <w:bookmarkStart w:id="23789" w:name="bookmark20153222"/>
      <w:bookmarkStart w:id="23790" w:name="bookmark20231213222"/>
      <w:bookmarkStart w:id="23791" w:name="bookmark20163222"/>
      <w:bookmarkStart w:id="23792" w:name="bookmark20231223222"/>
      <w:bookmarkStart w:id="23793" w:name="bookmark202155222"/>
      <w:bookmarkStart w:id="23794" w:name="bookmark202165222"/>
      <w:bookmarkStart w:id="23795" w:name="bookmark20117222"/>
      <w:bookmarkStart w:id="23796" w:name="bookmark202119222"/>
      <w:bookmarkStart w:id="23797" w:name="bookmark20219422"/>
      <w:bookmarkStart w:id="23798" w:name="bookmark20125422"/>
      <w:bookmarkStart w:id="23799" w:name="bookmark20533422"/>
      <w:bookmarkStart w:id="23800" w:name="bookmark20543422"/>
      <w:bookmarkStart w:id="23801" w:name="bookmark202281422"/>
      <w:bookmarkStart w:id="23802" w:name="bookmark20232221422"/>
      <w:bookmarkStart w:id="23803" w:name="bookmark202271422"/>
      <w:bookmarkStart w:id="23804" w:name="bookmark20232211422"/>
      <w:bookmarkStart w:id="23805" w:name="bookmark202236422"/>
      <w:bookmarkStart w:id="23806" w:name="bookmark202118422"/>
      <w:bookmarkStart w:id="23807" w:name="bookmark20534422"/>
      <w:bookmarkStart w:id="23808" w:name="bookmark20544422"/>
      <w:bookmarkStart w:id="23809" w:name="bookmark202282422"/>
      <w:bookmarkStart w:id="23810" w:name="bookmark20232222422"/>
      <w:bookmarkStart w:id="23811" w:name="bookmark202272422"/>
      <w:bookmarkStart w:id="23812" w:name="bookmark20232212422"/>
      <w:bookmarkStart w:id="23813" w:name="bookmark20113622"/>
      <w:bookmarkStart w:id="23814" w:name="bookmark20235622"/>
      <w:bookmarkStart w:id="23815" w:name="bookmark202151622"/>
      <w:bookmarkStart w:id="23816" w:name="bookmark202161622"/>
      <w:bookmarkStart w:id="23817" w:name="bookmark20114622"/>
      <w:bookmarkStart w:id="23818" w:name="bookmark20236622"/>
      <w:bookmarkStart w:id="23819" w:name="bookmark202152622"/>
      <w:bookmarkStart w:id="23820" w:name="bookmark202162622"/>
      <w:bookmarkStart w:id="23821" w:name="bookmark202231822"/>
      <w:bookmarkStart w:id="23822" w:name="bookmark202113822"/>
      <w:bookmarkStart w:id="23823" w:name="bookmark202232822"/>
      <w:bookmarkStart w:id="23824" w:name="bookmark202114822"/>
      <w:bookmarkStart w:id="23825" w:name="bookmark202321022"/>
      <w:bookmarkStart w:id="23826" w:name="bookmark202311022"/>
      <w:bookmarkStart w:id="23827" w:name="bookmark20233022"/>
      <w:bookmarkStart w:id="23828" w:name="bookmark20222322"/>
      <w:bookmarkStart w:id="23829" w:name="bookmark2057232"/>
      <w:bookmarkStart w:id="23830" w:name="bookmark202217232"/>
      <w:bookmarkStart w:id="23831" w:name="bookmark2021133232"/>
      <w:bookmarkStart w:id="23832" w:name="bookmark20743232"/>
      <w:bookmarkStart w:id="23833" w:name="bookmark202361232"/>
      <w:bookmarkStart w:id="23834" w:name="bookmark2021621232"/>
      <w:bookmarkStart w:id="23835" w:name="bookmark202351232"/>
      <w:bookmarkStart w:id="23836" w:name="bookmark2021611232"/>
      <w:bookmarkStart w:id="23837" w:name="bookmark202316232"/>
      <w:bookmarkStart w:id="23838" w:name="bookmark2078232"/>
      <w:bookmarkStart w:id="23839" w:name="bookmark2021134232"/>
      <w:bookmarkStart w:id="23840" w:name="bookmark2021144232"/>
      <w:bookmarkStart w:id="23841" w:name="bookmark202362232"/>
      <w:bookmarkStart w:id="23842" w:name="bookmark2021622232"/>
      <w:bookmarkStart w:id="23843" w:name="bookmark202352232"/>
      <w:bookmarkStart w:id="23844" w:name="bookmark2021612232"/>
      <w:bookmarkStart w:id="23845" w:name="bookmark2022113432"/>
      <w:bookmarkStart w:id="23846" w:name="bookmark202215432"/>
      <w:bookmarkStart w:id="23847" w:name="bookmark20731432"/>
      <w:bookmarkStart w:id="23848" w:name="bookmark20741432"/>
      <w:bookmarkStart w:id="23849" w:name="bookmark2022114432"/>
      <w:bookmarkStart w:id="23850" w:name="bookmark202216432"/>
      <w:bookmarkStart w:id="23851" w:name="bookmark20732432"/>
      <w:bookmarkStart w:id="23852" w:name="bookmark20742432"/>
      <w:bookmarkStart w:id="23853" w:name="bookmark202311632"/>
      <w:bookmarkStart w:id="23854" w:name="bookmark2073632"/>
      <w:bookmarkStart w:id="23855" w:name="bookmark202312632"/>
      <w:bookmarkStart w:id="23856" w:name="bookmark20744232"/>
      <w:bookmarkStart w:id="23857" w:name="bookmark202212832"/>
      <w:bookmarkStart w:id="23858" w:name="bookmark202211832"/>
      <w:bookmarkStart w:id="23859" w:name="bookmark202111132"/>
      <w:bookmarkStart w:id="23860" w:name="bookmark202211032"/>
      <w:bookmarkStart w:id="23861" w:name="bookmark2057132"/>
      <w:bookmarkStart w:id="23862" w:name="bookmark202217132"/>
      <w:bookmarkStart w:id="23863" w:name="bookmark2021133132"/>
      <w:bookmarkStart w:id="23864" w:name="bookmark20743132"/>
      <w:bookmarkStart w:id="23865" w:name="bookmark202361132"/>
      <w:bookmarkStart w:id="23866" w:name="bookmark2021621132"/>
      <w:bookmarkStart w:id="23867" w:name="bookmark202351132"/>
      <w:bookmarkStart w:id="23868" w:name="bookmark2021611132"/>
      <w:bookmarkStart w:id="23869" w:name="bookmark202316132"/>
      <w:bookmarkStart w:id="23870" w:name="bookmark2078132"/>
      <w:bookmarkStart w:id="23871" w:name="bookmark2021134132"/>
      <w:bookmarkStart w:id="23872" w:name="bookmark2021144132"/>
      <w:bookmarkStart w:id="23873" w:name="bookmark202362132"/>
      <w:bookmarkStart w:id="23874" w:name="bookmark2021622132"/>
      <w:bookmarkStart w:id="23875" w:name="bookmark202352132"/>
      <w:bookmarkStart w:id="23876" w:name="bookmark2021612132"/>
      <w:bookmarkStart w:id="23877" w:name="bookmark2022113332"/>
      <w:bookmarkStart w:id="23878" w:name="bookmark202215332"/>
      <w:bookmarkStart w:id="23879" w:name="bookmark20731332"/>
      <w:bookmarkStart w:id="23880" w:name="bookmark20741332"/>
      <w:bookmarkStart w:id="23881" w:name="bookmark2022114332"/>
      <w:bookmarkStart w:id="23882" w:name="bookmark202216332"/>
      <w:bookmarkStart w:id="23883" w:name="bookmark20732332"/>
      <w:bookmarkStart w:id="23884" w:name="bookmark20742332"/>
      <w:bookmarkStart w:id="23885" w:name="bookmark202311532"/>
      <w:bookmarkStart w:id="23886" w:name="bookmark2073532"/>
      <w:bookmarkStart w:id="23887" w:name="bookmark202312532"/>
      <w:bookmarkStart w:id="23888" w:name="bookmark20744132"/>
      <w:bookmarkStart w:id="23889" w:name="bookmark202212732"/>
      <w:bookmarkStart w:id="23890" w:name="bookmark202211732"/>
      <w:bookmarkStart w:id="23891" w:name="bookmark202111032"/>
      <w:bookmarkStart w:id="23892" w:name="bookmark20221932"/>
      <w:bookmarkStart w:id="23893" w:name="bookmark20211752"/>
      <w:bookmarkStart w:id="23894" w:name="bookmark205752"/>
      <w:bookmarkStart w:id="23895" w:name="bookmark202212552"/>
      <w:bookmarkStart w:id="23896" w:name="bookmark20221752"/>
      <w:bookmarkStart w:id="23897" w:name="bookmark202231352"/>
      <w:bookmarkStart w:id="23898" w:name="bookmark202113352"/>
      <w:bookmarkStart w:id="23899" w:name="bookmark202232352"/>
      <w:bookmarkStart w:id="23900" w:name="bookmark2074352"/>
      <w:bookmarkStart w:id="23901" w:name="bookmark20114152"/>
      <w:bookmarkStart w:id="23902" w:name="bookmark20236152"/>
      <w:bookmarkStart w:id="23903" w:name="bookmark202152152"/>
      <w:bookmarkStart w:id="23904" w:name="bookmark202162152"/>
      <w:bookmarkStart w:id="23905" w:name="bookmark20113152"/>
      <w:bookmarkStart w:id="23906" w:name="bookmark20235152"/>
      <w:bookmarkStart w:id="23907" w:name="bookmark202151152"/>
      <w:bookmarkStart w:id="23908" w:name="bookmark202161152"/>
      <w:bookmarkStart w:id="23909" w:name="bookmark20232652"/>
      <w:bookmarkStart w:id="23910" w:name="bookmark20231652"/>
      <w:bookmarkStart w:id="23911" w:name="bookmark20211052"/>
      <w:bookmarkStart w:id="23912" w:name="bookmark207852"/>
      <w:bookmarkStart w:id="23913" w:name="bookmark202231452"/>
      <w:bookmarkStart w:id="23914" w:name="bookmark202113452"/>
      <w:bookmarkStart w:id="23915" w:name="bookmark202232452"/>
      <w:bookmarkStart w:id="23916" w:name="bookmark202114452"/>
      <w:bookmarkStart w:id="23917" w:name="bookmark20114252"/>
      <w:bookmarkStart w:id="23918" w:name="bookmark20236252"/>
      <w:bookmarkStart w:id="23919" w:name="bookmark202152252"/>
      <w:bookmarkStart w:id="23920" w:name="bookmark202162252"/>
      <w:bookmarkStart w:id="23921" w:name="bookmark20113252"/>
      <w:bookmarkStart w:id="23922" w:name="bookmark20235252"/>
      <w:bookmarkStart w:id="23923" w:name="bookmark202151252"/>
      <w:bookmarkStart w:id="23924" w:name="bookmark202161252"/>
      <w:bookmarkStart w:id="23925" w:name="bookmark202212372"/>
      <w:bookmarkStart w:id="23926" w:name="bookmark202211372"/>
      <w:bookmarkStart w:id="23927" w:name="bookmark201572"/>
      <w:bookmarkStart w:id="23928" w:name="bookmark20221572"/>
      <w:bookmarkStart w:id="23929" w:name="bookmark202311172"/>
      <w:bookmarkStart w:id="23930" w:name="bookmark2073172"/>
      <w:bookmarkStart w:id="23931" w:name="bookmark202312172"/>
      <w:bookmarkStart w:id="23932" w:name="bookmark2074172"/>
      <w:bookmarkStart w:id="23933" w:name="bookmark202212472"/>
      <w:bookmarkStart w:id="23934" w:name="bookmark202211472"/>
      <w:bookmarkStart w:id="23935" w:name="bookmark201672"/>
      <w:bookmarkStart w:id="23936" w:name="bookmark20221672"/>
      <w:bookmarkStart w:id="23937" w:name="bookmark202311272"/>
      <w:bookmarkStart w:id="23938" w:name="bookmark2073272"/>
      <w:bookmarkStart w:id="23939" w:name="bookmark202312272"/>
      <w:bookmarkStart w:id="23940" w:name="bookmark2074272"/>
      <w:bookmarkStart w:id="23941" w:name="bookmark202321102"/>
      <w:bookmarkStart w:id="23942" w:name="bookmark202311102"/>
      <w:bookmarkStart w:id="23943" w:name="bookmark2021592"/>
      <w:bookmarkStart w:id="23944" w:name="bookmark207392"/>
      <w:bookmarkStart w:id="23945" w:name="bookmark20232292"/>
      <w:bookmarkStart w:id="23946" w:name="bookmark20231292"/>
      <w:bookmarkStart w:id="23947" w:name="bookmark2021692"/>
      <w:bookmarkStart w:id="23948" w:name="bookmark2074452"/>
      <w:bookmarkStart w:id="23949" w:name="bookmark2012112"/>
      <w:bookmarkStart w:id="23950" w:name="bookmark202212112"/>
      <w:bookmarkStart w:id="23951" w:name="bookmark2011112"/>
      <w:bookmarkStart w:id="23952" w:name="bookmark202211112"/>
      <w:bookmarkStart w:id="23953" w:name="bookmark207132"/>
      <w:bookmarkStart w:id="23954" w:name="bookmark20211142"/>
      <w:bookmarkStart w:id="23955" w:name="bookmark2021232"/>
      <w:bookmarkStart w:id="23956" w:name="bookmark20221312"/>
      <w:bookmarkStart w:id="23957" w:name="bookmark20221252112"/>
      <w:bookmarkStart w:id="23958" w:name="bookmark20223232112"/>
      <w:bookmarkStart w:id="23959" w:name="bookmark20215212112"/>
      <w:bookmarkStart w:id="23960" w:name="bookmark20215112112"/>
      <w:bookmarkStart w:id="23961" w:name="bookmark2021102112"/>
      <w:bookmarkStart w:id="23962" w:name="bookmark20223242112"/>
      <w:bookmarkStart w:id="23963" w:name="bookmark20215222112"/>
      <w:bookmarkStart w:id="23964" w:name="bookmark20215122112"/>
      <w:bookmarkStart w:id="23965" w:name="bookmark20154112"/>
      <w:bookmarkStart w:id="23966" w:name="bookmark20231214112"/>
      <w:bookmarkStart w:id="23967" w:name="bookmark20164112"/>
      <w:bookmarkStart w:id="23968" w:name="bookmark20231224112"/>
      <w:bookmarkStart w:id="23969" w:name="bookmark202156112"/>
      <w:bookmarkStart w:id="23970" w:name="bookmark202166112"/>
      <w:bookmarkStart w:id="23971" w:name="bookmark20118112"/>
      <w:bookmarkStart w:id="23972" w:name="bookmark202120112"/>
      <w:bookmarkStart w:id="23973" w:name="bookmark20221251112"/>
      <w:bookmarkStart w:id="23974" w:name="bookmark20223231112"/>
      <w:bookmarkStart w:id="23975" w:name="bookmark20215211112"/>
      <w:bookmarkStart w:id="23976" w:name="bookmark20215111112"/>
      <w:bookmarkStart w:id="23977" w:name="bookmark2021101112"/>
      <w:bookmarkStart w:id="23978" w:name="bookmark20223241112"/>
      <w:bookmarkStart w:id="23979" w:name="bookmark20215221112"/>
      <w:bookmarkStart w:id="23980" w:name="bookmark20215121112"/>
      <w:bookmarkStart w:id="23981" w:name="bookmark20153112"/>
      <w:bookmarkStart w:id="23982" w:name="bookmark20231213112"/>
      <w:bookmarkStart w:id="23983" w:name="bookmark20163112"/>
      <w:bookmarkStart w:id="23984" w:name="bookmark20231223112"/>
      <w:bookmarkStart w:id="23985" w:name="bookmark202155112"/>
      <w:bookmarkStart w:id="23986" w:name="bookmark202165112"/>
      <w:bookmarkStart w:id="23987" w:name="bookmark20117112"/>
      <w:bookmarkStart w:id="23988" w:name="bookmark202119112"/>
      <w:bookmarkStart w:id="23989" w:name="bookmark20219312"/>
      <w:bookmarkStart w:id="23990" w:name="bookmark20125312"/>
      <w:bookmarkStart w:id="23991" w:name="bookmark20533312"/>
      <w:bookmarkStart w:id="23992" w:name="bookmark20543312"/>
      <w:bookmarkStart w:id="23993" w:name="bookmark202281312"/>
      <w:bookmarkStart w:id="23994" w:name="bookmark20232221312"/>
      <w:bookmarkStart w:id="23995" w:name="bookmark202271312"/>
      <w:bookmarkStart w:id="23996" w:name="bookmark20232211312"/>
      <w:bookmarkStart w:id="23997" w:name="bookmark202236312"/>
      <w:bookmarkStart w:id="23998" w:name="bookmark202118312"/>
      <w:bookmarkStart w:id="23999" w:name="bookmark20534312"/>
      <w:bookmarkStart w:id="24000" w:name="bookmark20544312"/>
      <w:bookmarkStart w:id="24001" w:name="bookmark202282312"/>
      <w:bookmarkStart w:id="24002" w:name="bookmark20232222312"/>
      <w:bookmarkStart w:id="24003" w:name="bookmark202272312"/>
      <w:bookmarkStart w:id="24004" w:name="bookmark20232212312"/>
      <w:bookmarkStart w:id="24005" w:name="bookmark20113512"/>
      <w:bookmarkStart w:id="24006" w:name="bookmark20235512"/>
      <w:bookmarkStart w:id="24007" w:name="bookmark202151512"/>
      <w:bookmarkStart w:id="24008" w:name="bookmark202161512"/>
      <w:bookmarkStart w:id="24009" w:name="bookmark20114512"/>
      <w:bookmarkStart w:id="24010" w:name="bookmark20236512"/>
      <w:bookmarkStart w:id="24011" w:name="bookmark202152512"/>
      <w:bookmarkStart w:id="24012" w:name="bookmark202162512"/>
      <w:bookmarkStart w:id="24013" w:name="bookmark202231712"/>
      <w:bookmarkStart w:id="24014" w:name="bookmark202113712"/>
      <w:bookmarkStart w:id="24015" w:name="bookmark202232712"/>
      <w:bookmarkStart w:id="24016" w:name="bookmark202114712"/>
      <w:bookmarkStart w:id="24017" w:name="bookmark20232912"/>
      <w:bookmarkStart w:id="24018" w:name="bookmark20231912"/>
      <w:bookmarkStart w:id="24019" w:name="bookmark20232012"/>
      <w:bookmarkStart w:id="24020" w:name="bookmark20222212"/>
      <w:bookmarkStart w:id="24021" w:name="bookmark20221252212"/>
      <w:bookmarkStart w:id="24022" w:name="bookmark20223232212"/>
      <w:bookmarkStart w:id="24023" w:name="bookmark20215212212"/>
      <w:bookmarkStart w:id="24024" w:name="bookmark20215112212"/>
      <w:bookmarkStart w:id="24025" w:name="bookmark2021102212"/>
      <w:bookmarkStart w:id="24026" w:name="bookmark20223242212"/>
      <w:bookmarkStart w:id="24027" w:name="bookmark20215222212"/>
      <w:bookmarkStart w:id="24028" w:name="bookmark20215122212"/>
      <w:bookmarkStart w:id="24029" w:name="bookmark20154212"/>
      <w:bookmarkStart w:id="24030" w:name="bookmark20231214212"/>
      <w:bookmarkStart w:id="24031" w:name="bookmark20164212"/>
      <w:bookmarkStart w:id="24032" w:name="bookmark20231224212"/>
      <w:bookmarkStart w:id="24033" w:name="bookmark202156212"/>
      <w:bookmarkStart w:id="24034" w:name="bookmark202166212"/>
      <w:bookmarkStart w:id="24035" w:name="bookmark20118212"/>
      <w:bookmarkStart w:id="24036" w:name="bookmark202120212"/>
      <w:bookmarkStart w:id="24037" w:name="bookmark20221251212"/>
      <w:bookmarkStart w:id="24038" w:name="bookmark20223231212"/>
      <w:bookmarkStart w:id="24039" w:name="bookmark20215211212"/>
      <w:bookmarkStart w:id="24040" w:name="bookmark20215111212"/>
      <w:bookmarkStart w:id="24041" w:name="bookmark2021101212"/>
      <w:bookmarkStart w:id="24042" w:name="bookmark20223241212"/>
      <w:bookmarkStart w:id="24043" w:name="bookmark20215221212"/>
      <w:bookmarkStart w:id="24044" w:name="bookmark20215121212"/>
      <w:bookmarkStart w:id="24045" w:name="bookmark20153212"/>
      <w:bookmarkStart w:id="24046" w:name="bookmark20231213212"/>
      <w:bookmarkStart w:id="24047" w:name="bookmark20163212"/>
      <w:bookmarkStart w:id="24048" w:name="bookmark20231223212"/>
      <w:bookmarkStart w:id="24049" w:name="bookmark202155212"/>
      <w:bookmarkStart w:id="24050" w:name="bookmark202165212"/>
      <w:bookmarkStart w:id="24051" w:name="bookmark20117212"/>
      <w:bookmarkStart w:id="24052" w:name="bookmark202119212"/>
      <w:bookmarkStart w:id="24053" w:name="bookmark20219412"/>
      <w:bookmarkStart w:id="24054" w:name="bookmark20125412"/>
      <w:bookmarkStart w:id="24055" w:name="bookmark20533412"/>
      <w:bookmarkStart w:id="24056" w:name="bookmark20543412"/>
      <w:bookmarkStart w:id="24057" w:name="bookmark202281412"/>
      <w:bookmarkStart w:id="24058" w:name="bookmark20232221412"/>
      <w:bookmarkStart w:id="24059" w:name="bookmark202271412"/>
      <w:bookmarkStart w:id="24060" w:name="bookmark20232211412"/>
      <w:bookmarkStart w:id="24061" w:name="bookmark202236412"/>
      <w:bookmarkStart w:id="24062" w:name="bookmark202118412"/>
      <w:bookmarkStart w:id="24063" w:name="bookmark20534412"/>
      <w:bookmarkStart w:id="24064" w:name="bookmark20544412"/>
      <w:bookmarkStart w:id="24065" w:name="bookmark202282412"/>
      <w:bookmarkStart w:id="24066" w:name="bookmark20232222412"/>
      <w:bookmarkStart w:id="24067" w:name="bookmark202272412"/>
      <w:bookmarkStart w:id="24068" w:name="bookmark20232212412"/>
      <w:bookmarkStart w:id="24069" w:name="bookmark20113612"/>
      <w:bookmarkStart w:id="24070" w:name="bookmark20235612"/>
      <w:bookmarkStart w:id="24071" w:name="bookmark202151612"/>
      <w:bookmarkStart w:id="24072" w:name="bookmark202161612"/>
      <w:bookmarkStart w:id="24073" w:name="bookmark20114612"/>
      <w:bookmarkStart w:id="24074" w:name="bookmark20236612"/>
      <w:bookmarkStart w:id="24075" w:name="bookmark202152612"/>
      <w:bookmarkStart w:id="24076" w:name="bookmark202162612"/>
      <w:bookmarkStart w:id="24077" w:name="bookmark202231812"/>
      <w:bookmarkStart w:id="24078" w:name="bookmark202113812"/>
      <w:bookmarkStart w:id="24079" w:name="bookmark202232812"/>
      <w:bookmarkStart w:id="24080" w:name="bookmark202114812"/>
      <w:bookmarkStart w:id="24081" w:name="bookmark202321012"/>
      <w:bookmarkStart w:id="24082" w:name="bookmark202311012"/>
      <w:bookmarkStart w:id="24083" w:name="bookmark20233012"/>
      <w:bookmarkStart w:id="24084" w:name="bookmark20222312"/>
      <w:bookmarkStart w:id="24085" w:name="bookmark20211726"/>
      <w:bookmarkStart w:id="24086" w:name="bookmark205726"/>
      <w:bookmarkStart w:id="24087" w:name="bookmark202212526"/>
      <w:bookmarkStart w:id="24088" w:name="bookmark20221726"/>
      <w:bookmarkStart w:id="24089" w:name="bookmark202231326"/>
      <w:bookmarkStart w:id="24090" w:name="bookmark202113326"/>
      <w:bookmarkStart w:id="24091" w:name="bookmark202232326"/>
      <w:bookmarkStart w:id="24092" w:name="bookmark2074326"/>
      <w:bookmarkStart w:id="24093" w:name="bookmark20114126"/>
      <w:bookmarkStart w:id="24094" w:name="bookmark20236126"/>
      <w:bookmarkStart w:id="24095" w:name="bookmark202152126"/>
      <w:bookmarkStart w:id="24096" w:name="bookmark202162126"/>
      <w:bookmarkStart w:id="24097" w:name="bookmark20113126"/>
      <w:bookmarkStart w:id="24098" w:name="bookmark20235126"/>
      <w:bookmarkStart w:id="24099" w:name="bookmark202151126"/>
      <w:bookmarkStart w:id="24100" w:name="bookmark202161126"/>
      <w:bookmarkStart w:id="24101" w:name="bookmark20232626"/>
      <w:bookmarkStart w:id="24102" w:name="bookmark20231626"/>
      <w:bookmarkStart w:id="24103" w:name="bookmark20211026"/>
      <w:bookmarkStart w:id="24104" w:name="bookmark207826"/>
      <w:bookmarkStart w:id="24105" w:name="bookmark202231426"/>
      <w:bookmarkStart w:id="24106" w:name="bookmark202113426"/>
      <w:bookmarkStart w:id="24107" w:name="bookmark202232426"/>
      <w:bookmarkStart w:id="24108" w:name="bookmark202114426"/>
      <w:bookmarkStart w:id="24109" w:name="bookmark20114226"/>
      <w:bookmarkStart w:id="24110" w:name="bookmark20236226"/>
      <w:bookmarkStart w:id="24111" w:name="bookmark202152226"/>
      <w:bookmarkStart w:id="24112" w:name="bookmark202162226"/>
      <w:bookmarkStart w:id="24113" w:name="bookmark20113226"/>
      <w:bookmarkStart w:id="24114" w:name="bookmark20235226"/>
      <w:bookmarkStart w:id="24115" w:name="bookmark202151226"/>
      <w:bookmarkStart w:id="24116" w:name="bookmark202161226"/>
      <w:bookmarkStart w:id="24117" w:name="bookmark202212346"/>
      <w:bookmarkStart w:id="24118" w:name="bookmark202211346"/>
      <w:bookmarkStart w:id="24119" w:name="bookmark201546"/>
      <w:bookmarkStart w:id="24120" w:name="bookmark20221546"/>
      <w:bookmarkStart w:id="24121" w:name="bookmark202311146"/>
      <w:bookmarkStart w:id="24122" w:name="bookmark2073146"/>
      <w:bookmarkStart w:id="24123" w:name="bookmark202312146"/>
      <w:bookmarkStart w:id="24124" w:name="bookmark2074146"/>
      <w:bookmarkStart w:id="24125" w:name="bookmark202212446"/>
      <w:bookmarkStart w:id="24126" w:name="bookmark202211446"/>
      <w:bookmarkStart w:id="24127" w:name="bookmark201646"/>
      <w:bookmarkStart w:id="24128" w:name="bookmark20221646"/>
      <w:bookmarkStart w:id="24129" w:name="bookmark202311246"/>
      <w:bookmarkStart w:id="24130" w:name="bookmark2073246"/>
      <w:bookmarkStart w:id="24131" w:name="bookmark202312246"/>
      <w:bookmarkStart w:id="24132" w:name="bookmark2074246"/>
      <w:bookmarkStart w:id="24133" w:name="bookmark20232166"/>
      <w:bookmarkStart w:id="24134" w:name="bookmark20231166"/>
      <w:bookmarkStart w:id="24135" w:name="bookmark2021566"/>
      <w:bookmarkStart w:id="24136" w:name="bookmark207366"/>
      <w:bookmarkStart w:id="24137" w:name="bookmark20232266"/>
      <w:bookmarkStart w:id="24138" w:name="bookmark20231266"/>
      <w:bookmarkStart w:id="24139" w:name="bookmark2021666"/>
      <w:bookmarkStart w:id="24140" w:name="bookmark2074426"/>
      <w:bookmarkStart w:id="24141" w:name="bookmark201286"/>
      <w:bookmarkStart w:id="24142" w:name="bookmark20221286"/>
      <w:bookmarkStart w:id="24143" w:name="bookmark201186"/>
      <w:bookmarkStart w:id="24144" w:name="bookmark20221186"/>
      <w:bookmarkStart w:id="24145" w:name="bookmark207106"/>
      <w:bookmarkStart w:id="24146" w:name="bookmark20211116"/>
      <w:bookmarkStart w:id="24147" w:name="bookmark2021206"/>
      <w:bookmarkStart w:id="24148" w:name="bookmark20221106"/>
      <w:bookmarkStart w:id="24149" w:name="bookmark20211716"/>
      <w:bookmarkStart w:id="24150" w:name="bookmark205716"/>
      <w:bookmarkStart w:id="24151" w:name="bookmark202212516"/>
      <w:bookmarkStart w:id="24152" w:name="bookmark20221716"/>
      <w:bookmarkStart w:id="24153" w:name="bookmark202231316"/>
      <w:bookmarkStart w:id="24154" w:name="bookmark202113316"/>
      <w:bookmarkStart w:id="24155" w:name="bookmark202232316"/>
      <w:bookmarkStart w:id="24156" w:name="bookmark2074316"/>
      <w:bookmarkStart w:id="24157" w:name="bookmark20114116"/>
      <w:bookmarkStart w:id="24158" w:name="bookmark20236116"/>
      <w:bookmarkStart w:id="24159" w:name="bookmark202152116"/>
      <w:bookmarkStart w:id="24160" w:name="bookmark202162116"/>
      <w:bookmarkStart w:id="24161" w:name="bookmark20113116"/>
      <w:bookmarkStart w:id="24162" w:name="bookmark20235116"/>
      <w:bookmarkStart w:id="24163" w:name="bookmark202151116"/>
      <w:bookmarkStart w:id="24164" w:name="bookmark202161116"/>
      <w:bookmarkStart w:id="24165" w:name="bookmark20232616"/>
      <w:bookmarkStart w:id="24166" w:name="bookmark20231616"/>
      <w:bookmarkStart w:id="24167" w:name="bookmark20211016"/>
      <w:bookmarkStart w:id="24168" w:name="bookmark207816"/>
      <w:bookmarkStart w:id="24169" w:name="bookmark202231416"/>
      <w:bookmarkStart w:id="24170" w:name="bookmark202113416"/>
      <w:bookmarkStart w:id="24171" w:name="bookmark202232416"/>
      <w:bookmarkStart w:id="24172" w:name="bookmark202114416"/>
      <w:bookmarkStart w:id="24173" w:name="bookmark20114216"/>
      <w:bookmarkStart w:id="24174" w:name="bookmark20236216"/>
      <w:bookmarkStart w:id="24175" w:name="bookmark202152216"/>
      <w:bookmarkStart w:id="24176" w:name="bookmark202162216"/>
      <w:bookmarkStart w:id="24177" w:name="bookmark20113216"/>
      <w:bookmarkStart w:id="24178" w:name="bookmark20235216"/>
      <w:bookmarkStart w:id="24179" w:name="bookmark202151216"/>
      <w:bookmarkStart w:id="24180" w:name="bookmark202161216"/>
      <w:bookmarkStart w:id="24181" w:name="bookmark202212336"/>
      <w:bookmarkStart w:id="24182" w:name="bookmark202211336"/>
      <w:bookmarkStart w:id="24183" w:name="bookmark201536"/>
      <w:bookmarkStart w:id="24184" w:name="bookmark20221536"/>
      <w:bookmarkStart w:id="24185" w:name="bookmark202311136"/>
      <w:bookmarkStart w:id="24186" w:name="bookmark2073136"/>
      <w:bookmarkStart w:id="24187" w:name="bookmark202312136"/>
      <w:bookmarkStart w:id="24188" w:name="bookmark2074136"/>
      <w:bookmarkStart w:id="24189" w:name="bookmark202212436"/>
      <w:bookmarkStart w:id="24190" w:name="bookmark202211436"/>
      <w:bookmarkStart w:id="24191" w:name="bookmark201636"/>
      <w:bookmarkStart w:id="24192" w:name="bookmark20221636"/>
      <w:bookmarkStart w:id="24193" w:name="bookmark202311236"/>
      <w:bookmarkStart w:id="24194" w:name="bookmark2073236"/>
      <w:bookmarkStart w:id="24195" w:name="bookmark202312236"/>
      <w:bookmarkStart w:id="24196" w:name="bookmark2074236"/>
      <w:bookmarkStart w:id="24197" w:name="bookmark20232156"/>
      <w:bookmarkStart w:id="24198" w:name="bookmark20231156"/>
      <w:bookmarkStart w:id="24199" w:name="bookmark2021556"/>
      <w:bookmarkStart w:id="24200" w:name="bookmark207356"/>
      <w:bookmarkStart w:id="24201" w:name="bookmark20232256"/>
      <w:bookmarkStart w:id="24202" w:name="bookmark20231256"/>
      <w:bookmarkStart w:id="24203" w:name="bookmark2021656"/>
      <w:bookmarkStart w:id="24204" w:name="bookmark2074416"/>
      <w:bookmarkStart w:id="24205" w:name="bookmark201276"/>
      <w:bookmarkStart w:id="24206" w:name="bookmark20221276"/>
      <w:bookmarkStart w:id="24207" w:name="bookmark201176"/>
      <w:bookmarkStart w:id="24208" w:name="bookmark20221176"/>
      <w:bookmarkStart w:id="24209" w:name="bookmark20796"/>
      <w:bookmarkStart w:id="24210" w:name="bookmark20211106"/>
      <w:bookmarkStart w:id="24211" w:name="bookmark2021196"/>
      <w:bookmarkStart w:id="24212" w:name="bookmark2022196"/>
      <w:bookmarkStart w:id="24213" w:name="bookmark20778"/>
      <w:bookmarkStart w:id="24214" w:name="bookmark2021178"/>
      <w:bookmarkStart w:id="24215" w:name="bookmark202198"/>
      <w:bookmarkStart w:id="24216" w:name="bookmark20578"/>
      <w:bookmarkStart w:id="24217" w:name="bookmark201158"/>
      <w:bookmarkStart w:id="24218" w:name="bookmark20221258"/>
      <w:bookmarkStart w:id="24219" w:name="bookmark201258"/>
      <w:bookmarkStart w:id="24220" w:name="bookmark2022178"/>
      <w:bookmarkStart w:id="24221" w:name="bookmark20224138"/>
      <w:bookmarkStart w:id="24222" w:name="bookmark20223138"/>
      <w:bookmarkStart w:id="24223" w:name="bookmark205338"/>
      <w:bookmarkStart w:id="24224" w:name="bookmark20211338"/>
      <w:bookmarkStart w:id="24225" w:name="bookmark20224238"/>
      <w:bookmarkStart w:id="24226" w:name="bookmark20223238"/>
      <w:bookmarkStart w:id="24227" w:name="bookmark205438"/>
      <w:bookmarkStart w:id="24228" w:name="bookmark207438"/>
      <w:bookmarkStart w:id="24229" w:name="bookmark2022448"/>
      <w:bookmarkStart w:id="24230" w:name="bookmark2011418"/>
      <w:bookmarkStart w:id="24231" w:name="bookmark2022818"/>
      <w:bookmarkStart w:id="24232" w:name="bookmark2023618"/>
      <w:bookmarkStart w:id="24233" w:name="bookmark202321218"/>
      <w:bookmarkStart w:id="24234" w:name="bookmark20215218"/>
      <w:bookmarkStart w:id="24235" w:name="bookmark202322218"/>
      <w:bookmarkStart w:id="24236" w:name="bookmark20216218"/>
      <w:bookmarkStart w:id="24237" w:name="bookmark2012318"/>
      <w:bookmarkStart w:id="24238" w:name="bookmark2011318"/>
      <w:bookmarkStart w:id="24239" w:name="bookmark2022718"/>
      <w:bookmarkStart w:id="24240" w:name="bookmark2023518"/>
      <w:bookmarkStart w:id="24241" w:name="bookmark202321118"/>
      <w:bookmarkStart w:id="24242" w:name="bookmark20215118"/>
      <w:bookmarkStart w:id="24243" w:name="bookmark202322118"/>
      <w:bookmarkStart w:id="24244" w:name="bookmark20216118"/>
      <w:bookmarkStart w:id="24245" w:name="bookmark2022468"/>
      <w:bookmarkStart w:id="24246" w:name="bookmark2023268"/>
      <w:bookmarkStart w:id="24247" w:name="bookmark2022368"/>
      <w:bookmarkStart w:id="24248" w:name="bookmark2023168"/>
      <w:bookmarkStart w:id="24249" w:name="bookmark20588"/>
      <w:bookmarkStart w:id="24250" w:name="bookmark2021108"/>
      <w:bookmarkStart w:id="24251" w:name="bookmark2021188"/>
      <w:bookmarkStart w:id="24252" w:name="bookmark20788"/>
      <w:bookmarkStart w:id="24253" w:name="bookmark20224148"/>
      <w:bookmarkStart w:id="24254" w:name="bookmark20223148"/>
      <w:bookmarkStart w:id="24255" w:name="bookmark205348"/>
      <w:bookmarkStart w:id="24256" w:name="bookmark20211348"/>
      <w:bookmarkStart w:id="24257" w:name="bookmark20224248"/>
      <w:bookmarkStart w:id="24258" w:name="bookmark20223248"/>
      <w:bookmarkStart w:id="24259" w:name="bookmark205448"/>
      <w:bookmarkStart w:id="24260" w:name="bookmark20211448"/>
      <w:bookmarkStart w:id="24261" w:name="bookmark2012428"/>
      <w:bookmarkStart w:id="24262" w:name="bookmark2011428"/>
      <w:bookmarkStart w:id="24263" w:name="bookmark2022828"/>
      <w:bookmarkStart w:id="24264" w:name="bookmark2023628"/>
      <w:bookmarkStart w:id="24265" w:name="bookmark202321228"/>
      <w:bookmarkStart w:id="24266" w:name="bookmark20215228"/>
      <w:bookmarkStart w:id="24267" w:name="bookmark202322228"/>
      <w:bookmarkStart w:id="24268" w:name="bookmark20216228"/>
      <w:bookmarkStart w:id="24269" w:name="bookmark2012328"/>
      <w:bookmarkStart w:id="24270" w:name="bookmark2011328"/>
      <w:bookmarkStart w:id="24271" w:name="bookmark2022728"/>
      <w:bookmarkStart w:id="24272" w:name="bookmark2023528"/>
      <w:bookmarkStart w:id="24273" w:name="bookmark202321128"/>
      <w:bookmarkStart w:id="24274" w:name="bookmark20215128"/>
      <w:bookmarkStart w:id="24275" w:name="bookmark202322128"/>
      <w:bookmarkStart w:id="24276" w:name="bookmark20216128"/>
      <w:bookmarkStart w:id="24277" w:name="bookmark2012310"/>
      <w:bookmarkStart w:id="24278" w:name="bookmark202212310"/>
      <w:bookmarkStart w:id="24279" w:name="bookmark2011310"/>
      <w:bookmarkStart w:id="24280" w:name="bookmark202211310"/>
      <w:bookmarkStart w:id="24281" w:name="bookmark2022710"/>
      <w:bookmarkStart w:id="24282" w:name="bookmark201510"/>
      <w:bookmarkStart w:id="24283" w:name="bookmark2023510"/>
      <w:bookmarkStart w:id="24284" w:name="bookmark20221510"/>
      <w:bookmarkStart w:id="24285" w:name="bookmark202321119"/>
      <w:bookmarkStart w:id="24286" w:name="bookmark202311111"/>
      <w:bookmarkStart w:id="24287" w:name="bookmark20215110"/>
      <w:bookmarkStart w:id="24288" w:name="bookmark2073110"/>
      <w:bookmarkStart w:id="24289" w:name="bookmark202322110"/>
      <w:bookmarkStart w:id="24290" w:name="bookmark202312110"/>
      <w:bookmarkStart w:id="24291" w:name="bookmark20216110"/>
      <w:bookmarkStart w:id="24292" w:name="bookmark2074110"/>
      <w:bookmarkStart w:id="24293" w:name="bookmark2012410"/>
      <w:bookmarkStart w:id="24294" w:name="bookmark202212410"/>
      <w:bookmarkStart w:id="24295" w:name="bookmark2011410"/>
      <w:bookmarkStart w:id="24296" w:name="bookmark202211410"/>
      <w:bookmarkStart w:id="24297" w:name="bookmark2022810"/>
      <w:bookmarkStart w:id="24298" w:name="bookmark201610"/>
      <w:bookmarkStart w:id="24299" w:name="bookmark2023610"/>
      <w:bookmarkStart w:id="24300" w:name="bookmark20221610"/>
      <w:bookmarkStart w:id="24301" w:name="bookmark202321210"/>
      <w:bookmarkStart w:id="24302" w:name="bookmark202311210"/>
      <w:bookmarkStart w:id="24303" w:name="bookmark20215210"/>
      <w:bookmarkStart w:id="24304" w:name="bookmark2073210"/>
      <w:bookmarkStart w:id="24305" w:name="bookmark202322210"/>
      <w:bookmarkStart w:id="24306" w:name="bookmark202312210"/>
      <w:bookmarkStart w:id="24307" w:name="bookmark20216210"/>
      <w:bookmarkStart w:id="24308" w:name="bookmark2074210"/>
      <w:bookmarkStart w:id="24309" w:name="bookmark20224113"/>
      <w:bookmarkStart w:id="24310" w:name="bookmark20232130"/>
      <w:bookmarkStart w:id="24311" w:name="bookmark20223113"/>
      <w:bookmarkStart w:id="24312" w:name="bookmark20231130"/>
      <w:bookmarkStart w:id="24313" w:name="bookmark205312"/>
      <w:bookmarkStart w:id="24314" w:name="bookmark2021530"/>
      <w:bookmarkStart w:id="24315" w:name="bookmark20211312"/>
      <w:bookmarkStart w:id="24316" w:name="bookmark207330"/>
      <w:bookmarkStart w:id="24317" w:name="bookmark20224212"/>
      <w:bookmarkStart w:id="24318" w:name="bookmark20232230"/>
      <w:bookmarkStart w:id="24319" w:name="bookmark20223212"/>
      <w:bookmarkStart w:id="24320" w:name="bookmark20231230"/>
      <w:bookmarkStart w:id="24321" w:name="bookmark205412"/>
      <w:bookmarkStart w:id="24322" w:name="bookmark2021630"/>
      <w:bookmarkStart w:id="24323" w:name="bookmark20211412"/>
      <w:bookmarkStart w:id="24324" w:name="bookmark207448"/>
      <w:bookmarkStart w:id="24325" w:name="bookmark207430"/>
      <w:bookmarkStart w:id="24326" w:name="bookmark201214"/>
      <w:bookmarkStart w:id="24327" w:name="bookmark2023231"/>
      <w:bookmarkStart w:id="24328" w:name="bookmark20221214"/>
      <w:bookmarkStart w:id="24329" w:name="bookmark2022331"/>
      <w:bookmarkStart w:id="24330" w:name="bookmark201114"/>
      <w:bookmarkStart w:id="24331" w:name="bookmark2023131"/>
      <w:bookmarkStart w:id="24332" w:name="bookmark20221114"/>
      <w:bookmarkStart w:id="24333" w:name="bookmark2022431"/>
      <w:bookmarkStart w:id="24334" w:name="bookmark20716"/>
      <w:bookmarkStart w:id="24335" w:name="bookmark202334"/>
      <w:bookmarkStart w:id="24336" w:name="bookmark2021117"/>
      <w:bookmarkStart w:id="24337" w:name="bookmark20134"/>
      <w:bookmarkStart w:id="24338" w:name="bookmark202126"/>
      <w:bookmarkStart w:id="24339" w:name="bookmark202227"/>
      <w:bookmarkStart w:id="24340" w:name="bookmark2022134"/>
      <w:bookmarkStart w:id="24341" w:name="bookmark202117214"/>
      <w:bookmarkStart w:id="24342" w:name="bookmark2022125214"/>
      <w:bookmarkStart w:id="24343" w:name="bookmark2022313214"/>
      <w:bookmarkStart w:id="24344" w:name="bookmark2022323214"/>
      <w:bookmarkStart w:id="24345" w:name="bookmark201141214"/>
      <w:bookmarkStart w:id="24346" w:name="bookmark2021521214"/>
      <w:bookmarkStart w:id="24347" w:name="bookmark201131214"/>
      <w:bookmarkStart w:id="24348" w:name="bookmark2021511214"/>
      <w:bookmarkStart w:id="24349" w:name="bookmark202326214"/>
      <w:bookmarkStart w:id="24350" w:name="bookmark202110214"/>
      <w:bookmarkStart w:id="24351" w:name="bookmark2022314214"/>
      <w:bookmarkStart w:id="24352" w:name="bookmark2022324214"/>
      <w:bookmarkStart w:id="24353" w:name="bookmark201142214"/>
      <w:bookmarkStart w:id="24354" w:name="bookmark2021522214"/>
      <w:bookmarkStart w:id="24355" w:name="bookmark201132214"/>
      <w:bookmarkStart w:id="24356" w:name="bookmark2021512214"/>
      <w:bookmarkStart w:id="24357" w:name="bookmark2022123414"/>
      <w:bookmarkStart w:id="24358" w:name="bookmark2015414"/>
      <w:bookmarkStart w:id="24359" w:name="bookmark2023111414"/>
      <w:bookmarkStart w:id="24360" w:name="bookmark2023121414"/>
      <w:bookmarkStart w:id="24361" w:name="bookmark2022124414"/>
      <w:bookmarkStart w:id="24362" w:name="bookmark2016414"/>
      <w:bookmarkStart w:id="24363" w:name="bookmark2023112414"/>
      <w:bookmarkStart w:id="24364" w:name="bookmark2023122414"/>
      <w:bookmarkStart w:id="24365" w:name="bookmark202321614"/>
      <w:bookmarkStart w:id="24366" w:name="bookmark20215614"/>
      <w:bookmarkStart w:id="24367" w:name="bookmark202322614"/>
      <w:bookmarkStart w:id="24368" w:name="bookmark20216614"/>
      <w:bookmarkStart w:id="24369" w:name="bookmark2012814"/>
      <w:bookmarkStart w:id="24370" w:name="bookmark2011814"/>
      <w:bookmarkStart w:id="24371" w:name="bookmark2071014"/>
      <w:bookmarkStart w:id="24372" w:name="bookmark20212014"/>
      <w:bookmarkStart w:id="24373" w:name="bookmark202117114"/>
      <w:bookmarkStart w:id="24374" w:name="bookmark2022125114"/>
      <w:bookmarkStart w:id="24375" w:name="bookmark2022313114"/>
      <w:bookmarkStart w:id="24376" w:name="bookmark2022323114"/>
      <w:bookmarkStart w:id="24377" w:name="bookmark201141114"/>
      <w:bookmarkStart w:id="24378" w:name="bookmark2021521114"/>
      <w:bookmarkStart w:id="24379" w:name="bookmark201131114"/>
      <w:bookmarkStart w:id="24380" w:name="bookmark2021511114"/>
      <w:bookmarkStart w:id="24381" w:name="bookmark202326114"/>
      <w:bookmarkStart w:id="24382" w:name="bookmark202110114"/>
      <w:bookmarkStart w:id="24383" w:name="bookmark2022314114"/>
      <w:bookmarkStart w:id="24384" w:name="bookmark2022324114"/>
      <w:bookmarkStart w:id="24385" w:name="bookmark201142114"/>
      <w:bookmarkStart w:id="24386" w:name="bookmark2021522114"/>
      <w:bookmarkStart w:id="24387" w:name="bookmark201132114"/>
      <w:bookmarkStart w:id="24388" w:name="bookmark2021512114"/>
      <w:bookmarkStart w:id="24389" w:name="bookmark2022123314"/>
      <w:bookmarkStart w:id="24390" w:name="bookmark2015314"/>
      <w:bookmarkStart w:id="24391" w:name="bookmark2023111314"/>
      <w:bookmarkStart w:id="24392" w:name="bookmark2023121314"/>
      <w:bookmarkStart w:id="24393" w:name="bookmark2022124314"/>
      <w:bookmarkStart w:id="24394" w:name="bookmark2016314"/>
      <w:bookmarkStart w:id="24395" w:name="bookmark2023112314"/>
      <w:bookmarkStart w:id="24396" w:name="bookmark2023122314"/>
      <w:bookmarkStart w:id="24397" w:name="bookmark202321514"/>
      <w:bookmarkStart w:id="24398" w:name="bookmark20215514"/>
      <w:bookmarkStart w:id="24399" w:name="bookmark202322514"/>
      <w:bookmarkStart w:id="24400" w:name="bookmark20216514"/>
      <w:bookmarkStart w:id="24401" w:name="bookmark2012714"/>
      <w:bookmarkStart w:id="24402" w:name="bookmark2011714"/>
      <w:bookmarkStart w:id="24403" w:name="bookmark207914"/>
      <w:bookmarkStart w:id="24404" w:name="bookmark20211914"/>
      <w:bookmarkStart w:id="24405" w:name="bookmark207734"/>
      <w:bookmarkStart w:id="24406" w:name="bookmark2021934"/>
      <w:bookmarkStart w:id="24407" w:name="bookmark2011534"/>
      <w:bookmarkStart w:id="24408" w:name="bookmark2012534"/>
      <w:bookmarkStart w:id="24409" w:name="bookmark202241334"/>
      <w:bookmarkStart w:id="24410" w:name="bookmark2053334"/>
      <w:bookmarkStart w:id="24411" w:name="bookmark202242334"/>
      <w:bookmarkStart w:id="24412" w:name="bookmark2054334"/>
      <w:bookmarkStart w:id="24413" w:name="bookmark20224434"/>
      <w:bookmarkStart w:id="24414" w:name="bookmark20228134"/>
      <w:bookmarkStart w:id="24415" w:name="bookmark2023212134"/>
      <w:bookmarkStart w:id="24416" w:name="bookmark2023222134"/>
      <w:bookmarkStart w:id="24417" w:name="bookmark20123134"/>
      <w:bookmarkStart w:id="24418" w:name="bookmark20227134"/>
      <w:bookmarkStart w:id="24419" w:name="bookmark2023211134"/>
      <w:bookmarkStart w:id="24420" w:name="bookmark2023221134"/>
      <w:bookmarkStart w:id="24421" w:name="bookmark20224634"/>
      <w:bookmarkStart w:id="24422" w:name="bookmark20223634"/>
      <w:bookmarkStart w:id="24423" w:name="bookmark205834"/>
      <w:bookmarkStart w:id="24424" w:name="bookmark20211834"/>
      <w:bookmarkStart w:id="24425" w:name="bookmark202241434"/>
      <w:bookmarkStart w:id="24426" w:name="bookmark2053434"/>
      <w:bookmarkStart w:id="24427" w:name="bookmark202242434"/>
      <w:bookmarkStart w:id="24428" w:name="bookmark2054434"/>
      <w:bookmarkStart w:id="24429" w:name="bookmark20124234"/>
      <w:bookmarkStart w:id="24430" w:name="bookmark20228234"/>
      <w:bookmarkStart w:id="24431" w:name="bookmark2023212234"/>
      <w:bookmarkStart w:id="24432" w:name="bookmark2023222234"/>
      <w:bookmarkStart w:id="24433" w:name="bookmark20123234"/>
      <w:bookmarkStart w:id="24434" w:name="bookmark20227234"/>
      <w:bookmarkStart w:id="24435" w:name="bookmark2023211234"/>
      <w:bookmarkStart w:id="24436" w:name="bookmark2023221234"/>
      <w:bookmarkStart w:id="24437" w:name="bookmark2012354"/>
      <w:bookmarkStart w:id="24438" w:name="bookmark2011354"/>
      <w:bookmarkStart w:id="24439" w:name="bookmark2022754"/>
      <w:bookmarkStart w:id="24440" w:name="bookmark2023554"/>
      <w:bookmarkStart w:id="24441" w:name="bookmark202321154"/>
      <w:bookmarkStart w:id="24442" w:name="bookmark20215154"/>
      <w:bookmarkStart w:id="24443" w:name="bookmark202322154"/>
      <w:bookmarkStart w:id="24444" w:name="bookmark20216154"/>
      <w:bookmarkStart w:id="24445" w:name="bookmark2012454"/>
      <w:bookmarkStart w:id="24446" w:name="bookmark2011454"/>
      <w:bookmarkStart w:id="24447" w:name="bookmark2022854"/>
      <w:bookmarkStart w:id="24448" w:name="bookmark2023654"/>
      <w:bookmarkStart w:id="24449" w:name="bookmark202321254"/>
      <w:bookmarkStart w:id="24450" w:name="bookmark20215254"/>
      <w:bookmarkStart w:id="24451" w:name="bookmark202322254"/>
      <w:bookmarkStart w:id="24452" w:name="bookmark20216254"/>
      <w:bookmarkStart w:id="24453" w:name="bookmark20224174"/>
      <w:bookmarkStart w:id="24454" w:name="bookmark20223174"/>
      <w:bookmarkStart w:id="24455" w:name="bookmark205374"/>
      <w:bookmarkStart w:id="24456" w:name="bookmark20211374"/>
      <w:bookmarkStart w:id="24457" w:name="bookmark20224274"/>
      <w:bookmarkStart w:id="24458" w:name="bookmark20223274"/>
      <w:bookmarkStart w:id="24459" w:name="bookmark205474"/>
      <w:bookmarkStart w:id="24460" w:name="bookmark20211474"/>
      <w:bookmarkStart w:id="24461" w:name="bookmark207474"/>
      <w:bookmarkStart w:id="24462" w:name="bookmark2023294"/>
      <w:bookmarkStart w:id="24463" w:name="bookmark2022394"/>
      <w:bookmarkStart w:id="24464" w:name="bookmark2023194"/>
      <w:bookmarkStart w:id="24465" w:name="bookmark2022494"/>
      <w:bookmarkStart w:id="24466" w:name="bookmark2023204"/>
      <w:bookmarkStart w:id="24467" w:name="bookmark201204"/>
      <w:bookmarkStart w:id="24468" w:name="bookmark2022224"/>
      <w:bookmarkStart w:id="24469" w:name="bookmark202117224"/>
      <w:bookmarkStart w:id="24470" w:name="bookmark2022125224"/>
      <w:bookmarkStart w:id="24471" w:name="bookmark2022313224"/>
      <w:bookmarkStart w:id="24472" w:name="bookmark2022323224"/>
      <w:bookmarkStart w:id="24473" w:name="bookmark201141224"/>
      <w:bookmarkStart w:id="24474" w:name="bookmark2021521224"/>
      <w:bookmarkStart w:id="24475" w:name="bookmark201131224"/>
      <w:bookmarkStart w:id="24476" w:name="bookmark2021511224"/>
      <w:bookmarkStart w:id="24477" w:name="bookmark202326224"/>
      <w:bookmarkStart w:id="24478" w:name="bookmark202110224"/>
      <w:bookmarkStart w:id="24479" w:name="bookmark2022314224"/>
      <w:bookmarkStart w:id="24480" w:name="bookmark2022324224"/>
      <w:bookmarkStart w:id="24481" w:name="bookmark201142224"/>
      <w:bookmarkStart w:id="24482" w:name="bookmark2021522224"/>
      <w:bookmarkStart w:id="24483" w:name="bookmark201132224"/>
      <w:bookmarkStart w:id="24484" w:name="bookmark2021512224"/>
      <w:bookmarkStart w:id="24485" w:name="bookmark2022123424"/>
      <w:bookmarkStart w:id="24486" w:name="bookmark2015424"/>
      <w:bookmarkStart w:id="24487" w:name="bookmark2023111424"/>
      <w:bookmarkStart w:id="24488" w:name="bookmark2023121424"/>
      <w:bookmarkStart w:id="24489" w:name="bookmark2022124424"/>
      <w:bookmarkStart w:id="24490" w:name="bookmark2016424"/>
      <w:bookmarkStart w:id="24491" w:name="bookmark2023112424"/>
      <w:bookmarkStart w:id="24492" w:name="bookmark2023122424"/>
      <w:bookmarkStart w:id="24493" w:name="bookmark202321624"/>
      <w:bookmarkStart w:id="24494" w:name="bookmark20215624"/>
      <w:bookmarkStart w:id="24495" w:name="bookmark202322624"/>
      <w:bookmarkStart w:id="24496" w:name="bookmark20216624"/>
      <w:bookmarkStart w:id="24497" w:name="bookmark2012824"/>
      <w:bookmarkStart w:id="24498" w:name="bookmark2011824"/>
      <w:bookmarkStart w:id="24499" w:name="bookmark2071024"/>
      <w:bookmarkStart w:id="24500" w:name="bookmark20212024"/>
      <w:bookmarkStart w:id="24501" w:name="bookmark202117124"/>
      <w:bookmarkStart w:id="24502" w:name="bookmark2022125124"/>
      <w:bookmarkStart w:id="24503" w:name="bookmark2022313124"/>
      <w:bookmarkStart w:id="24504" w:name="bookmark2022323124"/>
      <w:bookmarkStart w:id="24505" w:name="bookmark201141124"/>
      <w:bookmarkStart w:id="24506" w:name="bookmark2021521124"/>
      <w:bookmarkStart w:id="24507" w:name="bookmark201131124"/>
      <w:bookmarkStart w:id="24508" w:name="bookmark2021511124"/>
      <w:bookmarkStart w:id="24509" w:name="bookmark202326124"/>
      <w:bookmarkStart w:id="24510" w:name="bookmark202110124"/>
      <w:bookmarkStart w:id="24511" w:name="bookmark2022314124"/>
      <w:bookmarkStart w:id="24512" w:name="bookmark2022324124"/>
      <w:bookmarkStart w:id="24513" w:name="bookmark201142124"/>
      <w:bookmarkStart w:id="24514" w:name="bookmark2021522124"/>
      <w:bookmarkStart w:id="24515" w:name="bookmark201132124"/>
      <w:bookmarkStart w:id="24516" w:name="bookmark2021512124"/>
      <w:bookmarkStart w:id="24517" w:name="bookmark2022123324"/>
      <w:bookmarkStart w:id="24518" w:name="bookmark2015324"/>
      <w:bookmarkStart w:id="24519" w:name="bookmark2023111324"/>
      <w:bookmarkStart w:id="24520" w:name="bookmark2023121324"/>
      <w:bookmarkStart w:id="24521" w:name="bookmark2022124324"/>
      <w:bookmarkStart w:id="24522" w:name="bookmark2016324"/>
      <w:bookmarkStart w:id="24523" w:name="bookmark2023112324"/>
      <w:bookmarkStart w:id="24524" w:name="bookmark2023122324"/>
      <w:bookmarkStart w:id="24525" w:name="bookmark202321524"/>
      <w:bookmarkStart w:id="24526" w:name="bookmark20215524"/>
      <w:bookmarkStart w:id="24527" w:name="bookmark202322524"/>
      <w:bookmarkStart w:id="24528" w:name="bookmark20216524"/>
      <w:bookmarkStart w:id="24529" w:name="bookmark2012724"/>
      <w:bookmarkStart w:id="24530" w:name="bookmark2011724"/>
      <w:bookmarkStart w:id="24531" w:name="bookmark207924"/>
      <w:bookmarkStart w:id="24532" w:name="bookmark20211924"/>
      <w:bookmarkStart w:id="24533" w:name="bookmark207744"/>
      <w:bookmarkStart w:id="24534" w:name="bookmark2021944"/>
      <w:bookmarkStart w:id="24535" w:name="bookmark2011544"/>
      <w:bookmarkStart w:id="24536" w:name="bookmark2012544"/>
      <w:bookmarkStart w:id="24537" w:name="bookmark202241344"/>
      <w:bookmarkStart w:id="24538" w:name="bookmark2053344"/>
      <w:bookmarkStart w:id="24539" w:name="bookmark202242344"/>
      <w:bookmarkStart w:id="24540" w:name="bookmark2054344"/>
      <w:bookmarkStart w:id="24541" w:name="bookmark20224444"/>
      <w:bookmarkStart w:id="24542" w:name="bookmark20228144"/>
      <w:bookmarkStart w:id="24543" w:name="bookmark2023212144"/>
      <w:bookmarkStart w:id="24544" w:name="bookmark2023222144"/>
      <w:bookmarkStart w:id="24545" w:name="bookmark20123144"/>
      <w:bookmarkStart w:id="24546" w:name="bookmark20227144"/>
      <w:bookmarkStart w:id="24547" w:name="bookmark2023211144"/>
      <w:bookmarkStart w:id="24548" w:name="bookmark2023221144"/>
      <w:bookmarkStart w:id="24549" w:name="bookmark20224644"/>
      <w:bookmarkStart w:id="24550" w:name="bookmark20223644"/>
      <w:bookmarkStart w:id="24551" w:name="bookmark205844"/>
      <w:bookmarkStart w:id="24552" w:name="bookmark20211844"/>
      <w:bookmarkStart w:id="24553" w:name="bookmark202241444"/>
      <w:bookmarkStart w:id="24554" w:name="bookmark2053444"/>
      <w:bookmarkStart w:id="24555" w:name="bookmark202242444"/>
      <w:bookmarkStart w:id="24556" w:name="bookmark2054444"/>
      <w:bookmarkStart w:id="24557" w:name="bookmark20124244"/>
      <w:bookmarkStart w:id="24558" w:name="bookmark20228244"/>
      <w:bookmarkStart w:id="24559" w:name="bookmark2023212244"/>
      <w:bookmarkStart w:id="24560" w:name="bookmark2023222244"/>
      <w:bookmarkStart w:id="24561" w:name="bookmark20123244"/>
      <w:bookmarkStart w:id="24562" w:name="bookmark20227244"/>
      <w:bookmarkStart w:id="24563" w:name="bookmark2023211244"/>
      <w:bookmarkStart w:id="24564" w:name="bookmark2023221244"/>
      <w:bookmarkStart w:id="24565" w:name="bookmark2012364"/>
      <w:bookmarkStart w:id="24566" w:name="bookmark2011364"/>
      <w:bookmarkStart w:id="24567" w:name="bookmark2022764"/>
      <w:bookmarkStart w:id="24568" w:name="bookmark2023564"/>
      <w:bookmarkStart w:id="24569" w:name="bookmark202321164"/>
      <w:bookmarkStart w:id="24570" w:name="bookmark20215164"/>
      <w:bookmarkStart w:id="24571" w:name="bookmark202322164"/>
      <w:bookmarkStart w:id="24572" w:name="bookmark20216164"/>
      <w:bookmarkStart w:id="24573" w:name="bookmark2012464"/>
      <w:bookmarkStart w:id="24574" w:name="bookmark2011464"/>
      <w:bookmarkStart w:id="24575" w:name="bookmark2022864"/>
      <w:bookmarkStart w:id="24576" w:name="bookmark2023664"/>
      <w:bookmarkStart w:id="24577" w:name="bookmark202321264"/>
      <w:bookmarkStart w:id="24578" w:name="bookmark20215264"/>
      <w:bookmarkStart w:id="24579" w:name="bookmark202322264"/>
      <w:bookmarkStart w:id="24580" w:name="bookmark20216264"/>
      <w:bookmarkStart w:id="24581" w:name="bookmark20224184"/>
      <w:bookmarkStart w:id="24582" w:name="bookmark20223184"/>
      <w:bookmarkStart w:id="24583" w:name="bookmark205384"/>
      <w:bookmarkStart w:id="24584" w:name="bookmark20211384"/>
      <w:bookmarkStart w:id="24585" w:name="bookmark20224284"/>
      <w:bookmarkStart w:id="24586" w:name="bookmark20223284"/>
      <w:bookmarkStart w:id="24587" w:name="bookmark205484"/>
      <w:bookmarkStart w:id="24588" w:name="bookmark20211484"/>
      <w:bookmarkStart w:id="24589" w:name="bookmark207484"/>
      <w:bookmarkStart w:id="24590" w:name="bookmark20232104"/>
      <w:bookmarkStart w:id="24591" w:name="bookmark20223104"/>
      <w:bookmarkStart w:id="24592" w:name="bookmark20231104"/>
      <w:bookmarkStart w:id="24593" w:name="bookmark20224104"/>
      <w:bookmarkStart w:id="24594" w:name="bookmark2023304"/>
      <w:bookmarkStart w:id="24595" w:name="bookmark201304"/>
      <w:bookmarkStart w:id="24596" w:name="bookmark205724_Copy_2"/>
      <w:bookmarkStart w:id="24597" w:name="bookmark20221724_Copy_2"/>
      <w:bookmarkStart w:id="24598" w:name="bookmark202113324_Copy_2"/>
      <w:bookmarkStart w:id="24599" w:name="bookmark2074324_Copy_2"/>
      <w:bookmarkStart w:id="24600" w:name="bookmark20236124_Copy_2"/>
      <w:bookmarkStart w:id="24601" w:name="bookmark202162124_Copy_2"/>
      <w:bookmarkStart w:id="24602" w:name="bookmark20235124_Copy_2"/>
      <w:bookmarkStart w:id="24603" w:name="bookmark202161124_Copy_2"/>
      <w:bookmarkStart w:id="24604" w:name="bookmark20231624_Copy_2"/>
      <w:bookmarkStart w:id="24605" w:name="bookmark207824_Copy_2"/>
      <w:bookmarkStart w:id="24606" w:name="bookmark202113424_Copy_2"/>
      <w:bookmarkStart w:id="24607" w:name="bookmark202114424_Copy_2"/>
      <w:bookmarkStart w:id="24608" w:name="bookmark20236224_Copy_2"/>
      <w:bookmarkStart w:id="24609" w:name="bookmark202162224_Copy_2"/>
      <w:bookmarkStart w:id="24610" w:name="bookmark20235224_Copy_2"/>
      <w:bookmarkStart w:id="24611" w:name="bookmark202161224_Copy_2"/>
      <w:bookmarkStart w:id="24612" w:name="bookmark202211344_Copy_2"/>
      <w:bookmarkStart w:id="24613" w:name="bookmark20221544_Copy_2"/>
      <w:bookmarkStart w:id="24614" w:name="bookmark2073144_Copy_2"/>
      <w:bookmarkStart w:id="24615" w:name="bookmark2074144_Copy_2"/>
      <w:bookmarkStart w:id="24616" w:name="bookmark202211444_Copy_2"/>
      <w:bookmarkStart w:id="24617" w:name="bookmark20221644_Copy_2"/>
      <w:bookmarkStart w:id="24618" w:name="bookmark2073244_Copy_2"/>
      <w:bookmarkStart w:id="24619" w:name="bookmark2074244_Copy_2"/>
      <w:bookmarkStart w:id="24620" w:name="bookmark20231164_Copy_2"/>
      <w:bookmarkStart w:id="24621" w:name="bookmark207364_Copy_2"/>
      <w:bookmarkStart w:id="24622" w:name="bookmark20231264_Copy_2"/>
      <w:bookmarkStart w:id="24623" w:name="bookmark2074424_Copy_2"/>
      <w:bookmarkStart w:id="24624" w:name="bookmark20221284_Copy_2"/>
      <w:bookmarkStart w:id="24625" w:name="bookmark20221184_Copy_2"/>
      <w:bookmarkStart w:id="24626" w:name="bookmark20211114_Copy_2"/>
      <w:bookmarkStart w:id="24627" w:name="bookmark20221104_Copy_2"/>
      <w:bookmarkStart w:id="24628" w:name="bookmark205714_Copy_2"/>
      <w:bookmarkStart w:id="24629" w:name="bookmark20221714_Copy_2"/>
      <w:bookmarkStart w:id="24630" w:name="bookmark202113314_Copy_2"/>
      <w:bookmarkStart w:id="24631" w:name="bookmark2074314_Copy_2"/>
      <w:bookmarkStart w:id="24632" w:name="bookmark20236114_Copy_2"/>
      <w:bookmarkStart w:id="24633" w:name="bookmark202162114_Copy_2"/>
      <w:bookmarkStart w:id="24634" w:name="bookmark20235114_Copy_2"/>
      <w:bookmarkStart w:id="24635" w:name="bookmark202161114_Copy_2"/>
      <w:bookmarkStart w:id="24636" w:name="bookmark20231614_Copy_2"/>
      <w:bookmarkStart w:id="24637" w:name="bookmark207814_Copy_2"/>
      <w:bookmarkStart w:id="24638" w:name="bookmark202113414_Copy_2"/>
      <w:bookmarkStart w:id="24639" w:name="bookmark202114414_Copy_2"/>
      <w:bookmarkStart w:id="24640" w:name="bookmark20236214_Copy_2"/>
      <w:bookmarkStart w:id="24641" w:name="bookmark202162214_Copy_2"/>
      <w:bookmarkStart w:id="24642" w:name="bookmark20235214_Copy_2"/>
      <w:bookmarkStart w:id="24643" w:name="bookmark202161214_Copy_2"/>
      <w:bookmarkStart w:id="24644" w:name="bookmark202211334_Copy_2"/>
      <w:bookmarkStart w:id="24645" w:name="bookmark20221534_Copy_2"/>
      <w:bookmarkStart w:id="24646" w:name="bookmark2073134_Copy_2"/>
      <w:bookmarkStart w:id="24647" w:name="bookmark2074134_Copy_2"/>
      <w:bookmarkStart w:id="24648" w:name="bookmark202211434_Copy_2"/>
      <w:bookmarkStart w:id="24649" w:name="bookmark20221634_Copy_2"/>
      <w:bookmarkStart w:id="24650" w:name="bookmark2073234_Copy_2"/>
      <w:bookmarkStart w:id="24651" w:name="bookmark2074234_Copy_2"/>
      <w:bookmarkStart w:id="24652" w:name="bookmark20231154_Copy_2"/>
      <w:bookmarkStart w:id="24653" w:name="bookmark207354_Copy_2"/>
      <w:bookmarkStart w:id="24654" w:name="bookmark20231254_Copy_2"/>
      <w:bookmarkStart w:id="24655" w:name="bookmark2074414_Copy_2"/>
      <w:bookmarkStart w:id="24656" w:name="bookmark20221274_Copy_2"/>
      <w:bookmarkStart w:id="24657" w:name="bookmark20221174_Copy_2"/>
      <w:bookmarkStart w:id="24658" w:name="bookmark20211104_Copy_2"/>
      <w:bookmarkStart w:id="24659" w:name="bookmark2022194_Copy_2"/>
      <w:bookmarkStart w:id="24660" w:name="bookmark2021176_Copy_2"/>
      <w:bookmarkStart w:id="24661" w:name="bookmark20576_Copy_2"/>
      <w:bookmarkStart w:id="24662" w:name="bookmark20221256_Copy_2"/>
      <w:bookmarkStart w:id="24663" w:name="bookmark2022176_Copy_2"/>
      <w:bookmarkStart w:id="24664" w:name="bookmark20223136_Copy_2"/>
      <w:bookmarkStart w:id="24665" w:name="bookmark20211336_Copy_2"/>
      <w:bookmarkStart w:id="24666" w:name="bookmark20223236_Copy_2"/>
      <w:bookmarkStart w:id="24667" w:name="bookmark207436_Copy_2"/>
      <w:bookmarkStart w:id="24668" w:name="bookmark2011416_Copy_2"/>
      <w:bookmarkStart w:id="24669" w:name="bookmark2023616_Copy_2"/>
      <w:bookmarkStart w:id="24670" w:name="bookmark20215216_Copy_2"/>
      <w:bookmarkStart w:id="24671" w:name="bookmark20216216_Copy_2"/>
      <w:bookmarkStart w:id="24672" w:name="bookmark2011316_Copy_2"/>
      <w:bookmarkStart w:id="24673" w:name="bookmark2023516_Copy_2"/>
      <w:bookmarkStart w:id="24674" w:name="bookmark20215116_Copy_2"/>
      <w:bookmarkStart w:id="24675" w:name="bookmark20216116_Copy_2"/>
      <w:bookmarkStart w:id="24676" w:name="bookmark2023266_Copy_2"/>
      <w:bookmarkStart w:id="24677" w:name="bookmark2023166_Copy_2"/>
      <w:bookmarkStart w:id="24678" w:name="bookmark2021106_Copy_2"/>
      <w:bookmarkStart w:id="24679" w:name="bookmark20786_Copy_2"/>
      <w:bookmarkStart w:id="24680" w:name="bookmark20223146_Copy_2"/>
      <w:bookmarkStart w:id="24681" w:name="bookmark20211346_Copy_2"/>
      <w:bookmarkStart w:id="24682" w:name="bookmark20223246_Copy_2"/>
      <w:bookmarkStart w:id="24683" w:name="bookmark20211446_Copy_2"/>
      <w:bookmarkStart w:id="24684" w:name="bookmark2011426_Copy_2"/>
      <w:bookmarkStart w:id="24685" w:name="bookmark2023626_Copy_2"/>
      <w:bookmarkStart w:id="24686" w:name="bookmark20215226_Copy_2"/>
      <w:bookmarkStart w:id="24687" w:name="bookmark20216226_Copy_2"/>
      <w:bookmarkStart w:id="24688" w:name="bookmark2011326_Copy_2"/>
      <w:bookmarkStart w:id="24689" w:name="bookmark2023526_Copy_2"/>
      <w:bookmarkStart w:id="24690" w:name="bookmark20215126_Copy_2"/>
      <w:bookmarkStart w:id="24691" w:name="bookmark20216126_Copy_2"/>
      <w:bookmarkStart w:id="24692" w:name="bookmark20221238_Copy_2"/>
      <w:bookmarkStart w:id="24693" w:name="bookmark20221138_Copy_2"/>
      <w:bookmarkStart w:id="24694" w:name="bookmark20158_Copy_2"/>
      <w:bookmarkStart w:id="24695" w:name="bookmark2022158_Copy_2"/>
      <w:bookmarkStart w:id="24696" w:name="bookmark20231119_Copy_2"/>
      <w:bookmarkStart w:id="24697" w:name="bookmark207318_Copy_2"/>
      <w:bookmarkStart w:id="24698" w:name="bookmark20231218_Copy_2"/>
      <w:bookmarkStart w:id="24699" w:name="bookmark207418_Copy_2"/>
      <w:bookmarkStart w:id="24700" w:name="bookmark20221248_Copy_2"/>
      <w:bookmarkStart w:id="24701" w:name="bookmark20221148_Copy_2"/>
      <w:bookmarkStart w:id="24702" w:name="bookmark20168_Copy_2"/>
      <w:bookmarkStart w:id="24703" w:name="bookmark2022168_Copy_2"/>
      <w:bookmarkStart w:id="24704" w:name="bookmark20231128_Copy_2"/>
      <w:bookmarkStart w:id="24705" w:name="bookmark207328_Copy_2"/>
      <w:bookmarkStart w:id="24706" w:name="bookmark20231228_Copy_2"/>
      <w:bookmarkStart w:id="24707" w:name="bookmark207428_Copy_2"/>
      <w:bookmarkStart w:id="24708" w:name="bookmark20232118_Copy_2"/>
      <w:bookmarkStart w:id="24709" w:name="bookmark20231118_Copy_2"/>
      <w:bookmarkStart w:id="24710" w:name="bookmark2021510_Copy_2"/>
      <w:bookmarkStart w:id="24711" w:name="bookmark207310_Copy_2"/>
      <w:bookmarkStart w:id="24712" w:name="bookmark20232210_Copy_2"/>
      <w:bookmarkStart w:id="24713" w:name="bookmark20231210_Copy_2"/>
      <w:bookmarkStart w:id="24714" w:name="bookmark2021610_Copy_2"/>
      <w:bookmarkStart w:id="24715" w:name="bookmark207446_Copy_2"/>
      <w:bookmarkStart w:id="24716" w:name="bookmark201212_Copy_2"/>
      <w:bookmarkStart w:id="24717" w:name="bookmark20221212_Copy_2"/>
      <w:bookmarkStart w:id="24718" w:name="bookmark201112_Copy_2"/>
      <w:bookmarkStart w:id="24719" w:name="bookmark20221112_Copy_2"/>
      <w:bookmarkStart w:id="24720" w:name="bookmark20714_Copy_2"/>
      <w:bookmarkStart w:id="24721" w:name="bookmark2021115_Copy_2"/>
      <w:bookmarkStart w:id="24722" w:name="bookmark202124_Copy_2"/>
      <w:bookmarkStart w:id="24723" w:name="bookmark2022132_Copy_2"/>
      <w:bookmarkStart w:id="24724" w:name="bookmark2022125212_Copy_2"/>
      <w:bookmarkStart w:id="24725" w:name="bookmark2022323212_Copy_2"/>
      <w:bookmarkStart w:id="24726" w:name="bookmark2021521212_Copy_2"/>
      <w:bookmarkStart w:id="24727" w:name="bookmark2021511212_Copy_2"/>
      <w:bookmarkStart w:id="24728" w:name="bookmark202110212_Copy_2"/>
      <w:bookmarkStart w:id="24729" w:name="bookmark2022324212_Copy_2"/>
      <w:bookmarkStart w:id="24730" w:name="bookmark2021522212_Copy_2"/>
      <w:bookmarkStart w:id="24731" w:name="bookmark2021512212_Copy_2"/>
      <w:bookmarkStart w:id="24732" w:name="bookmark2015412_Copy_2"/>
      <w:bookmarkStart w:id="24733" w:name="bookmark2023121412_Copy_2"/>
      <w:bookmarkStart w:id="24734" w:name="bookmark2016412_Copy_2"/>
      <w:bookmarkStart w:id="24735" w:name="bookmark2023122412_Copy_2"/>
      <w:bookmarkStart w:id="24736" w:name="bookmark20215612_Copy_2"/>
      <w:bookmarkStart w:id="24737" w:name="bookmark20216612_Copy_2"/>
      <w:bookmarkStart w:id="24738" w:name="bookmark2011812_Copy_2"/>
      <w:bookmarkStart w:id="24739" w:name="bookmark20212012_Copy_2"/>
      <w:bookmarkStart w:id="24740" w:name="bookmark2022125112_Copy_2"/>
      <w:bookmarkStart w:id="24741" w:name="bookmark2022323112_Copy_2"/>
      <w:bookmarkStart w:id="24742" w:name="bookmark2021521112_Copy_2"/>
      <w:bookmarkStart w:id="24743" w:name="bookmark2021511112_Copy_2"/>
      <w:bookmarkStart w:id="24744" w:name="bookmark202110112_Copy_2"/>
      <w:bookmarkStart w:id="24745" w:name="bookmark2022324112_Copy_2"/>
      <w:bookmarkStart w:id="24746" w:name="bookmark2021522112_Copy_2"/>
      <w:bookmarkStart w:id="24747" w:name="bookmark2021512112_Copy_2"/>
      <w:bookmarkStart w:id="24748" w:name="bookmark2015312_Copy_2"/>
      <w:bookmarkStart w:id="24749" w:name="bookmark2023121312_Copy_2"/>
      <w:bookmarkStart w:id="24750" w:name="bookmark2016312_Copy_2"/>
      <w:bookmarkStart w:id="24751" w:name="bookmark2023122312_Copy_2"/>
      <w:bookmarkStart w:id="24752" w:name="bookmark20215512_Copy_2"/>
      <w:bookmarkStart w:id="24753" w:name="bookmark20216512_Copy_2"/>
      <w:bookmarkStart w:id="24754" w:name="bookmark2011712_Copy_2"/>
      <w:bookmarkStart w:id="24755" w:name="bookmark20211912_Copy_2"/>
      <w:bookmarkStart w:id="24756" w:name="bookmark2021932_Copy_2"/>
      <w:bookmarkStart w:id="24757" w:name="bookmark2012532_Copy_2"/>
      <w:bookmarkStart w:id="24758" w:name="bookmark2053332_Copy_2"/>
      <w:bookmarkStart w:id="24759" w:name="bookmark2054332_Copy_2"/>
      <w:bookmarkStart w:id="24760" w:name="bookmark20228132_Copy_2"/>
      <w:bookmarkStart w:id="24761" w:name="bookmark2023222132_Copy_2"/>
      <w:bookmarkStart w:id="24762" w:name="bookmark20227132_Copy_2"/>
      <w:bookmarkStart w:id="24763" w:name="bookmark2023221132_Copy_2"/>
      <w:bookmarkStart w:id="24764" w:name="bookmark20223632_Copy_2"/>
      <w:bookmarkStart w:id="24765" w:name="bookmark20211832_Copy_2"/>
      <w:bookmarkStart w:id="24766" w:name="bookmark2053432_Copy_2"/>
      <w:bookmarkStart w:id="24767" w:name="bookmark2054432_Copy_2"/>
      <w:bookmarkStart w:id="24768" w:name="bookmark20228232_Copy_2"/>
      <w:bookmarkStart w:id="24769" w:name="bookmark2023222232_Copy_2"/>
      <w:bookmarkStart w:id="24770" w:name="bookmark20227232_Copy_2"/>
      <w:bookmarkStart w:id="24771" w:name="bookmark2023221232_Copy_2"/>
      <w:bookmarkStart w:id="24772" w:name="bookmark2011352_Copy_2"/>
      <w:bookmarkStart w:id="24773" w:name="bookmark2023552_Copy_2"/>
      <w:bookmarkStart w:id="24774" w:name="bookmark20215152_Copy_2"/>
      <w:bookmarkStart w:id="24775" w:name="bookmark20216152_Copy_2"/>
      <w:bookmarkStart w:id="24776" w:name="bookmark2011452_Copy_2"/>
      <w:bookmarkStart w:id="24777" w:name="bookmark2023652_Copy_2"/>
      <w:bookmarkStart w:id="24778" w:name="bookmark20215252_Copy_2"/>
      <w:bookmarkStart w:id="24779" w:name="bookmark20216252_Copy_2"/>
      <w:bookmarkStart w:id="24780" w:name="bookmark20223172_Copy_2"/>
      <w:bookmarkStart w:id="24781" w:name="bookmark20211372_Copy_2"/>
      <w:bookmarkStart w:id="24782" w:name="bookmark20223272_Copy_2"/>
      <w:bookmarkStart w:id="24783" w:name="bookmark20211472_Copy_2"/>
      <w:bookmarkStart w:id="24784" w:name="bookmark2023292_Copy_2"/>
      <w:bookmarkStart w:id="24785" w:name="bookmark2023192_Copy_2"/>
      <w:bookmarkStart w:id="24786" w:name="bookmark2023202_Copy_2"/>
      <w:bookmarkStart w:id="24787" w:name="bookmark2022222_Copy_2"/>
      <w:bookmarkStart w:id="24788" w:name="bookmark2022125222_Copy_2"/>
      <w:bookmarkStart w:id="24789" w:name="bookmark2022323222_Copy_2"/>
      <w:bookmarkStart w:id="24790" w:name="bookmark2021521222_Copy_2"/>
      <w:bookmarkStart w:id="24791" w:name="bookmark2021511222_Copy_2"/>
      <w:bookmarkStart w:id="24792" w:name="bookmark202110222_Copy_2"/>
      <w:bookmarkStart w:id="24793" w:name="bookmark2022324222_Copy_2"/>
      <w:bookmarkStart w:id="24794" w:name="bookmark2021522222_Copy_2"/>
      <w:bookmarkStart w:id="24795" w:name="bookmark2021512222_Copy_2"/>
      <w:bookmarkStart w:id="24796" w:name="bookmark2015422_Copy_2"/>
      <w:bookmarkStart w:id="24797" w:name="bookmark2023121422_Copy_2"/>
      <w:bookmarkStart w:id="24798" w:name="bookmark2016422_Copy_2"/>
      <w:bookmarkStart w:id="24799" w:name="bookmark2023122422_Copy_2"/>
      <w:bookmarkStart w:id="24800" w:name="bookmark20215622_Copy_2"/>
      <w:bookmarkStart w:id="24801" w:name="bookmark20216622_Copy_2"/>
      <w:bookmarkStart w:id="24802" w:name="bookmark2011822_Copy_2"/>
      <w:bookmarkStart w:id="24803" w:name="bookmark20212022_Copy_2"/>
      <w:bookmarkStart w:id="24804" w:name="bookmark2022125122_Copy_2"/>
      <w:bookmarkStart w:id="24805" w:name="bookmark2022323122_Copy_2"/>
      <w:bookmarkStart w:id="24806" w:name="bookmark2021521122_Copy_2"/>
      <w:bookmarkStart w:id="24807" w:name="bookmark2021511122_Copy_2"/>
      <w:bookmarkStart w:id="24808" w:name="bookmark202110122_Copy_2"/>
      <w:bookmarkStart w:id="24809" w:name="bookmark2022324122_Copy_2"/>
      <w:bookmarkStart w:id="24810" w:name="bookmark2021522122_Copy_2"/>
      <w:bookmarkStart w:id="24811" w:name="bookmark2021512122_Copy_2"/>
      <w:bookmarkStart w:id="24812" w:name="bookmark2015322_Copy_2"/>
      <w:bookmarkStart w:id="24813" w:name="bookmark2023121322_Copy_2"/>
      <w:bookmarkStart w:id="24814" w:name="bookmark2016322_Copy_2"/>
      <w:bookmarkStart w:id="24815" w:name="bookmark2023122322_Copy_2"/>
      <w:bookmarkStart w:id="24816" w:name="bookmark20215522_Copy_2"/>
      <w:bookmarkStart w:id="24817" w:name="bookmark20216522_Copy_2"/>
      <w:bookmarkStart w:id="24818" w:name="bookmark2011722_Copy_2"/>
      <w:bookmarkStart w:id="24819" w:name="bookmark20211922_Copy_2"/>
      <w:bookmarkStart w:id="24820" w:name="bookmark2021942_Copy_2"/>
      <w:bookmarkStart w:id="24821" w:name="bookmark2012542_Copy_2"/>
      <w:bookmarkStart w:id="24822" w:name="bookmark2053342_Copy_2"/>
      <w:bookmarkStart w:id="24823" w:name="bookmark2054342_Copy_2"/>
      <w:bookmarkStart w:id="24824" w:name="bookmark20228142_Copy_2"/>
      <w:bookmarkStart w:id="24825" w:name="bookmark2023222142_Copy_2"/>
      <w:bookmarkStart w:id="24826" w:name="bookmark20227142_Copy_2"/>
      <w:bookmarkStart w:id="24827" w:name="bookmark2023221142_Copy_2"/>
      <w:bookmarkStart w:id="24828" w:name="bookmark20223642_Copy_2"/>
      <w:bookmarkStart w:id="24829" w:name="bookmark20211842_Copy_2"/>
      <w:bookmarkStart w:id="24830" w:name="bookmark2053442_Copy_2"/>
      <w:bookmarkStart w:id="24831" w:name="bookmark2054442_Copy_2"/>
      <w:bookmarkStart w:id="24832" w:name="bookmark20228242_Copy_2"/>
      <w:bookmarkStart w:id="24833" w:name="bookmark2023222242_Copy_2"/>
      <w:bookmarkStart w:id="24834" w:name="bookmark20227242_Copy_2"/>
      <w:bookmarkStart w:id="24835" w:name="bookmark2023221242_Copy_2"/>
      <w:bookmarkStart w:id="24836" w:name="bookmark2011362_Copy_2"/>
      <w:bookmarkStart w:id="24837" w:name="bookmark2023562_Copy_2"/>
      <w:bookmarkStart w:id="24838" w:name="bookmark20215162_Copy_2"/>
      <w:bookmarkStart w:id="24839" w:name="bookmark20216162_Copy_2"/>
      <w:bookmarkStart w:id="24840" w:name="bookmark2011462_Copy_2"/>
      <w:bookmarkStart w:id="24841" w:name="bookmark2023662_Copy_2"/>
      <w:bookmarkStart w:id="24842" w:name="bookmark20215262_Copy_2"/>
      <w:bookmarkStart w:id="24843" w:name="bookmark20216262_Copy_2"/>
      <w:bookmarkStart w:id="24844" w:name="bookmark20223182_Copy_2"/>
      <w:bookmarkStart w:id="24845" w:name="bookmark20211382_Copy_2"/>
      <w:bookmarkStart w:id="24846" w:name="bookmark20223282_Copy_2"/>
      <w:bookmarkStart w:id="24847" w:name="bookmark20211482_Copy_2"/>
      <w:bookmarkStart w:id="24848" w:name="bookmark20232102_Copy_2"/>
      <w:bookmarkStart w:id="24849" w:name="bookmark20231102_Copy_2"/>
      <w:bookmarkStart w:id="24850" w:name="bookmark2023302_Copy_2"/>
      <w:bookmarkStart w:id="24851" w:name="bookmark2022232_Copy_2"/>
      <w:bookmarkStart w:id="24852" w:name="bookmark205723_Copy_2"/>
      <w:bookmarkStart w:id="24853" w:name="bookmark20221723_Copy_2"/>
      <w:bookmarkStart w:id="24854" w:name="bookmark202113323_Copy_2"/>
      <w:bookmarkStart w:id="24855" w:name="bookmark2074323_Copy_2"/>
      <w:bookmarkStart w:id="24856" w:name="bookmark20236123_Copy_2"/>
      <w:bookmarkStart w:id="24857" w:name="bookmark202162123_Copy_2"/>
      <w:bookmarkStart w:id="24858" w:name="bookmark20235123_Copy_2"/>
      <w:bookmarkStart w:id="24859" w:name="bookmark202161123_Copy_2"/>
      <w:bookmarkStart w:id="24860" w:name="bookmark20231623_Copy_2"/>
      <w:bookmarkStart w:id="24861" w:name="bookmark207823_Copy_2"/>
      <w:bookmarkStart w:id="24862" w:name="bookmark202113423_Copy_2"/>
      <w:bookmarkStart w:id="24863" w:name="bookmark202114423_Copy_2"/>
      <w:bookmarkStart w:id="24864" w:name="bookmark20236223_Copy_2"/>
      <w:bookmarkStart w:id="24865" w:name="bookmark202162223_Copy_2"/>
      <w:bookmarkStart w:id="24866" w:name="bookmark20235223_Copy_2"/>
      <w:bookmarkStart w:id="24867" w:name="bookmark202161223_Copy_2"/>
      <w:bookmarkStart w:id="24868" w:name="bookmark202211343_Copy_2"/>
      <w:bookmarkStart w:id="24869" w:name="bookmark20221543_Copy_2"/>
      <w:bookmarkStart w:id="24870" w:name="bookmark2073143_Copy_2"/>
      <w:bookmarkStart w:id="24871" w:name="bookmark2074143_Copy_2"/>
      <w:bookmarkStart w:id="24872" w:name="bookmark202211443_Copy_2"/>
      <w:bookmarkStart w:id="24873" w:name="bookmark20221643_Copy_2"/>
      <w:bookmarkStart w:id="24874" w:name="bookmark2073243_Copy_2"/>
      <w:bookmarkStart w:id="24875" w:name="bookmark2074243_Copy_2"/>
      <w:bookmarkStart w:id="24876" w:name="bookmark20231163_Copy_2"/>
      <w:bookmarkStart w:id="24877" w:name="bookmark207363_Copy_2"/>
      <w:bookmarkStart w:id="24878" w:name="bookmark20231263_Copy_2"/>
      <w:bookmarkStart w:id="24879" w:name="bookmark2074423_Copy_2"/>
      <w:bookmarkStart w:id="24880" w:name="bookmark20221283_Copy_2"/>
      <w:bookmarkStart w:id="24881" w:name="bookmark20221183_Copy_2"/>
      <w:bookmarkStart w:id="24882" w:name="bookmark20211113_Copy_2"/>
      <w:bookmarkStart w:id="24883" w:name="bookmark20221103_Copy_2"/>
      <w:bookmarkStart w:id="24884" w:name="bookmark205713_Copy_2"/>
      <w:bookmarkStart w:id="24885" w:name="bookmark20221713_Copy_2"/>
      <w:bookmarkStart w:id="24886" w:name="bookmark202113313_Copy_2"/>
      <w:bookmarkStart w:id="24887" w:name="bookmark2074313_Copy_2"/>
      <w:bookmarkStart w:id="24888" w:name="bookmark20236113_Copy_2"/>
      <w:bookmarkStart w:id="24889" w:name="bookmark202162113_Copy_2"/>
      <w:bookmarkStart w:id="24890" w:name="bookmark20235113_Copy_2"/>
      <w:bookmarkStart w:id="24891" w:name="bookmark202161113_Copy_2"/>
      <w:bookmarkStart w:id="24892" w:name="bookmark20231613_Copy_2"/>
      <w:bookmarkStart w:id="24893" w:name="bookmark207813_Copy_2"/>
      <w:bookmarkStart w:id="24894" w:name="bookmark202113413_Copy_2"/>
      <w:bookmarkStart w:id="24895" w:name="bookmark202114413_Copy_2"/>
      <w:bookmarkStart w:id="24896" w:name="bookmark20236213_Copy_2"/>
      <w:bookmarkStart w:id="24897" w:name="bookmark202162213_Copy_2"/>
      <w:bookmarkStart w:id="24898" w:name="bookmark20235213_Copy_2"/>
      <w:bookmarkStart w:id="24899" w:name="bookmark202161213_Copy_2"/>
      <w:bookmarkStart w:id="24900" w:name="bookmark202211333_Copy_2"/>
      <w:bookmarkStart w:id="24901" w:name="bookmark20221533_Copy_2"/>
      <w:bookmarkStart w:id="24902" w:name="bookmark2073133_Copy_2"/>
      <w:bookmarkStart w:id="24903" w:name="bookmark2074133_Copy_2"/>
      <w:bookmarkStart w:id="24904" w:name="bookmark202211433_Copy_2"/>
      <w:bookmarkStart w:id="24905" w:name="bookmark20221633_Copy_2"/>
      <w:bookmarkStart w:id="24906" w:name="bookmark2073233_Copy_2"/>
      <w:bookmarkStart w:id="24907" w:name="bookmark2074233_Copy_2"/>
      <w:bookmarkStart w:id="24908" w:name="bookmark20231153_Copy_2"/>
      <w:bookmarkStart w:id="24909" w:name="bookmark207353_Copy_2"/>
      <w:bookmarkStart w:id="24910" w:name="bookmark20231253_Copy_2"/>
      <w:bookmarkStart w:id="24911" w:name="bookmark2074413_Copy_2"/>
      <w:bookmarkStart w:id="24912" w:name="bookmark20221273_Copy_2"/>
      <w:bookmarkStart w:id="24913" w:name="bookmark20221173_Copy_2"/>
      <w:bookmarkStart w:id="24914" w:name="bookmark20211103_Copy_2"/>
      <w:bookmarkStart w:id="24915" w:name="bookmark2022193_Copy_2"/>
      <w:bookmarkStart w:id="24916" w:name="bookmark2021175_Copy_2"/>
      <w:bookmarkStart w:id="24917" w:name="bookmark20575_Copy_2"/>
      <w:bookmarkStart w:id="24918" w:name="bookmark20221255_Copy_2"/>
      <w:bookmarkStart w:id="24919" w:name="bookmark2022175_Copy_2"/>
      <w:bookmarkStart w:id="24920" w:name="bookmark20223135_Copy_2"/>
      <w:bookmarkStart w:id="24921" w:name="bookmark20211335_Copy_2"/>
      <w:bookmarkStart w:id="24922" w:name="bookmark20223235_Copy_2"/>
      <w:bookmarkStart w:id="24923" w:name="bookmark207435_Copy_2"/>
      <w:bookmarkStart w:id="24924" w:name="bookmark2011415_Copy_2"/>
      <w:bookmarkStart w:id="24925" w:name="bookmark2023615_Copy_2"/>
      <w:bookmarkStart w:id="24926" w:name="bookmark20215215_Copy_2"/>
      <w:bookmarkStart w:id="24927" w:name="bookmark20216215_Copy_2"/>
      <w:bookmarkStart w:id="24928" w:name="bookmark2011315_Copy_2"/>
      <w:bookmarkStart w:id="24929" w:name="bookmark2023515_Copy_2"/>
      <w:bookmarkStart w:id="24930" w:name="bookmark20215115_Copy_2"/>
      <w:bookmarkStart w:id="24931" w:name="bookmark20216115_Copy_2"/>
      <w:bookmarkStart w:id="24932" w:name="bookmark2023265_Copy_2"/>
      <w:bookmarkStart w:id="24933" w:name="bookmark2023165_Copy_2"/>
      <w:bookmarkStart w:id="24934" w:name="bookmark2021105_Copy_2"/>
      <w:bookmarkStart w:id="24935" w:name="bookmark20785_Copy_2"/>
      <w:bookmarkStart w:id="24936" w:name="bookmark20223145_Copy_2"/>
      <w:bookmarkStart w:id="24937" w:name="bookmark20211345_Copy_2"/>
      <w:bookmarkStart w:id="24938" w:name="bookmark20223245_Copy_2"/>
      <w:bookmarkStart w:id="24939" w:name="bookmark20211445_Copy_2"/>
      <w:bookmarkStart w:id="24940" w:name="bookmark2011425_Copy_2"/>
      <w:bookmarkStart w:id="24941" w:name="bookmark2023625_Copy_2"/>
      <w:bookmarkStart w:id="24942" w:name="bookmark20215225_Copy_2"/>
      <w:bookmarkStart w:id="24943" w:name="bookmark20216225_Copy_2"/>
      <w:bookmarkStart w:id="24944" w:name="bookmark2011325_Copy_2"/>
      <w:bookmarkStart w:id="24945" w:name="bookmark2023525_Copy_2"/>
      <w:bookmarkStart w:id="24946" w:name="bookmark20215125_Copy_2"/>
      <w:bookmarkStart w:id="24947" w:name="bookmark20216125_Copy_2"/>
      <w:bookmarkStart w:id="24948" w:name="bookmark20221237_Copy_2"/>
      <w:bookmarkStart w:id="24949" w:name="bookmark20221137_Copy_2"/>
      <w:bookmarkStart w:id="24950" w:name="bookmark20157_Copy_2"/>
      <w:bookmarkStart w:id="24951" w:name="bookmark2022157_Copy_2"/>
      <w:bookmarkStart w:id="24952" w:name="bookmark20231117_Copy_2"/>
      <w:bookmarkStart w:id="24953" w:name="bookmark207317_Copy_2"/>
      <w:bookmarkStart w:id="24954" w:name="bookmark20231217_Copy_2"/>
      <w:bookmarkStart w:id="24955" w:name="bookmark207417_Copy_2"/>
      <w:bookmarkStart w:id="24956" w:name="bookmark20221247_Copy_2"/>
      <w:bookmarkStart w:id="24957" w:name="bookmark20221147_Copy_2"/>
      <w:bookmarkStart w:id="24958" w:name="bookmark20167_Copy_2"/>
      <w:bookmarkStart w:id="24959" w:name="bookmark2022167_Copy_2"/>
      <w:bookmarkStart w:id="24960" w:name="bookmark20231127_Copy_2"/>
      <w:bookmarkStart w:id="24961" w:name="bookmark207327_Copy_2"/>
      <w:bookmarkStart w:id="24962" w:name="bookmark20231227_Copy_2"/>
      <w:bookmarkStart w:id="24963" w:name="bookmark207427_Copy_2"/>
      <w:bookmarkStart w:id="24964" w:name="bookmark20232110_Copy_2"/>
      <w:bookmarkStart w:id="24965" w:name="bookmark20231110_Copy_2"/>
      <w:bookmarkStart w:id="24966" w:name="bookmark202159_Copy_2"/>
      <w:bookmarkStart w:id="24967" w:name="bookmark20739_Copy_2"/>
      <w:bookmarkStart w:id="24968" w:name="bookmark2023229_Copy_2"/>
      <w:bookmarkStart w:id="24969" w:name="bookmark2023129_Copy_2"/>
      <w:bookmarkStart w:id="24970" w:name="bookmark202169_Copy_2"/>
      <w:bookmarkStart w:id="24971" w:name="bookmark207445_Copy_2"/>
      <w:bookmarkStart w:id="24972" w:name="bookmark201211_Copy_2"/>
      <w:bookmarkStart w:id="24973" w:name="bookmark20221211_Copy_2"/>
      <w:bookmarkStart w:id="24974" w:name="bookmark201111_Copy_2"/>
      <w:bookmarkStart w:id="24975" w:name="bookmark20221111_Copy_2"/>
      <w:bookmarkStart w:id="24976" w:name="bookmark20713_Copy_2"/>
      <w:bookmarkStart w:id="24977" w:name="bookmark2021114_Copy_2"/>
      <w:bookmarkStart w:id="24978" w:name="bookmark202123_Copy_2"/>
      <w:bookmarkStart w:id="24979" w:name="bookmark2022131_Copy_2"/>
      <w:bookmarkStart w:id="24980" w:name="bookmark2022125211_Copy_2"/>
      <w:bookmarkStart w:id="24981" w:name="bookmark2022323211_Copy_2"/>
      <w:bookmarkStart w:id="24982" w:name="bookmark2021521211_Copy_2"/>
      <w:bookmarkStart w:id="24983" w:name="bookmark2021511211_Copy_2"/>
      <w:bookmarkStart w:id="24984" w:name="bookmark202110211_Copy_2"/>
      <w:bookmarkStart w:id="24985" w:name="bookmark2022324211_Copy_2"/>
      <w:bookmarkStart w:id="24986" w:name="bookmark2021522211_Copy_2"/>
      <w:bookmarkStart w:id="24987" w:name="bookmark2021512211_Copy_2"/>
      <w:bookmarkStart w:id="24988" w:name="bookmark2015411_Copy_2"/>
      <w:bookmarkStart w:id="24989" w:name="bookmark2023121411_Copy_2"/>
      <w:bookmarkStart w:id="24990" w:name="bookmark2016411_Copy_2"/>
      <w:bookmarkStart w:id="24991" w:name="bookmark2023122411_Copy_2"/>
      <w:bookmarkStart w:id="24992" w:name="bookmark20215611_Copy_2"/>
      <w:bookmarkStart w:id="24993" w:name="bookmark20216611_Copy_2"/>
      <w:bookmarkStart w:id="24994" w:name="bookmark2011811_Copy_2"/>
      <w:bookmarkStart w:id="24995" w:name="bookmark20212011_Copy_2"/>
      <w:bookmarkStart w:id="24996" w:name="bookmark2022125111_Copy_2"/>
      <w:bookmarkStart w:id="24997" w:name="bookmark2022323111_Copy_2"/>
      <w:bookmarkStart w:id="24998" w:name="bookmark2021521111_Copy_2"/>
      <w:bookmarkStart w:id="24999" w:name="bookmark2021511111_Copy_2"/>
      <w:bookmarkStart w:id="25000" w:name="bookmark202110111_Copy_2"/>
      <w:bookmarkStart w:id="25001" w:name="bookmark2022324111_Copy_2"/>
      <w:bookmarkStart w:id="25002" w:name="bookmark2021522111_Copy_2"/>
      <w:bookmarkStart w:id="25003" w:name="bookmark2021512111_Copy_2"/>
      <w:bookmarkStart w:id="25004" w:name="bookmark2015311_Copy_2"/>
      <w:bookmarkStart w:id="25005" w:name="bookmark2023121311_Copy_2"/>
      <w:bookmarkStart w:id="25006" w:name="bookmark2016311_Copy_2"/>
      <w:bookmarkStart w:id="25007" w:name="bookmark2023122311_Copy_2"/>
      <w:bookmarkStart w:id="25008" w:name="bookmark20215511_Copy_2"/>
      <w:bookmarkStart w:id="25009" w:name="bookmark20216511_Copy_2"/>
      <w:bookmarkStart w:id="25010" w:name="bookmark2011711_Copy_2"/>
      <w:bookmarkStart w:id="25011" w:name="bookmark20211911_Copy_2"/>
      <w:bookmarkStart w:id="25012" w:name="bookmark2021931_Copy_2"/>
      <w:bookmarkStart w:id="25013" w:name="bookmark2012531_Copy_2"/>
      <w:bookmarkStart w:id="25014" w:name="bookmark2053331_Copy_2"/>
      <w:bookmarkStart w:id="25015" w:name="bookmark2054331_Copy_2"/>
      <w:bookmarkStart w:id="25016" w:name="bookmark20228131_Copy_2"/>
      <w:bookmarkStart w:id="25017" w:name="bookmark2023222131_Copy_2"/>
      <w:bookmarkStart w:id="25018" w:name="bookmark20227131_Copy_2"/>
      <w:bookmarkStart w:id="25019" w:name="bookmark2023221131_Copy_2"/>
      <w:bookmarkStart w:id="25020" w:name="bookmark20223631_Copy_2"/>
      <w:bookmarkStart w:id="25021" w:name="bookmark20211831_Copy_2"/>
      <w:bookmarkStart w:id="25022" w:name="bookmark2053431_Copy_2"/>
      <w:bookmarkStart w:id="25023" w:name="bookmark2054431_Copy_2"/>
      <w:bookmarkStart w:id="25024" w:name="bookmark20228231_Copy_2"/>
      <w:bookmarkStart w:id="25025" w:name="bookmark2023222231_Copy_2"/>
      <w:bookmarkStart w:id="25026" w:name="bookmark20227231_Copy_2"/>
      <w:bookmarkStart w:id="25027" w:name="bookmark2023221231_Copy_2"/>
      <w:bookmarkStart w:id="25028" w:name="bookmark2011351_Copy_2"/>
      <w:bookmarkStart w:id="25029" w:name="bookmark2023551_Copy_2"/>
      <w:bookmarkStart w:id="25030" w:name="bookmark20215151_Copy_2"/>
      <w:bookmarkStart w:id="25031" w:name="bookmark20216151_Copy_2"/>
      <w:bookmarkStart w:id="25032" w:name="bookmark2011451_Copy_2"/>
      <w:bookmarkStart w:id="25033" w:name="bookmark2023651_Copy_2"/>
      <w:bookmarkStart w:id="25034" w:name="bookmark20215251_Copy_2"/>
      <w:bookmarkStart w:id="25035" w:name="bookmark20216251_Copy_2"/>
      <w:bookmarkStart w:id="25036" w:name="bookmark20223171_Copy_2"/>
      <w:bookmarkStart w:id="25037" w:name="bookmark20211371_Copy_2"/>
      <w:bookmarkStart w:id="25038" w:name="bookmark20223271_Copy_2"/>
      <w:bookmarkStart w:id="25039" w:name="bookmark20211471_Copy_2"/>
      <w:bookmarkStart w:id="25040" w:name="bookmark2023291_Copy_2"/>
      <w:bookmarkStart w:id="25041" w:name="bookmark2023191_Copy_2"/>
      <w:bookmarkStart w:id="25042" w:name="bookmark2023201_Copy_2"/>
      <w:bookmarkStart w:id="25043" w:name="bookmark2022221_Copy_2"/>
      <w:bookmarkStart w:id="25044" w:name="bookmark2022125221_Copy_2"/>
      <w:bookmarkStart w:id="25045" w:name="bookmark2022323221_Copy_2"/>
      <w:bookmarkStart w:id="25046" w:name="bookmark2021521221_Copy_2"/>
      <w:bookmarkStart w:id="25047" w:name="bookmark2021511221_Copy_2"/>
      <w:bookmarkStart w:id="25048" w:name="bookmark202110221_Copy_2"/>
      <w:bookmarkStart w:id="25049" w:name="bookmark2022324221_Copy_2"/>
      <w:bookmarkStart w:id="25050" w:name="bookmark2021522221_Copy_2"/>
      <w:bookmarkStart w:id="25051" w:name="bookmark2021512221_Copy_2"/>
      <w:bookmarkStart w:id="25052" w:name="bookmark2015421_Copy_2"/>
      <w:bookmarkStart w:id="25053" w:name="bookmark2023121421_Copy_2"/>
      <w:bookmarkStart w:id="25054" w:name="bookmark2016421_Copy_2"/>
      <w:bookmarkStart w:id="25055" w:name="bookmark2023122421_Copy_2"/>
      <w:bookmarkStart w:id="25056" w:name="bookmark20215621_Copy_2"/>
      <w:bookmarkStart w:id="25057" w:name="bookmark20216621_Copy_2"/>
      <w:bookmarkStart w:id="25058" w:name="bookmark2011821_Copy_2"/>
      <w:bookmarkStart w:id="25059" w:name="bookmark20212021_Copy_2"/>
      <w:bookmarkStart w:id="25060" w:name="bookmark2022125121_Copy_2"/>
      <w:bookmarkStart w:id="25061" w:name="bookmark2022323121_Copy_2"/>
      <w:bookmarkStart w:id="25062" w:name="bookmark2021521121_Copy_2"/>
      <w:bookmarkStart w:id="25063" w:name="bookmark2021511121_Copy_2"/>
      <w:bookmarkStart w:id="25064" w:name="bookmark202110121_Copy_2"/>
      <w:bookmarkStart w:id="25065" w:name="bookmark2022324121_Copy_2"/>
      <w:bookmarkStart w:id="25066" w:name="bookmark2021522121_Copy_2"/>
      <w:bookmarkStart w:id="25067" w:name="bookmark2021512121_Copy_2"/>
      <w:bookmarkStart w:id="25068" w:name="bookmark2015321_Copy_2"/>
      <w:bookmarkStart w:id="25069" w:name="bookmark2023121321_Copy_2"/>
      <w:bookmarkStart w:id="25070" w:name="bookmark2016321_Copy_2"/>
      <w:bookmarkStart w:id="25071" w:name="bookmark2023122321_Copy_2"/>
      <w:bookmarkStart w:id="25072" w:name="bookmark20215521_Copy_2"/>
      <w:bookmarkStart w:id="25073" w:name="bookmark20216521_Copy_2"/>
      <w:bookmarkStart w:id="25074" w:name="bookmark2011721_Copy_2"/>
      <w:bookmarkStart w:id="25075" w:name="bookmark20211921_Copy_2"/>
      <w:bookmarkStart w:id="25076" w:name="bookmark2021941_Copy_2"/>
      <w:bookmarkStart w:id="25077" w:name="bookmark2012541_Copy_2"/>
      <w:bookmarkStart w:id="25078" w:name="bookmark2053341_Copy_2"/>
      <w:bookmarkStart w:id="25079" w:name="bookmark2054341_Copy_2"/>
      <w:bookmarkStart w:id="25080" w:name="bookmark20228141_Copy_2"/>
      <w:bookmarkStart w:id="25081" w:name="bookmark2023222141_Copy_2"/>
      <w:bookmarkStart w:id="25082" w:name="bookmark20227141_Copy_2"/>
      <w:bookmarkStart w:id="25083" w:name="bookmark2023221141_Copy_2"/>
      <w:bookmarkStart w:id="25084" w:name="bookmark20223641_Copy_2"/>
      <w:bookmarkStart w:id="25085" w:name="bookmark20211841_Copy_2"/>
      <w:bookmarkStart w:id="25086" w:name="bookmark2053441_Copy_2"/>
      <w:bookmarkStart w:id="25087" w:name="bookmark2054441_Copy_2"/>
      <w:bookmarkStart w:id="25088" w:name="bookmark20228241_Copy_2"/>
      <w:bookmarkStart w:id="25089" w:name="bookmark2023222241_Copy_2"/>
      <w:bookmarkStart w:id="25090" w:name="bookmark20227241_Copy_2"/>
      <w:bookmarkStart w:id="25091" w:name="bookmark2023221241_Copy_2"/>
      <w:bookmarkStart w:id="25092" w:name="bookmark2011361_Copy_2"/>
      <w:bookmarkStart w:id="25093" w:name="bookmark2023561_Copy_2"/>
      <w:bookmarkStart w:id="25094" w:name="bookmark20215161_Copy_2"/>
      <w:bookmarkStart w:id="25095" w:name="bookmark20216161_Copy_2"/>
      <w:bookmarkStart w:id="25096" w:name="bookmark2011461_Copy_2"/>
      <w:bookmarkStart w:id="25097" w:name="bookmark2023661_Copy_2"/>
      <w:bookmarkStart w:id="25098" w:name="bookmark20215261_Copy_2"/>
      <w:bookmarkStart w:id="25099" w:name="bookmark20216261_Copy_2"/>
      <w:bookmarkStart w:id="25100" w:name="bookmark20223181_Copy_2"/>
      <w:bookmarkStart w:id="25101" w:name="bookmark20211381_Copy_2"/>
      <w:bookmarkStart w:id="25102" w:name="bookmark20223281_Copy_2"/>
      <w:bookmarkStart w:id="25103" w:name="bookmark20211481_Copy_2"/>
      <w:bookmarkStart w:id="25104" w:name="bookmark20232101_Copy_2"/>
      <w:bookmarkStart w:id="25105" w:name="bookmark20231101_Copy_2"/>
      <w:bookmarkStart w:id="25106" w:name="bookmark2023301_Copy_2"/>
      <w:bookmarkStart w:id="25107" w:name="bookmark2022231_Copy_2"/>
      <w:bookmarkStart w:id="25108" w:name="bookmark2021172_Copy_2"/>
      <w:bookmarkStart w:id="25109" w:name="bookmark20572_Copy_2"/>
      <w:bookmarkStart w:id="25110" w:name="bookmark20221252_Copy_2"/>
      <w:bookmarkStart w:id="25111" w:name="bookmark2022172_Copy_2"/>
      <w:bookmarkStart w:id="25112" w:name="bookmark20223132_Copy_2"/>
      <w:bookmarkStart w:id="25113" w:name="bookmark20211332_Copy_2"/>
      <w:bookmarkStart w:id="25114" w:name="bookmark20223232_Copy_2"/>
      <w:bookmarkStart w:id="25115" w:name="bookmark207432_Copy_2"/>
      <w:bookmarkStart w:id="25116" w:name="bookmark2011412_Copy_2"/>
      <w:bookmarkStart w:id="25117" w:name="bookmark2023612_Copy_2"/>
      <w:bookmarkStart w:id="25118" w:name="bookmark20215212_Copy_2"/>
      <w:bookmarkStart w:id="25119" w:name="bookmark20216212_Copy_2"/>
      <w:bookmarkStart w:id="25120" w:name="bookmark2011312_Copy_2"/>
      <w:bookmarkStart w:id="25121" w:name="bookmark2023512_Copy_2"/>
      <w:bookmarkStart w:id="25122" w:name="bookmark20215112_Copy_2"/>
      <w:bookmarkStart w:id="25123" w:name="bookmark20216112_Copy_2"/>
      <w:bookmarkStart w:id="25124" w:name="bookmark2023262_Copy_2"/>
      <w:bookmarkStart w:id="25125" w:name="bookmark2023162_Copy_2"/>
      <w:bookmarkStart w:id="25126" w:name="bookmark2021102_Copy_2"/>
      <w:bookmarkStart w:id="25127" w:name="bookmark20782_Copy_2"/>
      <w:bookmarkStart w:id="25128" w:name="bookmark20223142_Copy_2"/>
      <w:bookmarkStart w:id="25129" w:name="bookmark20211342_Copy_2"/>
      <w:bookmarkStart w:id="25130" w:name="bookmark20223242_Copy_2"/>
      <w:bookmarkStart w:id="25131" w:name="bookmark20211442_Copy_2"/>
      <w:bookmarkStart w:id="25132" w:name="bookmark2011422_Copy_2"/>
      <w:bookmarkStart w:id="25133" w:name="bookmark2023622_Copy_2"/>
      <w:bookmarkStart w:id="25134" w:name="bookmark20215222_Copy_2"/>
      <w:bookmarkStart w:id="25135" w:name="bookmark20216222_Copy_2"/>
      <w:bookmarkStart w:id="25136" w:name="bookmark2011322_Copy_2"/>
      <w:bookmarkStart w:id="25137" w:name="bookmark2023522_Copy_2"/>
      <w:bookmarkStart w:id="25138" w:name="bookmark20215122_Copy_2"/>
      <w:bookmarkStart w:id="25139" w:name="bookmark20216122_Copy_2"/>
      <w:bookmarkStart w:id="25140" w:name="bookmark20221234_Copy_2"/>
      <w:bookmarkStart w:id="25141" w:name="bookmark20221134_Copy_2"/>
      <w:bookmarkStart w:id="25142" w:name="bookmark20154_Copy_2"/>
      <w:bookmarkStart w:id="25143" w:name="bookmark2022154_Copy_2"/>
      <w:bookmarkStart w:id="25144" w:name="bookmark20231114_Copy_2"/>
      <w:bookmarkStart w:id="25145" w:name="bookmark207314_Copy_2"/>
      <w:bookmarkStart w:id="25146" w:name="bookmark20231214_Copy_2"/>
      <w:bookmarkStart w:id="25147" w:name="bookmark207414_Copy_2"/>
      <w:bookmarkStart w:id="25148" w:name="bookmark20221244_Copy_2"/>
      <w:bookmarkStart w:id="25149" w:name="bookmark20221144_Copy_2"/>
      <w:bookmarkStart w:id="25150" w:name="bookmark20164_Copy_2"/>
      <w:bookmarkStart w:id="25151" w:name="bookmark2022164_Copy_2"/>
      <w:bookmarkStart w:id="25152" w:name="bookmark20231124_Copy_2"/>
      <w:bookmarkStart w:id="25153" w:name="bookmark207324_Copy_2"/>
      <w:bookmarkStart w:id="25154" w:name="bookmark20231224_Copy_2"/>
      <w:bookmarkStart w:id="25155" w:name="bookmark207424_Copy_2"/>
      <w:bookmarkStart w:id="25156" w:name="bookmark2023216_Copy_2"/>
      <w:bookmarkStart w:id="25157" w:name="bookmark2023116_Copy_2"/>
      <w:bookmarkStart w:id="25158" w:name="bookmark202156_Copy_2"/>
      <w:bookmarkStart w:id="25159" w:name="bookmark20736_Copy_2"/>
      <w:bookmarkStart w:id="25160" w:name="bookmark2023226_Copy_2"/>
      <w:bookmarkStart w:id="25161" w:name="bookmark2023126_Copy_2"/>
      <w:bookmarkStart w:id="25162" w:name="bookmark202166_Copy_2"/>
      <w:bookmarkStart w:id="25163" w:name="bookmark207442_Copy_2"/>
      <w:bookmarkStart w:id="25164" w:name="bookmark20128_Copy_2"/>
      <w:bookmarkStart w:id="25165" w:name="bookmark2022128_Copy_2"/>
      <w:bookmarkStart w:id="25166" w:name="bookmark20118_Copy_2"/>
      <w:bookmarkStart w:id="25167" w:name="bookmark2022118_Copy_2"/>
      <w:bookmarkStart w:id="25168" w:name="bookmark20710_Copy_2"/>
      <w:bookmarkStart w:id="25169" w:name="bookmark2021111_Copy_2"/>
      <w:bookmarkStart w:id="25170" w:name="bookmark202120_Copy_2"/>
      <w:bookmarkStart w:id="25171" w:name="bookmark2022110_Copy_2"/>
      <w:bookmarkStart w:id="25172" w:name="bookmark2021171_Copy_2"/>
      <w:bookmarkStart w:id="25173" w:name="bookmark20571_Copy_2"/>
      <w:bookmarkStart w:id="25174" w:name="bookmark20221251_Copy_2"/>
      <w:bookmarkStart w:id="25175" w:name="bookmark2022171_Copy_2"/>
      <w:bookmarkStart w:id="25176" w:name="bookmark20223131_Copy_2"/>
      <w:bookmarkStart w:id="25177" w:name="bookmark20211331_Copy_2"/>
      <w:bookmarkStart w:id="25178" w:name="bookmark20223231_Copy_2"/>
      <w:bookmarkStart w:id="25179" w:name="bookmark207431_Copy_2"/>
      <w:bookmarkStart w:id="25180" w:name="bookmark2011411_Copy_2"/>
      <w:bookmarkStart w:id="25181" w:name="bookmark2023611_Copy_2"/>
      <w:bookmarkStart w:id="25182" w:name="bookmark20215211_Copy_2"/>
      <w:bookmarkStart w:id="25183" w:name="bookmark20216211_Copy_2"/>
      <w:bookmarkStart w:id="25184" w:name="bookmark2011311_Copy_2"/>
      <w:bookmarkStart w:id="25185" w:name="bookmark2023511_Copy_2"/>
      <w:bookmarkStart w:id="25186" w:name="bookmark20215111_Copy_2"/>
      <w:bookmarkStart w:id="25187" w:name="bookmark20216111_Copy_2"/>
      <w:bookmarkStart w:id="25188" w:name="bookmark2023261_Copy_2"/>
      <w:bookmarkStart w:id="25189" w:name="bookmark2023161_Copy_2"/>
      <w:bookmarkStart w:id="25190" w:name="bookmark2021101_Copy_2"/>
      <w:bookmarkStart w:id="25191" w:name="bookmark20781_Copy_2"/>
      <w:bookmarkStart w:id="25192" w:name="bookmark20223141_Copy_2"/>
      <w:bookmarkStart w:id="25193" w:name="bookmark20211341_Copy_2"/>
      <w:bookmarkStart w:id="25194" w:name="bookmark20223241_Copy_2"/>
      <w:bookmarkStart w:id="25195" w:name="bookmark20211441_Copy_2"/>
      <w:bookmarkStart w:id="25196" w:name="bookmark2011421_Copy_2"/>
      <w:bookmarkStart w:id="25197" w:name="bookmark2023621_Copy_2"/>
      <w:bookmarkStart w:id="25198" w:name="bookmark20215221_Copy_2"/>
      <w:bookmarkStart w:id="25199" w:name="bookmark20216221_Copy_2"/>
      <w:bookmarkStart w:id="25200" w:name="bookmark2011321_Copy_2"/>
      <w:bookmarkStart w:id="25201" w:name="bookmark2023521_Copy_2"/>
      <w:bookmarkStart w:id="25202" w:name="bookmark20215121_Copy_2"/>
      <w:bookmarkStart w:id="25203" w:name="bookmark20216121_Copy_2"/>
      <w:bookmarkStart w:id="25204" w:name="bookmark20221233_Copy_2"/>
      <w:bookmarkStart w:id="25205" w:name="bookmark20221133_Copy_2"/>
      <w:bookmarkStart w:id="25206" w:name="bookmark20153_Copy_2"/>
      <w:bookmarkStart w:id="25207" w:name="bookmark2022153_Copy_2"/>
      <w:bookmarkStart w:id="25208" w:name="bookmark20231113_Copy_2"/>
      <w:bookmarkStart w:id="25209" w:name="bookmark207313_Copy_2"/>
      <w:bookmarkStart w:id="25210" w:name="bookmark20231213_Copy_2"/>
      <w:bookmarkStart w:id="25211" w:name="bookmark207413_Copy_2"/>
      <w:bookmarkStart w:id="25212" w:name="bookmark20221243_Copy_2"/>
      <w:bookmarkStart w:id="25213" w:name="bookmark20221143_Copy_2"/>
      <w:bookmarkStart w:id="25214" w:name="bookmark20163_Copy_2"/>
      <w:bookmarkStart w:id="25215" w:name="bookmark2022163_Copy_2"/>
      <w:bookmarkStart w:id="25216" w:name="bookmark20231123_Copy_2"/>
      <w:bookmarkStart w:id="25217" w:name="bookmark207323_Copy_2"/>
      <w:bookmarkStart w:id="25218" w:name="bookmark20231223_Copy_2"/>
      <w:bookmarkStart w:id="25219" w:name="bookmark207423_Copy_2"/>
      <w:bookmarkStart w:id="25220" w:name="bookmark2023215_Copy_2"/>
      <w:bookmarkStart w:id="25221" w:name="bookmark2023115_Copy_2"/>
      <w:bookmarkStart w:id="25222" w:name="bookmark202155_Copy_2"/>
      <w:bookmarkStart w:id="25223" w:name="bookmark20735_Copy_2"/>
      <w:bookmarkStart w:id="25224" w:name="bookmark2023225_Copy_2"/>
      <w:bookmarkStart w:id="25225" w:name="bookmark2023125_Copy_2"/>
      <w:bookmarkStart w:id="25226" w:name="bookmark202165_Copy_2"/>
      <w:bookmarkStart w:id="25227" w:name="bookmark207441_Copy_2"/>
      <w:bookmarkStart w:id="25228" w:name="bookmark20127_Copy_2"/>
      <w:bookmarkStart w:id="25229" w:name="bookmark2022127_Copy_2"/>
      <w:bookmarkStart w:id="25230" w:name="bookmark20117_Copy_2"/>
      <w:bookmarkStart w:id="25231" w:name="bookmark2022117_Copy_2"/>
      <w:bookmarkStart w:id="25232" w:name="bookmark2079_Copy_2"/>
      <w:bookmarkStart w:id="25233" w:name="bookmark2021110_Copy_2"/>
      <w:bookmarkStart w:id="25234" w:name="bookmark202119_Copy_2"/>
      <w:bookmarkStart w:id="25235" w:name="bookmark202219_Copy_2"/>
      <w:bookmarkStart w:id="25236" w:name="bookmark2077_Copy_2"/>
      <w:bookmarkStart w:id="25237" w:name="bookmark202117_Copy_2"/>
      <w:bookmarkStart w:id="25238" w:name="bookmark20219_Copy_2"/>
      <w:bookmarkStart w:id="25239" w:name="bookmark2057_Copy_2"/>
      <w:bookmarkStart w:id="25240" w:name="bookmark20115_Copy_2"/>
      <w:bookmarkStart w:id="25241" w:name="bookmark2022125_Copy_2"/>
      <w:bookmarkStart w:id="25242" w:name="bookmark20125_Copy_2"/>
      <w:bookmarkStart w:id="25243" w:name="bookmark202217_Copy_2"/>
      <w:bookmarkStart w:id="25244" w:name="bookmark2022413_Copy_2"/>
      <w:bookmarkStart w:id="25245" w:name="bookmark2022313_Copy_2"/>
      <w:bookmarkStart w:id="25246" w:name="bookmark20533_Copy_2"/>
      <w:bookmarkStart w:id="25247" w:name="bookmark2021133_Copy_2"/>
      <w:bookmarkStart w:id="25248" w:name="bookmark2022423_Copy_2"/>
      <w:bookmarkStart w:id="25249" w:name="bookmark2022323_Copy_2"/>
      <w:bookmarkStart w:id="25250" w:name="bookmark20543_Copy_2"/>
      <w:bookmarkStart w:id="25251" w:name="bookmark20743_Copy_2"/>
      <w:bookmarkStart w:id="25252" w:name="bookmark202244_Copy_2"/>
      <w:bookmarkStart w:id="25253" w:name="bookmark201141_Copy_2"/>
      <w:bookmarkStart w:id="25254" w:name="bookmark202281_Copy_2"/>
      <w:bookmarkStart w:id="25255" w:name="bookmark202361_Copy_2"/>
      <w:bookmarkStart w:id="25256" w:name="bookmark20232121_Copy_2"/>
      <w:bookmarkStart w:id="25257" w:name="bookmark2021521_Copy_2"/>
      <w:bookmarkStart w:id="25258" w:name="bookmark20232221_Copy_2"/>
      <w:bookmarkStart w:id="25259" w:name="bookmark2021621_Copy_2"/>
      <w:bookmarkStart w:id="25260" w:name="bookmark201231_Copy_2"/>
      <w:bookmarkStart w:id="25261" w:name="bookmark201131_Copy_2"/>
      <w:bookmarkStart w:id="25262" w:name="bookmark202271_Copy_2"/>
      <w:bookmarkStart w:id="25263" w:name="bookmark202351_Copy_2"/>
      <w:bookmarkStart w:id="25264" w:name="bookmark20232111_Copy_2"/>
      <w:bookmarkStart w:id="25265" w:name="bookmark2021511_Copy_2"/>
      <w:bookmarkStart w:id="25266" w:name="bookmark20232211_Copy_2"/>
      <w:bookmarkStart w:id="25267" w:name="bookmark2021611_Copy_2"/>
      <w:bookmarkStart w:id="25268" w:name="bookmark202246_Copy_2"/>
      <w:bookmarkStart w:id="25269" w:name="bookmark202326_Copy_2"/>
      <w:bookmarkStart w:id="25270" w:name="bookmark202236_Copy_2"/>
      <w:bookmarkStart w:id="25271" w:name="bookmark202316_Copy_2"/>
      <w:bookmarkStart w:id="25272" w:name="bookmark2058_Copy_2"/>
      <w:bookmarkStart w:id="25273" w:name="bookmark202110_Copy_2"/>
      <w:bookmarkStart w:id="25274" w:name="bookmark202118_Copy_2"/>
      <w:bookmarkStart w:id="25275" w:name="bookmark2078_Copy_2"/>
      <w:bookmarkStart w:id="25276" w:name="bookmark2022414_Copy_2"/>
      <w:bookmarkStart w:id="25277" w:name="bookmark2022314_Copy_2"/>
      <w:bookmarkStart w:id="25278" w:name="bookmark20534_Copy_2"/>
      <w:bookmarkStart w:id="25279" w:name="bookmark2021134_Copy_2"/>
      <w:bookmarkStart w:id="25280" w:name="bookmark2022424_Copy_2"/>
      <w:bookmarkStart w:id="25281" w:name="bookmark2022324_Copy_2"/>
      <w:bookmarkStart w:id="25282" w:name="bookmark20544_Copy_2"/>
      <w:bookmarkStart w:id="25283" w:name="bookmark2021144_Copy_2"/>
      <w:bookmarkStart w:id="25284" w:name="bookmark201242_Copy_2"/>
      <w:bookmarkStart w:id="25285" w:name="bookmark201142_Copy_2"/>
      <w:bookmarkStart w:id="25286" w:name="bookmark202282_Copy_2"/>
      <w:bookmarkStart w:id="25287" w:name="bookmark202362_Copy_2"/>
      <w:bookmarkStart w:id="25288" w:name="bookmark20232122_Copy_2"/>
      <w:bookmarkStart w:id="25289" w:name="bookmark2021522_Copy_2"/>
      <w:bookmarkStart w:id="25290" w:name="bookmark20232222_Copy_2"/>
      <w:bookmarkStart w:id="25291" w:name="bookmark2021622_Copy_2"/>
      <w:bookmarkStart w:id="25292" w:name="bookmark201232_Copy_2"/>
      <w:bookmarkStart w:id="25293" w:name="bookmark201132_Copy_2"/>
      <w:bookmarkStart w:id="25294" w:name="bookmark202272_Copy_2"/>
      <w:bookmarkStart w:id="25295" w:name="bookmark202352_Copy_2"/>
      <w:bookmarkStart w:id="25296" w:name="bookmark20232112_Copy_2"/>
      <w:bookmarkStart w:id="25297" w:name="bookmark2021512_Copy_2"/>
      <w:bookmarkStart w:id="25298" w:name="bookmark20232212_Copy_2"/>
      <w:bookmarkStart w:id="25299" w:name="bookmark2021612_Copy_2"/>
      <w:bookmarkStart w:id="25300" w:name="bookmark20123_Copy_2"/>
      <w:bookmarkStart w:id="25301" w:name="bookmark2022123_Copy_2"/>
      <w:bookmarkStart w:id="25302" w:name="bookmark20113_Copy_2"/>
      <w:bookmarkStart w:id="25303" w:name="bookmark2022113_Copy_2"/>
      <w:bookmarkStart w:id="25304" w:name="bookmark20227_Copy_2"/>
      <w:bookmarkStart w:id="25305" w:name="bookmark2015_Copy_2"/>
      <w:bookmarkStart w:id="25306" w:name="bookmark20235_Copy_2"/>
      <w:bookmarkStart w:id="25307" w:name="bookmark202215_Copy_2"/>
      <w:bookmarkStart w:id="25308" w:name="bookmark2023211_Copy_2"/>
      <w:bookmarkStart w:id="25309" w:name="bookmark2023111_Copy_2"/>
      <w:bookmarkStart w:id="25310" w:name="bookmark202151_Copy_2"/>
      <w:bookmarkStart w:id="25311" w:name="bookmark20731_Copy_2"/>
      <w:bookmarkStart w:id="25312" w:name="bookmark2023221_Copy_2"/>
      <w:bookmarkStart w:id="25313" w:name="bookmark2023121_Copy_2"/>
      <w:bookmarkStart w:id="25314" w:name="bookmark202161_Copy_2"/>
      <w:bookmarkStart w:id="25315" w:name="bookmark20741_Copy_2"/>
      <w:bookmarkStart w:id="25316" w:name="bookmark20124_Copy_2"/>
      <w:bookmarkStart w:id="25317" w:name="bookmark2022124_Copy_2"/>
      <w:bookmarkStart w:id="25318" w:name="bookmark20114_Copy_2"/>
      <w:bookmarkStart w:id="25319" w:name="bookmark2022114_Copy_2"/>
      <w:bookmarkStart w:id="25320" w:name="bookmark20228_Copy_2"/>
      <w:bookmarkStart w:id="25321" w:name="bookmark2016_Copy_2"/>
      <w:bookmarkStart w:id="25322" w:name="bookmark20236_Copy_2"/>
      <w:bookmarkStart w:id="25323" w:name="bookmark202216_Copy_2"/>
      <w:bookmarkStart w:id="25324" w:name="bookmark2023212_Copy_2"/>
      <w:bookmarkStart w:id="25325" w:name="bookmark2023112_Copy_2"/>
      <w:bookmarkStart w:id="25326" w:name="bookmark202152_Copy_2"/>
      <w:bookmarkStart w:id="25327" w:name="bookmark20732_Copy_2"/>
      <w:bookmarkStart w:id="25328" w:name="bookmark2023222_Copy_2"/>
      <w:bookmarkStart w:id="25329" w:name="bookmark2023122_Copy_2"/>
      <w:bookmarkStart w:id="25330" w:name="bookmark202162_Copy_2"/>
      <w:bookmarkStart w:id="25331" w:name="bookmark20742_Copy_2"/>
      <w:bookmarkStart w:id="25332" w:name="bookmark202241_Copy_2"/>
      <w:bookmarkStart w:id="25333" w:name="bookmark202321_Copy_2"/>
      <w:bookmarkStart w:id="25334" w:name="bookmark202231_Copy_2"/>
      <w:bookmarkStart w:id="25335" w:name="bookmark202311_Copy_2"/>
      <w:bookmarkStart w:id="25336" w:name="bookmark2053_Copy_2"/>
      <w:bookmarkStart w:id="25337" w:name="bookmark20215_Copy_2"/>
      <w:bookmarkStart w:id="25338" w:name="bookmark202113_Copy_2"/>
      <w:bookmarkStart w:id="25339" w:name="bookmark2073_Copy_2"/>
      <w:bookmarkStart w:id="25340" w:name="bookmark202242_Copy_2"/>
      <w:bookmarkStart w:id="25341" w:name="bookmark202322_Copy_2"/>
      <w:bookmarkStart w:id="25342" w:name="bookmark202232_Copy_2"/>
      <w:bookmarkStart w:id="25343" w:name="bookmark202312_Copy_2"/>
      <w:bookmarkStart w:id="25344" w:name="bookmark2054_Copy_2"/>
      <w:bookmarkStart w:id="25345" w:name="bookmark20216_Copy_2"/>
      <w:bookmarkStart w:id="25346" w:name="bookmark202114_Copy_2"/>
      <w:bookmarkStart w:id="25347" w:name="bookmark20744_Copy_2"/>
      <w:bookmarkStart w:id="25348" w:name="bookmark2074_Copy_2"/>
      <w:bookmarkStart w:id="25349" w:name="bookmark2012_Copy_2"/>
      <w:bookmarkStart w:id="25350" w:name="bookmark20232_Copy_2"/>
      <w:bookmarkStart w:id="25351" w:name="bookmark202212_Copy_2"/>
      <w:bookmarkStart w:id="25352" w:name="bookmark20223_Copy_2"/>
      <w:bookmarkStart w:id="25353" w:name="bookmark2011_Copy_2"/>
      <w:bookmarkStart w:id="25354" w:name="bookmark20231_Copy_2"/>
      <w:bookmarkStart w:id="25355" w:name="bookmark202211_Copy_2"/>
      <w:bookmarkStart w:id="25356" w:name="bookmark20224_Copy_2"/>
      <w:bookmarkStart w:id="25357" w:name="bookmark207_Copy_2"/>
      <w:bookmarkStart w:id="25358" w:name="bookmark2023_Copy_2"/>
      <w:bookmarkStart w:id="25359" w:name="bookmark20211_Copy_2"/>
      <w:bookmarkStart w:id="25360" w:name="bookmark201_Copy_2"/>
      <w:bookmarkStart w:id="25361" w:name="bookmark2021_Copy_2"/>
      <w:bookmarkStart w:id="25362" w:name="bookmark2022_Copy_2"/>
      <w:bookmarkStart w:id="25363" w:name="bookmark20221_Copy_2"/>
      <w:bookmarkStart w:id="25364" w:name="bookmark20211721_Copy_2"/>
      <w:bookmarkStart w:id="25365" w:name="bookmark202212521_Copy_2"/>
      <w:bookmarkStart w:id="25366" w:name="bookmark202231321_Copy_2"/>
      <w:bookmarkStart w:id="25367" w:name="bookmark202232321_Copy_2"/>
      <w:bookmarkStart w:id="25368" w:name="bookmark20114121_Copy_2"/>
      <w:bookmarkStart w:id="25369" w:name="bookmark202152121_Copy_2"/>
      <w:bookmarkStart w:id="25370" w:name="bookmark20113121_Copy_2"/>
      <w:bookmarkStart w:id="25371" w:name="bookmark202151121_Copy_2"/>
      <w:bookmarkStart w:id="25372" w:name="bookmark20232621_Copy_2"/>
      <w:bookmarkStart w:id="25373" w:name="bookmark20211021_Copy_2"/>
      <w:bookmarkStart w:id="25374" w:name="bookmark202231421_Copy_2"/>
      <w:bookmarkStart w:id="25375" w:name="bookmark202232421_Copy_2"/>
      <w:bookmarkStart w:id="25376" w:name="bookmark20114221_Copy_2"/>
      <w:bookmarkStart w:id="25377" w:name="bookmark202152221_Copy_2"/>
      <w:bookmarkStart w:id="25378" w:name="bookmark20113221_Copy_2"/>
      <w:bookmarkStart w:id="25379" w:name="bookmark202151221_Copy_2"/>
      <w:bookmarkStart w:id="25380" w:name="bookmark202212341_Copy_2"/>
      <w:bookmarkStart w:id="25381" w:name="bookmark201541_Copy_2"/>
      <w:bookmarkStart w:id="25382" w:name="bookmark202311141_Copy_2"/>
      <w:bookmarkStart w:id="25383" w:name="bookmark202312141_Copy_2"/>
      <w:bookmarkStart w:id="25384" w:name="bookmark202212441_Copy_2"/>
      <w:bookmarkStart w:id="25385" w:name="bookmark201641_Copy_2"/>
      <w:bookmarkStart w:id="25386" w:name="bookmark202311241_Copy_2"/>
      <w:bookmarkStart w:id="25387" w:name="bookmark202312241_Copy_2"/>
      <w:bookmarkStart w:id="25388" w:name="bookmark20232161_Copy_2"/>
      <w:bookmarkStart w:id="25389" w:name="bookmark2021561_Copy_2"/>
      <w:bookmarkStart w:id="25390" w:name="bookmark20232261_Copy_2"/>
      <w:bookmarkStart w:id="25391" w:name="bookmark2021661_Copy_2"/>
      <w:bookmarkStart w:id="25392" w:name="bookmark201281_Copy_2"/>
      <w:bookmarkStart w:id="25393" w:name="bookmark201181_Copy_2"/>
      <w:bookmarkStart w:id="25394" w:name="bookmark207101_Copy_2"/>
      <w:bookmarkStart w:id="25395" w:name="bookmark2021201_Copy_2"/>
      <w:bookmarkStart w:id="25396" w:name="bookmark20211711_Copy_2"/>
      <w:bookmarkStart w:id="25397" w:name="bookmark202212511_Copy_2"/>
      <w:bookmarkStart w:id="25398" w:name="bookmark202231311_Copy_2"/>
      <w:bookmarkStart w:id="25399" w:name="bookmark202232311_Copy_2"/>
      <w:bookmarkStart w:id="25400" w:name="bookmark20114111_Copy_2"/>
      <w:bookmarkStart w:id="25401" w:name="bookmark202152111_Copy_2"/>
      <w:bookmarkStart w:id="25402" w:name="bookmark20113111_Copy_2"/>
      <w:bookmarkStart w:id="25403" w:name="bookmark202151111_Copy_2"/>
      <w:bookmarkStart w:id="25404" w:name="bookmark20232611_Copy_2"/>
      <w:bookmarkStart w:id="25405" w:name="bookmark20211011_Copy_2"/>
      <w:bookmarkStart w:id="25406" w:name="bookmark202231411_Copy_2"/>
      <w:bookmarkStart w:id="25407" w:name="bookmark202232411_Copy_2"/>
      <w:bookmarkStart w:id="25408" w:name="bookmark20114211_Copy_2"/>
      <w:bookmarkStart w:id="25409" w:name="bookmark202152211_Copy_2"/>
      <w:bookmarkStart w:id="25410" w:name="bookmark20113211_Copy_2"/>
      <w:bookmarkStart w:id="25411" w:name="bookmark202151211_Copy_2"/>
      <w:bookmarkStart w:id="25412" w:name="bookmark202212331_Copy_2"/>
      <w:bookmarkStart w:id="25413" w:name="bookmark201531_Copy_2"/>
      <w:bookmarkStart w:id="25414" w:name="bookmark202311131_Copy_2"/>
      <w:bookmarkStart w:id="25415" w:name="bookmark202312131_Copy_2"/>
      <w:bookmarkStart w:id="25416" w:name="bookmark202212431_Copy_2"/>
      <w:bookmarkStart w:id="25417" w:name="bookmark201631_Copy_2"/>
      <w:bookmarkStart w:id="25418" w:name="bookmark202311231_Copy_2"/>
      <w:bookmarkStart w:id="25419" w:name="bookmark202312231_Copy_2"/>
      <w:bookmarkStart w:id="25420" w:name="bookmark20232151_Copy_2"/>
      <w:bookmarkStart w:id="25421" w:name="bookmark2021551_Copy_2"/>
      <w:bookmarkStart w:id="25422" w:name="bookmark20232251_Copy_2"/>
      <w:bookmarkStart w:id="25423" w:name="bookmark2021651_Copy_2"/>
      <w:bookmarkStart w:id="25424" w:name="bookmark201271_Copy_2"/>
      <w:bookmarkStart w:id="25425" w:name="bookmark201171_Copy_2"/>
      <w:bookmarkStart w:id="25426" w:name="bookmark20791_Copy_2"/>
      <w:bookmarkStart w:id="25427" w:name="bookmark2021191_Copy_2"/>
      <w:bookmarkStart w:id="25428" w:name="bookmark20773_Copy_2"/>
      <w:bookmarkStart w:id="25429" w:name="bookmark202193_Copy_2"/>
      <w:bookmarkStart w:id="25430" w:name="bookmark201153_Copy_2"/>
      <w:bookmarkStart w:id="25431" w:name="bookmark201253_Copy_2"/>
      <w:bookmarkStart w:id="25432" w:name="bookmark20224133_Copy_2"/>
      <w:bookmarkStart w:id="25433" w:name="bookmark205333_Copy_2"/>
      <w:bookmarkStart w:id="25434" w:name="bookmark20224233_Copy_2"/>
      <w:bookmarkStart w:id="25435" w:name="bookmark205433_Copy_2"/>
      <w:bookmarkStart w:id="25436" w:name="bookmark2022443_Copy_2"/>
      <w:bookmarkStart w:id="25437" w:name="bookmark2022813_Copy_2"/>
      <w:bookmarkStart w:id="25438" w:name="bookmark202321213_Copy_2"/>
      <w:bookmarkStart w:id="25439" w:name="bookmark202322213_Copy_2"/>
      <w:bookmarkStart w:id="25440" w:name="bookmark2012313_Copy_2"/>
      <w:bookmarkStart w:id="25441" w:name="bookmark2022713_Copy_2"/>
      <w:bookmarkStart w:id="25442" w:name="bookmark202321113_Copy_2"/>
      <w:bookmarkStart w:id="25443" w:name="bookmark202322113_Copy_2"/>
      <w:bookmarkStart w:id="25444" w:name="bookmark2022463_Copy_2"/>
      <w:bookmarkStart w:id="25445" w:name="bookmark2022363_Copy_2"/>
      <w:bookmarkStart w:id="25446" w:name="bookmark20583_Copy_2"/>
      <w:bookmarkStart w:id="25447" w:name="bookmark2021183_Copy_2"/>
      <w:bookmarkStart w:id="25448" w:name="bookmark20224143_Copy_2"/>
      <w:bookmarkStart w:id="25449" w:name="bookmark205343_Copy_2"/>
      <w:bookmarkStart w:id="25450" w:name="bookmark20224243_Copy_2"/>
      <w:bookmarkStart w:id="25451" w:name="bookmark205443_Copy_2"/>
      <w:bookmarkStart w:id="25452" w:name="bookmark2012423_Copy_2"/>
      <w:bookmarkStart w:id="25453" w:name="bookmark2022823_Copy_2"/>
      <w:bookmarkStart w:id="25454" w:name="bookmark202321223_Copy_2"/>
      <w:bookmarkStart w:id="25455" w:name="bookmark202322223_Copy_2"/>
      <w:bookmarkStart w:id="25456" w:name="bookmark2012323_Copy_2"/>
      <w:bookmarkStart w:id="25457" w:name="bookmark2022723_Copy_2"/>
      <w:bookmarkStart w:id="25458" w:name="bookmark202321123_Copy_2"/>
      <w:bookmarkStart w:id="25459" w:name="bookmark202322123_Copy_2"/>
      <w:bookmarkStart w:id="25460" w:name="bookmark201235_Copy_2"/>
      <w:bookmarkStart w:id="25461" w:name="bookmark201135_Copy_2"/>
      <w:bookmarkStart w:id="25462" w:name="bookmark202275_Copy_2"/>
      <w:bookmarkStart w:id="25463" w:name="bookmark202355_Copy_2"/>
      <w:bookmarkStart w:id="25464" w:name="bookmark20232115_Copy_2"/>
      <w:bookmarkStart w:id="25465" w:name="bookmark2021515_Copy_2"/>
      <w:bookmarkStart w:id="25466" w:name="bookmark20232215_Copy_2"/>
      <w:bookmarkStart w:id="25467" w:name="bookmark2021615_Copy_2"/>
      <w:bookmarkStart w:id="25468" w:name="bookmark201245_Copy_2"/>
      <w:bookmarkStart w:id="25469" w:name="bookmark201145_Copy_2"/>
      <w:bookmarkStart w:id="25470" w:name="bookmark202285_Copy_2"/>
      <w:bookmarkStart w:id="25471" w:name="bookmark202365_Copy_2"/>
      <w:bookmarkStart w:id="25472" w:name="bookmark20232125_Copy_2"/>
      <w:bookmarkStart w:id="25473" w:name="bookmark2021525_Copy_2"/>
      <w:bookmarkStart w:id="25474" w:name="bookmark20232225_Copy_2"/>
      <w:bookmarkStart w:id="25475" w:name="bookmark2021625_Copy_2"/>
      <w:bookmarkStart w:id="25476" w:name="bookmark2022417_Copy_2"/>
      <w:bookmarkStart w:id="25477" w:name="bookmark2022317_Copy_2"/>
      <w:bookmarkStart w:id="25478" w:name="bookmark20537_Copy_2"/>
      <w:bookmarkStart w:id="25479" w:name="bookmark2021137_Copy_2"/>
      <w:bookmarkStart w:id="25480" w:name="bookmark2022427_Copy_2"/>
      <w:bookmarkStart w:id="25481" w:name="bookmark2022327_Copy_2"/>
      <w:bookmarkStart w:id="25482" w:name="bookmark20547_Copy_2"/>
      <w:bookmarkStart w:id="25483" w:name="bookmark2021147_Copy_2"/>
      <w:bookmarkStart w:id="25484" w:name="bookmark20747_Copy_2"/>
      <w:bookmarkStart w:id="25485" w:name="bookmark202329_Copy_2"/>
      <w:bookmarkStart w:id="25486" w:name="bookmark202239_Copy_2"/>
      <w:bookmarkStart w:id="25487" w:name="bookmark202319_Copy_2"/>
      <w:bookmarkStart w:id="25488" w:name="bookmark202249_Copy_2"/>
      <w:bookmarkStart w:id="25489" w:name="bookmark202320_Copy_2"/>
      <w:bookmarkStart w:id="25490" w:name="bookmark20120_Copy_2"/>
      <w:bookmarkStart w:id="25491" w:name="bookmark202222_Copy_2"/>
      <w:bookmarkStart w:id="25492" w:name="bookmark20211722_Copy_2"/>
      <w:bookmarkStart w:id="25493" w:name="bookmark202212522_Copy_2"/>
      <w:bookmarkStart w:id="25494" w:name="bookmark202231322_Copy_2"/>
      <w:bookmarkStart w:id="25495" w:name="bookmark202232322_Copy_2"/>
      <w:bookmarkStart w:id="25496" w:name="bookmark20114122_Copy_2"/>
      <w:bookmarkStart w:id="25497" w:name="bookmark202152122_Copy_2"/>
      <w:bookmarkStart w:id="25498" w:name="bookmark20113122_Copy_2"/>
      <w:bookmarkStart w:id="25499" w:name="bookmark202151122_Copy_2"/>
      <w:bookmarkStart w:id="25500" w:name="bookmark20232622_Copy_2"/>
      <w:bookmarkStart w:id="25501" w:name="bookmark20211022_Copy_2"/>
      <w:bookmarkStart w:id="25502" w:name="bookmark202231422_Copy_2"/>
      <w:bookmarkStart w:id="25503" w:name="bookmark202232422_Copy_2"/>
      <w:bookmarkStart w:id="25504" w:name="bookmark20114222_Copy_2"/>
      <w:bookmarkStart w:id="25505" w:name="bookmark202152222_Copy_2"/>
      <w:bookmarkStart w:id="25506" w:name="bookmark20113222_Copy_2"/>
      <w:bookmarkStart w:id="25507" w:name="bookmark202151222_Copy_2"/>
      <w:bookmarkStart w:id="25508" w:name="bookmark202212342_Copy_2"/>
      <w:bookmarkStart w:id="25509" w:name="bookmark201542_Copy_2"/>
      <w:bookmarkStart w:id="25510" w:name="bookmark202311142_Copy_2"/>
      <w:bookmarkStart w:id="25511" w:name="bookmark202312142_Copy_2"/>
      <w:bookmarkStart w:id="25512" w:name="bookmark202212442_Copy_2"/>
      <w:bookmarkStart w:id="25513" w:name="bookmark201642_Copy_2"/>
      <w:bookmarkStart w:id="25514" w:name="bookmark202311242_Copy_2"/>
      <w:bookmarkStart w:id="25515" w:name="bookmark202312242_Copy_2"/>
      <w:bookmarkStart w:id="25516" w:name="bookmark20232162_Copy_2"/>
      <w:bookmarkStart w:id="25517" w:name="bookmark2021562_Copy_2"/>
      <w:bookmarkStart w:id="25518" w:name="bookmark20232262_Copy_2"/>
      <w:bookmarkStart w:id="25519" w:name="bookmark2021662_Copy_2"/>
      <w:bookmarkStart w:id="25520" w:name="bookmark201282_Copy_2"/>
      <w:bookmarkStart w:id="25521" w:name="bookmark201182_Copy_2"/>
      <w:bookmarkStart w:id="25522" w:name="bookmark207102_Copy_2"/>
      <w:bookmarkStart w:id="25523" w:name="bookmark2021202_Copy_2"/>
      <w:bookmarkStart w:id="25524" w:name="bookmark20211712_Copy_2"/>
      <w:bookmarkStart w:id="25525" w:name="bookmark202212512_Copy_2"/>
      <w:bookmarkStart w:id="25526" w:name="bookmark202231312_Copy_2"/>
      <w:bookmarkStart w:id="25527" w:name="bookmark202232312_Copy_2"/>
      <w:bookmarkStart w:id="25528" w:name="bookmark20114112_Copy_2"/>
      <w:bookmarkStart w:id="25529" w:name="bookmark202152112_Copy_2"/>
      <w:bookmarkStart w:id="25530" w:name="bookmark20113112_Copy_2"/>
      <w:bookmarkStart w:id="25531" w:name="bookmark202151112_Copy_2"/>
      <w:bookmarkStart w:id="25532" w:name="bookmark20232612_Copy_2"/>
      <w:bookmarkStart w:id="25533" w:name="bookmark20211012_Copy_2"/>
      <w:bookmarkStart w:id="25534" w:name="bookmark202231412_Copy_2"/>
      <w:bookmarkStart w:id="25535" w:name="bookmark202232412_Copy_2"/>
      <w:bookmarkStart w:id="25536" w:name="bookmark20114212_Copy_2"/>
      <w:bookmarkStart w:id="25537" w:name="bookmark202152212_Copy_2"/>
      <w:bookmarkStart w:id="25538" w:name="bookmark20113212_Copy_2"/>
      <w:bookmarkStart w:id="25539" w:name="bookmark202151212_Copy_2"/>
      <w:bookmarkStart w:id="25540" w:name="bookmark202212332_Copy_2"/>
      <w:bookmarkStart w:id="25541" w:name="bookmark201532_Copy_2"/>
      <w:bookmarkStart w:id="25542" w:name="bookmark202311132_Copy_2"/>
      <w:bookmarkStart w:id="25543" w:name="bookmark202312132_Copy_2"/>
      <w:bookmarkStart w:id="25544" w:name="bookmark202212432_Copy_2"/>
      <w:bookmarkStart w:id="25545" w:name="bookmark201632_Copy_2"/>
      <w:bookmarkStart w:id="25546" w:name="bookmark202311232_Copy_2"/>
      <w:bookmarkStart w:id="25547" w:name="bookmark202312232_Copy_2"/>
      <w:bookmarkStart w:id="25548" w:name="bookmark20232152_Copy_2"/>
      <w:bookmarkStart w:id="25549" w:name="bookmark2021552_Copy_2"/>
      <w:bookmarkStart w:id="25550" w:name="bookmark20232252_Copy_2"/>
      <w:bookmarkStart w:id="25551" w:name="bookmark2021652_Copy_2"/>
      <w:bookmarkStart w:id="25552" w:name="bookmark201272_Copy_2"/>
      <w:bookmarkStart w:id="25553" w:name="bookmark201172_Copy_2"/>
      <w:bookmarkStart w:id="25554" w:name="bookmark20792_Copy_2"/>
      <w:bookmarkStart w:id="25555" w:name="bookmark2021192_Copy_2"/>
      <w:bookmarkStart w:id="25556" w:name="bookmark20774_Copy_2"/>
      <w:bookmarkStart w:id="25557" w:name="bookmark202194_Copy_2"/>
      <w:bookmarkStart w:id="25558" w:name="bookmark201154_Copy_2"/>
      <w:bookmarkStart w:id="25559" w:name="bookmark201254_Copy_2"/>
      <w:bookmarkStart w:id="25560" w:name="bookmark20224134_Copy_2"/>
      <w:bookmarkStart w:id="25561" w:name="bookmark205334_Copy_2"/>
      <w:bookmarkStart w:id="25562" w:name="bookmark20224234_Copy_2"/>
      <w:bookmarkStart w:id="25563" w:name="bookmark205434_Copy_2"/>
      <w:bookmarkStart w:id="25564" w:name="bookmark2022444_Copy_2"/>
      <w:bookmarkStart w:id="25565" w:name="bookmark2022814_Copy_2"/>
      <w:bookmarkStart w:id="25566" w:name="bookmark202321214_Copy_2"/>
      <w:bookmarkStart w:id="25567" w:name="bookmark202322214_Copy_2"/>
      <w:bookmarkStart w:id="25568" w:name="bookmark2012314_Copy_2"/>
      <w:bookmarkStart w:id="25569" w:name="bookmark2022714_Copy_2"/>
      <w:bookmarkStart w:id="25570" w:name="bookmark202321114_Copy_2"/>
      <w:bookmarkStart w:id="25571" w:name="bookmark202322114_Copy_2"/>
      <w:bookmarkStart w:id="25572" w:name="bookmark2022464_Copy_2"/>
      <w:bookmarkStart w:id="25573" w:name="bookmark2022364_Copy_2"/>
      <w:bookmarkStart w:id="25574" w:name="bookmark20584_Copy_2"/>
      <w:bookmarkStart w:id="25575" w:name="bookmark2021184_Copy_2"/>
      <w:bookmarkStart w:id="25576" w:name="bookmark20224144_Copy_2"/>
      <w:bookmarkStart w:id="25577" w:name="bookmark205344_Copy_2"/>
      <w:bookmarkStart w:id="25578" w:name="bookmark20224244_Copy_2"/>
      <w:bookmarkStart w:id="25579" w:name="bookmark205444_Copy_2"/>
      <w:bookmarkStart w:id="25580" w:name="bookmark2012424_Copy_2"/>
      <w:bookmarkStart w:id="25581" w:name="bookmark2022824_Copy_2"/>
      <w:bookmarkStart w:id="25582" w:name="bookmark202321224_Copy_2"/>
      <w:bookmarkStart w:id="25583" w:name="bookmark202322224_Copy_2"/>
      <w:bookmarkStart w:id="25584" w:name="bookmark2012324_Copy_2"/>
      <w:bookmarkStart w:id="25585" w:name="bookmark2022724_Copy_2"/>
      <w:bookmarkStart w:id="25586" w:name="bookmark202321124_Copy_2"/>
      <w:bookmarkStart w:id="25587" w:name="bookmark202322124_Copy_2"/>
      <w:bookmarkStart w:id="25588" w:name="bookmark201236_Copy_2"/>
      <w:bookmarkStart w:id="25589" w:name="bookmark201136_Copy_2"/>
      <w:bookmarkStart w:id="25590" w:name="bookmark202276_Copy_2"/>
      <w:bookmarkStart w:id="25591" w:name="bookmark202356_Copy_2"/>
      <w:bookmarkStart w:id="25592" w:name="bookmark20232116_Copy_2"/>
      <w:bookmarkStart w:id="25593" w:name="bookmark2021516_Copy_2"/>
      <w:bookmarkStart w:id="25594" w:name="bookmark20232216_Copy_2"/>
      <w:bookmarkStart w:id="25595" w:name="bookmark2021616_Copy_2"/>
      <w:bookmarkStart w:id="25596" w:name="bookmark201246_Copy_2"/>
      <w:bookmarkStart w:id="25597" w:name="bookmark201146_Copy_2"/>
      <w:bookmarkStart w:id="25598" w:name="bookmark202286_Copy_2"/>
      <w:bookmarkStart w:id="25599" w:name="bookmark202366_Copy_2"/>
      <w:bookmarkStart w:id="25600" w:name="bookmark20232126_Copy_2"/>
      <w:bookmarkStart w:id="25601" w:name="bookmark2021526_Copy_2"/>
      <w:bookmarkStart w:id="25602" w:name="bookmark20232226_Copy_2"/>
      <w:bookmarkStart w:id="25603" w:name="bookmark2021626_Copy_2"/>
      <w:bookmarkStart w:id="25604" w:name="bookmark2022418_Copy_2"/>
      <w:bookmarkStart w:id="25605" w:name="bookmark2022318_Copy_2"/>
      <w:bookmarkStart w:id="25606" w:name="bookmark20538_Copy_2"/>
      <w:bookmarkStart w:id="25607" w:name="bookmark2021138_Copy_2"/>
      <w:bookmarkStart w:id="25608" w:name="bookmark2022428_Copy_2"/>
      <w:bookmarkStart w:id="25609" w:name="bookmark2022328_Copy_2"/>
      <w:bookmarkStart w:id="25610" w:name="bookmark20548_Copy_2"/>
      <w:bookmarkStart w:id="25611" w:name="bookmark2021148_Copy_2"/>
      <w:bookmarkStart w:id="25612" w:name="bookmark20748_Copy_2"/>
      <w:bookmarkStart w:id="25613" w:name="bookmark2023210_Copy_2"/>
      <w:bookmarkStart w:id="25614" w:name="bookmark2022310_Copy_2"/>
      <w:bookmarkStart w:id="25615" w:name="bookmark2023110_Copy_2"/>
      <w:bookmarkStart w:id="25616" w:name="bookmark2022410_Copy_2"/>
      <w:bookmarkStart w:id="25617" w:name="bookmark202330_Copy_2"/>
      <w:bookmarkStart w:id="25618" w:name="bookmark20130_Copy_2"/>
      <w:bookmarkStart w:id="25619" w:name="bookmark202223_Copy_2"/>
      <w:bookmarkStart w:id="25620" w:name="bookmark2057241_Copy_2"/>
      <w:bookmarkStart w:id="25621" w:name="bookmark2021133241_Copy_2"/>
      <w:bookmarkStart w:id="25622" w:name="bookmark202361241_Copy_2"/>
      <w:bookmarkStart w:id="25623" w:name="bookmark202351241_Copy_2"/>
      <w:bookmarkStart w:id="25624" w:name="bookmark202316241_Copy_2"/>
      <w:bookmarkStart w:id="25625" w:name="bookmark2021134241_Copy_2"/>
      <w:bookmarkStart w:id="25626" w:name="bookmark202362241_Copy_2"/>
      <w:bookmarkStart w:id="25627" w:name="bookmark202352241_Copy_2"/>
      <w:bookmarkStart w:id="25628" w:name="bookmark2022113441_Copy_2"/>
      <w:bookmarkStart w:id="25629" w:name="bookmark20731441_Copy_2"/>
      <w:bookmarkStart w:id="25630" w:name="bookmark2022114441_Copy_2"/>
      <w:bookmarkStart w:id="25631" w:name="bookmark20732441_Copy_2"/>
      <w:bookmarkStart w:id="25632" w:name="bookmark202311641_Copy_2"/>
      <w:bookmarkStart w:id="25633" w:name="bookmark202312641_Copy_2"/>
      <w:bookmarkStart w:id="25634" w:name="bookmark202212841_Copy_2"/>
      <w:bookmarkStart w:id="25635" w:name="bookmark202111141_Copy_2"/>
      <w:bookmarkStart w:id="25636" w:name="bookmark2057141_Copy_2"/>
      <w:bookmarkStart w:id="25637" w:name="bookmark2021133141_Copy_2"/>
      <w:bookmarkStart w:id="25638" w:name="bookmark202361141_Copy_2"/>
      <w:bookmarkStart w:id="25639" w:name="bookmark202351141_Copy_2"/>
      <w:bookmarkStart w:id="25640" w:name="bookmark202316141_Copy_2"/>
      <w:bookmarkStart w:id="25641" w:name="bookmark2021134141_Copy_2"/>
      <w:bookmarkStart w:id="25642" w:name="bookmark202362141_Copy_2"/>
      <w:bookmarkStart w:id="25643" w:name="bookmark202352141_Copy_2"/>
      <w:bookmarkStart w:id="25644" w:name="bookmark2022113341_Copy_2"/>
      <w:bookmarkStart w:id="25645" w:name="bookmark20731341_Copy_2"/>
      <w:bookmarkStart w:id="25646" w:name="bookmark2022114341_Copy_2"/>
      <w:bookmarkStart w:id="25647" w:name="bookmark20732341_Copy_2"/>
      <w:bookmarkStart w:id="25648" w:name="bookmark202311541_Copy_2"/>
      <w:bookmarkStart w:id="25649" w:name="bookmark202312541_Copy_2"/>
      <w:bookmarkStart w:id="25650" w:name="bookmark202212741_Copy_2"/>
      <w:bookmarkStart w:id="25651" w:name="bookmark202111041_Copy_2"/>
      <w:bookmarkStart w:id="25652" w:name="bookmark20211761_Copy_2"/>
      <w:bookmarkStart w:id="25653" w:name="bookmark202212561_Copy_2"/>
      <w:bookmarkStart w:id="25654" w:name="bookmark202231361_Copy_2"/>
      <w:bookmarkStart w:id="25655" w:name="bookmark202232361_Copy_2"/>
      <w:bookmarkStart w:id="25656" w:name="bookmark20114161_Copy_2"/>
      <w:bookmarkStart w:id="25657" w:name="bookmark202152161_Copy_2"/>
      <w:bookmarkStart w:id="25658" w:name="bookmark20113161_Copy_2"/>
      <w:bookmarkStart w:id="25659" w:name="bookmark202151161_Copy_2"/>
      <w:bookmarkStart w:id="25660" w:name="bookmark20232661_Copy_2"/>
      <w:bookmarkStart w:id="25661" w:name="bookmark20211061_Copy_2"/>
      <w:bookmarkStart w:id="25662" w:name="bookmark202231461_Copy_2"/>
      <w:bookmarkStart w:id="25663" w:name="bookmark202232461_Copy_2"/>
      <w:bookmarkStart w:id="25664" w:name="bookmark20114261_Copy_2"/>
      <w:bookmarkStart w:id="25665" w:name="bookmark202152261_Copy_2"/>
      <w:bookmarkStart w:id="25666" w:name="bookmark20113261_Copy_2"/>
      <w:bookmarkStart w:id="25667" w:name="bookmark202151261_Copy_2"/>
      <w:bookmarkStart w:id="25668" w:name="bookmark202212381_Copy_2"/>
      <w:bookmarkStart w:id="25669" w:name="bookmark201581_Copy_2"/>
      <w:bookmarkStart w:id="25670" w:name="bookmark202311191_Copy_2"/>
      <w:bookmarkStart w:id="25671" w:name="bookmark202312181_Copy_2"/>
      <w:bookmarkStart w:id="25672" w:name="bookmark202212481_Copy_2"/>
      <w:bookmarkStart w:id="25673" w:name="bookmark201681_Copy_2"/>
      <w:bookmarkStart w:id="25674" w:name="bookmark202311281_Copy_2"/>
      <w:bookmarkStart w:id="25675" w:name="bookmark202312281_Copy_2"/>
      <w:bookmarkStart w:id="25676" w:name="bookmark202321181_Copy_2"/>
      <w:bookmarkStart w:id="25677" w:name="bookmark20215101_Copy_2"/>
      <w:bookmarkStart w:id="25678" w:name="bookmark202322101_Copy_2"/>
      <w:bookmarkStart w:id="25679" w:name="bookmark20216101_Copy_2"/>
      <w:bookmarkStart w:id="25680" w:name="bookmark2012121_Copy_2"/>
      <w:bookmarkStart w:id="25681" w:name="bookmark2011121_Copy_2"/>
      <w:bookmarkStart w:id="25682" w:name="bookmark207141_Copy_2"/>
      <w:bookmarkStart w:id="25683" w:name="bookmark2021241_Copy_2"/>
      <w:bookmarkStart w:id="25684" w:name="bookmark20221252121_Copy_2"/>
      <w:bookmarkStart w:id="25685" w:name="bookmark20215212121_Copy_2"/>
      <w:bookmarkStart w:id="25686" w:name="bookmark2021102121_Copy_2"/>
      <w:bookmarkStart w:id="25687" w:name="bookmark20215222121_Copy_2"/>
      <w:bookmarkStart w:id="25688" w:name="bookmark20154121_Copy_2"/>
      <w:bookmarkStart w:id="25689" w:name="bookmark20164121_Copy_2"/>
      <w:bookmarkStart w:id="25690" w:name="bookmark202156121_Copy_2"/>
      <w:bookmarkStart w:id="25691" w:name="bookmark20118121_Copy_2"/>
      <w:bookmarkStart w:id="25692" w:name="bookmark20221251121_Copy_2"/>
      <w:bookmarkStart w:id="25693" w:name="bookmark20215211121_Copy_2"/>
      <w:bookmarkStart w:id="25694" w:name="bookmark2021101121_Copy_2"/>
      <w:bookmarkStart w:id="25695" w:name="bookmark20215221121_Copy_2"/>
      <w:bookmarkStart w:id="25696" w:name="bookmark20153121_Copy_2"/>
      <w:bookmarkStart w:id="25697" w:name="bookmark20163121_Copy_2"/>
      <w:bookmarkStart w:id="25698" w:name="bookmark202155121_Copy_2"/>
      <w:bookmarkStart w:id="25699" w:name="bookmark20117121_Copy_2"/>
      <w:bookmarkStart w:id="25700" w:name="bookmark20219321_Copy_2"/>
      <w:bookmarkStart w:id="25701" w:name="bookmark20533321_Copy_2"/>
      <w:bookmarkStart w:id="25702" w:name="bookmark202281321_Copy_2"/>
      <w:bookmarkStart w:id="25703" w:name="bookmark202271321_Copy_2"/>
      <w:bookmarkStart w:id="25704" w:name="bookmark202236321_Copy_2"/>
      <w:bookmarkStart w:id="25705" w:name="bookmark20534321_Copy_2"/>
      <w:bookmarkStart w:id="25706" w:name="bookmark202282321_Copy_2"/>
      <w:bookmarkStart w:id="25707" w:name="bookmark202272321_Copy_2"/>
      <w:bookmarkStart w:id="25708" w:name="bookmark20113521_Copy_2"/>
      <w:bookmarkStart w:id="25709" w:name="bookmark202151521_Copy_2"/>
      <w:bookmarkStart w:id="25710" w:name="bookmark20114521_Copy_2"/>
      <w:bookmarkStart w:id="25711" w:name="bookmark202152521_Copy_2"/>
      <w:bookmarkStart w:id="25712" w:name="bookmark202231721_Copy_2"/>
      <w:bookmarkStart w:id="25713" w:name="bookmark202232721_Copy_2"/>
      <w:bookmarkStart w:id="25714" w:name="bookmark20232921_Copy_2"/>
      <w:bookmarkStart w:id="25715" w:name="bookmark20232021_Copy_2"/>
      <w:bookmarkStart w:id="25716" w:name="bookmark20221252221_Copy_2"/>
      <w:bookmarkStart w:id="25717" w:name="bookmark20215212221_Copy_2"/>
      <w:bookmarkStart w:id="25718" w:name="bookmark2021102221_Copy_2"/>
      <w:bookmarkStart w:id="25719" w:name="bookmark20215222221_Copy_2"/>
      <w:bookmarkStart w:id="25720" w:name="bookmark20154221_Copy_2"/>
      <w:bookmarkStart w:id="25721" w:name="bookmark20164221_Copy_2"/>
      <w:bookmarkStart w:id="25722" w:name="bookmark202156221_Copy_2"/>
      <w:bookmarkStart w:id="25723" w:name="bookmark20118221_Copy_2"/>
      <w:bookmarkStart w:id="25724" w:name="bookmark20221251221_Copy_2"/>
      <w:bookmarkStart w:id="25725" w:name="bookmark20215211221_Copy_2"/>
      <w:bookmarkStart w:id="25726" w:name="bookmark2021101221_Copy_2"/>
      <w:bookmarkStart w:id="25727" w:name="bookmark20215221221_Copy_2"/>
      <w:bookmarkStart w:id="25728" w:name="bookmark20153221_Copy_2"/>
      <w:bookmarkStart w:id="25729" w:name="bookmark20163221_Copy_2"/>
      <w:bookmarkStart w:id="25730" w:name="bookmark202155221_Copy_2"/>
      <w:bookmarkStart w:id="25731" w:name="bookmark20117221_Copy_2"/>
      <w:bookmarkStart w:id="25732" w:name="bookmark20219421_Copy_2"/>
      <w:bookmarkStart w:id="25733" w:name="bookmark20533421_Copy_2"/>
      <w:bookmarkStart w:id="25734" w:name="bookmark202281421_Copy_2"/>
      <w:bookmarkStart w:id="25735" w:name="bookmark202271421_Copy_2"/>
      <w:bookmarkStart w:id="25736" w:name="bookmark202236421_Copy_2"/>
      <w:bookmarkStart w:id="25737" w:name="bookmark20534421_Copy_2"/>
      <w:bookmarkStart w:id="25738" w:name="bookmark202282421_Copy_2"/>
      <w:bookmarkStart w:id="25739" w:name="bookmark202272421_Copy_2"/>
      <w:bookmarkStart w:id="25740" w:name="bookmark20113621_Copy_2"/>
      <w:bookmarkStart w:id="25741" w:name="bookmark202151621_Copy_2"/>
      <w:bookmarkStart w:id="25742" w:name="bookmark20114621_Copy_2"/>
      <w:bookmarkStart w:id="25743" w:name="bookmark202152621_Copy_2"/>
      <w:bookmarkStart w:id="25744" w:name="bookmark202231821_Copy_2"/>
      <w:bookmarkStart w:id="25745" w:name="bookmark202232821_Copy_2"/>
      <w:bookmarkStart w:id="25746" w:name="bookmark202321021_Copy_2"/>
      <w:bookmarkStart w:id="25747" w:name="bookmark20233021_Copy_2"/>
      <w:bookmarkStart w:id="25748" w:name="bookmark2057231_Copy_2"/>
      <w:bookmarkStart w:id="25749" w:name="bookmark2021133231_Copy_2"/>
      <w:bookmarkStart w:id="25750" w:name="bookmark202361231_Copy_2"/>
      <w:bookmarkStart w:id="25751" w:name="bookmark202351231_Copy_2"/>
      <w:bookmarkStart w:id="25752" w:name="bookmark202316231_Copy_2"/>
      <w:bookmarkStart w:id="25753" w:name="bookmark2021134231_Copy_2"/>
      <w:bookmarkStart w:id="25754" w:name="bookmark202362231_Copy_2"/>
      <w:bookmarkStart w:id="25755" w:name="bookmark202352231_Copy_2"/>
      <w:bookmarkStart w:id="25756" w:name="bookmark2022113431_Copy_2"/>
      <w:bookmarkStart w:id="25757" w:name="bookmark20731431_Copy_2"/>
      <w:bookmarkStart w:id="25758" w:name="bookmark2022114431_Copy_2"/>
      <w:bookmarkStart w:id="25759" w:name="bookmark20732431_Copy_2"/>
      <w:bookmarkStart w:id="25760" w:name="bookmark202311631_Copy_2"/>
      <w:bookmarkStart w:id="25761" w:name="bookmark202312631_Copy_2"/>
      <w:bookmarkStart w:id="25762" w:name="bookmark202212831_Copy_2"/>
      <w:bookmarkStart w:id="25763" w:name="bookmark202111131_Copy_2"/>
      <w:bookmarkStart w:id="25764" w:name="bookmark2057131_Copy_2"/>
      <w:bookmarkStart w:id="25765" w:name="bookmark2021133131_Copy_2"/>
      <w:bookmarkStart w:id="25766" w:name="bookmark202361131_Copy_2"/>
      <w:bookmarkStart w:id="25767" w:name="bookmark202351131_Copy_2"/>
      <w:bookmarkStart w:id="25768" w:name="bookmark202316131_Copy_2"/>
      <w:bookmarkStart w:id="25769" w:name="bookmark2021134131_Copy_2"/>
      <w:bookmarkStart w:id="25770" w:name="bookmark202362131_Copy_2"/>
      <w:bookmarkStart w:id="25771" w:name="bookmark202352131_Copy_2"/>
      <w:bookmarkStart w:id="25772" w:name="bookmark2022113331_Copy_2"/>
      <w:bookmarkStart w:id="25773" w:name="bookmark20731331_Copy_2"/>
      <w:bookmarkStart w:id="25774" w:name="bookmark2022114331_Copy_2"/>
      <w:bookmarkStart w:id="25775" w:name="bookmark20732331_Copy_2"/>
      <w:bookmarkStart w:id="25776" w:name="bookmark202311531_Copy_2"/>
      <w:bookmarkStart w:id="25777" w:name="bookmark202312531_Copy_2"/>
      <w:bookmarkStart w:id="25778" w:name="bookmark202212731_Copy_2"/>
      <w:bookmarkStart w:id="25779" w:name="bookmark202111031_Copy_2"/>
      <w:bookmarkStart w:id="25780" w:name="bookmark20211751_Copy_2"/>
      <w:bookmarkStart w:id="25781" w:name="bookmark202212551_Copy_2"/>
      <w:bookmarkStart w:id="25782" w:name="bookmark202231351_Copy_2"/>
      <w:bookmarkStart w:id="25783" w:name="bookmark202232351_Copy_2"/>
      <w:bookmarkStart w:id="25784" w:name="bookmark20114151_Copy_2"/>
      <w:bookmarkStart w:id="25785" w:name="bookmark202152151_Copy_2"/>
      <w:bookmarkStart w:id="25786" w:name="bookmark20113151_Copy_2"/>
      <w:bookmarkStart w:id="25787" w:name="bookmark202151151_Copy_2"/>
      <w:bookmarkStart w:id="25788" w:name="bookmark20232651_Copy_2"/>
      <w:bookmarkStart w:id="25789" w:name="bookmark20211051_Copy_2"/>
      <w:bookmarkStart w:id="25790" w:name="bookmark202231451_Copy_2"/>
      <w:bookmarkStart w:id="25791" w:name="bookmark202232451_Copy_2"/>
      <w:bookmarkStart w:id="25792" w:name="bookmark20114251_Copy_2"/>
      <w:bookmarkStart w:id="25793" w:name="bookmark202152251_Copy_2"/>
      <w:bookmarkStart w:id="25794" w:name="bookmark20113251_Copy_2"/>
      <w:bookmarkStart w:id="25795" w:name="bookmark202151251_Copy_2"/>
      <w:bookmarkStart w:id="25796" w:name="bookmark202212371_Copy_2"/>
      <w:bookmarkStart w:id="25797" w:name="bookmark201571_Copy_2"/>
      <w:bookmarkStart w:id="25798" w:name="bookmark202311171_Copy_2"/>
      <w:bookmarkStart w:id="25799" w:name="bookmark202312171_Copy_2"/>
      <w:bookmarkStart w:id="25800" w:name="bookmark202212471_Copy_2"/>
      <w:bookmarkStart w:id="25801" w:name="bookmark201671_Copy_2"/>
      <w:bookmarkStart w:id="25802" w:name="bookmark202311271_Copy_2"/>
      <w:bookmarkStart w:id="25803" w:name="bookmark202312271_Copy_2"/>
      <w:bookmarkStart w:id="25804" w:name="bookmark202321101_Copy_2"/>
      <w:bookmarkStart w:id="25805" w:name="bookmark2021591_Copy_2"/>
      <w:bookmarkStart w:id="25806" w:name="bookmark20232291_Copy_2"/>
      <w:bookmarkStart w:id="25807" w:name="bookmark2021691_Copy_2"/>
      <w:bookmarkStart w:id="25808" w:name="bookmark2012111_Copy_2"/>
      <w:bookmarkStart w:id="25809" w:name="bookmark2011111_Copy_2"/>
      <w:bookmarkStart w:id="25810" w:name="bookmark207131_Copy_2"/>
      <w:bookmarkStart w:id="25811" w:name="bookmark2021231_Copy_2"/>
      <w:bookmarkStart w:id="25812" w:name="bookmark20221252111_Copy_2"/>
      <w:bookmarkStart w:id="25813" w:name="bookmark20215212111_Copy_2"/>
      <w:bookmarkStart w:id="25814" w:name="bookmark2021102111_Copy_2"/>
      <w:bookmarkStart w:id="25815" w:name="bookmark20215222111_Copy_2"/>
      <w:bookmarkStart w:id="25816" w:name="bookmark20154111_Copy_2"/>
      <w:bookmarkStart w:id="25817" w:name="bookmark20164111_Copy_2"/>
      <w:bookmarkStart w:id="25818" w:name="bookmark202156111_Copy_2"/>
      <w:bookmarkStart w:id="25819" w:name="bookmark20118111_Copy_2"/>
      <w:bookmarkStart w:id="25820" w:name="bookmark20221251111_Copy_2"/>
      <w:bookmarkStart w:id="25821" w:name="bookmark20215211111_Copy_2"/>
      <w:bookmarkStart w:id="25822" w:name="bookmark2021101111_Copy_2"/>
      <w:bookmarkStart w:id="25823" w:name="bookmark20215221111_Copy_2"/>
      <w:bookmarkStart w:id="25824" w:name="bookmark20153111_Copy_2"/>
      <w:bookmarkStart w:id="25825" w:name="bookmark20163111_Copy_2"/>
      <w:bookmarkStart w:id="25826" w:name="bookmark202155111_Copy_2"/>
      <w:bookmarkStart w:id="25827" w:name="bookmark20117111_Copy_2"/>
      <w:bookmarkStart w:id="25828" w:name="bookmark20219311_Copy_2"/>
      <w:bookmarkStart w:id="25829" w:name="bookmark20533311_Copy_2"/>
      <w:bookmarkStart w:id="25830" w:name="bookmark202281311_Copy_2"/>
      <w:bookmarkStart w:id="25831" w:name="bookmark202271311_Copy_2"/>
      <w:bookmarkStart w:id="25832" w:name="bookmark202236311_Copy_2"/>
      <w:bookmarkStart w:id="25833" w:name="bookmark20534311_Copy_2"/>
      <w:bookmarkStart w:id="25834" w:name="bookmark202282311_Copy_2"/>
      <w:bookmarkStart w:id="25835" w:name="bookmark202272311_Copy_2"/>
      <w:bookmarkStart w:id="25836" w:name="bookmark20113511_Copy_2"/>
      <w:bookmarkStart w:id="25837" w:name="bookmark202151511_Copy_2"/>
      <w:bookmarkStart w:id="25838" w:name="bookmark20114511_Copy_2"/>
      <w:bookmarkStart w:id="25839" w:name="bookmark202152511_Copy_2"/>
      <w:bookmarkStart w:id="25840" w:name="bookmark202231711_Copy_2"/>
      <w:bookmarkStart w:id="25841" w:name="bookmark202232711_Copy_2"/>
      <w:bookmarkStart w:id="25842" w:name="bookmark20232911_Copy_2"/>
      <w:bookmarkStart w:id="25843" w:name="bookmark20232011_Copy_2"/>
      <w:bookmarkStart w:id="25844" w:name="bookmark20221252211_Copy_2"/>
      <w:bookmarkStart w:id="25845" w:name="bookmark20215212211_Copy_2"/>
      <w:bookmarkStart w:id="25846" w:name="bookmark2021102211_Copy_2"/>
      <w:bookmarkStart w:id="25847" w:name="bookmark20215222211_Copy_2"/>
      <w:bookmarkStart w:id="25848" w:name="bookmark20154211_Copy_2"/>
      <w:bookmarkStart w:id="25849" w:name="bookmark20164211_Copy_2"/>
      <w:bookmarkStart w:id="25850" w:name="bookmark202156211_Copy_2"/>
      <w:bookmarkStart w:id="25851" w:name="bookmark20118211_Copy_2"/>
      <w:bookmarkStart w:id="25852" w:name="bookmark20221251211_Copy_2"/>
      <w:bookmarkStart w:id="25853" w:name="bookmark20215211211_Copy_2"/>
      <w:bookmarkStart w:id="25854" w:name="bookmark2021101211_Copy_2"/>
      <w:bookmarkStart w:id="25855" w:name="bookmark20215221211_Copy_2"/>
      <w:bookmarkStart w:id="25856" w:name="bookmark20153211_Copy_2"/>
      <w:bookmarkStart w:id="25857" w:name="bookmark20163211_Copy_2"/>
      <w:bookmarkStart w:id="25858" w:name="bookmark202155211_Copy_2"/>
      <w:bookmarkStart w:id="25859" w:name="bookmark20117211_Copy_2"/>
      <w:bookmarkStart w:id="25860" w:name="bookmark20219411_Copy_2"/>
      <w:bookmarkStart w:id="25861" w:name="bookmark20533411_Copy_2"/>
      <w:bookmarkStart w:id="25862" w:name="bookmark202281411_Copy_2"/>
      <w:bookmarkStart w:id="25863" w:name="bookmark202271411_Copy_2"/>
      <w:bookmarkStart w:id="25864" w:name="bookmark202236411_Copy_2"/>
      <w:bookmarkStart w:id="25865" w:name="bookmark20534411_Copy_2"/>
      <w:bookmarkStart w:id="25866" w:name="bookmark202282411_Copy_2"/>
      <w:bookmarkStart w:id="25867" w:name="bookmark202272411_Copy_2"/>
      <w:bookmarkStart w:id="25868" w:name="bookmark20113611_Copy_2"/>
      <w:bookmarkStart w:id="25869" w:name="bookmark202151611_Copy_2"/>
      <w:bookmarkStart w:id="25870" w:name="bookmark20114611_Copy_2"/>
      <w:bookmarkStart w:id="25871" w:name="bookmark202152611_Copy_2"/>
      <w:bookmarkStart w:id="25872" w:name="bookmark202231811_Copy_2"/>
      <w:bookmarkStart w:id="25873" w:name="bookmark202232811_Copy_2"/>
      <w:bookmarkStart w:id="25874" w:name="bookmark202321011_Copy_2"/>
      <w:bookmarkStart w:id="25875" w:name="bookmark20233011_Copy_2"/>
      <w:bookmarkStart w:id="25876" w:name="bookmark20211725_Copy_2"/>
      <w:bookmarkStart w:id="25877" w:name="bookmark202212525_Copy_2"/>
      <w:bookmarkStart w:id="25878" w:name="bookmark202231325_Copy_2"/>
      <w:bookmarkStart w:id="25879" w:name="bookmark202232325_Copy_2"/>
      <w:bookmarkStart w:id="25880" w:name="bookmark20114125_Copy_2"/>
      <w:bookmarkStart w:id="25881" w:name="bookmark202152125_Copy_2"/>
      <w:bookmarkStart w:id="25882" w:name="bookmark20113125_Copy_2"/>
      <w:bookmarkStart w:id="25883" w:name="bookmark202151125_Copy_2"/>
      <w:bookmarkStart w:id="25884" w:name="bookmark20232625_Copy_2"/>
      <w:bookmarkStart w:id="25885" w:name="bookmark20211025_Copy_2"/>
      <w:bookmarkStart w:id="25886" w:name="bookmark202231425_Copy_2"/>
      <w:bookmarkStart w:id="25887" w:name="bookmark202232425_Copy_2"/>
      <w:bookmarkStart w:id="25888" w:name="bookmark20114225_Copy_2"/>
      <w:bookmarkStart w:id="25889" w:name="bookmark202152225_Copy_2"/>
      <w:bookmarkStart w:id="25890" w:name="bookmark20113225_Copy_2"/>
      <w:bookmarkStart w:id="25891" w:name="bookmark202151225_Copy_2"/>
      <w:bookmarkStart w:id="25892" w:name="bookmark202212345_Copy_2"/>
      <w:bookmarkStart w:id="25893" w:name="bookmark201545_Copy_2"/>
      <w:bookmarkStart w:id="25894" w:name="bookmark202311145_Copy_2"/>
      <w:bookmarkStart w:id="25895" w:name="bookmark202312145_Copy_2"/>
      <w:bookmarkStart w:id="25896" w:name="bookmark202212445_Copy_2"/>
      <w:bookmarkStart w:id="25897" w:name="bookmark201645_Copy_2"/>
      <w:bookmarkStart w:id="25898" w:name="bookmark202311245_Copy_2"/>
      <w:bookmarkStart w:id="25899" w:name="bookmark202312245_Copy_2"/>
      <w:bookmarkStart w:id="25900" w:name="bookmark20232165_Copy_2"/>
      <w:bookmarkStart w:id="25901" w:name="bookmark2021565_Copy_2"/>
      <w:bookmarkStart w:id="25902" w:name="bookmark20232265_Copy_2"/>
      <w:bookmarkStart w:id="25903" w:name="bookmark2021665_Copy_2"/>
      <w:bookmarkStart w:id="25904" w:name="bookmark201285_Copy_2"/>
      <w:bookmarkStart w:id="25905" w:name="bookmark201185_Copy_2"/>
      <w:bookmarkStart w:id="25906" w:name="bookmark207105_Copy_2"/>
      <w:bookmarkStart w:id="25907" w:name="bookmark2021205_Copy_2"/>
      <w:bookmarkStart w:id="25908" w:name="bookmark20211715_Copy_2"/>
      <w:bookmarkStart w:id="25909" w:name="bookmark202212515_Copy_2"/>
      <w:bookmarkStart w:id="25910" w:name="bookmark202231315_Copy_2"/>
      <w:bookmarkStart w:id="25911" w:name="bookmark202232315_Copy_2"/>
      <w:bookmarkStart w:id="25912" w:name="bookmark20114115_Copy_2"/>
      <w:bookmarkStart w:id="25913" w:name="bookmark202152115_Copy_2"/>
      <w:bookmarkStart w:id="25914" w:name="bookmark20113115_Copy_2"/>
      <w:bookmarkStart w:id="25915" w:name="bookmark202151115_Copy_2"/>
      <w:bookmarkStart w:id="25916" w:name="bookmark20232615_Copy_2"/>
      <w:bookmarkStart w:id="25917" w:name="bookmark20211015_Copy_2"/>
      <w:bookmarkStart w:id="25918" w:name="bookmark202231415_Copy_2"/>
      <w:bookmarkStart w:id="25919" w:name="bookmark202232415_Copy_2"/>
      <w:bookmarkStart w:id="25920" w:name="bookmark20114215_Copy_2"/>
      <w:bookmarkStart w:id="25921" w:name="bookmark202152215_Copy_2"/>
      <w:bookmarkStart w:id="25922" w:name="bookmark20113215_Copy_2"/>
      <w:bookmarkStart w:id="25923" w:name="bookmark202151215_Copy_2"/>
      <w:bookmarkStart w:id="25924" w:name="bookmark202212335_Copy_2"/>
      <w:bookmarkStart w:id="25925" w:name="bookmark201535_Copy_2"/>
      <w:bookmarkStart w:id="25926" w:name="bookmark202311135_Copy_2"/>
      <w:bookmarkStart w:id="25927" w:name="bookmark202312135_Copy_2"/>
      <w:bookmarkStart w:id="25928" w:name="bookmark202212435_Copy_2"/>
      <w:bookmarkStart w:id="25929" w:name="bookmark201635_Copy_2"/>
      <w:bookmarkStart w:id="25930" w:name="bookmark202311235_Copy_2"/>
      <w:bookmarkStart w:id="25931" w:name="bookmark202312235_Copy_2"/>
      <w:bookmarkStart w:id="25932" w:name="bookmark20232155_Copy_2"/>
      <w:bookmarkStart w:id="25933" w:name="bookmark2021555_Copy_2"/>
      <w:bookmarkStart w:id="25934" w:name="bookmark20232255_Copy_2"/>
      <w:bookmarkStart w:id="25935" w:name="bookmark2021655_Copy_2"/>
      <w:bookmarkStart w:id="25936" w:name="bookmark201275_Copy_2"/>
      <w:bookmarkStart w:id="25937" w:name="bookmark201175_Copy_2"/>
      <w:bookmarkStart w:id="25938" w:name="bookmark20795_Copy_2"/>
      <w:bookmarkStart w:id="25939" w:name="bookmark2021195_Copy_2"/>
      <w:bookmarkStart w:id="25940" w:name="bookmark20777_Copy_2"/>
      <w:bookmarkStart w:id="25941" w:name="bookmark202197_Copy_2"/>
      <w:bookmarkStart w:id="25942" w:name="bookmark201157_Copy_2"/>
      <w:bookmarkStart w:id="25943" w:name="bookmark201257_Copy_2"/>
      <w:bookmarkStart w:id="25944" w:name="bookmark20224137_Copy_2"/>
      <w:bookmarkStart w:id="25945" w:name="bookmark205337_Copy_2"/>
      <w:bookmarkStart w:id="25946" w:name="bookmark20224237_Copy_2"/>
      <w:bookmarkStart w:id="25947" w:name="bookmark205437_Copy_2"/>
      <w:bookmarkStart w:id="25948" w:name="bookmark2022447_Copy_2"/>
      <w:bookmarkStart w:id="25949" w:name="bookmark2022817_Copy_2"/>
      <w:bookmarkStart w:id="25950" w:name="bookmark202321217_Copy_2"/>
      <w:bookmarkStart w:id="25951" w:name="bookmark202322217_Copy_2"/>
      <w:bookmarkStart w:id="25952" w:name="bookmark2012317_Copy_2"/>
      <w:bookmarkStart w:id="25953" w:name="bookmark2022717_Copy_2"/>
      <w:bookmarkStart w:id="25954" w:name="bookmark202321117_Copy_2"/>
      <w:bookmarkStart w:id="25955" w:name="bookmark202322117_Copy_2"/>
      <w:bookmarkStart w:id="25956" w:name="bookmark2022467_Copy_2"/>
      <w:bookmarkStart w:id="25957" w:name="bookmark2022367_Copy_2"/>
      <w:bookmarkStart w:id="25958" w:name="bookmark20587_Copy_2"/>
      <w:bookmarkStart w:id="25959" w:name="bookmark2021187_Copy_2"/>
      <w:bookmarkStart w:id="25960" w:name="bookmark20224147_Copy_2"/>
      <w:bookmarkStart w:id="25961" w:name="bookmark205347_Copy_2"/>
      <w:bookmarkStart w:id="25962" w:name="bookmark20224247_Copy_2"/>
      <w:bookmarkStart w:id="25963" w:name="bookmark205447_Copy_2"/>
      <w:bookmarkStart w:id="25964" w:name="bookmark2012427_Copy_2"/>
      <w:bookmarkStart w:id="25965" w:name="bookmark2022827_Copy_2"/>
      <w:bookmarkStart w:id="25966" w:name="bookmark202321227_Copy_2"/>
      <w:bookmarkStart w:id="25967" w:name="bookmark202322227_Copy_2"/>
      <w:bookmarkStart w:id="25968" w:name="bookmark2012327_Copy_2"/>
      <w:bookmarkStart w:id="25969" w:name="bookmark2022727_Copy_2"/>
      <w:bookmarkStart w:id="25970" w:name="bookmark202321127_Copy_2"/>
      <w:bookmarkStart w:id="25971" w:name="bookmark202322127_Copy_2"/>
      <w:bookmarkStart w:id="25972" w:name="bookmark201239_Copy_2"/>
      <w:bookmarkStart w:id="25973" w:name="bookmark201139_Copy_2"/>
      <w:bookmarkStart w:id="25974" w:name="bookmark202279_Copy_2"/>
      <w:bookmarkStart w:id="25975" w:name="bookmark202359_Copy_2"/>
      <w:bookmarkStart w:id="25976" w:name="bookmark202321110_Copy_2"/>
      <w:bookmarkStart w:id="25977" w:name="bookmark2021519_Copy_2"/>
      <w:bookmarkStart w:id="25978" w:name="bookmark20232219_Copy_2"/>
      <w:bookmarkStart w:id="25979" w:name="bookmark2021619_Copy_2"/>
      <w:bookmarkStart w:id="25980" w:name="bookmark201249_Copy_2"/>
      <w:bookmarkStart w:id="25981" w:name="bookmark201149_Copy_2"/>
      <w:bookmarkStart w:id="25982" w:name="bookmark202289_Copy_2"/>
      <w:bookmarkStart w:id="25983" w:name="bookmark202369_Copy_2"/>
      <w:bookmarkStart w:id="25984" w:name="bookmark20232129_Copy_2"/>
      <w:bookmarkStart w:id="25985" w:name="bookmark2021529_Copy_2"/>
      <w:bookmarkStart w:id="25986" w:name="bookmark20232229_Copy_2"/>
      <w:bookmarkStart w:id="25987" w:name="bookmark2021629_Copy_2"/>
      <w:bookmarkStart w:id="25988" w:name="bookmark20224112_Copy_2"/>
      <w:bookmarkStart w:id="25989" w:name="bookmark20223112_Copy_2"/>
      <w:bookmarkStart w:id="25990" w:name="bookmark205311_Copy_2"/>
      <w:bookmarkStart w:id="25991" w:name="bookmark20211311_Copy_2"/>
      <w:bookmarkStart w:id="25992" w:name="bookmark20224211_Copy_2"/>
      <w:bookmarkStart w:id="25993" w:name="bookmark20223211_Copy_2"/>
      <w:bookmarkStart w:id="25994" w:name="bookmark205411_Copy_2"/>
      <w:bookmarkStart w:id="25995" w:name="bookmark20211411_Copy_2"/>
      <w:bookmarkStart w:id="25996" w:name="bookmark207420_Copy_2"/>
      <w:bookmarkStart w:id="25997" w:name="bookmark2023230_Copy_2"/>
      <w:bookmarkStart w:id="25998" w:name="bookmark2022330_Copy_2"/>
      <w:bookmarkStart w:id="25999" w:name="bookmark2023130_Copy_2"/>
      <w:bookmarkStart w:id="26000" w:name="bookmark2022430_Copy_2"/>
      <w:bookmarkStart w:id="26001" w:name="bookmark202333_Copy_2"/>
      <w:bookmarkStart w:id="26002" w:name="bookmark20133_Copy_2"/>
      <w:bookmarkStart w:id="26003" w:name="bookmark202226_Copy_2"/>
      <w:bookmarkStart w:id="26004" w:name="bookmark202117213_Copy_2"/>
      <w:bookmarkStart w:id="26005" w:name="bookmark2022313213_Copy_2"/>
      <w:bookmarkStart w:id="26006" w:name="bookmark201141213_Copy_2"/>
      <w:bookmarkStart w:id="26007" w:name="bookmark201131213_Copy_2"/>
      <w:bookmarkStart w:id="26008" w:name="bookmark202326213_Copy_2"/>
      <w:bookmarkStart w:id="26009" w:name="bookmark2022314213_Copy_2"/>
      <w:bookmarkStart w:id="26010" w:name="bookmark201142213_Copy_2"/>
      <w:bookmarkStart w:id="26011" w:name="bookmark201132213_Copy_2"/>
      <w:bookmarkStart w:id="26012" w:name="bookmark2022123413_Copy_2"/>
      <w:bookmarkStart w:id="26013" w:name="bookmark2023111413_Copy_2"/>
      <w:bookmarkStart w:id="26014" w:name="bookmark2022124413_Copy_2"/>
      <w:bookmarkStart w:id="26015" w:name="bookmark2023112413_Copy_2"/>
      <w:bookmarkStart w:id="26016" w:name="bookmark202321613_Copy_2"/>
      <w:bookmarkStart w:id="26017" w:name="bookmark202322613_Copy_2"/>
      <w:bookmarkStart w:id="26018" w:name="bookmark2012813_Copy_2"/>
      <w:bookmarkStart w:id="26019" w:name="bookmark2071013_Copy_2"/>
      <w:bookmarkStart w:id="26020" w:name="bookmark202117113_Copy_2"/>
      <w:bookmarkStart w:id="26021" w:name="bookmark2022313113_Copy_2"/>
      <w:bookmarkStart w:id="26022" w:name="bookmark201141113_Copy_2"/>
      <w:bookmarkStart w:id="26023" w:name="bookmark201131113_Copy_2"/>
      <w:bookmarkStart w:id="26024" w:name="bookmark202326113_Copy_2"/>
      <w:bookmarkStart w:id="26025" w:name="bookmark2022314113_Copy_2"/>
      <w:bookmarkStart w:id="26026" w:name="bookmark201142113_Copy_2"/>
      <w:bookmarkStart w:id="26027" w:name="bookmark201132113_Copy_2"/>
      <w:bookmarkStart w:id="26028" w:name="bookmark2022123313_Copy_2"/>
      <w:bookmarkStart w:id="26029" w:name="bookmark2023111313_Copy_2"/>
      <w:bookmarkStart w:id="26030" w:name="bookmark2022124313_Copy_2"/>
      <w:bookmarkStart w:id="26031" w:name="bookmark2023112313_Copy_2"/>
      <w:bookmarkStart w:id="26032" w:name="bookmark202321513_Copy_2"/>
      <w:bookmarkStart w:id="26033" w:name="bookmark202322513_Copy_2"/>
      <w:bookmarkStart w:id="26034" w:name="bookmark2012713_Copy_2"/>
      <w:bookmarkStart w:id="26035" w:name="bookmark207913_Copy_2"/>
      <w:bookmarkStart w:id="26036" w:name="bookmark207733_Copy_2"/>
      <w:bookmarkStart w:id="26037" w:name="bookmark2011533_Copy_2"/>
      <w:bookmarkStart w:id="26038" w:name="bookmark202241333_Copy_2"/>
      <w:bookmarkStart w:id="26039" w:name="bookmark202242333_Copy_2"/>
      <w:bookmarkStart w:id="26040" w:name="bookmark20224433_Copy_2"/>
      <w:bookmarkStart w:id="26041" w:name="bookmark2023212133_Copy_2"/>
      <w:bookmarkStart w:id="26042" w:name="bookmark20123133_Copy_2"/>
      <w:bookmarkStart w:id="26043" w:name="bookmark2023211133_Copy_2"/>
      <w:bookmarkStart w:id="26044" w:name="bookmark20224633_Copy_2"/>
      <w:bookmarkStart w:id="26045" w:name="bookmark205833_Copy_2"/>
      <w:bookmarkStart w:id="26046" w:name="bookmark202241433_Copy_2"/>
      <w:bookmarkStart w:id="26047" w:name="bookmark202242433_Copy_2"/>
      <w:bookmarkStart w:id="26048" w:name="bookmark20124233_Copy_2"/>
      <w:bookmarkStart w:id="26049" w:name="bookmark2023212233_Copy_2"/>
      <w:bookmarkStart w:id="26050" w:name="bookmark20123233_Copy_2"/>
      <w:bookmarkStart w:id="26051" w:name="bookmark2023211233_Copy_2"/>
      <w:bookmarkStart w:id="26052" w:name="bookmark2012353_Copy_2"/>
      <w:bookmarkStart w:id="26053" w:name="bookmark2022753_Copy_2"/>
      <w:bookmarkStart w:id="26054" w:name="bookmark202321153_Copy_2"/>
      <w:bookmarkStart w:id="26055" w:name="bookmark202322153_Copy_2"/>
      <w:bookmarkStart w:id="26056" w:name="bookmark2012453_Copy_2"/>
      <w:bookmarkStart w:id="26057" w:name="bookmark2022853_Copy_2"/>
      <w:bookmarkStart w:id="26058" w:name="bookmark202321253_Copy_2"/>
      <w:bookmarkStart w:id="26059" w:name="bookmark202322253_Copy_2"/>
      <w:bookmarkStart w:id="26060" w:name="bookmark20224173_Copy_2"/>
      <w:bookmarkStart w:id="26061" w:name="bookmark205373_Copy_2"/>
      <w:bookmarkStart w:id="26062" w:name="bookmark20224273_Copy_2"/>
      <w:bookmarkStart w:id="26063" w:name="bookmark205473_Copy_2"/>
      <w:bookmarkStart w:id="26064" w:name="bookmark207473_Copy_2"/>
      <w:bookmarkStart w:id="26065" w:name="bookmark2022393_Copy_2"/>
      <w:bookmarkStart w:id="26066" w:name="bookmark2022493_Copy_2"/>
      <w:bookmarkStart w:id="26067" w:name="bookmark201203_Copy_2"/>
      <w:bookmarkStart w:id="26068" w:name="bookmark202117223_Copy_2"/>
      <w:bookmarkStart w:id="26069" w:name="bookmark2022313223_Copy_2"/>
      <w:bookmarkStart w:id="26070" w:name="bookmark201141223_Copy_2"/>
      <w:bookmarkStart w:id="26071" w:name="bookmark201131223_Copy_2"/>
      <w:bookmarkStart w:id="26072" w:name="bookmark202326223_Copy_2"/>
      <w:bookmarkStart w:id="26073" w:name="bookmark2022314223_Copy_2"/>
      <w:bookmarkStart w:id="26074" w:name="bookmark201142223_Copy_2"/>
      <w:bookmarkStart w:id="26075" w:name="bookmark201132223_Copy_2"/>
      <w:bookmarkStart w:id="26076" w:name="bookmark2022123423_Copy_2"/>
      <w:bookmarkStart w:id="26077" w:name="bookmark2023111423_Copy_2"/>
      <w:bookmarkStart w:id="26078" w:name="bookmark2022124423_Copy_2"/>
      <w:bookmarkStart w:id="26079" w:name="bookmark2023112423_Copy_2"/>
      <w:bookmarkStart w:id="26080" w:name="bookmark202321623_Copy_2"/>
      <w:bookmarkStart w:id="26081" w:name="bookmark202322623_Copy_2"/>
      <w:bookmarkStart w:id="26082" w:name="bookmark2012823_Copy_2"/>
      <w:bookmarkStart w:id="26083" w:name="bookmark2071023_Copy_2"/>
      <w:bookmarkStart w:id="26084" w:name="bookmark202117123_Copy_2"/>
      <w:bookmarkStart w:id="26085" w:name="bookmark2022313123_Copy_2"/>
      <w:bookmarkStart w:id="26086" w:name="bookmark201141123_Copy_2"/>
      <w:bookmarkStart w:id="26087" w:name="bookmark201131123_Copy_2"/>
      <w:bookmarkStart w:id="26088" w:name="bookmark202326123_Copy_2"/>
      <w:bookmarkStart w:id="26089" w:name="bookmark2022314123_Copy_2"/>
      <w:bookmarkStart w:id="26090" w:name="bookmark201142123_Copy_2"/>
      <w:bookmarkStart w:id="26091" w:name="bookmark201132123_Copy_2"/>
      <w:bookmarkStart w:id="26092" w:name="bookmark2022123323_Copy_2"/>
      <w:bookmarkStart w:id="26093" w:name="bookmark2023111323_Copy_2"/>
      <w:bookmarkStart w:id="26094" w:name="bookmark2022124323_Copy_2"/>
      <w:bookmarkStart w:id="26095" w:name="bookmark2023112323_Copy_2"/>
      <w:bookmarkStart w:id="26096" w:name="bookmark202321523_Copy_2"/>
      <w:bookmarkStart w:id="26097" w:name="bookmark202322523_Copy_2"/>
      <w:bookmarkStart w:id="26098" w:name="bookmark2012723_Copy_2"/>
      <w:bookmarkStart w:id="26099" w:name="bookmark207923_Copy_2"/>
      <w:bookmarkStart w:id="26100" w:name="bookmark207743_Copy_2"/>
      <w:bookmarkStart w:id="26101" w:name="bookmark2011543_Copy_2"/>
      <w:bookmarkStart w:id="26102" w:name="bookmark202241343_Copy_2"/>
      <w:bookmarkStart w:id="26103" w:name="bookmark202242343_Copy_2"/>
      <w:bookmarkStart w:id="26104" w:name="bookmark20224443_Copy_2"/>
      <w:bookmarkStart w:id="26105" w:name="bookmark2023212143_Copy_2"/>
      <w:bookmarkStart w:id="26106" w:name="bookmark20123143_Copy_2"/>
      <w:bookmarkStart w:id="26107" w:name="bookmark2023211143_Copy_2"/>
      <w:bookmarkStart w:id="26108" w:name="bookmark20224643_Copy_2"/>
      <w:bookmarkStart w:id="26109" w:name="bookmark205843_Copy_2"/>
      <w:bookmarkStart w:id="26110" w:name="bookmark202241443_Copy_2"/>
      <w:bookmarkStart w:id="26111" w:name="bookmark202242443_Copy_2"/>
      <w:bookmarkStart w:id="26112" w:name="bookmark20124243_Copy_2"/>
      <w:bookmarkStart w:id="26113" w:name="bookmark2023212243_Copy_2"/>
      <w:bookmarkStart w:id="26114" w:name="bookmark20123243_Copy_2"/>
      <w:bookmarkStart w:id="26115" w:name="bookmark2023211243_Copy_2"/>
      <w:bookmarkStart w:id="26116" w:name="bookmark2012363_Copy_2"/>
      <w:bookmarkStart w:id="26117" w:name="bookmark2022763_Copy_2"/>
      <w:bookmarkStart w:id="26118" w:name="bookmark202321163_Copy_2"/>
      <w:bookmarkStart w:id="26119" w:name="bookmark202322163_Copy_2"/>
      <w:bookmarkStart w:id="26120" w:name="bookmark2012463_Copy_2"/>
      <w:bookmarkStart w:id="26121" w:name="bookmark2022863_Copy_2"/>
      <w:bookmarkStart w:id="26122" w:name="bookmark202321263_Copy_2"/>
      <w:bookmarkStart w:id="26123" w:name="bookmark202322263_Copy_2"/>
      <w:bookmarkStart w:id="26124" w:name="bookmark20224183_Copy_2"/>
      <w:bookmarkStart w:id="26125" w:name="bookmark205383_Copy_2"/>
      <w:bookmarkStart w:id="26126" w:name="bookmark20224283_Copy_2"/>
      <w:bookmarkStart w:id="26127" w:name="bookmark205483_Copy_2"/>
      <w:bookmarkStart w:id="26128" w:name="bookmark207483_Copy_2"/>
      <w:bookmarkStart w:id="26129" w:name="bookmark20223103_Copy_2"/>
      <w:bookmarkStart w:id="26130" w:name="bookmark20224103_Copy_2"/>
      <w:bookmarkStart w:id="26131" w:name="bookmark201303_Copy_2"/>
      <w:bookmarkStart w:id="26132" w:name="bookmark2057242_Copy_2"/>
      <w:bookmarkStart w:id="26133" w:name="bookmark2021133242_Copy_2"/>
      <w:bookmarkStart w:id="26134" w:name="bookmark202361242_Copy_2"/>
      <w:bookmarkStart w:id="26135" w:name="bookmark202351242_Copy_2"/>
      <w:bookmarkStart w:id="26136" w:name="bookmark202316242_Copy_2"/>
      <w:bookmarkStart w:id="26137" w:name="bookmark2021134242_Copy_2"/>
      <w:bookmarkStart w:id="26138" w:name="bookmark202362242_Copy_2"/>
      <w:bookmarkStart w:id="26139" w:name="bookmark202352242_Copy_2"/>
      <w:bookmarkStart w:id="26140" w:name="bookmark2022113442_Copy_2"/>
      <w:bookmarkStart w:id="26141" w:name="bookmark20731442_Copy_2"/>
      <w:bookmarkStart w:id="26142" w:name="bookmark2022114442_Copy_2"/>
      <w:bookmarkStart w:id="26143" w:name="bookmark20732442_Copy_2"/>
      <w:bookmarkStart w:id="26144" w:name="bookmark202311642_Copy_2"/>
      <w:bookmarkStart w:id="26145" w:name="bookmark202312642_Copy_2"/>
      <w:bookmarkStart w:id="26146" w:name="bookmark202212842_Copy_2"/>
      <w:bookmarkStart w:id="26147" w:name="bookmark202111142_Copy_2"/>
      <w:bookmarkStart w:id="26148" w:name="bookmark2057142_Copy_2"/>
      <w:bookmarkStart w:id="26149" w:name="bookmark2021133142_Copy_2"/>
      <w:bookmarkStart w:id="26150" w:name="bookmark202361142_Copy_2"/>
      <w:bookmarkStart w:id="26151" w:name="bookmark202351142_Copy_2"/>
      <w:bookmarkStart w:id="26152" w:name="bookmark202316142_Copy_2"/>
      <w:bookmarkStart w:id="26153" w:name="bookmark2021134142_Copy_2"/>
      <w:bookmarkStart w:id="26154" w:name="bookmark202362142_Copy_2"/>
      <w:bookmarkStart w:id="26155" w:name="bookmark202352142_Copy_2"/>
      <w:bookmarkStart w:id="26156" w:name="bookmark2022113342_Copy_2"/>
      <w:bookmarkStart w:id="26157" w:name="bookmark20731342_Copy_2"/>
      <w:bookmarkStart w:id="26158" w:name="bookmark2022114342_Copy_2"/>
      <w:bookmarkStart w:id="26159" w:name="bookmark20732342_Copy_2"/>
      <w:bookmarkStart w:id="26160" w:name="bookmark202311542_Copy_2"/>
      <w:bookmarkStart w:id="26161" w:name="bookmark202312542_Copy_2"/>
      <w:bookmarkStart w:id="26162" w:name="bookmark202212742_Copy_2"/>
      <w:bookmarkStart w:id="26163" w:name="bookmark202111042_Copy_2"/>
      <w:bookmarkStart w:id="26164" w:name="bookmark20211762_Copy_2"/>
      <w:bookmarkStart w:id="26165" w:name="bookmark202212562_Copy_2"/>
      <w:bookmarkStart w:id="26166" w:name="bookmark202231362_Copy_2"/>
      <w:bookmarkStart w:id="26167" w:name="bookmark202232362_Copy_2"/>
      <w:bookmarkStart w:id="26168" w:name="bookmark20114162_Copy_2"/>
      <w:bookmarkStart w:id="26169" w:name="bookmark202152162_Copy_2"/>
      <w:bookmarkStart w:id="26170" w:name="bookmark20113162_Copy_2"/>
      <w:bookmarkStart w:id="26171" w:name="bookmark202151162_Copy_2"/>
      <w:bookmarkStart w:id="26172" w:name="bookmark20232662_Copy_2"/>
      <w:bookmarkStart w:id="26173" w:name="bookmark20211062_Copy_2"/>
      <w:bookmarkStart w:id="26174" w:name="bookmark202231462_Copy_2"/>
      <w:bookmarkStart w:id="26175" w:name="bookmark202232462_Copy_2"/>
      <w:bookmarkStart w:id="26176" w:name="bookmark20114262_Copy_2"/>
      <w:bookmarkStart w:id="26177" w:name="bookmark202152262_Copy_2"/>
      <w:bookmarkStart w:id="26178" w:name="bookmark20113262_Copy_2"/>
      <w:bookmarkStart w:id="26179" w:name="bookmark202151262_Copy_2"/>
      <w:bookmarkStart w:id="26180" w:name="bookmark202212382_Copy_2"/>
      <w:bookmarkStart w:id="26181" w:name="bookmark201582_Copy_2"/>
      <w:bookmarkStart w:id="26182" w:name="bookmark202311192_Copy_2"/>
      <w:bookmarkStart w:id="26183" w:name="bookmark202312182_Copy_2"/>
      <w:bookmarkStart w:id="26184" w:name="bookmark202212482_Copy_2"/>
      <w:bookmarkStart w:id="26185" w:name="bookmark201682_Copy_2"/>
      <w:bookmarkStart w:id="26186" w:name="bookmark202311282_Copy_2"/>
      <w:bookmarkStart w:id="26187" w:name="bookmark202312282_Copy_2"/>
      <w:bookmarkStart w:id="26188" w:name="bookmark202321182_Copy_2"/>
      <w:bookmarkStart w:id="26189" w:name="bookmark20215102_Copy_2"/>
      <w:bookmarkStart w:id="26190" w:name="bookmark202322102_Copy_2"/>
      <w:bookmarkStart w:id="26191" w:name="bookmark20216102_Copy_2"/>
      <w:bookmarkStart w:id="26192" w:name="bookmark2012122_Copy_2"/>
      <w:bookmarkStart w:id="26193" w:name="bookmark2011122_Copy_2"/>
      <w:bookmarkStart w:id="26194" w:name="bookmark207142_Copy_2"/>
      <w:bookmarkStart w:id="26195" w:name="bookmark2021242_Copy_2"/>
      <w:bookmarkStart w:id="26196" w:name="bookmark20221252122_Copy_2"/>
      <w:bookmarkStart w:id="26197" w:name="bookmark20215212122_Copy_2"/>
      <w:bookmarkStart w:id="26198" w:name="bookmark2021102122_Copy_2"/>
      <w:bookmarkStart w:id="26199" w:name="bookmark20215222122_Copy_2"/>
      <w:bookmarkStart w:id="26200" w:name="bookmark20154122_Copy_2"/>
      <w:bookmarkStart w:id="26201" w:name="bookmark20164122_Copy_2"/>
      <w:bookmarkStart w:id="26202" w:name="bookmark202156122_Copy_2"/>
      <w:bookmarkStart w:id="26203" w:name="bookmark20118122_Copy_2"/>
      <w:bookmarkStart w:id="26204" w:name="bookmark20221251122_Copy_2"/>
      <w:bookmarkStart w:id="26205" w:name="bookmark20215211122_Copy_2"/>
      <w:bookmarkStart w:id="26206" w:name="bookmark2021101122_Copy_2"/>
      <w:bookmarkStart w:id="26207" w:name="bookmark20215221122_Copy_2"/>
      <w:bookmarkStart w:id="26208" w:name="bookmark20153122_Copy_2"/>
      <w:bookmarkStart w:id="26209" w:name="bookmark20163122_Copy_2"/>
      <w:bookmarkStart w:id="26210" w:name="bookmark202155122_Copy_2"/>
      <w:bookmarkStart w:id="26211" w:name="bookmark20117122_Copy_2"/>
      <w:bookmarkStart w:id="26212" w:name="bookmark20219322_Copy_2"/>
      <w:bookmarkStart w:id="26213" w:name="bookmark20533322_Copy_2"/>
      <w:bookmarkStart w:id="26214" w:name="bookmark202281322_Copy_2"/>
      <w:bookmarkStart w:id="26215" w:name="bookmark202271322_Copy_2"/>
      <w:bookmarkStart w:id="26216" w:name="bookmark202236322_Copy_2"/>
      <w:bookmarkStart w:id="26217" w:name="bookmark20534322_Copy_2"/>
      <w:bookmarkStart w:id="26218" w:name="bookmark202282322_Copy_2"/>
      <w:bookmarkStart w:id="26219" w:name="bookmark202272322_Copy_2"/>
      <w:bookmarkStart w:id="26220" w:name="bookmark20113522_Copy_2"/>
      <w:bookmarkStart w:id="26221" w:name="bookmark202151522_Copy_2"/>
      <w:bookmarkStart w:id="26222" w:name="bookmark20114522_Copy_2"/>
      <w:bookmarkStart w:id="26223" w:name="bookmark202152522_Copy_2"/>
      <w:bookmarkStart w:id="26224" w:name="bookmark202231722_Copy_2"/>
      <w:bookmarkStart w:id="26225" w:name="bookmark202232722_Copy_2"/>
      <w:bookmarkStart w:id="26226" w:name="bookmark20232922_Copy_2"/>
      <w:bookmarkStart w:id="26227" w:name="bookmark20232022_Copy_2"/>
      <w:bookmarkStart w:id="26228" w:name="bookmark20221252222_Copy_2"/>
      <w:bookmarkStart w:id="26229" w:name="bookmark20215212222_Copy_2"/>
      <w:bookmarkStart w:id="26230" w:name="bookmark2021102222_Copy_2"/>
      <w:bookmarkStart w:id="26231" w:name="bookmark20215222222_Copy_2"/>
      <w:bookmarkStart w:id="26232" w:name="bookmark20154222_Copy_2"/>
      <w:bookmarkStart w:id="26233" w:name="bookmark20164222_Copy_2"/>
      <w:bookmarkStart w:id="26234" w:name="bookmark202156222_Copy_2"/>
      <w:bookmarkStart w:id="26235" w:name="bookmark20118222_Copy_2"/>
      <w:bookmarkStart w:id="26236" w:name="bookmark20221251222_Copy_2"/>
      <w:bookmarkStart w:id="26237" w:name="bookmark20215211222_Copy_2"/>
      <w:bookmarkStart w:id="26238" w:name="bookmark2021101222_Copy_2"/>
      <w:bookmarkStart w:id="26239" w:name="bookmark20215221222_Copy_2"/>
      <w:bookmarkStart w:id="26240" w:name="bookmark20153222_Copy_2"/>
      <w:bookmarkStart w:id="26241" w:name="bookmark20163222_Copy_2"/>
      <w:bookmarkStart w:id="26242" w:name="bookmark202155222_Copy_2"/>
      <w:bookmarkStart w:id="26243" w:name="bookmark20117222_Copy_2"/>
      <w:bookmarkStart w:id="26244" w:name="bookmark20219422_Copy_2"/>
      <w:bookmarkStart w:id="26245" w:name="bookmark20533422_Copy_2"/>
      <w:bookmarkStart w:id="26246" w:name="bookmark202281422_Copy_2"/>
      <w:bookmarkStart w:id="26247" w:name="bookmark202271422_Copy_2"/>
      <w:bookmarkStart w:id="26248" w:name="bookmark202236422_Copy_2"/>
      <w:bookmarkStart w:id="26249" w:name="bookmark20534422_Copy_2"/>
      <w:bookmarkStart w:id="26250" w:name="bookmark202282422_Copy_2"/>
      <w:bookmarkStart w:id="26251" w:name="bookmark202272422_Copy_2"/>
      <w:bookmarkStart w:id="26252" w:name="bookmark20113622_Copy_2"/>
      <w:bookmarkStart w:id="26253" w:name="bookmark202151622_Copy_2"/>
      <w:bookmarkStart w:id="26254" w:name="bookmark20114622_Copy_2"/>
      <w:bookmarkStart w:id="26255" w:name="bookmark202152622_Copy_2"/>
      <w:bookmarkStart w:id="26256" w:name="bookmark202231822_Copy_2"/>
      <w:bookmarkStart w:id="26257" w:name="bookmark202232822_Copy_2"/>
      <w:bookmarkStart w:id="26258" w:name="bookmark202321022_Copy_2"/>
      <w:bookmarkStart w:id="26259" w:name="bookmark20233022_Copy_2"/>
      <w:bookmarkStart w:id="26260" w:name="bookmark2057232_Copy_2"/>
      <w:bookmarkStart w:id="26261" w:name="bookmark2021133232_Copy_2"/>
      <w:bookmarkStart w:id="26262" w:name="bookmark202361232_Copy_2"/>
      <w:bookmarkStart w:id="26263" w:name="bookmark202351232_Copy_2"/>
      <w:bookmarkStart w:id="26264" w:name="bookmark202316232_Copy_2"/>
      <w:bookmarkStart w:id="26265" w:name="bookmark2021134232_Copy_2"/>
      <w:bookmarkStart w:id="26266" w:name="bookmark202362232_Copy_2"/>
      <w:bookmarkStart w:id="26267" w:name="bookmark202352232_Copy_2"/>
      <w:bookmarkStart w:id="26268" w:name="bookmark2022113432_Copy_2"/>
      <w:bookmarkStart w:id="26269" w:name="bookmark20731432_Copy_2"/>
      <w:bookmarkStart w:id="26270" w:name="bookmark2022114432_Copy_2"/>
      <w:bookmarkStart w:id="26271" w:name="bookmark20732432_Copy_2"/>
      <w:bookmarkStart w:id="26272" w:name="bookmark202311632_Copy_2"/>
      <w:bookmarkStart w:id="26273" w:name="bookmark202312632_Copy_2"/>
      <w:bookmarkStart w:id="26274" w:name="bookmark202212832_Copy_2"/>
      <w:bookmarkStart w:id="26275" w:name="bookmark202111132_Copy_2"/>
      <w:bookmarkStart w:id="26276" w:name="bookmark2057132_Copy_2"/>
      <w:bookmarkStart w:id="26277" w:name="bookmark2021133132_Copy_2"/>
      <w:bookmarkStart w:id="26278" w:name="bookmark202361132_Copy_2"/>
      <w:bookmarkStart w:id="26279" w:name="bookmark202351132_Copy_2"/>
      <w:bookmarkStart w:id="26280" w:name="bookmark202316132_Copy_2"/>
      <w:bookmarkStart w:id="26281" w:name="bookmark2021134132_Copy_2"/>
      <w:bookmarkStart w:id="26282" w:name="bookmark202362132_Copy_2"/>
      <w:bookmarkStart w:id="26283" w:name="bookmark202352132_Copy_2"/>
      <w:bookmarkStart w:id="26284" w:name="bookmark2022113332_Copy_2"/>
      <w:bookmarkStart w:id="26285" w:name="bookmark20731332_Copy_2"/>
      <w:bookmarkStart w:id="26286" w:name="bookmark2022114332_Copy_2"/>
      <w:bookmarkStart w:id="26287" w:name="bookmark20732332_Copy_2"/>
      <w:bookmarkStart w:id="26288" w:name="bookmark202311532_Copy_2"/>
      <w:bookmarkStart w:id="26289" w:name="bookmark202312532_Copy_2"/>
      <w:bookmarkStart w:id="26290" w:name="bookmark202212732_Copy_2"/>
      <w:bookmarkStart w:id="26291" w:name="bookmark202111032_Copy_2"/>
      <w:bookmarkStart w:id="26292" w:name="bookmark20211752_Copy_2"/>
      <w:bookmarkStart w:id="26293" w:name="bookmark202212552_Copy_2"/>
      <w:bookmarkStart w:id="26294" w:name="bookmark202231352_Copy_2"/>
      <w:bookmarkStart w:id="26295" w:name="bookmark202232352_Copy_2"/>
      <w:bookmarkStart w:id="26296" w:name="bookmark20114152_Copy_2"/>
      <w:bookmarkStart w:id="26297" w:name="bookmark202152152_Copy_2"/>
      <w:bookmarkStart w:id="26298" w:name="bookmark20113152_Copy_2"/>
      <w:bookmarkStart w:id="26299" w:name="bookmark202151152_Copy_2"/>
      <w:bookmarkStart w:id="26300" w:name="bookmark20232652_Copy_2"/>
      <w:bookmarkStart w:id="26301" w:name="bookmark20211052_Copy_2"/>
      <w:bookmarkStart w:id="26302" w:name="bookmark202231452_Copy_2"/>
      <w:bookmarkStart w:id="26303" w:name="bookmark202232452_Copy_2"/>
      <w:bookmarkStart w:id="26304" w:name="bookmark20114252_Copy_2"/>
      <w:bookmarkStart w:id="26305" w:name="bookmark202152252_Copy_2"/>
      <w:bookmarkStart w:id="26306" w:name="bookmark20113252_Copy_2"/>
      <w:bookmarkStart w:id="26307" w:name="bookmark202151252_Copy_2"/>
      <w:bookmarkStart w:id="26308" w:name="bookmark202212372_Copy_2"/>
      <w:bookmarkStart w:id="26309" w:name="bookmark201572_Copy_2"/>
      <w:bookmarkStart w:id="26310" w:name="bookmark202311172_Copy_2"/>
      <w:bookmarkStart w:id="26311" w:name="bookmark202312172_Copy_2"/>
      <w:bookmarkStart w:id="26312" w:name="bookmark202212472_Copy_2"/>
      <w:bookmarkStart w:id="26313" w:name="bookmark201672_Copy_2"/>
      <w:bookmarkStart w:id="26314" w:name="bookmark202311272_Copy_2"/>
      <w:bookmarkStart w:id="26315" w:name="bookmark202312272_Copy_2"/>
      <w:bookmarkStart w:id="26316" w:name="bookmark202321102_Copy_2"/>
      <w:bookmarkStart w:id="26317" w:name="bookmark2021592_Copy_2"/>
      <w:bookmarkStart w:id="26318" w:name="bookmark20232292_Copy_2"/>
      <w:bookmarkStart w:id="26319" w:name="bookmark2021692_Copy_2"/>
      <w:bookmarkStart w:id="26320" w:name="bookmark2012112_Copy_2"/>
      <w:bookmarkStart w:id="26321" w:name="bookmark2011112_Copy_2"/>
      <w:bookmarkStart w:id="26322" w:name="bookmark207132_Copy_2"/>
      <w:bookmarkStart w:id="26323" w:name="bookmark2021232_Copy_2"/>
      <w:bookmarkStart w:id="26324" w:name="bookmark20221252112_Copy_2"/>
      <w:bookmarkStart w:id="26325" w:name="bookmark20215212112_Copy_2"/>
      <w:bookmarkStart w:id="26326" w:name="bookmark2021102112_Copy_2"/>
      <w:bookmarkStart w:id="26327" w:name="bookmark20215222112_Copy_2"/>
      <w:bookmarkStart w:id="26328" w:name="bookmark20154112_Copy_2"/>
      <w:bookmarkStart w:id="26329" w:name="bookmark20164112_Copy_2"/>
      <w:bookmarkStart w:id="26330" w:name="bookmark202156112_Copy_2"/>
      <w:bookmarkStart w:id="26331" w:name="bookmark20118112_Copy_2"/>
      <w:bookmarkStart w:id="26332" w:name="bookmark20221251112_Copy_2"/>
      <w:bookmarkStart w:id="26333" w:name="bookmark20215211112_Copy_2"/>
      <w:bookmarkStart w:id="26334" w:name="bookmark2021101112_Copy_2"/>
      <w:bookmarkStart w:id="26335" w:name="bookmark20215221112_Copy_2"/>
      <w:bookmarkStart w:id="26336" w:name="bookmark20153112_Copy_2"/>
      <w:bookmarkStart w:id="26337" w:name="bookmark20163112_Copy_2"/>
      <w:bookmarkStart w:id="26338" w:name="bookmark202155112_Copy_2"/>
      <w:bookmarkStart w:id="26339" w:name="bookmark20117112_Copy_2"/>
      <w:bookmarkStart w:id="26340" w:name="bookmark20219312_Copy_2"/>
      <w:bookmarkStart w:id="26341" w:name="bookmark20533312_Copy_2"/>
      <w:bookmarkStart w:id="26342" w:name="bookmark202281312_Copy_2"/>
      <w:bookmarkStart w:id="26343" w:name="bookmark202271312_Copy_2"/>
      <w:bookmarkStart w:id="26344" w:name="bookmark202236312_Copy_2"/>
      <w:bookmarkStart w:id="26345" w:name="bookmark20534312_Copy_2"/>
      <w:bookmarkStart w:id="26346" w:name="bookmark202282312_Copy_2"/>
      <w:bookmarkStart w:id="26347" w:name="bookmark202272312_Copy_2"/>
      <w:bookmarkStart w:id="26348" w:name="bookmark20113512_Copy_2"/>
      <w:bookmarkStart w:id="26349" w:name="bookmark202151512_Copy_2"/>
      <w:bookmarkStart w:id="26350" w:name="bookmark20114512_Copy_2"/>
      <w:bookmarkStart w:id="26351" w:name="bookmark202152512_Copy_2"/>
      <w:bookmarkStart w:id="26352" w:name="bookmark202231712_Copy_2"/>
      <w:bookmarkStart w:id="26353" w:name="bookmark202232712_Copy_2"/>
      <w:bookmarkStart w:id="26354" w:name="bookmark20232912_Copy_2"/>
      <w:bookmarkStart w:id="26355" w:name="bookmark20232012_Copy_2"/>
      <w:bookmarkStart w:id="26356" w:name="bookmark20221252212_Copy_2"/>
      <w:bookmarkStart w:id="26357" w:name="bookmark20215212212_Copy_2"/>
      <w:bookmarkStart w:id="26358" w:name="bookmark2021102212_Copy_2"/>
      <w:bookmarkStart w:id="26359" w:name="bookmark20215222212_Copy_2"/>
      <w:bookmarkStart w:id="26360" w:name="bookmark20154212_Copy_2"/>
      <w:bookmarkStart w:id="26361" w:name="bookmark20164212_Copy_2"/>
      <w:bookmarkStart w:id="26362" w:name="bookmark202156212_Copy_2"/>
      <w:bookmarkStart w:id="26363" w:name="bookmark20118212_Copy_2"/>
      <w:bookmarkStart w:id="26364" w:name="bookmark20221251212_Copy_2"/>
      <w:bookmarkStart w:id="26365" w:name="bookmark20215211212_Copy_2"/>
      <w:bookmarkStart w:id="26366" w:name="bookmark2021101212_Copy_2"/>
      <w:bookmarkStart w:id="26367" w:name="bookmark20215221212_Copy_2"/>
      <w:bookmarkStart w:id="26368" w:name="bookmark20153212_Copy_2"/>
      <w:bookmarkStart w:id="26369" w:name="bookmark20163212_Copy_2"/>
      <w:bookmarkStart w:id="26370" w:name="bookmark202155212_Copy_2"/>
      <w:bookmarkStart w:id="26371" w:name="bookmark20117212_Copy_2"/>
      <w:bookmarkStart w:id="26372" w:name="bookmark20219412_Copy_2"/>
      <w:bookmarkStart w:id="26373" w:name="bookmark20533412_Copy_2"/>
      <w:bookmarkStart w:id="26374" w:name="bookmark202281412_Copy_2"/>
      <w:bookmarkStart w:id="26375" w:name="bookmark202271412_Copy_2"/>
      <w:bookmarkStart w:id="26376" w:name="bookmark202236412_Copy_2"/>
      <w:bookmarkStart w:id="26377" w:name="bookmark20534412_Copy_2"/>
      <w:bookmarkStart w:id="26378" w:name="bookmark202282412_Copy_2"/>
      <w:bookmarkStart w:id="26379" w:name="bookmark202272412_Copy_2"/>
      <w:bookmarkStart w:id="26380" w:name="bookmark20113612_Copy_2"/>
      <w:bookmarkStart w:id="26381" w:name="bookmark202151612_Copy_2"/>
      <w:bookmarkStart w:id="26382" w:name="bookmark20114612_Copy_2"/>
      <w:bookmarkStart w:id="26383" w:name="bookmark202152612_Copy_2"/>
      <w:bookmarkStart w:id="26384" w:name="bookmark202231812_Copy_2"/>
      <w:bookmarkStart w:id="26385" w:name="bookmark202232812_Copy_2"/>
      <w:bookmarkStart w:id="26386" w:name="bookmark202321012_Copy_2"/>
      <w:bookmarkStart w:id="26387" w:name="bookmark20233012_Copy_2"/>
      <w:bookmarkStart w:id="26388" w:name="bookmark20211726_Copy_2"/>
      <w:bookmarkStart w:id="26389" w:name="bookmark202212526_Copy_2"/>
      <w:bookmarkStart w:id="26390" w:name="bookmark202231326_Copy_2"/>
      <w:bookmarkStart w:id="26391" w:name="bookmark202232326_Copy_2"/>
      <w:bookmarkStart w:id="26392" w:name="bookmark20114126_Copy_2"/>
      <w:bookmarkStart w:id="26393" w:name="bookmark202152126_Copy_2"/>
      <w:bookmarkStart w:id="26394" w:name="bookmark20113126_Copy_2"/>
      <w:bookmarkStart w:id="26395" w:name="bookmark202151126_Copy_2"/>
      <w:bookmarkStart w:id="26396" w:name="bookmark20232626_Copy_2"/>
      <w:bookmarkStart w:id="26397" w:name="bookmark20211026_Copy_2"/>
      <w:bookmarkStart w:id="26398" w:name="bookmark202231426_Copy_2"/>
      <w:bookmarkStart w:id="26399" w:name="bookmark202232426_Copy_2"/>
      <w:bookmarkStart w:id="26400" w:name="bookmark20114226_Copy_2"/>
      <w:bookmarkStart w:id="26401" w:name="bookmark202152226_Copy_2"/>
      <w:bookmarkStart w:id="26402" w:name="bookmark20113226_Copy_2"/>
      <w:bookmarkStart w:id="26403" w:name="bookmark202151226_Copy_2"/>
      <w:bookmarkStart w:id="26404" w:name="bookmark202212346_Copy_2"/>
      <w:bookmarkStart w:id="26405" w:name="bookmark201546_Copy_2"/>
      <w:bookmarkStart w:id="26406" w:name="bookmark202311146_Copy_2"/>
      <w:bookmarkStart w:id="26407" w:name="bookmark202312146_Copy_2"/>
      <w:bookmarkStart w:id="26408" w:name="bookmark202212446_Copy_2"/>
      <w:bookmarkStart w:id="26409" w:name="bookmark201646_Copy_2"/>
      <w:bookmarkStart w:id="26410" w:name="bookmark202311246_Copy_2"/>
      <w:bookmarkStart w:id="26411" w:name="bookmark202312246_Copy_2"/>
      <w:bookmarkStart w:id="26412" w:name="bookmark20232166_Copy_2"/>
      <w:bookmarkStart w:id="26413" w:name="bookmark2021566_Copy_2"/>
      <w:bookmarkStart w:id="26414" w:name="bookmark20232266_Copy_2"/>
      <w:bookmarkStart w:id="26415" w:name="bookmark2021666_Copy_2"/>
      <w:bookmarkStart w:id="26416" w:name="bookmark201286_Copy_2"/>
      <w:bookmarkStart w:id="26417" w:name="bookmark201186_Copy_2"/>
      <w:bookmarkStart w:id="26418" w:name="bookmark207106_Copy_2"/>
      <w:bookmarkStart w:id="26419" w:name="bookmark2021206_Copy_2"/>
      <w:bookmarkStart w:id="26420" w:name="bookmark20211716_Copy_2"/>
      <w:bookmarkStart w:id="26421" w:name="bookmark202212516_Copy_2"/>
      <w:bookmarkStart w:id="26422" w:name="bookmark202231316_Copy_2"/>
      <w:bookmarkStart w:id="26423" w:name="bookmark202232316_Copy_2"/>
      <w:bookmarkStart w:id="26424" w:name="bookmark20114116_Copy_2"/>
      <w:bookmarkStart w:id="26425" w:name="bookmark202152116_Copy_2"/>
      <w:bookmarkStart w:id="26426" w:name="bookmark20113116_Copy_2"/>
      <w:bookmarkStart w:id="26427" w:name="bookmark202151116_Copy_2"/>
      <w:bookmarkStart w:id="26428" w:name="bookmark20232616_Copy_2"/>
      <w:bookmarkStart w:id="26429" w:name="bookmark20211016_Copy_2"/>
      <w:bookmarkStart w:id="26430" w:name="bookmark202231416_Copy_2"/>
      <w:bookmarkStart w:id="26431" w:name="bookmark202232416_Copy_2"/>
      <w:bookmarkStart w:id="26432" w:name="bookmark20114216_Copy_2"/>
      <w:bookmarkStart w:id="26433" w:name="bookmark202152216_Copy_2"/>
      <w:bookmarkStart w:id="26434" w:name="bookmark20113216_Copy_2"/>
      <w:bookmarkStart w:id="26435" w:name="bookmark202151216_Copy_2"/>
      <w:bookmarkStart w:id="26436" w:name="bookmark202212336_Copy_2"/>
      <w:bookmarkStart w:id="26437" w:name="bookmark201536_Copy_2"/>
      <w:bookmarkStart w:id="26438" w:name="bookmark202311136_Copy_2"/>
      <w:bookmarkStart w:id="26439" w:name="bookmark202312136_Copy_2"/>
      <w:bookmarkStart w:id="26440" w:name="bookmark202212436_Copy_2"/>
      <w:bookmarkStart w:id="26441" w:name="bookmark201636_Copy_2"/>
      <w:bookmarkStart w:id="26442" w:name="bookmark202311236_Copy_2"/>
      <w:bookmarkStart w:id="26443" w:name="bookmark202312236_Copy_2"/>
      <w:bookmarkStart w:id="26444" w:name="bookmark20232156_Copy_2"/>
      <w:bookmarkStart w:id="26445" w:name="bookmark2021556_Copy_2"/>
      <w:bookmarkStart w:id="26446" w:name="bookmark20232256_Copy_2"/>
      <w:bookmarkStart w:id="26447" w:name="bookmark2021656_Copy_2"/>
      <w:bookmarkStart w:id="26448" w:name="bookmark201276_Copy_2"/>
      <w:bookmarkStart w:id="26449" w:name="bookmark201176_Copy_2"/>
      <w:bookmarkStart w:id="26450" w:name="bookmark20796_Copy_2"/>
      <w:bookmarkStart w:id="26451" w:name="bookmark2021196_Copy_2"/>
      <w:bookmarkStart w:id="26452" w:name="bookmark20778_Copy_2"/>
      <w:bookmarkStart w:id="26453" w:name="bookmark202198_Copy_2"/>
      <w:bookmarkStart w:id="26454" w:name="bookmark201158_Copy_2"/>
      <w:bookmarkStart w:id="26455" w:name="bookmark201258_Copy_2"/>
      <w:bookmarkStart w:id="26456" w:name="bookmark20224138_Copy_2"/>
      <w:bookmarkStart w:id="26457" w:name="bookmark205338_Copy_2"/>
      <w:bookmarkStart w:id="26458" w:name="bookmark20224238_Copy_2"/>
      <w:bookmarkStart w:id="26459" w:name="bookmark205438_Copy_2"/>
      <w:bookmarkStart w:id="26460" w:name="bookmark2022448_Copy_2"/>
      <w:bookmarkStart w:id="26461" w:name="bookmark2022818_Copy_2"/>
      <w:bookmarkStart w:id="26462" w:name="bookmark202321218_Copy_2"/>
      <w:bookmarkStart w:id="26463" w:name="bookmark202322218_Copy_2"/>
      <w:bookmarkStart w:id="26464" w:name="bookmark2012318_Copy_2"/>
      <w:bookmarkStart w:id="26465" w:name="bookmark2022718_Copy_2"/>
      <w:bookmarkStart w:id="26466" w:name="bookmark202321118_Copy_2"/>
      <w:bookmarkStart w:id="26467" w:name="bookmark202322118_Copy_2"/>
      <w:bookmarkStart w:id="26468" w:name="bookmark2022468_Copy_2"/>
      <w:bookmarkStart w:id="26469" w:name="bookmark2022368_Copy_2"/>
      <w:bookmarkStart w:id="26470" w:name="bookmark20588_Copy_2"/>
      <w:bookmarkStart w:id="26471" w:name="bookmark2021188_Copy_2"/>
      <w:bookmarkStart w:id="26472" w:name="bookmark20224148_Copy_2"/>
      <w:bookmarkStart w:id="26473" w:name="bookmark205348_Copy_2"/>
      <w:bookmarkStart w:id="26474" w:name="bookmark20224248_Copy_2"/>
      <w:bookmarkStart w:id="26475" w:name="bookmark205448_Copy_2"/>
      <w:bookmarkStart w:id="26476" w:name="bookmark2012428_Copy_2"/>
      <w:bookmarkStart w:id="26477" w:name="bookmark2022828_Copy_2"/>
      <w:bookmarkStart w:id="26478" w:name="bookmark202321228_Copy_2"/>
      <w:bookmarkStart w:id="26479" w:name="bookmark202322228_Copy_2"/>
      <w:bookmarkStart w:id="26480" w:name="bookmark2012328_Copy_2"/>
      <w:bookmarkStart w:id="26481" w:name="bookmark2022728_Copy_2"/>
      <w:bookmarkStart w:id="26482" w:name="bookmark202321128_Copy_2"/>
      <w:bookmarkStart w:id="26483" w:name="bookmark202322128_Copy_2"/>
      <w:bookmarkStart w:id="26484" w:name="bookmark2012310_Copy_2"/>
      <w:bookmarkStart w:id="26485" w:name="bookmark2011310_Copy_2"/>
      <w:bookmarkStart w:id="26486" w:name="bookmark2022710_Copy_2"/>
      <w:bookmarkStart w:id="26487" w:name="bookmark2023510_Copy_2"/>
      <w:bookmarkStart w:id="26488" w:name="bookmark202321119_Copy_2"/>
      <w:bookmarkStart w:id="26489" w:name="bookmark20215110_Copy_2"/>
      <w:bookmarkStart w:id="26490" w:name="bookmark202322110_Copy_2"/>
      <w:bookmarkStart w:id="26491" w:name="bookmark20216110_Copy_2"/>
      <w:bookmarkStart w:id="26492" w:name="bookmark2012410_Copy_2"/>
      <w:bookmarkStart w:id="26493" w:name="bookmark2011410_Copy_2"/>
      <w:bookmarkStart w:id="26494" w:name="bookmark2022810_Copy_2"/>
      <w:bookmarkStart w:id="26495" w:name="bookmark2023610_Copy_2"/>
      <w:bookmarkStart w:id="26496" w:name="bookmark202321210_Copy_2"/>
      <w:bookmarkStart w:id="26497" w:name="bookmark20215210_Copy_2"/>
      <w:bookmarkStart w:id="26498" w:name="bookmark202322210_Copy_2"/>
      <w:bookmarkStart w:id="26499" w:name="bookmark20216210_Copy_2"/>
      <w:bookmarkStart w:id="26500" w:name="bookmark20224113_Copy_2"/>
      <w:bookmarkStart w:id="26501" w:name="bookmark20223113_Copy_2"/>
      <w:bookmarkStart w:id="26502" w:name="bookmark205312_Copy_2"/>
      <w:bookmarkStart w:id="26503" w:name="bookmark20211312_Copy_2"/>
      <w:bookmarkStart w:id="26504" w:name="bookmark20224212_Copy_2"/>
      <w:bookmarkStart w:id="26505" w:name="bookmark20223212_Copy_2"/>
      <w:bookmarkStart w:id="26506" w:name="bookmark205412_Copy_2"/>
      <w:bookmarkStart w:id="26507" w:name="bookmark20211412_Copy_2"/>
      <w:bookmarkStart w:id="26508" w:name="bookmark207430_Copy_2"/>
      <w:bookmarkStart w:id="26509" w:name="bookmark2023231_Copy_2"/>
      <w:bookmarkStart w:id="26510" w:name="bookmark2022331_Copy_2"/>
      <w:bookmarkStart w:id="26511" w:name="bookmark2023131_Copy_2"/>
      <w:bookmarkStart w:id="26512" w:name="bookmark2022431_Copy_2"/>
      <w:bookmarkStart w:id="26513" w:name="bookmark202334_Copy_2"/>
      <w:bookmarkStart w:id="26514" w:name="bookmark20134_Copy_2"/>
      <w:bookmarkStart w:id="26515" w:name="bookmark202227_Copy_2"/>
      <w:bookmarkStart w:id="26516" w:name="bookmark202117214_Copy_2"/>
      <w:bookmarkStart w:id="26517" w:name="bookmark2022313214_Copy_2"/>
      <w:bookmarkStart w:id="26518" w:name="bookmark201141214_Copy_2"/>
      <w:bookmarkStart w:id="26519" w:name="bookmark201131214_Copy_2"/>
      <w:bookmarkStart w:id="26520" w:name="bookmark202326214_Copy_2"/>
      <w:bookmarkStart w:id="26521" w:name="bookmark2022314214_Copy_2"/>
      <w:bookmarkStart w:id="26522" w:name="bookmark201142214_Copy_2"/>
      <w:bookmarkStart w:id="26523" w:name="bookmark201132214_Copy_2"/>
      <w:bookmarkStart w:id="26524" w:name="bookmark2022123414_Copy_2"/>
      <w:bookmarkStart w:id="26525" w:name="bookmark2023111414_Copy_2"/>
      <w:bookmarkStart w:id="26526" w:name="bookmark2022124414_Copy_2"/>
      <w:bookmarkStart w:id="26527" w:name="bookmark2023112414_Copy_2"/>
      <w:bookmarkStart w:id="26528" w:name="bookmark202321614_Copy_2"/>
      <w:bookmarkStart w:id="26529" w:name="bookmark202322614_Copy_2"/>
      <w:bookmarkStart w:id="26530" w:name="bookmark2012814_Copy_2"/>
      <w:bookmarkStart w:id="26531" w:name="bookmark2071014_Copy_2"/>
      <w:bookmarkStart w:id="26532" w:name="bookmark202117114_Copy_2"/>
      <w:bookmarkStart w:id="26533" w:name="bookmark2022313114_Copy_2"/>
      <w:bookmarkStart w:id="26534" w:name="bookmark201141114_Copy_2"/>
      <w:bookmarkStart w:id="26535" w:name="bookmark201131114_Copy_2"/>
      <w:bookmarkStart w:id="26536" w:name="bookmark202326114_Copy_2"/>
      <w:bookmarkStart w:id="26537" w:name="bookmark2022314114_Copy_2"/>
      <w:bookmarkStart w:id="26538" w:name="bookmark201142114_Copy_2"/>
      <w:bookmarkStart w:id="26539" w:name="bookmark201132114_Copy_2"/>
      <w:bookmarkStart w:id="26540" w:name="bookmark2022123314_Copy_2"/>
      <w:bookmarkStart w:id="26541" w:name="bookmark2023111314_Copy_2"/>
      <w:bookmarkStart w:id="26542" w:name="bookmark2022124314_Copy_2"/>
      <w:bookmarkStart w:id="26543" w:name="bookmark2023112314_Copy_2"/>
      <w:bookmarkStart w:id="26544" w:name="bookmark202321514_Copy_2"/>
      <w:bookmarkStart w:id="26545" w:name="bookmark202322514_Copy_2"/>
      <w:bookmarkStart w:id="26546" w:name="bookmark2012714_Copy_2"/>
      <w:bookmarkStart w:id="26547" w:name="bookmark207914_Copy_2"/>
      <w:bookmarkStart w:id="26548" w:name="bookmark207734_Copy_2"/>
      <w:bookmarkStart w:id="26549" w:name="bookmark2011534_Copy_2"/>
      <w:bookmarkStart w:id="26550" w:name="bookmark202241334_Copy_2"/>
      <w:bookmarkStart w:id="26551" w:name="bookmark202242334_Copy_2"/>
      <w:bookmarkStart w:id="26552" w:name="bookmark20224434_Copy_2"/>
      <w:bookmarkStart w:id="26553" w:name="bookmark2023212134_Copy_2"/>
      <w:bookmarkStart w:id="26554" w:name="bookmark20123134_Copy_2"/>
      <w:bookmarkStart w:id="26555" w:name="bookmark2023211134_Copy_2"/>
      <w:bookmarkStart w:id="26556" w:name="bookmark20224634_Copy_2"/>
      <w:bookmarkStart w:id="26557" w:name="bookmark205834_Copy_2"/>
      <w:bookmarkStart w:id="26558" w:name="bookmark202241434_Copy_2"/>
      <w:bookmarkStart w:id="26559" w:name="bookmark202242434_Copy_2"/>
      <w:bookmarkStart w:id="26560" w:name="bookmark20124234_Copy_2"/>
      <w:bookmarkStart w:id="26561" w:name="bookmark2023212234_Copy_2"/>
      <w:bookmarkStart w:id="26562" w:name="bookmark20123234_Copy_2"/>
      <w:bookmarkStart w:id="26563" w:name="bookmark2023211234_Copy_2"/>
      <w:bookmarkStart w:id="26564" w:name="bookmark2012354_Copy_2"/>
      <w:bookmarkStart w:id="26565" w:name="bookmark2022754_Copy_2"/>
      <w:bookmarkStart w:id="26566" w:name="bookmark202321154_Copy_2"/>
      <w:bookmarkStart w:id="26567" w:name="bookmark202322154_Copy_2"/>
      <w:bookmarkStart w:id="26568" w:name="bookmark2012454_Copy_2"/>
      <w:bookmarkStart w:id="26569" w:name="bookmark2022854_Copy_2"/>
      <w:bookmarkStart w:id="26570" w:name="bookmark202321254_Copy_2"/>
      <w:bookmarkStart w:id="26571" w:name="bookmark202322254_Copy_2"/>
      <w:bookmarkStart w:id="26572" w:name="bookmark20224174_Copy_2"/>
      <w:bookmarkStart w:id="26573" w:name="bookmark205374_Copy_2"/>
      <w:bookmarkStart w:id="26574" w:name="bookmark20224274_Copy_2"/>
      <w:bookmarkStart w:id="26575" w:name="bookmark205474_Copy_2"/>
      <w:bookmarkStart w:id="26576" w:name="bookmark207474_Copy_2"/>
      <w:bookmarkStart w:id="26577" w:name="bookmark2022394_Copy_2"/>
      <w:bookmarkStart w:id="26578" w:name="bookmark2022494_Copy_2"/>
      <w:bookmarkStart w:id="26579" w:name="bookmark201204_Copy_2"/>
      <w:bookmarkStart w:id="26580" w:name="bookmark202117224_Copy_2"/>
      <w:bookmarkStart w:id="26581" w:name="bookmark2022313224_Copy_2"/>
      <w:bookmarkStart w:id="26582" w:name="bookmark201141224_Copy_2"/>
      <w:bookmarkStart w:id="26583" w:name="bookmark201131224_Copy_2"/>
      <w:bookmarkStart w:id="26584" w:name="bookmark202326224_Copy_2"/>
      <w:bookmarkStart w:id="26585" w:name="bookmark2022314224_Copy_2"/>
      <w:bookmarkStart w:id="26586" w:name="bookmark201142224_Copy_2"/>
      <w:bookmarkStart w:id="26587" w:name="bookmark201132224_Copy_2"/>
      <w:bookmarkStart w:id="26588" w:name="bookmark2022123424_Copy_2"/>
      <w:bookmarkStart w:id="26589" w:name="bookmark2023111424_Copy_2"/>
      <w:bookmarkStart w:id="26590" w:name="bookmark2022124424_Copy_2"/>
      <w:bookmarkStart w:id="26591" w:name="bookmark2023112424_Copy_2"/>
      <w:bookmarkStart w:id="26592" w:name="bookmark202321624_Copy_2"/>
      <w:bookmarkStart w:id="26593" w:name="bookmark202322624_Copy_2"/>
      <w:bookmarkStart w:id="26594" w:name="bookmark2012824_Copy_2"/>
      <w:bookmarkStart w:id="26595" w:name="bookmark2071024_Copy_2"/>
      <w:bookmarkStart w:id="26596" w:name="bookmark202117124_Copy_2"/>
      <w:bookmarkStart w:id="26597" w:name="bookmark2022313124_Copy_2"/>
      <w:bookmarkStart w:id="26598" w:name="bookmark201141124_Copy_2"/>
      <w:bookmarkStart w:id="26599" w:name="bookmark201131124_Copy_2"/>
      <w:bookmarkStart w:id="26600" w:name="bookmark202326124_Copy_2"/>
      <w:bookmarkStart w:id="26601" w:name="bookmark2022314124_Copy_2"/>
      <w:bookmarkStart w:id="26602" w:name="bookmark201142124_Copy_2"/>
      <w:bookmarkStart w:id="26603" w:name="bookmark201132124_Copy_2"/>
      <w:bookmarkStart w:id="26604" w:name="bookmark2022123324_Copy_2"/>
      <w:bookmarkStart w:id="26605" w:name="bookmark2023111324_Copy_2"/>
      <w:bookmarkStart w:id="26606" w:name="bookmark2022124324_Copy_2"/>
      <w:bookmarkStart w:id="26607" w:name="bookmark2023112324_Copy_2"/>
      <w:bookmarkStart w:id="26608" w:name="bookmark202321524_Copy_2"/>
      <w:bookmarkStart w:id="26609" w:name="bookmark202322524_Copy_2"/>
      <w:bookmarkStart w:id="26610" w:name="bookmark2012724_Copy_2"/>
      <w:bookmarkStart w:id="26611" w:name="bookmark207924_Copy_2"/>
      <w:bookmarkStart w:id="26612" w:name="bookmark207744_Copy_2"/>
      <w:bookmarkStart w:id="26613" w:name="bookmark2011544_Copy_2"/>
      <w:bookmarkStart w:id="26614" w:name="bookmark202241344_Copy_2"/>
      <w:bookmarkStart w:id="26615" w:name="bookmark202242344_Copy_2"/>
      <w:bookmarkStart w:id="26616" w:name="bookmark20224444_Copy_2"/>
      <w:bookmarkStart w:id="26617" w:name="bookmark2023212144_Copy_2"/>
      <w:bookmarkStart w:id="26618" w:name="bookmark20123144_Copy_2"/>
      <w:bookmarkStart w:id="26619" w:name="bookmark2023211144_Copy_2"/>
      <w:bookmarkStart w:id="26620" w:name="bookmark20224644_Copy_2"/>
      <w:bookmarkStart w:id="26621" w:name="bookmark205844_Copy_2"/>
      <w:bookmarkStart w:id="26622" w:name="bookmark202241444_Copy_2"/>
      <w:bookmarkStart w:id="26623" w:name="bookmark202242444_Copy_2"/>
      <w:bookmarkStart w:id="26624" w:name="bookmark20124244_Copy_2"/>
      <w:bookmarkStart w:id="26625" w:name="bookmark2023212244_Copy_2"/>
      <w:bookmarkStart w:id="26626" w:name="bookmark20123244_Copy_2"/>
      <w:bookmarkStart w:id="26627" w:name="bookmark2023211244_Copy_2"/>
      <w:bookmarkStart w:id="26628" w:name="bookmark2012364_Copy_2"/>
      <w:bookmarkStart w:id="26629" w:name="bookmark2022764_Copy_2"/>
      <w:bookmarkStart w:id="26630" w:name="bookmark202321164_Copy_2"/>
      <w:bookmarkStart w:id="26631" w:name="bookmark202322164_Copy_2"/>
      <w:bookmarkStart w:id="26632" w:name="bookmark2012464_Copy_2"/>
      <w:bookmarkStart w:id="26633" w:name="bookmark2022864_Copy_2"/>
      <w:bookmarkStart w:id="26634" w:name="bookmark202321264_Copy_2"/>
      <w:bookmarkStart w:id="26635" w:name="bookmark202322264_Copy_2"/>
      <w:bookmarkStart w:id="26636" w:name="bookmark20224184_Copy_2"/>
      <w:bookmarkStart w:id="26637" w:name="bookmark205384_Copy_2"/>
      <w:bookmarkStart w:id="26638" w:name="bookmark20224284_Copy_2"/>
      <w:bookmarkStart w:id="26639" w:name="bookmark205484_Copy_2"/>
      <w:bookmarkStart w:id="26640" w:name="bookmark207484_Copy_2"/>
      <w:bookmarkStart w:id="26641" w:name="bookmark20223104_Copy_2"/>
      <w:bookmarkStart w:id="26642" w:name="bookmark20224104_Copy_2"/>
      <w:bookmarkStart w:id="26643" w:name="bookmark201304_Copy_2"/>
      <w:bookmarkStart w:id="26644" w:name="bookmark205724_Copy_1"/>
      <w:bookmarkStart w:id="26645" w:name="bookmark20221724_Copy_1"/>
      <w:bookmarkStart w:id="26646" w:name="bookmark202113324_Copy_1"/>
      <w:bookmarkStart w:id="26647" w:name="bookmark2074324_Copy_1"/>
      <w:bookmarkStart w:id="26648" w:name="bookmark20236124_Copy_1"/>
      <w:bookmarkStart w:id="26649" w:name="bookmark202162124_Copy_1"/>
      <w:bookmarkStart w:id="26650" w:name="bookmark20235124_Copy_1"/>
      <w:bookmarkStart w:id="26651" w:name="bookmark202161124_Copy_1"/>
      <w:bookmarkStart w:id="26652" w:name="bookmark20231624_Copy_1"/>
      <w:bookmarkStart w:id="26653" w:name="bookmark207824_Copy_1"/>
      <w:bookmarkStart w:id="26654" w:name="bookmark202113424_Copy_1"/>
      <w:bookmarkStart w:id="26655" w:name="bookmark202114424_Copy_1"/>
      <w:bookmarkStart w:id="26656" w:name="bookmark20236224_Copy_1"/>
      <w:bookmarkStart w:id="26657" w:name="bookmark202162224_Copy_1"/>
      <w:bookmarkStart w:id="26658" w:name="bookmark20235224_Copy_1"/>
      <w:bookmarkStart w:id="26659" w:name="bookmark202161224_Copy_1"/>
      <w:bookmarkStart w:id="26660" w:name="bookmark202211344_Copy_1"/>
      <w:bookmarkStart w:id="26661" w:name="bookmark20221544_Copy_1"/>
      <w:bookmarkStart w:id="26662" w:name="bookmark2073144_Copy_1"/>
      <w:bookmarkStart w:id="26663" w:name="bookmark2074144_Copy_1"/>
      <w:bookmarkStart w:id="26664" w:name="bookmark202211444_Copy_1"/>
      <w:bookmarkStart w:id="26665" w:name="bookmark20221644_Copy_1"/>
      <w:bookmarkStart w:id="26666" w:name="bookmark2073244_Copy_1"/>
      <w:bookmarkStart w:id="26667" w:name="bookmark2074244_Copy_1"/>
      <w:bookmarkStart w:id="26668" w:name="bookmark20231164_Copy_1"/>
      <w:bookmarkStart w:id="26669" w:name="bookmark207364_Copy_1"/>
      <w:bookmarkStart w:id="26670" w:name="bookmark20231264_Copy_1"/>
      <w:bookmarkStart w:id="26671" w:name="bookmark2074424_Copy_1"/>
      <w:bookmarkStart w:id="26672" w:name="bookmark20221284_Copy_1"/>
      <w:bookmarkStart w:id="26673" w:name="bookmark20221184_Copy_1"/>
      <w:bookmarkStart w:id="26674" w:name="bookmark20211114_Copy_1"/>
      <w:bookmarkStart w:id="26675" w:name="bookmark20221104_Copy_1"/>
      <w:bookmarkStart w:id="26676" w:name="bookmark205714_Copy_1"/>
      <w:bookmarkStart w:id="26677" w:name="bookmark20221714_Copy_1"/>
      <w:bookmarkStart w:id="26678" w:name="bookmark202113314_Copy_1"/>
      <w:bookmarkStart w:id="26679" w:name="bookmark2074314_Copy_1"/>
      <w:bookmarkStart w:id="26680" w:name="bookmark20236114_Copy_1"/>
      <w:bookmarkStart w:id="26681" w:name="bookmark202162114_Copy_1"/>
      <w:bookmarkStart w:id="26682" w:name="bookmark20235114_Copy_1"/>
      <w:bookmarkStart w:id="26683" w:name="bookmark202161114_Copy_1"/>
      <w:bookmarkStart w:id="26684" w:name="bookmark20231614_Copy_1"/>
      <w:bookmarkStart w:id="26685" w:name="bookmark207814_Copy_1"/>
      <w:bookmarkStart w:id="26686" w:name="bookmark202113414_Copy_1"/>
      <w:bookmarkStart w:id="26687" w:name="bookmark202114414_Copy_1"/>
      <w:bookmarkStart w:id="26688" w:name="bookmark20236214_Copy_1"/>
      <w:bookmarkStart w:id="26689" w:name="bookmark202162214_Copy_1"/>
      <w:bookmarkStart w:id="26690" w:name="bookmark20235214_Copy_1"/>
      <w:bookmarkStart w:id="26691" w:name="bookmark202161214_Copy_1"/>
      <w:bookmarkStart w:id="26692" w:name="bookmark202211334_Copy_1"/>
      <w:bookmarkStart w:id="26693" w:name="bookmark20221534_Copy_1"/>
      <w:bookmarkStart w:id="26694" w:name="bookmark2073134_Copy_1"/>
      <w:bookmarkStart w:id="26695" w:name="bookmark2074134_Copy_1"/>
      <w:bookmarkStart w:id="26696" w:name="bookmark202211434_Copy_1"/>
      <w:bookmarkStart w:id="26697" w:name="bookmark20221634_Copy_1"/>
      <w:bookmarkStart w:id="26698" w:name="bookmark2073234_Copy_1"/>
      <w:bookmarkStart w:id="26699" w:name="bookmark2074234_Copy_1"/>
      <w:bookmarkStart w:id="26700" w:name="bookmark20231154_Copy_1"/>
      <w:bookmarkStart w:id="26701" w:name="bookmark207354_Copy_1"/>
      <w:bookmarkStart w:id="26702" w:name="bookmark20231254_Copy_1"/>
      <w:bookmarkStart w:id="26703" w:name="bookmark2074414_Copy_1"/>
      <w:bookmarkStart w:id="26704" w:name="bookmark20221274_Copy_1"/>
      <w:bookmarkStart w:id="26705" w:name="bookmark20221174_Copy_1"/>
      <w:bookmarkStart w:id="26706" w:name="bookmark20211104_Copy_1"/>
      <w:bookmarkStart w:id="26707" w:name="bookmark2022194_Copy_1"/>
      <w:bookmarkStart w:id="26708" w:name="bookmark2021176_Copy_1"/>
      <w:bookmarkStart w:id="26709" w:name="bookmark20576_Copy_1"/>
      <w:bookmarkStart w:id="26710" w:name="bookmark20221256_Copy_1"/>
      <w:bookmarkStart w:id="26711" w:name="bookmark2022176_Copy_1"/>
      <w:bookmarkStart w:id="26712" w:name="bookmark20223136_Copy_1"/>
      <w:bookmarkStart w:id="26713" w:name="bookmark20211336_Copy_1"/>
      <w:bookmarkStart w:id="26714" w:name="bookmark20223236_Copy_1"/>
      <w:bookmarkStart w:id="26715" w:name="bookmark207436_Copy_1"/>
      <w:bookmarkStart w:id="26716" w:name="bookmark2011416_Copy_1"/>
      <w:bookmarkStart w:id="26717" w:name="bookmark2023616_Copy_1"/>
      <w:bookmarkStart w:id="26718" w:name="bookmark20215216_Copy_1"/>
      <w:bookmarkStart w:id="26719" w:name="bookmark20216216_Copy_1"/>
      <w:bookmarkStart w:id="26720" w:name="bookmark2011316_Copy_1"/>
      <w:bookmarkStart w:id="26721" w:name="bookmark2023516_Copy_1"/>
      <w:bookmarkStart w:id="26722" w:name="bookmark20215116_Copy_1"/>
      <w:bookmarkStart w:id="26723" w:name="bookmark20216116_Copy_1"/>
      <w:bookmarkStart w:id="26724" w:name="bookmark2023266_Copy_1"/>
      <w:bookmarkStart w:id="26725" w:name="bookmark2023166_Copy_1"/>
      <w:bookmarkStart w:id="26726" w:name="bookmark2021106_Copy_1"/>
      <w:bookmarkStart w:id="26727" w:name="bookmark20786_Copy_1"/>
      <w:bookmarkStart w:id="26728" w:name="bookmark20223146_Copy_1"/>
      <w:bookmarkStart w:id="26729" w:name="bookmark20211346_Copy_1"/>
      <w:bookmarkStart w:id="26730" w:name="bookmark20223246_Copy_1"/>
      <w:bookmarkStart w:id="26731" w:name="bookmark20211446_Copy_1"/>
      <w:bookmarkStart w:id="26732" w:name="bookmark2011426_Copy_1"/>
      <w:bookmarkStart w:id="26733" w:name="bookmark2023626_Copy_1"/>
      <w:bookmarkStart w:id="26734" w:name="bookmark20215226_Copy_1"/>
      <w:bookmarkStart w:id="26735" w:name="bookmark20216226_Copy_1"/>
      <w:bookmarkStart w:id="26736" w:name="bookmark2011326_Copy_1"/>
      <w:bookmarkStart w:id="26737" w:name="bookmark2023526_Copy_1"/>
      <w:bookmarkStart w:id="26738" w:name="bookmark20215126_Copy_1"/>
      <w:bookmarkStart w:id="26739" w:name="bookmark20216126_Copy_1"/>
      <w:bookmarkStart w:id="26740" w:name="bookmark20221238_Copy_1"/>
      <w:bookmarkStart w:id="26741" w:name="bookmark20221138_Copy_1"/>
      <w:bookmarkStart w:id="26742" w:name="bookmark20158_Copy_1"/>
      <w:bookmarkStart w:id="26743" w:name="bookmark2022158_Copy_1"/>
      <w:bookmarkStart w:id="26744" w:name="bookmark20231119_Copy_1"/>
      <w:bookmarkStart w:id="26745" w:name="bookmark207318_Copy_1"/>
      <w:bookmarkStart w:id="26746" w:name="bookmark20231218_Copy_1"/>
      <w:bookmarkStart w:id="26747" w:name="bookmark207418_Copy_1"/>
      <w:bookmarkStart w:id="26748" w:name="bookmark20221248_Copy_1"/>
      <w:bookmarkStart w:id="26749" w:name="bookmark20221148_Copy_1"/>
      <w:bookmarkStart w:id="26750" w:name="bookmark20168_Copy_1"/>
      <w:bookmarkStart w:id="26751" w:name="bookmark2022168_Copy_1"/>
      <w:bookmarkStart w:id="26752" w:name="bookmark20231128_Copy_1"/>
      <w:bookmarkStart w:id="26753" w:name="bookmark207328_Copy_1"/>
      <w:bookmarkStart w:id="26754" w:name="bookmark20231228_Copy_1"/>
      <w:bookmarkStart w:id="26755" w:name="bookmark207428_Copy_1"/>
      <w:bookmarkStart w:id="26756" w:name="bookmark20232118_Copy_1"/>
      <w:bookmarkStart w:id="26757" w:name="bookmark20231118_Copy_1"/>
      <w:bookmarkStart w:id="26758" w:name="bookmark2021510_Copy_1"/>
      <w:bookmarkStart w:id="26759" w:name="bookmark207310_Copy_1"/>
      <w:bookmarkStart w:id="26760" w:name="bookmark20232210_Copy_1"/>
      <w:bookmarkStart w:id="26761" w:name="bookmark20231210_Copy_1"/>
      <w:bookmarkStart w:id="26762" w:name="bookmark2021610_Copy_1"/>
      <w:bookmarkStart w:id="26763" w:name="bookmark207446_Copy_1"/>
      <w:bookmarkStart w:id="26764" w:name="bookmark201212_Copy_1"/>
      <w:bookmarkStart w:id="26765" w:name="bookmark20221212_Copy_1"/>
      <w:bookmarkStart w:id="26766" w:name="bookmark201112_Copy_1"/>
      <w:bookmarkStart w:id="26767" w:name="bookmark20221112_Copy_1"/>
      <w:bookmarkStart w:id="26768" w:name="bookmark20714_Copy_1"/>
      <w:bookmarkStart w:id="26769" w:name="bookmark2021115_Copy_1"/>
      <w:bookmarkStart w:id="26770" w:name="bookmark202124_Copy_1"/>
      <w:bookmarkStart w:id="26771" w:name="bookmark2022132_Copy_1"/>
      <w:bookmarkStart w:id="26772" w:name="bookmark2022125212_Copy_1"/>
      <w:bookmarkStart w:id="26773" w:name="bookmark2022323212_Copy_1"/>
      <w:bookmarkStart w:id="26774" w:name="bookmark2021521212_Copy_1"/>
      <w:bookmarkStart w:id="26775" w:name="bookmark2021511212_Copy_1"/>
      <w:bookmarkStart w:id="26776" w:name="bookmark202110212_Copy_1"/>
      <w:bookmarkStart w:id="26777" w:name="bookmark2022324212_Copy_1"/>
      <w:bookmarkStart w:id="26778" w:name="bookmark2021522212_Copy_1"/>
      <w:bookmarkStart w:id="26779" w:name="bookmark2021512212_Copy_1"/>
      <w:bookmarkStart w:id="26780" w:name="bookmark2015412_Copy_1"/>
      <w:bookmarkStart w:id="26781" w:name="bookmark2023121412_Copy_1"/>
      <w:bookmarkStart w:id="26782" w:name="bookmark2016412_Copy_1"/>
      <w:bookmarkStart w:id="26783" w:name="bookmark2023122412_Copy_1"/>
      <w:bookmarkStart w:id="26784" w:name="bookmark20215612_Copy_1"/>
      <w:bookmarkStart w:id="26785" w:name="bookmark20216612_Copy_1"/>
      <w:bookmarkStart w:id="26786" w:name="bookmark2011812_Copy_1"/>
      <w:bookmarkStart w:id="26787" w:name="bookmark20212012_Copy_1"/>
      <w:bookmarkStart w:id="26788" w:name="bookmark2022125112_Copy_1"/>
      <w:bookmarkStart w:id="26789" w:name="bookmark2022323112_Copy_1"/>
      <w:bookmarkStart w:id="26790" w:name="bookmark2021521112_Copy_1"/>
      <w:bookmarkStart w:id="26791" w:name="bookmark2021511112_Copy_1"/>
      <w:bookmarkStart w:id="26792" w:name="bookmark202110112_Copy_1"/>
      <w:bookmarkStart w:id="26793" w:name="bookmark2022324112_Copy_1"/>
      <w:bookmarkStart w:id="26794" w:name="bookmark2021522112_Copy_1"/>
      <w:bookmarkStart w:id="26795" w:name="bookmark2021512112_Copy_1"/>
      <w:bookmarkStart w:id="26796" w:name="bookmark2015312_Copy_1"/>
      <w:bookmarkStart w:id="26797" w:name="bookmark2023121312_Copy_1"/>
      <w:bookmarkStart w:id="26798" w:name="bookmark2016312_Copy_1"/>
      <w:bookmarkStart w:id="26799" w:name="bookmark2023122312_Copy_1"/>
      <w:bookmarkStart w:id="26800" w:name="bookmark20215512_Copy_1"/>
      <w:bookmarkStart w:id="26801" w:name="bookmark20216512_Copy_1"/>
      <w:bookmarkStart w:id="26802" w:name="bookmark2011712_Copy_1"/>
      <w:bookmarkStart w:id="26803" w:name="bookmark20211912_Copy_1"/>
      <w:bookmarkStart w:id="26804" w:name="bookmark2021932_Copy_1"/>
      <w:bookmarkStart w:id="26805" w:name="bookmark2012532_Copy_1"/>
      <w:bookmarkStart w:id="26806" w:name="bookmark2053332_Copy_1"/>
      <w:bookmarkStart w:id="26807" w:name="bookmark2054332_Copy_1"/>
      <w:bookmarkStart w:id="26808" w:name="bookmark20228132_Copy_1"/>
      <w:bookmarkStart w:id="26809" w:name="bookmark2023222132_Copy_1"/>
      <w:bookmarkStart w:id="26810" w:name="bookmark20227132_Copy_1"/>
      <w:bookmarkStart w:id="26811" w:name="bookmark2023221132_Copy_1"/>
      <w:bookmarkStart w:id="26812" w:name="bookmark20223632_Copy_1"/>
      <w:bookmarkStart w:id="26813" w:name="bookmark20211832_Copy_1"/>
      <w:bookmarkStart w:id="26814" w:name="bookmark2053432_Copy_1"/>
      <w:bookmarkStart w:id="26815" w:name="bookmark2054432_Copy_1"/>
      <w:bookmarkStart w:id="26816" w:name="bookmark20228232_Copy_1"/>
      <w:bookmarkStart w:id="26817" w:name="bookmark2023222232_Copy_1"/>
      <w:bookmarkStart w:id="26818" w:name="bookmark20227232_Copy_1"/>
      <w:bookmarkStart w:id="26819" w:name="bookmark2023221232_Copy_1"/>
      <w:bookmarkStart w:id="26820" w:name="bookmark2011352_Copy_1"/>
      <w:bookmarkStart w:id="26821" w:name="bookmark2023552_Copy_1"/>
      <w:bookmarkStart w:id="26822" w:name="bookmark20215152_Copy_1"/>
      <w:bookmarkStart w:id="26823" w:name="bookmark20216152_Copy_1"/>
      <w:bookmarkStart w:id="26824" w:name="bookmark2011452_Copy_1"/>
      <w:bookmarkStart w:id="26825" w:name="bookmark2023652_Copy_1"/>
      <w:bookmarkStart w:id="26826" w:name="bookmark20215252_Copy_1"/>
      <w:bookmarkStart w:id="26827" w:name="bookmark20216252_Copy_1"/>
      <w:bookmarkStart w:id="26828" w:name="bookmark20223172_Copy_1"/>
      <w:bookmarkStart w:id="26829" w:name="bookmark20211372_Copy_1"/>
      <w:bookmarkStart w:id="26830" w:name="bookmark20223272_Copy_1"/>
      <w:bookmarkStart w:id="26831" w:name="bookmark20211472_Copy_1"/>
      <w:bookmarkStart w:id="26832" w:name="bookmark2023292_Copy_1"/>
      <w:bookmarkStart w:id="26833" w:name="bookmark2023192_Copy_1"/>
      <w:bookmarkStart w:id="26834" w:name="bookmark2023202_Copy_1"/>
      <w:bookmarkStart w:id="26835" w:name="bookmark2022222_Copy_1"/>
      <w:bookmarkStart w:id="26836" w:name="bookmark2022125222_Copy_1"/>
      <w:bookmarkStart w:id="26837" w:name="bookmark2022323222_Copy_1"/>
      <w:bookmarkStart w:id="26838" w:name="bookmark2021521222_Copy_1"/>
      <w:bookmarkStart w:id="26839" w:name="bookmark2021511222_Copy_1"/>
      <w:bookmarkStart w:id="26840" w:name="bookmark202110222_Copy_1"/>
      <w:bookmarkStart w:id="26841" w:name="bookmark2022324222_Copy_1"/>
      <w:bookmarkStart w:id="26842" w:name="bookmark2021522222_Copy_1"/>
      <w:bookmarkStart w:id="26843" w:name="bookmark2021512222_Copy_1"/>
      <w:bookmarkStart w:id="26844" w:name="bookmark2015422_Copy_1"/>
      <w:bookmarkStart w:id="26845" w:name="bookmark2023121422_Copy_1"/>
      <w:bookmarkStart w:id="26846" w:name="bookmark2016422_Copy_1"/>
      <w:bookmarkStart w:id="26847" w:name="bookmark2023122422_Copy_1"/>
      <w:bookmarkStart w:id="26848" w:name="bookmark20215622_Copy_1"/>
      <w:bookmarkStart w:id="26849" w:name="bookmark20216622_Copy_1"/>
      <w:bookmarkStart w:id="26850" w:name="bookmark2011822_Copy_1"/>
      <w:bookmarkStart w:id="26851" w:name="bookmark20212022_Copy_1"/>
      <w:bookmarkStart w:id="26852" w:name="bookmark2022125122_Copy_1"/>
      <w:bookmarkStart w:id="26853" w:name="bookmark2022323122_Copy_1"/>
      <w:bookmarkStart w:id="26854" w:name="bookmark2021521122_Copy_1"/>
      <w:bookmarkStart w:id="26855" w:name="bookmark2021511122_Copy_1"/>
      <w:bookmarkStart w:id="26856" w:name="bookmark202110122_Copy_1"/>
      <w:bookmarkStart w:id="26857" w:name="bookmark2022324122_Copy_1"/>
      <w:bookmarkStart w:id="26858" w:name="bookmark2021522122_Copy_1"/>
      <w:bookmarkStart w:id="26859" w:name="bookmark2021512122_Copy_1"/>
      <w:bookmarkStart w:id="26860" w:name="bookmark2015322_Copy_1"/>
      <w:bookmarkStart w:id="26861" w:name="bookmark2023121322_Copy_1"/>
      <w:bookmarkStart w:id="26862" w:name="bookmark2016322_Copy_1"/>
      <w:bookmarkStart w:id="26863" w:name="bookmark2023122322_Copy_1"/>
      <w:bookmarkStart w:id="26864" w:name="bookmark20215522_Copy_1"/>
      <w:bookmarkStart w:id="26865" w:name="bookmark20216522_Copy_1"/>
      <w:bookmarkStart w:id="26866" w:name="bookmark2011722_Copy_1"/>
      <w:bookmarkStart w:id="26867" w:name="bookmark20211922_Copy_1"/>
      <w:bookmarkStart w:id="26868" w:name="bookmark2021942_Copy_1"/>
      <w:bookmarkStart w:id="26869" w:name="bookmark2012542_Copy_1"/>
      <w:bookmarkStart w:id="26870" w:name="bookmark2053342_Copy_1"/>
      <w:bookmarkStart w:id="26871" w:name="bookmark2054342_Copy_1"/>
      <w:bookmarkStart w:id="26872" w:name="bookmark20228142_Copy_1"/>
      <w:bookmarkStart w:id="26873" w:name="bookmark2023222142_Copy_1"/>
      <w:bookmarkStart w:id="26874" w:name="bookmark20227142_Copy_1"/>
      <w:bookmarkStart w:id="26875" w:name="bookmark2023221142_Copy_1"/>
      <w:bookmarkStart w:id="26876" w:name="bookmark20223642_Copy_1"/>
      <w:bookmarkStart w:id="26877" w:name="bookmark20211842_Copy_1"/>
      <w:bookmarkStart w:id="26878" w:name="bookmark2053442_Copy_1"/>
      <w:bookmarkStart w:id="26879" w:name="bookmark2054442_Copy_1"/>
      <w:bookmarkStart w:id="26880" w:name="bookmark20228242_Copy_1"/>
      <w:bookmarkStart w:id="26881" w:name="bookmark2023222242_Copy_1"/>
      <w:bookmarkStart w:id="26882" w:name="bookmark20227242_Copy_1"/>
      <w:bookmarkStart w:id="26883" w:name="bookmark2023221242_Copy_1"/>
      <w:bookmarkStart w:id="26884" w:name="bookmark2011362_Copy_1"/>
      <w:bookmarkStart w:id="26885" w:name="bookmark2023562_Copy_1"/>
      <w:bookmarkStart w:id="26886" w:name="bookmark20215162_Copy_1"/>
      <w:bookmarkStart w:id="26887" w:name="bookmark20216162_Copy_1"/>
      <w:bookmarkStart w:id="26888" w:name="bookmark2011462_Copy_1"/>
      <w:bookmarkStart w:id="26889" w:name="bookmark2023662_Copy_1"/>
      <w:bookmarkStart w:id="26890" w:name="bookmark20215262_Copy_1"/>
      <w:bookmarkStart w:id="26891" w:name="bookmark20216262_Copy_1"/>
      <w:bookmarkStart w:id="26892" w:name="bookmark20223182_Copy_1"/>
      <w:bookmarkStart w:id="26893" w:name="bookmark20211382_Copy_1"/>
      <w:bookmarkStart w:id="26894" w:name="bookmark20223282_Copy_1"/>
      <w:bookmarkStart w:id="26895" w:name="bookmark20211482_Copy_1"/>
      <w:bookmarkStart w:id="26896" w:name="bookmark20232102_Copy_1"/>
      <w:bookmarkStart w:id="26897" w:name="bookmark20231102_Copy_1"/>
      <w:bookmarkStart w:id="26898" w:name="bookmark2023302_Copy_1"/>
      <w:bookmarkStart w:id="26899" w:name="bookmark2022232_Copy_1"/>
      <w:bookmarkStart w:id="26900" w:name="bookmark205723_Copy_1"/>
      <w:bookmarkStart w:id="26901" w:name="bookmark20221723_Copy_1"/>
      <w:bookmarkStart w:id="26902" w:name="bookmark202113323_Copy_1"/>
      <w:bookmarkStart w:id="26903" w:name="bookmark2074323_Copy_1"/>
      <w:bookmarkStart w:id="26904" w:name="bookmark20236123_Copy_1"/>
      <w:bookmarkStart w:id="26905" w:name="bookmark202162123_Copy_1"/>
      <w:bookmarkStart w:id="26906" w:name="bookmark20235123_Copy_1"/>
      <w:bookmarkStart w:id="26907" w:name="bookmark202161123_Copy_1"/>
      <w:bookmarkStart w:id="26908" w:name="bookmark20231623_Copy_1"/>
      <w:bookmarkStart w:id="26909" w:name="bookmark207823_Copy_1"/>
      <w:bookmarkStart w:id="26910" w:name="bookmark202113423_Copy_1"/>
      <w:bookmarkStart w:id="26911" w:name="bookmark202114423_Copy_1"/>
      <w:bookmarkStart w:id="26912" w:name="bookmark20236223_Copy_1"/>
      <w:bookmarkStart w:id="26913" w:name="bookmark202162223_Copy_1"/>
      <w:bookmarkStart w:id="26914" w:name="bookmark20235223_Copy_1"/>
      <w:bookmarkStart w:id="26915" w:name="bookmark202161223_Copy_1"/>
      <w:bookmarkStart w:id="26916" w:name="bookmark202211343_Copy_1"/>
      <w:bookmarkStart w:id="26917" w:name="bookmark20221543_Copy_1"/>
      <w:bookmarkStart w:id="26918" w:name="bookmark2073143_Copy_1"/>
      <w:bookmarkStart w:id="26919" w:name="bookmark2074143_Copy_1"/>
      <w:bookmarkStart w:id="26920" w:name="bookmark202211443_Copy_1"/>
      <w:bookmarkStart w:id="26921" w:name="bookmark20221643_Copy_1"/>
      <w:bookmarkStart w:id="26922" w:name="bookmark2073243_Copy_1"/>
      <w:bookmarkStart w:id="26923" w:name="bookmark2074243_Copy_1"/>
      <w:bookmarkStart w:id="26924" w:name="bookmark20231163_Copy_1"/>
      <w:bookmarkStart w:id="26925" w:name="bookmark207363_Copy_1"/>
      <w:bookmarkStart w:id="26926" w:name="bookmark20231263_Copy_1"/>
      <w:bookmarkStart w:id="26927" w:name="bookmark2074423_Copy_1"/>
      <w:bookmarkStart w:id="26928" w:name="bookmark20221283_Copy_1"/>
      <w:bookmarkStart w:id="26929" w:name="bookmark20221183_Copy_1"/>
      <w:bookmarkStart w:id="26930" w:name="bookmark20211113_Copy_1"/>
      <w:bookmarkStart w:id="26931" w:name="bookmark20221103_Copy_1"/>
      <w:bookmarkStart w:id="26932" w:name="bookmark205713_Copy_1"/>
      <w:bookmarkStart w:id="26933" w:name="bookmark20221713_Copy_1"/>
      <w:bookmarkStart w:id="26934" w:name="bookmark202113313_Copy_1"/>
      <w:bookmarkStart w:id="26935" w:name="bookmark2074313_Copy_1"/>
      <w:bookmarkStart w:id="26936" w:name="bookmark20236113_Copy_1"/>
      <w:bookmarkStart w:id="26937" w:name="bookmark202162113_Copy_1"/>
      <w:bookmarkStart w:id="26938" w:name="bookmark20235113_Copy_1"/>
      <w:bookmarkStart w:id="26939" w:name="bookmark202161113_Copy_1"/>
      <w:bookmarkStart w:id="26940" w:name="bookmark20231613_Copy_1"/>
      <w:bookmarkStart w:id="26941" w:name="bookmark207813_Copy_1"/>
      <w:bookmarkStart w:id="26942" w:name="bookmark202113413_Copy_1"/>
      <w:bookmarkStart w:id="26943" w:name="bookmark202114413_Copy_1"/>
      <w:bookmarkStart w:id="26944" w:name="bookmark20236213_Copy_1"/>
      <w:bookmarkStart w:id="26945" w:name="bookmark202162213_Copy_1"/>
      <w:bookmarkStart w:id="26946" w:name="bookmark20235213_Copy_1"/>
      <w:bookmarkStart w:id="26947" w:name="bookmark202161213_Copy_1"/>
      <w:bookmarkStart w:id="26948" w:name="bookmark202211333_Copy_1"/>
      <w:bookmarkStart w:id="26949" w:name="bookmark20221533_Copy_1"/>
      <w:bookmarkStart w:id="26950" w:name="bookmark2073133_Copy_1"/>
      <w:bookmarkStart w:id="26951" w:name="bookmark2074133_Copy_1"/>
      <w:bookmarkStart w:id="26952" w:name="bookmark202211433_Copy_1"/>
      <w:bookmarkStart w:id="26953" w:name="bookmark20221633_Copy_1"/>
      <w:bookmarkStart w:id="26954" w:name="bookmark2073233_Copy_1"/>
      <w:bookmarkStart w:id="26955" w:name="bookmark2074233_Copy_1"/>
      <w:bookmarkStart w:id="26956" w:name="bookmark20231153_Copy_1"/>
      <w:bookmarkStart w:id="26957" w:name="bookmark207353_Copy_1"/>
      <w:bookmarkStart w:id="26958" w:name="bookmark20231253_Copy_1"/>
      <w:bookmarkStart w:id="26959" w:name="bookmark2074413_Copy_1"/>
      <w:bookmarkStart w:id="26960" w:name="bookmark20221273_Copy_1"/>
      <w:bookmarkStart w:id="26961" w:name="bookmark20221173_Copy_1"/>
      <w:bookmarkStart w:id="26962" w:name="bookmark20211103_Copy_1"/>
      <w:bookmarkStart w:id="26963" w:name="bookmark2022193_Copy_1"/>
      <w:bookmarkStart w:id="26964" w:name="bookmark2021175_Copy_1"/>
      <w:bookmarkStart w:id="26965" w:name="bookmark20575_Copy_1"/>
      <w:bookmarkStart w:id="26966" w:name="bookmark20221255_Copy_1"/>
      <w:bookmarkStart w:id="26967" w:name="bookmark2022175_Copy_1"/>
      <w:bookmarkStart w:id="26968" w:name="bookmark20223135_Copy_1"/>
      <w:bookmarkStart w:id="26969" w:name="bookmark20211335_Copy_1"/>
      <w:bookmarkStart w:id="26970" w:name="bookmark20223235_Copy_1"/>
      <w:bookmarkStart w:id="26971" w:name="bookmark207435_Copy_1"/>
      <w:bookmarkStart w:id="26972" w:name="bookmark2011415_Copy_1"/>
      <w:bookmarkStart w:id="26973" w:name="bookmark2023615_Copy_1"/>
      <w:bookmarkStart w:id="26974" w:name="bookmark20215215_Copy_1"/>
      <w:bookmarkStart w:id="26975" w:name="bookmark20216215_Copy_1"/>
      <w:bookmarkStart w:id="26976" w:name="bookmark2011315_Copy_1"/>
      <w:bookmarkStart w:id="26977" w:name="bookmark2023515_Copy_1"/>
      <w:bookmarkStart w:id="26978" w:name="bookmark20215115_Copy_1"/>
      <w:bookmarkStart w:id="26979" w:name="bookmark20216115_Copy_1"/>
      <w:bookmarkStart w:id="26980" w:name="bookmark2023265_Copy_1"/>
      <w:bookmarkStart w:id="26981" w:name="bookmark2023165_Copy_1"/>
      <w:bookmarkStart w:id="26982" w:name="bookmark2021105_Copy_1"/>
      <w:bookmarkStart w:id="26983" w:name="bookmark20785_Copy_1"/>
      <w:bookmarkStart w:id="26984" w:name="bookmark20223145_Copy_1"/>
      <w:bookmarkStart w:id="26985" w:name="bookmark20211345_Copy_1"/>
      <w:bookmarkStart w:id="26986" w:name="bookmark20223245_Copy_1"/>
      <w:bookmarkStart w:id="26987" w:name="bookmark20211445_Copy_1"/>
      <w:bookmarkStart w:id="26988" w:name="bookmark2011425_Copy_1"/>
      <w:bookmarkStart w:id="26989" w:name="bookmark2023625_Copy_1"/>
      <w:bookmarkStart w:id="26990" w:name="bookmark20215225_Copy_1"/>
      <w:bookmarkStart w:id="26991" w:name="bookmark20216225_Copy_1"/>
      <w:bookmarkStart w:id="26992" w:name="bookmark2011325_Copy_1"/>
      <w:bookmarkStart w:id="26993" w:name="bookmark2023525_Copy_1"/>
      <w:bookmarkStart w:id="26994" w:name="bookmark20215125_Copy_1"/>
      <w:bookmarkStart w:id="26995" w:name="bookmark20216125_Copy_1"/>
      <w:bookmarkStart w:id="26996" w:name="bookmark20221237_Copy_1"/>
      <w:bookmarkStart w:id="26997" w:name="bookmark20221137_Copy_1"/>
      <w:bookmarkStart w:id="26998" w:name="bookmark20157_Copy_1"/>
      <w:bookmarkStart w:id="26999" w:name="bookmark2022157_Copy_1"/>
      <w:bookmarkStart w:id="27000" w:name="bookmark20231117_Copy_1"/>
      <w:bookmarkStart w:id="27001" w:name="bookmark207317_Copy_1"/>
      <w:bookmarkStart w:id="27002" w:name="bookmark20231217_Copy_1"/>
      <w:bookmarkStart w:id="27003" w:name="bookmark207417_Copy_1"/>
      <w:bookmarkStart w:id="27004" w:name="bookmark20221247_Copy_1"/>
      <w:bookmarkStart w:id="27005" w:name="bookmark20221147_Copy_1"/>
      <w:bookmarkStart w:id="27006" w:name="bookmark20167_Copy_1"/>
      <w:bookmarkStart w:id="27007" w:name="bookmark2022167_Copy_1"/>
      <w:bookmarkStart w:id="27008" w:name="bookmark20231127_Copy_1"/>
      <w:bookmarkStart w:id="27009" w:name="bookmark207327_Copy_1"/>
      <w:bookmarkStart w:id="27010" w:name="bookmark20231227_Copy_1"/>
      <w:bookmarkStart w:id="27011" w:name="bookmark207427_Copy_1"/>
      <w:bookmarkStart w:id="27012" w:name="bookmark20232110_Copy_1"/>
      <w:bookmarkStart w:id="27013" w:name="bookmark20231110_Copy_1"/>
      <w:bookmarkStart w:id="27014" w:name="bookmark202159_Copy_1"/>
      <w:bookmarkStart w:id="27015" w:name="bookmark20739_Copy_1"/>
      <w:bookmarkStart w:id="27016" w:name="bookmark2023229_Copy_1"/>
      <w:bookmarkStart w:id="27017" w:name="bookmark2023129_Copy_1"/>
      <w:bookmarkStart w:id="27018" w:name="bookmark202169_Copy_1"/>
      <w:bookmarkStart w:id="27019" w:name="bookmark207445_Copy_1"/>
      <w:bookmarkStart w:id="27020" w:name="bookmark201211_Copy_1"/>
      <w:bookmarkStart w:id="27021" w:name="bookmark20221211_Copy_1"/>
      <w:bookmarkStart w:id="27022" w:name="bookmark201111_Copy_1"/>
      <w:bookmarkStart w:id="27023" w:name="bookmark20221111_Copy_1"/>
      <w:bookmarkStart w:id="27024" w:name="bookmark20713_Copy_1"/>
      <w:bookmarkStart w:id="27025" w:name="bookmark2021114_Copy_1"/>
      <w:bookmarkStart w:id="27026" w:name="bookmark202123_Copy_1"/>
      <w:bookmarkStart w:id="27027" w:name="bookmark2022131_Copy_1"/>
      <w:bookmarkStart w:id="27028" w:name="bookmark2022125211_Copy_1"/>
      <w:bookmarkStart w:id="27029" w:name="bookmark2022323211_Copy_1"/>
      <w:bookmarkStart w:id="27030" w:name="bookmark2021521211_Copy_1"/>
      <w:bookmarkStart w:id="27031" w:name="bookmark2021511211_Copy_1"/>
      <w:bookmarkStart w:id="27032" w:name="bookmark202110211_Copy_1"/>
      <w:bookmarkStart w:id="27033" w:name="bookmark2022324211_Copy_1"/>
      <w:bookmarkStart w:id="27034" w:name="bookmark2021522211_Copy_1"/>
      <w:bookmarkStart w:id="27035" w:name="bookmark2021512211_Copy_1"/>
      <w:bookmarkStart w:id="27036" w:name="bookmark2015411_Copy_1"/>
      <w:bookmarkStart w:id="27037" w:name="bookmark2023121411_Copy_1"/>
      <w:bookmarkStart w:id="27038" w:name="bookmark2016411_Copy_1"/>
      <w:bookmarkStart w:id="27039" w:name="bookmark2023122411_Copy_1"/>
      <w:bookmarkStart w:id="27040" w:name="bookmark20215611_Copy_1"/>
      <w:bookmarkStart w:id="27041" w:name="bookmark20216611_Copy_1"/>
      <w:bookmarkStart w:id="27042" w:name="bookmark2011811_Copy_1"/>
      <w:bookmarkStart w:id="27043" w:name="bookmark20212011_Copy_1"/>
      <w:bookmarkStart w:id="27044" w:name="bookmark2022125111_Copy_1"/>
      <w:bookmarkStart w:id="27045" w:name="bookmark2022323111_Copy_1"/>
      <w:bookmarkStart w:id="27046" w:name="bookmark2021521111_Copy_1"/>
      <w:bookmarkStart w:id="27047" w:name="bookmark2021511111_Copy_1"/>
      <w:bookmarkStart w:id="27048" w:name="bookmark202110111_Copy_1"/>
      <w:bookmarkStart w:id="27049" w:name="bookmark2022324111_Copy_1"/>
      <w:bookmarkStart w:id="27050" w:name="bookmark2021522111_Copy_1"/>
      <w:bookmarkStart w:id="27051" w:name="bookmark2021512111_Copy_1"/>
      <w:bookmarkStart w:id="27052" w:name="bookmark2015311_Copy_1"/>
      <w:bookmarkStart w:id="27053" w:name="bookmark2023121311_Copy_1"/>
      <w:bookmarkStart w:id="27054" w:name="bookmark2016311_Copy_1"/>
      <w:bookmarkStart w:id="27055" w:name="bookmark2023122311_Copy_1"/>
      <w:bookmarkStart w:id="27056" w:name="bookmark20215511_Copy_1"/>
      <w:bookmarkStart w:id="27057" w:name="bookmark20216511_Copy_1"/>
      <w:bookmarkStart w:id="27058" w:name="bookmark2011711_Copy_1"/>
      <w:bookmarkStart w:id="27059" w:name="bookmark20211911_Copy_1"/>
      <w:bookmarkStart w:id="27060" w:name="bookmark2021931_Copy_1"/>
      <w:bookmarkStart w:id="27061" w:name="bookmark2012531_Copy_1"/>
      <w:bookmarkStart w:id="27062" w:name="bookmark2053331_Copy_1"/>
      <w:bookmarkStart w:id="27063" w:name="bookmark2054331_Copy_1"/>
      <w:bookmarkStart w:id="27064" w:name="bookmark20228131_Copy_1"/>
      <w:bookmarkStart w:id="27065" w:name="bookmark2023222131_Copy_1"/>
      <w:bookmarkStart w:id="27066" w:name="bookmark20227131_Copy_1"/>
      <w:bookmarkStart w:id="27067" w:name="bookmark2023221131_Copy_1"/>
      <w:bookmarkStart w:id="27068" w:name="bookmark20223631_Copy_1"/>
      <w:bookmarkStart w:id="27069" w:name="bookmark20211831_Copy_1"/>
      <w:bookmarkStart w:id="27070" w:name="bookmark2053431_Copy_1"/>
      <w:bookmarkStart w:id="27071" w:name="bookmark2054431_Copy_1"/>
      <w:bookmarkStart w:id="27072" w:name="bookmark20228231_Copy_1"/>
      <w:bookmarkStart w:id="27073" w:name="bookmark2023222231_Copy_1"/>
      <w:bookmarkStart w:id="27074" w:name="bookmark20227231_Copy_1"/>
      <w:bookmarkStart w:id="27075" w:name="bookmark2023221231_Copy_1"/>
      <w:bookmarkStart w:id="27076" w:name="bookmark2011351_Copy_1"/>
      <w:bookmarkStart w:id="27077" w:name="bookmark2023551_Copy_1"/>
      <w:bookmarkStart w:id="27078" w:name="bookmark20215151_Copy_1"/>
      <w:bookmarkStart w:id="27079" w:name="bookmark20216151_Copy_1"/>
      <w:bookmarkStart w:id="27080" w:name="bookmark2011451_Copy_1"/>
      <w:bookmarkStart w:id="27081" w:name="bookmark2023651_Copy_1"/>
      <w:bookmarkStart w:id="27082" w:name="bookmark20215251_Copy_1"/>
      <w:bookmarkStart w:id="27083" w:name="bookmark20216251_Copy_1"/>
      <w:bookmarkStart w:id="27084" w:name="bookmark20223171_Copy_1"/>
      <w:bookmarkStart w:id="27085" w:name="bookmark20211371_Copy_1"/>
      <w:bookmarkStart w:id="27086" w:name="bookmark20223271_Copy_1"/>
      <w:bookmarkStart w:id="27087" w:name="bookmark20211471_Copy_1"/>
      <w:bookmarkStart w:id="27088" w:name="bookmark2023291_Copy_1"/>
      <w:bookmarkStart w:id="27089" w:name="bookmark2023191_Copy_1"/>
      <w:bookmarkStart w:id="27090" w:name="bookmark2023201_Copy_1"/>
      <w:bookmarkStart w:id="27091" w:name="bookmark2022221_Copy_1"/>
      <w:bookmarkStart w:id="27092" w:name="bookmark2022125221_Copy_1"/>
      <w:bookmarkStart w:id="27093" w:name="bookmark2022323221_Copy_1"/>
      <w:bookmarkStart w:id="27094" w:name="bookmark2021521221_Copy_1"/>
      <w:bookmarkStart w:id="27095" w:name="bookmark2021511221_Copy_1"/>
      <w:bookmarkStart w:id="27096" w:name="bookmark202110221_Copy_1"/>
      <w:bookmarkStart w:id="27097" w:name="bookmark2022324221_Copy_1"/>
      <w:bookmarkStart w:id="27098" w:name="bookmark2021522221_Copy_1"/>
      <w:bookmarkStart w:id="27099" w:name="bookmark2021512221_Copy_1"/>
      <w:bookmarkStart w:id="27100" w:name="bookmark2015421_Copy_1"/>
      <w:bookmarkStart w:id="27101" w:name="bookmark2023121421_Copy_1"/>
      <w:bookmarkStart w:id="27102" w:name="bookmark2016421_Copy_1"/>
      <w:bookmarkStart w:id="27103" w:name="bookmark2023122421_Copy_1"/>
      <w:bookmarkStart w:id="27104" w:name="bookmark20215621_Copy_1"/>
      <w:bookmarkStart w:id="27105" w:name="bookmark20216621_Copy_1"/>
      <w:bookmarkStart w:id="27106" w:name="bookmark2011821_Copy_1"/>
      <w:bookmarkStart w:id="27107" w:name="bookmark20212021_Copy_1"/>
      <w:bookmarkStart w:id="27108" w:name="bookmark2022125121_Copy_1"/>
      <w:bookmarkStart w:id="27109" w:name="bookmark2022323121_Copy_1"/>
      <w:bookmarkStart w:id="27110" w:name="bookmark2021521121_Copy_1"/>
      <w:bookmarkStart w:id="27111" w:name="bookmark2021511121_Copy_1"/>
      <w:bookmarkStart w:id="27112" w:name="bookmark202110121_Copy_1"/>
      <w:bookmarkStart w:id="27113" w:name="bookmark2022324121_Copy_1"/>
      <w:bookmarkStart w:id="27114" w:name="bookmark2021522121_Copy_1"/>
      <w:bookmarkStart w:id="27115" w:name="bookmark2021512121_Copy_1"/>
      <w:bookmarkStart w:id="27116" w:name="bookmark2015321_Copy_1"/>
      <w:bookmarkStart w:id="27117" w:name="bookmark2023121321_Copy_1"/>
      <w:bookmarkStart w:id="27118" w:name="bookmark2016321_Copy_1"/>
      <w:bookmarkStart w:id="27119" w:name="bookmark2023122321_Copy_1"/>
      <w:bookmarkStart w:id="27120" w:name="bookmark20215521_Copy_1"/>
      <w:bookmarkStart w:id="27121" w:name="bookmark20216521_Copy_1"/>
      <w:bookmarkStart w:id="27122" w:name="bookmark2011721_Copy_1"/>
      <w:bookmarkStart w:id="27123" w:name="bookmark20211921_Copy_1"/>
      <w:bookmarkStart w:id="27124" w:name="bookmark2021941_Copy_1"/>
      <w:bookmarkStart w:id="27125" w:name="bookmark2012541_Copy_1"/>
      <w:bookmarkStart w:id="27126" w:name="bookmark2053341_Copy_1"/>
      <w:bookmarkStart w:id="27127" w:name="bookmark2054341_Copy_1"/>
      <w:bookmarkStart w:id="27128" w:name="bookmark20228141_Copy_1"/>
      <w:bookmarkStart w:id="27129" w:name="bookmark2023222141_Copy_1"/>
      <w:bookmarkStart w:id="27130" w:name="bookmark20227141_Copy_1"/>
      <w:bookmarkStart w:id="27131" w:name="bookmark2023221141_Copy_1"/>
      <w:bookmarkStart w:id="27132" w:name="bookmark20223641_Copy_1"/>
      <w:bookmarkStart w:id="27133" w:name="bookmark20211841_Copy_1"/>
      <w:bookmarkStart w:id="27134" w:name="bookmark2053441_Copy_1"/>
      <w:bookmarkStart w:id="27135" w:name="bookmark2054441_Copy_1"/>
      <w:bookmarkStart w:id="27136" w:name="bookmark20228241_Copy_1"/>
      <w:bookmarkStart w:id="27137" w:name="bookmark2023222241_Copy_1"/>
      <w:bookmarkStart w:id="27138" w:name="bookmark20227241_Copy_1"/>
      <w:bookmarkStart w:id="27139" w:name="bookmark2023221241_Copy_1"/>
      <w:bookmarkStart w:id="27140" w:name="bookmark2011361_Copy_1"/>
      <w:bookmarkStart w:id="27141" w:name="bookmark2023561_Copy_1"/>
      <w:bookmarkStart w:id="27142" w:name="bookmark20215161_Copy_1"/>
      <w:bookmarkStart w:id="27143" w:name="bookmark20216161_Copy_1"/>
      <w:bookmarkStart w:id="27144" w:name="bookmark2011461_Copy_1"/>
      <w:bookmarkStart w:id="27145" w:name="bookmark2023661_Copy_1"/>
      <w:bookmarkStart w:id="27146" w:name="bookmark20215261_Copy_1"/>
      <w:bookmarkStart w:id="27147" w:name="bookmark20216261_Copy_1"/>
      <w:bookmarkStart w:id="27148" w:name="bookmark20223181_Copy_1"/>
      <w:bookmarkStart w:id="27149" w:name="bookmark20211381_Copy_1"/>
      <w:bookmarkStart w:id="27150" w:name="bookmark20223281_Copy_1"/>
      <w:bookmarkStart w:id="27151" w:name="bookmark20211481_Copy_1"/>
      <w:bookmarkStart w:id="27152" w:name="bookmark20232101_Copy_1"/>
      <w:bookmarkStart w:id="27153" w:name="bookmark20231101_Copy_1"/>
      <w:bookmarkStart w:id="27154" w:name="bookmark2023301_Copy_1"/>
      <w:bookmarkStart w:id="27155" w:name="bookmark2022231_Copy_1"/>
      <w:bookmarkStart w:id="27156" w:name="bookmark2021172_Copy_1"/>
      <w:bookmarkStart w:id="27157" w:name="bookmark20572_Copy_1"/>
      <w:bookmarkStart w:id="27158" w:name="bookmark20221252_Copy_1"/>
      <w:bookmarkStart w:id="27159" w:name="bookmark2022172_Copy_1"/>
      <w:bookmarkStart w:id="27160" w:name="bookmark20223132_Copy_1"/>
      <w:bookmarkStart w:id="27161" w:name="bookmark20211332_Copy_1"/>
      <w:bookmarkStart w:id="27162" w:name="bookmark20223232_Copy_1"/>
      <w:bookmarkStart w:id="27163" w:name="bookmark207432_Copy_1"/>
      <w:bookmarkStart w:id="27164" w:name="bookmark2011412_Copy_1"/>
      <w:bookmarkStart w:id="27165" w:name="bookmark2023612_Copy_1"/>
      <w:bookmarkStart w:id="27166" w:name="bookmark20215212_Copy_1"/>
      <w:bookmarkStart w:id="27167" w:name="bookmark20216212_Copy_1"/>
      <w:bookmarkStart w:id="27168" w:name="bookmark2011312_Copy_1"/>
      <w:bookmarkStart w:id="27169" w:name="bookmark2023512_Copy_1"/>
      <w:bookmarkStart w:id="27170" w:name="bookmark20215112_Copy_1"/>
      <w:bookmarkStart w:id="27171" w:name="bookmark20216112_Copy_1"/>
      <w:bookmarkStart w:id="27172" w:name="bookmark2023262_Copy_1"/>
      <w:bookmarkStart w:id="27173" w:name="bookmark2023162_Copy_1"/>
      <w:bookmarkStart w:id="27174" w:name="bookmark2021102_Copy_1"/>
      <w:bookmarkStart w:id="27175" w:name="bookmark20782_Copy_1"/>
      <w:bookmarkStart w:id="27176" w:name="bookmark20223142_Copy_1"/>
      <w:bookmarkStart w:id="27177" w:name="bookmark20211342_Copy_1"/>
      <w:bookmarkStart w:id="27178" w:name="bookmark20223242_Copy_1"/>
      <w:bookmarkStart w:id="27179" w:name="bookmark20211442_Copy_1"/>
      <w:bookmarkStart w:id="27180" w:name="bookmark2011422_Copy_1"/>
      <w:bookmarkStart w:id="27181" w:name="bookmark2023622_Copy_1"/>
      <w:bookmarkStart w:id="27182" w:name="bookmark20215222_Copy_1"/>
      <w:bookmarkStart w:id="27183" w:name="bookmark20216222_Copy_1"/>
      <w:bookmarkStart w:id="27184" w:name="bookmark2011322_Copy_1"/>
      <w:bookmarkStart w:id="27185" w:name="bookmark2023522_Copy_1"/>
      <w:bookmarkStart w:id="27186" w:name="bookmark20215122_Copy_1"/>
      <w:bookmarkStart w:id="27187" w:name="bookmark20216122_Copy_1"/>
      <w:bookmarkStart w:id="27188" w:name="bookmark20221234_Copy_1"/>
      <w:bookmarkStart w:id="27189" w:name="bookmark20221134_Copy_1"/>
      <w:bookmarkStart w:id="27190" w:name="bookmark20154_Copy_1"/>
      <w:bookmarkStart w:id="27191" w:name="bookmark2022154_Copy_1"/>
      <w:bookmarkStart w:id="27192" w:name="bookmark20231114_Copy_1"/>
      <w:bookmarkStart w:id="27193" w:name="bookmark207314_Copy_1"/>
      <w:bookmarkStart w:id="27194" w:name="bookmark20231214_Copy_1"/>
      <w:bookmarkStart w:id="27195" w:name="bookmark207414_Copy_1"/>
      <w:bookmarkStart w:id="27196" w:name="bookmark20221244_Copy_1"/>
      <w:bookmarkStart w:id="27197" w:name="bookmark20221144_Copy_1"/>
      <w:bookmarkStart w:id="27198" w:name="bookmark20164_Copy_1"/>
      <w:bookmarkStart w:id="27199" w:name="bookmark2022164_Copy_1"/>
      <w:bookmarkStart w:id="27200" w:name="bookmark20231124_Copy_1"/>
      <w:bookmarkStart w:id="27201" w:name="bookmark207324_Copy_1"/>
      <w:bookmarkStart w:id="27202" w:name="bookmark20231224_Copy_1"/>
      <w:bookmarkStart w:id="27203" w:name="bookmark207424_Copy_1"/>
      <w:bookmarkStart w:id="27204" w:name="bookmark2023216_Copy_1"/>
      <w:bookmarkStart w:id="27205" w:name="bookmark2023116_Copy_1"/>
      <w:bookmarkStart w:id="27206" w:name="bookmark202156_Copy_1"/>
      <w:bookmarkStart w:id="27207" w:name="bookmark20736_Copy_1"/>
      <w:bookmarkStart w:id="27208" w:name="bookmark2023226_Copy_1"/>
      <w:bookmarkStart w:id="27209" w:name="bookmark2023126_Copy_1"/>
      <w:bookmarkStart w:id="27210" w:name="bookmark202166_Copy_1"/>
      <w:bookmarkStart w:id="27211" w:name="bookmark207442_Copy_1"/>
      <w:bookmarkStart w:id="27212" w:name="bookmark20128_Copy_1"/>
      <w:bookmarkStart w:id="27213" w:name="bookmark2022128_Copy_1"/>
      <w:bookmarkStart w:id="27214" w:name="bookmark20118_Copy_1"/>
      <w:bookmarkStart w:id="27215" w:name="bookmark2022118_Copy_1"/>
      <w:bookmarkStart w:id="27216" w:name="bookmark20710_Copy_1"/>
      <w:bookmarkStart w:id="27217" w:name="bookmark2021111_Copy_1"/>
      <w:bookmarkStart w:id="27218" w:name="bookmark202120_Copy_1"/>
      <w:bookmarkStart w:id="27219" w:name="bookmark2022110_Copy_1"/>
      <w:bookmarkStart w:id="27220" w:name="bookmark2021171_Copy_1"/>
      <w:bookmarkStart w:id="27221" w:name="bookmark20571_Copy_1"/>
      <w:bookmarkStart w:id="27222" w:name="bookmark20221251_Copy_1"/>
      <w:bookmarkStart w:id="27223" w:name="bookmark2022171_Copy_1"/>
      <w:bookmarkStart w:id="27224" w:name="bookmark20223131_Copy_1"/>
      <w:bookmarkStart w:id="27225" w:name="bookmark20211331_Copy_1"/>
      <w:bookmarkStart w:id="27226" w:name="bookmark20223231_Copy_1"/>
      <w:bookmarkStart w:id="27227" w:name="bookmark207431_Copy_1"/>
      <w:bookmarkStart w:id="27228" w:name="bookmark2011411_Copy_1"/>
      <w:bookmarkStart w:id="27229" w:name="bookmark2023611_Copy_1"/>
      <w:bookmarkStart w:id="27230" w:name="bookmark20215211_Copy_1"/>
      <w:bookmarkStart w:id="27231" w:name="bookmark20216211_Copy_1"/>
      <w:bookmarkStart w:id="27232" w:name="bookmark2011311_Copy_1"/>
      <w:bookmarkStart w:id="27233" w:name="bookmark2023511_Copy_1"/>
      <w:bookmarkStart w:id="27234" w:name="bookmark20215111_Copy_1"/>
      <w:bookmarkStart w:id="27235" w:name="bookmark20216111_Copy_1"/>
      <w:bookmarkStart w:id="27236" w:name="bookmark2023261_Copy_1"/>
      <w:bookmarkStart w:id="27237" w:name="bookmark2023161_Copy_1"/>
      <w:bookmarkStart w:id="27238" w:name="bookmark2021101_Copy_1"/>
      <w:bookmarkStart w:id="27239" w:name="bookmark20781_Copy_1"/>
      <w:bookmarkStart w:id="27240" w:name="bookmark20223141_Copy_1"/>
      <w:bookmarkStart w:id="27241" w:name="bookmark20211341_Copy_1"/>
      <w:bookmarkStart w:id="27242" w:name="bookmark20223241_Copy_1"/>
      <w:bookmarkStart w:id="27243" w:name="bookmark20211441_Copy_1"/>
      <w:bookmarkStart w:id="27244" w:name="bookmark2011421_Copy_1"/>
      <w:bookmarkStart w:id="27245" w:name="bookmark2023621_Copy_1"/>
      <w:bookmarkStart w:id="27246" w:name="bookmark20215221_Copy_1"/>
      <w:bookmarkStart w:id="27247" w:name="bookmark20216221_Copy_1"/>
      <w:bookmarkStart w:id="27248" w:name="bookmark2011321_Copy_1"/>
      <w:bookmarkStart w:id="27249" w:name="bookmark2023521_Copy_1"/>
      <w:bookmarkStart w:id="27250" w:name="bookmark20215121_Copy_1"/>
      <w:bookmarkStart w:id="27251" w:name="bookmark20216121_Copy_1"/>
      <w:bookmarkStart w:id="27252" w:name="bookmark20221233_Copy_1"/>
      <w:bookmarkStart w:id="27253" w:name="bookmark20221133_Copy_1"/>
      <w:bookmarkStart w:id="27254" w:name="bookmark20153_Copy_1"/>
      <w:bookmarkStart w:id="27255" w:name="bookmark2022153_Copy_1"/>
      <w:bookmarkStart w:id="27256" w:name="bookmark20231113_Copy_1"/>
      <w:bookmarkStart w:id="27257" w:name="bookmark207313_Copy_1"/>
      <w:bookmarkStart w:id="27258" w:name="bookmark20231213_Copy_1"/>
      <w:bookmarkStart w:id="27259" w:name="bookmark207413_Copy_1"/>
      <w:bookmarkStart w:id="27260" w:name="bookmark20221243_Copy_1"/>
      <w:bookmarkStart w:id="27261" w:name="bookmark20221143_Copy_1"/>
      <w:bookmarkStart w:id="27262" w:name="bookmark20163_Copy_1"/>
      <w:bookmarkStart w:id="27263" w:name="bookmark2022163_Copy_1"/>
      <w:bookmarkStart w:id="27264" w:name="bookmark20231123_Copy_1"/>
      <w:bookmarkStart w:id="27265" w:name="bookmark207323_Copy_1"/>
      <w:bookmarkStart w:id="27266" w:name="bookmark20231223_Copy_1"/>
      <w:bookmarkStart w:id="27267" w:name="bookmark207423_Copy_1"/>
      <w:bookmarkStart w:id="27268" w:name="bookmark2023215_Copy_1"/>
      <w:bookmarkStart w:id="27269" w:name="bookmark2023115_Copy_1"/>
      <w:bookmarkStart w:id="27270" w:name="bookmark202155_Copy_1"/>
      <w:bookmarkStart w:id="27271" w:name="bookmark20735_Copy_1"/>
      <w:bookmarkStart w:id="27272" w:name="bookmark2023225_Copy_1"/>
      <w:bookmarkStart w:id="27273" w:name="bookmark2023125_Copy_1"/>
      <w:bookmarkStart w:id="27274" w:name="bookmark202165_Copy_1"/>
      <w:bookmarkStart w:id="27275" w:name="bookmark207441_Copy_1"/>
      <w:bookmarkStart w:id="27276" w:name="bookmark20127_Copy_1"/>
      <w:bookmarkStart w:id="27277" w:name="bookmark2022127_Copy_1"/>
      <w:bookmarkStart w:id="27278" w:name="bookmark20117_Copy_1"/>
      <w:bookmarkStart w:id="27279" w:name="bookmark2022117_Copy_1"/>
      <w:bookmarkStart w:id="27280" w:name="bookmark2079_Copy_1"/>
      <w:bookmarkStart w:id="27281" w:name="bookmark2021110_Copy_1"/>
      <w:bookmarkStart w:id="27282" w:name="bookmark202119_Copy_1"/>
      <w:bookmarkStart w:id="27283" w:name="bookmark202219_Copy_1"/>
      <w:bookmarkStart w:id="27284" w:name="bookmark2077_Copy_1"/>
      <w:bookmarkStart w:id="27285" w:name="bookmark202117_Copy_1"/>
      <w:bookmarkStart w:id="27286" w:name="bookmark20219_Copy_1"/>
      <w:bookmarkStart w:id="27287" w:name="bookmark2057_Copy_1"/>
      <w:bookmarkStart w:id="27288" w:name="bookmark20115_Copy_1"/>
      <w:bookmarkStart w:id="27289" w:name="bookmark2022125_Copy_1"/>
      <w:bookmarkStart w:id="27290" w:name="bookmark20125_Copy_1"/>
      <w:bookmarkStart w:id="27291" w:name="bookmark202217_Copy_1"/>
      <w:bookmarkStart w:id="27292" w:name="bookmark2022413_Copy_1"/>
      <w:bookmarkStart w:id="27293" w:name="bookmark2022313_Copy_1"/>
      <w:bookmarkStart w:id="27294" w:name="bookmark20533_Copy_1"/>
      <w:bookmarkStart w:id="27295" w:name="bookmark2021133_Copy_1"/>
      <w:bookmarkStart w:id="27296" w:name="bookmark2022423_Copy_1"/>
      <w:bookmarkStart w:id="27297" w:name="bookmark2022323_Copy_1"/>
      <w:bookmarkStart w:id="27298" w:name="bookmark20543_Copy_1"/>
      <w:bookmarkStart w:id="27299" w:name="bookmark20743_Copy_1"/>
      <w:bookmarkStart w:id="27300" w:name="bookmark202244_Copy_1"/>
      <w:bookmarkStart w:id="27301" w:name="bookmark201141_Copy_1"/>
      <w:bookmarkStart w:id="27302" w:name="bookmark202281_Copy_1"/>
      <w:bookmarkStart w:id="27303" w:name="bookmark202361_Copy_1"/>
      <w:bookmarkStart w:id="27304" w:name="bookmark20232121_Copy_1"/>
      <w:bookmarkStart w:id="27305" w:name="bookmark2021521_Copy_1"/>
      <w:bookmarkStart w:id="27306" w:name="bookmark20232221_Copy_1"/>
      <w:bookmarkStart w:id="27307" w:name="bookmark2021621_Copy_1"/>
      <w:bookmarkStart w:id="27308" w:name="bookmark201231_Copy_1"/>
      <w:bookmarkStart w:id="27309" w:name="bookmark201131_Copy_1"/>
      <w:bookmarkStart w:id="27310" w:name="bookmark202271_Copy_1"/>
      <w:bookmarkStart w:id="27311" w:name="bookmark202351_Copy_1"/>
      <w:bookmarkStart w:id="27312" w:name="bookmark20232111_Copy_1"/>
      <w:bookmarkStart w:id="27313" w:name="bookmark2021511_Copy_1"/>
      <w:bookmarkStart w:id="27314" w:name="bookmark20232211_Copy_1"/>
      <w:bookmarkStart w:id="27315" w:name="bookmark2021611_Copy_1"/>
      <w:bookmarkStart w:id="27316" w:name="bookmark202246_Copy_1"/>
      <w:bookmarkStart w:id="27317" w:name="bookmark202326_Copy_1"/>
      <w:bookmarkStart w:id="27318" w:name="bookmark202236_Copy_1"/>
      <w:bookmarkStart w:id="27319" w:name="bookmark202316_Copy_1"/>
      <w:bookmarkStart w:id="27320" w:name="bookmark2058_Copy_1"/>
      <w:bookmarkStart w:id="27321" w:name="bookmark202110_Copy_1"/>
      <w:bookmarkStart w:id="27322" w:name="bookmark202118_Copy_1"/>
      <w:bookmarkStart w:id="27323" w:name="bookmark2078_Copy_1"/>
      <w:bookmarkStart w:id="27324" w:name="bookmark2022414_Copy_1"/>
      <w:bookmarkStart w:id="27325" w:name="bookmark2022314_Copy_1"/>
      <w:bookmarkStart w:id="27326" w:name="bookmark20534_Copy_1"/>
      <w:bookmarkStart w:id="27327" w:name="bookmark2021134_Copy_1"/>
      <w:bookmarkStart w:id="27328" w:name="bookmark2022424_Copy_1"/>
      <w:bookmarkStart w:id="27329" w:name="bookmark2022324_Copy_1"/>
      <w:bookmarkStart w:id="27330" w:name="bookmark20544_Copy_1"/>
      <w:bookmarkStart w:id="27331" w:name="bookmark2021144_Copy_1"/>
      <w:bookmarkStart w:id="27332" w:name="bookmark201242_Copy_1"/>
      <w:bookmarkStart w:id="27333" w:name="bookmark201142_Copy_1"/>
      <w:bookmarkStart w:id="27334" w:name="bookmark202282_Copy_1"/>
      <w:bookmarkStart w:id="27335" w:name="bookmark202362_Copy_1"/>
      <w:bookmarkStart w:id="27336" w:name="bookmark20232122_Copy_1"/>
      <w:bookmarkStart w:id="27337" w:name="bookmark2021522_Copy_1"/>
      <w:bookmarkStart w:id="27338" w:name="bookmark20232222_Copy_1"/>
      <w:bookmarkStart w:id="27339" w:name="bookmark2021622_Copy_1"/>
      <w:bookmarkStart w:id="27340" w:name="bookmark201232_Copy_1"/>
      <w:bookmarkStart w:id="27341" w:name="bookmark201132_Copy_1"/>
      <w:bookmarkStart w:id="27342" w:name="bookmark202272_Copy_1"/>
      <w:bookmarkStart w:id="27343" w:name="bookmark202352_Copy_1"/>
      <w:bookmarkStart w:id="27344" w:name="bookmark20232112_Copy_1"/>
      <w:bookmarkStart w:id="27345" w:name="bookmark2021512_Copy_1"/>
      <w:bookmarkStart w:id="27346" w:name="bookmark20232212_Copy_1"/>
      <w:bookmarkStart w:id="27347" w:name="bookmark2021612_Copy_1"/>
      <w:bookmarkStart w:id="27348" w:name="bookmark20123_Copy_1"/>
      <w:bookmarkStart w:id="27349" w:name="bookmark2022123_Copy_1"/>
      <w:bookmarkStart w:id="27350" w:name="bookmark20113_Copy_1"/>
      <w:bookmarkStart w:id="27351" w:name="bookmark2022113_Copy_1"/>
      <w:bookmarkStart w:id="27352" w:name="bookmark20227_Copy_1"/>
      <w:bookmarkStart w:id="27353" w:name="bookmark2015_Copy_1"/>
      <w:bookmarkStart w:id="27354" w:name="bookmark20235_Copy_1"/>
      <w:bookmarkStart w:id="27355" w:name="bookmark202215_Copy_1"/>
      <w:bookmarkStart w:id="27356" w:name="bookmark2023211_Copy_1"/>
      <w:bookmarkStart w:id="27357" w:name="bookmark2023111_Copy_1"/>
      <w:bookmarkStart w:id="27358" w:name="bookmark202151_Copy_1"/>
      <w:bookmarkStart w:id="27359" w:name="bookmark20731_Copy_1"/>
      <w:bookmarkStart w:id="27360" w:name="bookmark2023221_Copy_1"/>
      <w:bookmarkStart w:id="27361" w:name="bookmark2023121_Copy_1"/>
      <w:bookmarkStart w:id="27362" w:name="bookmark202161_Copy_1"/>
      <w:bookmarkStart w:id="27363" w:name="bookmark20741_Copy_1"/>
      <w:bookmarkStart w:id="27364" w:name="bookmark20124_Copy_1"/>
      <w:bookmarkStart w:id="27365" w:name="bookmark2022124_Copy_1"/>
      <w:bookmarkStart w:id="27366" w:name="bookmark20114_Copy_1"/>
      <w:bookmarkStart w:id="27367" w:name="bookmark2022114_Copy_1"/>
      <w:bookmarkStart w:id="27368" w:name="bookmark20228_Copy_1"/>
      <w:bookmarkStart w:id="27369" w:name="bookmark2016_Copy_1"/>
      <w:bookmarkStart w:id="27370" w:name="bookmark20236_Copy_1"/>
      <w:bookmarkStart w:id="27371" w:name="bookmark202216_Copy_1"/>
      <w:bookmarkStart w:id="27372" w:name="bookmark2023212_Copy_1"/>
      <w:bookmarkStart w:id="27373" w:name="bookmark2023112_Copy_1"/>
      <w:bookmarkStart w:id="27374" w:name="bookmark202152_Copy_1"/>
      <w:bookmarkStart w:id="27375" w:name="bookmark20732_Copy_1"/>
      <w:bookmarkStart w:id="27376" w:name="bookmark2023222_Copy_1"/>
      <w:bookmarkStart w:id="27377" w:name="bookmark2023122_Copy_1"/>
      <w:bookmarkStart w:id="27378" w:name="bookmark202162_Copy_1"/>
      <w:bookmarkStart w:id="27379" w:name="bookmark20742_Copy_1"/>
      <w:bookmarkStart w:id="27380" w:name="bookmark202241_Copy_1"/>
      <w:bookmarkStart w:id="27381" w:name="bookmark202321_Copy_1"/>
      <w:bookmarkStart w:id="27382" w:name="bookmark202231_Copy_1"/>
      <w:bookmarkStart w:id="27383" w:name="bookmark202311_Copy_1"/>
      <w:bookmarkStart w:id="27384" w:name="bookmark2053_Copy_1"/>
      <w:bookmarkStart w:id="27385" w:name="bookmark20215_Copy_1"/>
      <w:bookmarkStart w:id="27386" w:name="bookmark202113_Copy_1"/>
      <w:bookmarkStart w:id="27387" w:name="bookmark2073_Copy_1"/>
      <w:bookmarkStart w:id="27388" w:name="bookmark202242_Copy_1"/>
      <w:bookmarkStart w:id="27389" w:name="bookmark202322_Copy_1"/>
      <w:bookmarkStart w:id="27390" w:name="bookmark202232_Copy_1"/>
      <w:bookmarkStart w:id="27391" w:name="bookmark202312_Copy_1"/>
      <w:bookmarkStart w:id="27392" w:name="bookmark2054_Copy_1"/>
      <w:bookmarkStart w:id="27393" w:name="bookmark20216_Copy_1"/>
      <w:bookmarkStart w:id="27394" w:name="bookmark202114_Copy_1"/>
      <w:bookmarkStart w:id="27395" w:name="bookmark20744_Copy_1"/>
      <w:bookmarkStart w:id="27396" w:name="bookmark2074_Copy_1"/>
      <w:bookmarkStart w:id="27397" w:name="bookmark2012_Copy_1"/>
      <w:bookmarkStart w:id="27398" w:name="bookmark20232_Copy_1"/>
      <w:bookmarkStart w:id="27399" w:name="bookmark202212_Copy_1"/>
      <w:bookmarkStart w:id="27400" w:name="bookmark20223_Copy_1"/>
      <w:bookmarkStart w:id="27401" w:name="bookmark2011_Copy_1"/>
      <w:bookmarkStart w:id="27402" w:name="bookmark20231_Copy_1"/>
      <w:bookmarkStart w:id="27403" w:name="bookmark202211_Copy_1"/>
      <w:bookmarkStart w:id="27404" w:name="bookmark20224_Copy_1"/>
      <w:bookmarkStart w:id="27405" w:name="bookmark207_Copy_1"/>
      <w:bookmarkStart w:id="27406" w:name="bookmark2023_Copy_1"/>
      <w:bookmarkStart w:id="27407" w:name="bookmark20211_Copy_1"/>
      <w:bookmarkStart w:id="27408" w:name="bookmark201_Copy_1"/>
      <w:bookmarkStart w:id="27409" w:name="bookmark2021_Copy_1"/>
      <w:bookmarkStart w:id="27410" w:name="bookmark2022_Copy_1"/>
      <w:bookmarkStart w:id="27411" w:name="bookmark20221_Copy_1"/>
      <w:bookmarkStart w:id="27412" w:name="bookmark20211721_Copy_1"/>
      <w:bookmarkStart w:id="27413" w:name="bookmark202212521_Copy_1"/>
      <w:bookmarkStart w:id="27414" w:name="bookmark202231321_Copy_1"/>
      <w:bookmarkStart w:id="27415" w:name="bookmark202232321_Copy_1"/>
      <w:bookmarkStart w:id="27416" w:name="bookmark20114121_Copy_1"/>
      <w:bookmarkStart w:id="27417" w:name="bookmark202152121_Copy_1"/>
      <w:bookmarkStart w:id="27418" w:name="bookmark20113121_Copy_1"/>
      <w:bookmarkStart w:id="27419" w:name="bookmark202151121_Copy_1"/>
      <w:bookmarkStart w:id="27420" w:name="bookmark20232621_Copy_1"/>
      <w:bookmarkStart w:id="27421" w:name="bookmark20211021_Copy_1"/>
      <w:bookmarkStart w:id="27422" w:name="bookmark202231421_Copy_1"/>
      <w:bookmarkStart w:id="27423" w:name="bookmark202232421_Copy_1"/>
      <w:bookmarkStart w:id="27424" w:name="bookmark20114221_Copy_1"/>
      <w:bookmarkStart w:id="27425" w:name="bookmark202152221_Copy_1"/>
      <w:bookmarkStart w:id="27426" w:name="bookmark20113221_Copy_1"/>
      <w:bookmarkStart w:id="27427" w:name="bookmark202151221_Copy_1"/>
      <w:bookmarkStart w:id="27428" w:name="bookmark202212341_Copy_1"/>
      <w:bookmarkStart w:id="27429" w:name="bookmark201541_Copy_1"/>
      <w:bookmarkStart w:id="27430" w:name="bookmark202311141_Copy_1"/>
      <w:bookmarkStart w:id="27431" w:name="bookmark202312141_Copy_1"/>
      <w:bookmarkStart w:id="27432" w:name="bookmark202212441_Copy_1"/>
      <w:bookmarkStart w:id="27433" w:name="bookmark201641_Copy_1"/>
      <w:bookmarkStart w:id="27434" w:name="bookmark202311241_Copy_1"/>
      <w:bookmarkStart w:id="27435" w:name="bookmark202312241_Copy_1"/>
      <w:bookmarkStart w:id="27436" w:name="bookmark20232161_Copy_1"/>
      <w:bookmarkStart w:id="27437" w:name="bookmark2021561_Copy_1"/>
      <w:bookmarkStart w:id="27438" w:name="bookmark20232261_Copy_1"/>
      <w:bookmarkStart w:id="27439" w:name="bookmark2021661_Copy_1"/>
      <w:bookmarkStart w:id="27440" w:name="bookmark201281_Copy_1"/>
      <w:bookmarkStart w:id="27441" w:name="bookmark201181_Copy_1"/>
      <w:bookmarkStart w:id="27442" w:name="bookmark207101_Copy_1"/>
      <w:bookmarkStart w:id="27443" w:name="bookmark2021201_Copy_1"/>
      <w:bookmarkStart w:id="27444" w:name="bookmark20211711_Copy_1"/>
      <w:bookmarkStart w:id="27445" w:name="bookmark202212511_Copy_1"/>
      <w:bookmarkStart w:id="27446" w:name="bookmark202231311_Copy_1"/>
      <w:bookmarkStart w:id="27447" w:name="bookmark202232311_Copy_1"/>
      <w:bookmarkStart w:id="27448" w:name="bookmark20114111_Copy_1"/>
      <w:bookmarkStart w:id="27449" w:name="bookmark202152111_Copy_1"/>
      <w:bookmarkStart w:id="27450" w:name="bookmark20113111_Copy_1"/>
      <w:bookmarkStart w:id="27451" w:name="bookmark202151111_Copy_1"/>
      <w:bookmarkStart w:id="27452" w:name="bookmark20232611_Copy_1"/>
      <w:bookmarkStart w:id="27453" w:name="bookmark20211011_Copy_1"/>
      <w:bookmarkStart w:id="27454" w:name="bookmark202231411_Copy_1"/>
      <w:bookmarkStart w:id="27455" w:name="bookmark202232411_Copy_1"/>
      <w:bookmarkStart w:id="27456" w:name="bookmark20114211_Copy_1"/>
      <w:bookmarkStart w:id="27457" w:name="bookmark202152211_Copy_1"/>
      <w:bookmarkStart w:id="27458" w:name="bookmark20113211_Copy_1"/>
      <w:bookmarkStart w:id="27459" w:name="bookmark202151211_Copy_1"/>
      <w:bookmarkStart w:id="27460" w:name="bookmark202212331_Copy_1"/>
      <w:bookmarkStart w:id="27461" w:name="bookmark201531_Copy_1"/>
      <w:bookmarkStart w:id="27462" w:name="bookmark202311131_Copy_1"/>
      <w:bookmarkStart w:id="27463" w:name="bookmark202312131_Copy_1"/>
      <w:bookmarkStart w:id="27464" w:name="bookmark202212431_Copy_1"/>
      <w:bookmarkStart w:id="27465" w:name="bookmark201631_Copy_1"/>
      <w:bookmarkStart w:id="27466" w:name="bookmark202311231_Copy_1"/>
      <w:bookmarkStart w:id="27467" w:name="bookmark202312231_Copy_1"/>
      <w:bookmarkStart w:id="27468" w:name="bookmark20232151_Copy_1"/>
      <w:bookmarkStart w:id="27469" w:name="bookmark2021551_Copy_1"/>
      <w:bookmarkStart w:id="27470" w:name="bookmark20232251_Copy_1"/>
      <w:bookmarkStart w:id="27471" w:name="bookmark2021651_Copy_1"/>
      <w:bookmarkStart w:id="27472" w:name="bookmark201271_Copy_1"/>
      <w:bookmarkStart w:id="27473" w:name="bookmark201171_Copy_1"/>
      <w:bookmarkStart w:id="27474" w:name="bookmark20791_Copy_1"/>
      <w:bookmarkStart w:id="27475" w:name="bookmark2021191_Copy_1"/>
      <w:bookmarkStart w:id="27476" w:name="bookmark20773_Copy_1"/>
      <w:bookmarkStart w:id="27477" w:name="bookmark202193_Copy_1"/>
      <w:bookmarkStart w:id="27478" w:name="bookmark201153_Copy_1"/>
      <w:bookmarkStart w:id="27479" w:name="bookmark201253_Copy_1"/>
      <w:bookmarkStart w:id="27480" w:name="bookmark20224133_Copy_1"/>
      <w:bookmarkStart w:id="27481" w:name="bookmark205333_Copy_1"/>
      <w:bookmarkStart w:id="27482" w:name="bookmark20224233_Copy_1"/>
      <w:bookmarkStart w:id="27483" w:name="bookmark205433_Copy_1"/>
      <w:bookmarkStart w:id="27484" w:name="bookmark2022443_Copy_1"/>
      <w:bookmarkStart w:id="27485" w:name="bookmark2022813_Copy_1"/>
      <w:bookmarkStart w:id="27486" w:name="bookmark202321213_Copy_1"/>
      <w:bookmarkStart w:id="27487" w:name="bookmark202322213_Copy_1"/>
      <w:bookmarkStart w:id="27488" w:name="bookmark2012313_Copy_1"/>
      <w:bookmarkStart w:id="27489" w:name="bookmark2022713_Copy_1"/>
      <w:bookmarkStart w:id="27490" w:name="bookmark202321113_Copy_1"/>
      <w:bookmarkStart w:id="27491" w:name="bookmark202322113_Copy_1"/>
      <w:bookmarkStart w:id="27492" w:name="bookmark2022463_Copy_1"/>
      <w:bookmarkStart w:id="27493" w:name="bookmark2022363_Copy_1"/>
      <w:bookmarkStart w:id="27494" w:name="bookmark20583_Copy_1"/>
      <w:bookmarkStart w:id="27495" w:name="bookmark2021183_Copy_1"/>
      <w:bookmarkStart w:id="27496" w:name="bookmark20224143_Copy_1"/>
      <w:bookmarkStart w:id="27497" w:name="bookmark205343_Copy_1"/>
      <w:bookmarkStart w:id="27498" w:name="bookmark20224243_Copy_1"/>
      <w:bookmarkStart w:id="27499" w:name="bookmark205443_Copy_1"/>
      <w:bookmarkStart w:id="27500" w:name="bookmark2012423_Copy_1"/>
      <w:bookmarkStart w:id="27501" w:name="bookmark2022823_Copy_1"/>
      <w:bookmarkStart w:id="27502" w:name="bookmark202321223_Copy_1"/>
      <w:bookmarkStart w:id="27503" w:name="bookmark202322223_Copy_1"/>
      <w:bookmarkStart w:id="27504" w:name="bookmark2012323_Copy_1"/>
      <w:bookmarkStart w:id="27505" w:name="bookmark2022723_Copy_1"/>
      <w:bookmarkStart w:id="27506" w:name="bookmark202321123_Copy_1"/>
      <w:bookmarkStart w:id="27507" w:name="bookmark202322123_Copy_1"/>
      <w:bookmarkStart w:id="27508" w:name="bookmark201235_Copy_1"/>
      <w:bookmarkStart w:id="27509" w:name="bookmark201135_Copy_1"/>
      <w:bookmarkStart w:id="27510" w:name="bookmark202275_Copy_1"/>
      <w:bookmarkStart w:id="27511" w:name="bookmark202355_Copy_1"/>
      <w:bookmarkStart w:id="27512" w:name="bookmark20232115_Copy_1"/>
      <w:bookmarkStart w:id="27513" w:name="bookmark2021515_Copy_1"/>
      <w:bookmarkStart w:id="27514" w:name="bookmark20232215_Copy_1"/>
      <w:bookmarkStart w:id="27515" w:name="bookmark2021615_Copy_1"/>
      <w:bookmarkStart w:id="27516" w:name="bookmark201245_Copy_1"/>
      <w:bookmarkStart w:id="27517" w:name="bookmark201145_Copy_1"/>
      <w:bookmarkStart w:id="27518" w:name="bookmark202285_Copy_1"/>
      <w:bookmarkStart w:id="27519" w:name="bookmark202365_Copy_1"/>
      <w:bookmarkStart w:id="27520" w:name="bookmark20232125_Copy_1"/>
      <w:bookmarkStart w:id="27521" w:name="bookmark2021525_Copy_1"/>
      <w:bookmarkStart w:id="27522" w:name="bookmark20232225_Copy_1"/>
      <w:bookmarkStart w:id="27523" w:name="bookmark2021625_Copy_1"/>
      <w:bookmarkStart w:id="27524" w:name="bookmark2022417_Copy_1"/>
      <w:bookmarkStart w:id="27525" w:name="bookmark2022317_Copy_1"/>
      <w:bookmarkStart w:id="27526" w:name="bookmark20537_Copy_1"/>
      <w:bookmarkStart w:id="27527" w:name="bookmark2021137_Copy_1"/>
      <w:bookmarkStart w:id="27528" w:name="bookmark2022427_Copy_1"/>
      <w:bookmarkStart w:id="27529" w:name="bookmark2022327_Copy_1"/>
      <w:bookmarkStart w:id="27530" w:name="bookmark20547_Copy_1"/>
      <w:bookmarkStart w:id="27531" w:name="bookmark2021147_Copy_1"/>
      <w:bookmarkStart w:id="27532" w:name="bookmark20747_Copy_1"/>
      <w:bookmarkStart w:id="27533" w:name="bookmark202329_Copy_1"/>
      <w:bookmarkStart w:id="27534" w:name="bookmark202239_Copy_1"/>
      <w:bookmarkStart w:id="27535" w:name="bookmark202319_Copy_1"/>
      <w:bookmarkStart w:id="27536" w:name="bookmark202249_Copy_1"/>
      <w:bookmarkStart w:id="27537" w:name="bookmark202320_Copy_1"/>
      <w:bookmarkStart w:id="27538" w:name="bookmark20120_Copy_1"/>
      <w:bookmarkStart w:id="27539" w:name="bookmark202222_Copy_1"/>
      <w:bookmarkStart w:id="27540" w:name="bookmark20211722_Copy_1"/>
      <w:bookmarkStart w:id="27541" w:name="bookmark202212522_Copy_1"/>
      <w:bookmarkStart w:id="27542" w:name="bookmark202231322_Copy_1"/>
      <w:bookmarkStart w:id="27543" w:name="bookmark202232322_Copy_1"/>
      <w:bookmarkStart w:id="27544" w:name="bookmark20114122_Copy_1"/>
      <w:bookmarkStart w:id="27545" w:name="bookmark202152122_Copy_1"/>
      <w:bookmarkStart w:id="27546" w:name="bookmark20113122_Copy_1"/>
      <w:bookmarkStart w:id="27547" w:name="bookmark202151122_Copy_1"/>
      <w:bookmarkStart w:id="27548" w:name="bookmark20232622_Copy_1"/>
      <w:bookmarkStart w:id="27549" w:name="bookmark20211022_Copy_1"/>
      <w:bookmarkStart w:id="27550" w:name="bookmark202231422_Copy_1"/>
      <w:bookmarkStart w:id="27551" w:name="bookmark202232422_Copy_1"/>
      <w:bookmarkStart w:id="27552" w:name="bookmark20114222_Copy_1"/>
      <w:bookmarkStart w:id="27553" w:name="bookmark202152222_Copy_1"/>
      <w:bookmarkStart w:id="27554" w:name="bookmark20113222_Copy_1"/>
      <w:bookmarkStart w:id="27555" w:name="bookmark202151222_Copy_1"/>
      <w:bookmarkStart w:id="27556" w:name="bookmark202212342_Copy_1"/>
      <w:bookmarkStart w:id="27557" w:name="bookmark201542_Copy_1"/>
      <w:bookmarkStart w:id="27558" w:name="bookmark202311142_Copy_1"/>
      <w:bookmarkStart w:id="27559" w:name="bookmark202312142_Copy_1"/>
      <w:bookmarkStart w:id="27560" w:name="bookmark202212442_Copy_1"/>
      <w:bookmarkStart w:id="27561" w:name="bookmark201642_Copy_1"/>
      <w:bookmarkStart w:id="27562" w:name="bookmark202311242_Copy_1"/>
      <w:bookmarkStart w:id="27563" w:name="bookmark202312242_Copy_1"/>
      <w:bookmarkStart w:id="27564" w:name="bookmark20232162_Copy_1"/>
      <w:bookmarkStart w:id="27565" w:name="bookmark2021562_Copy_1"/>
      <w:bookmarkStart w:id="27566" w:name="bookmark20232262_Copy_1"/>
      <w:bookmarkStart w:id="27567" w:name="bookmark2021662_Copy_1"/>
      <w:bookmarkStart w:id="27568" w:name="bookmark201282_Copy_1"/>
      <w:bookmarkStart w:id="27569" w:name="bookmark201182_Copy_1"/>
      <w:bookmarkStart w:id="27570" w:name="bookmark207102_Copy_1"/>
      <w:bookmarkStart w:id="27571" w:name="bookmark2021202_Copy_1"/>
      <w:bookmarkStart w:id="27572" w:name="bookmark20211712_Copy_1"/>
      <w:bookmarkStart w:id="27573" w:name="bookmark202212512_Copy_1"/>
      <w:bookmarkStart w:id="27574" w:name="bookmark202231312_Copy_1"/>
      <w:bookmarkStart w:id="27575" w:name="bookmark202232312_Copy_1"/>
      <w:bookmarkStart w:id="27576" w:name="bookmark20114112_Copy_1"/>
      <w:bookmarkStart w:id="27577" w:name="bookmark202152112_Copy_1"/>
      <w:bookmarkStart w:id="27578" w:name="bookmark20113112_Copy_1"/>
      <w:bookmarkStart w:id="27579" w:name="bookmark202151112_Copy_1"/>
      <w:bookmarkStart w:id="27580" w:name="bookmark20232612_Copy_1"/>
      <w:bookmarkStart w:id="27581" w:name="bookmark20211012_Copy_1"/>
      <w:bookmarkStart w:id="27582" w:name="bookmark202231412_Copy_1"/>
      <w:bookmarkStart w:id="27583" w:name="bookmark202232412_Copy_1"/>
      <w:bookmarkStart w:id="27584" w:name="bookmark20114212_Copy_1"/>
      <w:bookmarkStart w:id="27585" w:name="bookmark202152212_Copy_1"/>
      <w:bookmarkStart w:id="27586" w:name="bookmark20113212_Copy_1"/>
      <w:bookmarkStart w:id="27587" w:name="bookmark202151212_Copy_1"/>
      <w:bookmarkStart w:id="27588" w:name="bookmark202212332_Copy_1"/>
      <w:bookmarkStart w:id="27589" w:name="bookmark201532_Copy_1"/>
      <w:bookmarkStart w:id="27590" w:name="bookmark202311132_Copy_1"/>
      <w:bookmarkStart w:id="27591" w:name="bookmark202312132_Copy_1"/>
      <w:bookmarkStart w:id="27592" w:name="bookmark202212432_Copy_1"/>
      <w:bookmarkStart w:id="27593" w:name="bookmark201632_Copy_1"/>
      <w:bookmarkStart w:id="27594" w:name="bookmark202311232_Copy_1"/>
      <w:bookmarkStart w:id="27595" w:name="bookmark202312232_Copy_1"/>
      <w:bookmarkStart w:id="27596" w:name="bookmark20232152_Copy_1"/>
      <w:bookmarkStart w:id="27597" w:name="bookmark2021552_Copy_1"/>
      <w:bookmarkStart w:id="27598" w:name="bookmark20232252_Copy_1"/>
      <w:bookmarkStart w:id="27599" w:name="bookmark2021652_Copy_1"/>
      <w:bookmarkStart w:id="27600" w:name="bookmark201272_Copy_1"/>
      <w:bookmarkStart w:id="27601" w:name="bookmark201172_Copy_1"/>
      <w:bookmarkStart w:id="27602" w:name="bookmark20792_Copy_1"/>
      <w:bookmarkStart w:id="27603" w:name="bookmark2021192_Copy_1"/>
      <w:bookmarkStart w:id="27604" w:name="bookmark20774_Copy_1"/>
      <w:bookmarkStart w:id="27605" w:name="bookmark202194_Copy_1"/>
      <w:bookmarkStart w:id="27606" w:name="bookmark201154_Copy_1"/>
      <w:bookmarkStart w:id="27607" w:name="bookmark201254_Copy_1"/>
      <w:bookmarkStart w:id="27608" w:name="bookmark20224134_Copy_1"/>
      <w:bookmarkStart w:id="27609" w:name="bookmark205334_Copy_1"/>
      <w:bookmarkStart w:id="27610" w:name="bookmark20224234_Copy_1"/>
      <w:bookmarkStart w:id="27611" w:name="bookmark205434_Copy_1"/>
      <w:bookmarkStart w:id="27612" w:name="bookmark2022444_Copy_1"/>
      <w:bookmarkStart w:id="27613" w:name="bookmark2022814_Copy_1"/>
      <w:bookmarkStart w:id="27614" w:name="bookmark202321214_Copy_1"/>
      <w:bookmarkStart w:id="27615" w:name="bookmark202322214_Copy_1"/>
      <w:bookmarkStart w:id="27616" w:name="bookmark2012314_Copy_1"/>
      <w:bookmarkStart w:id="27617" w:name="bookmark2022714_Copy_1"/>
      <w:bookmarkStart w:id="27618" w:name="bookmark202321114_Copy_1"/>
      <w:bookmarkStart w:id="27619" w:name="bookmark202322114_Copy_1"/>
      <w:bookmarkStart w:id="27620" w:name="bookmark2022464_Copy_1"/>
      <w:bookmarkStart w:id="27621" w:name="bookmark2022364_Copy_1"/>
      <w:bookmarkStart w:id="27622" w:name="bookmark20584_Copy_1"/>
      <w:bookmarkStart w:id="27623" w:name="bookmark2021184_Copy_1"/>
      <w:bookmarkStart w:id="27624" w:name="bookmark20224144_Copy_1"/>
      <w:bookmarkStart w:id="27625" w:name="bookmark205344_Copy_1"/>
      <w:bookmarkStart w:id="27626" w:name="bookmark20224244_Copy_1"/>
      <w:bookmarkStart w:id="27627" w:name="bookmark205444_Copy_1"/>
      <w:bookmarkStart w:id="27628" w:name="bookmark2012424_Copy_1"/>
      <w:bookmarkStart w:id="27629" w:name="bookmark2022824_Copy_1"/>
      <w:bookmarkStart w:id="27630" w:name="bookmark202321224_Copy_1"/>
      <w:bookmarkStart w:id="27631" w:name="bookmark202322224_Copy_1"/>
      <w:bookmarkStart w:id="27632" w:name="bookmark2012324_Copy_1"/>
      <w:bookmarkStart w:id="27633" w:name="bookmark2022724_Copy_1"/>
      <w:bookmarkStart w:id="27634" w:name="bookmark202321124_Copy_1"/>
      <w:bookmarkStart w:id="27635" w:name="bookmark202322124_Copy_1"/>
      <w:bookmarkStart w:id="27636" w:name="bookmark201236_Copy_1"/>
      <w:bookmarkStart w:id="27637" w:name="bookmark201136_Copy_1"/>
      <w:bookmarkStart w:id="27638" w:name="bookmark202276_Copy_1"/>
      <w:bookmarkStart w:id="27639" w:name="bookmark202356_Copy_1"/>
      <w:bookmarkStart w:id="27640" w:name="bookmark20232116_Copy_1"/>
      <w:bookmarkStart w:id="27641" w:name="bookmark2021516_Copy_1"/>
      <w:bookmarkStart w:id="27642" w:name="bookmark20232216_Copy_1"/>
      <w:bookmarkStart w:id="27643" w:name="bookmark2021616_Copy_1"/>
      <w:bookmarkStart w:id="27644" w:name="bookmark201246_Copy_1"/>
      <w:bookmarkStart w:id="27645" w:name="bookmark201146_Copy_1"/>
      <w:bookmarkStart w:id="27646" w:name="bookmark202286_Copy_1"/>
      <w:bookmarkStart w:id="27647" w:name="bookmark202366_Copy_1"/>
      <w:bookmarkStart w:id="27648" w:name="bookmark20232126_Copy_1"/>
      <w:bookmarkStart w:id="27649" w:name="bookmark2021526_Copy_1"/>
      <w:bookmarkStart w:id="27650" w:name="bookmark20232226_Copy_1"/>
      <w:bookmarkStart w:id="27651" w:name="bookmark2021626_Copy_1"/>
      <w:bookmarkStart w:id="27652" w:name="bookmark2022418_Copy_1"/>
      <w:bookmarkStart w:id="27653" w:name="bookmark2022318_Copy_1"/>
      <w:bookmarkStart w:id="27654" w:name="bookmark20538_Copy_1"/>
      <w:bookmarkStart w:id="27655" w:name="bookmark2021138_Copy_1"/>
      <w:bookmarkStart w:id="27656" w:name="bookmark2022428_Copy_1"/>
      <w:bookmarkStart w:id="27657" w:name="bookmark2022328_Copy_1"/>
      <w:bookmarkStart w:id="27658" w:name="bookmark20548_Copy_1"/>
      <w:bookmarkStart w:id="27659" w:name="bookmark2021148_Copy_1"/>
      <w:bookmarkStart w:id="27660" w:name="bookmark20748_Copy_1"/>
      <w:bookmarkStart w:id="27661" w:name="bookmark2023210_Copy_1"/>
      <w:bookmarkStart w:id="27662" w:name="bookmark2022310_Copy_1"/>
      <w:bookmarkStart w:id="27663" w:name="bookmark2023110_Copy_1"/>
      <w:bookmarkStart w:id="27664" w:name="bookmark2022410_Copy_1"/>
      <w:bookmarkStart w:id="27665" w:name="bookmark202330_Copy_1"/>
      <w:bookmarkStart w:id="27666" w:name="bookmark20130_Copy_1"/>
      <w:bookmarkStart w:id="27667" w:name="bookmark202223_Copy_1"/>
      <w:bookmarkStart w:id="27668" w:name="bookmark2057241_Copy_1"/>
      <w:bookmarkStart w:id="27669" w:name="bookmark2021133241_Copy_1"/>
      <w:bookmarkStart w:id="27670" w:name="bookmark202361241_Copy_1"/>
      <w:bookmarkStart w:id="27671" w:name="bookmark202351241_Copy_1"/>
      <w:bookmarkStart w:id="27672" w:name="bookmark202316241_Copy_1"/>
      <w:bookmarkStart w:id="27673" w:name="bookmark2021134241_Copy_1"/>
      <w:bookmarkStart w:id="27674" w:name="bookmark202362241_Copy_1"/>
      <w:bookmarkStart w:id="27675" w:name="bookmark202352241_Copy_1"/>
      <w:bookmarkStart w:id="27676" w:name="bookmark2022113441_Copy_1"/>
      <w:bookmarkStart w:id="27677" w:name="bookmark20731441_Copy_1"/>
      <w:bookmarkStart w:id="27678" w:name="bookmark2022114441_Copy_1"/>
      <w:bookmarkStart w:id="27679" w:name="bookmark20732441_Copy_1"/>
      <w:bookmarkStart w:id="27680" w:name="bookmark202311641_Copy_1"/>
      <w:bookmarkStart w:id="27681" w:name="bookmark202312641_Copy_1"/>
      <w:bookmarkStart w:id="27682" w:name="bookmark202212841_Copy_1"/>
      <w:bookmarkStart w:id="27683" w:name="bookmark202111141_Copy_1"/>
      <w:bookmarkStart w:id="27684" w:name="bookmark2057141_Copy_1"/>
      <w:bookmarkStart w:id="27685" w:name="bookmark2021133141_Copy_1"/>
      <w:bookmarkStart w:id="27686" w:name="bookmark202361141_Copy_1"/>
      <w:bookmarkStart w:id="27687" w:name="bookmark202351141_Copy_1"/>
      <w:bookmarkStart w:id="27688" w:name="bookmark202316141_Copy_1"/>
      <w:bookmarkStart w:id="27689" w:name="bookmark2021134141_Copy_1"/>
      <w:bookmarkStart w:id="27690" w:name="bookmark202362141_Copy_1"/>
      <w:bookmarkStart w:id="27691" w:name="bookmark202352141_Copy_1"/>
      <w:bookmarkStart w:id="27692" w:name="bookmark2022113341_Copy_1"/>
      <w:bookmarkStart w:id="27693" w:name="bookmark20731341_Copy_1"/>
      <w:bookmarkStart w:id="27694" w:name="bookmark2022114341_Copy_1"/>
      <w:bookmarkStart w:id="27695" w:name="bookmark20732341_Copy_1"/>
      <w:bookmarkStart w:id="27696" w:name="bookmark202311541_Copy_1"/>
      <w:bookmarkStart w:id="27697" w:name="bookmark202312541_Copy_1"/>
      <w:bookmarkStart w:id="27698" w:name="bookmark202212741_Copy_1"/>
      <w:bookmarkStart w:id="27699" w:name="bookmark202111041_Copy_1"/>
      <w:bookmarkStart w:id="27700" w:name="bookmark20211761_Copy_1"/>
      <w:bookmarkStart w:id="27701" w:name="bookmark202212561_Copy_1"/>
      <w:bookmarkStart w:id="27702" w:name="bookmark202231361_Copy_1"/>
      <w:bookmarkStart w:id="27703" w:name="bookmark202232361_Copy_1"/>
      <w:bookmarkStart w:id="27704" w:name="bookmark20114161_Copy_1"/>
      <w:bookmarkStart w:id="27705" w:name="bookmark202152161_Copy_1"/>
      <w:bookmarkStart w:id="27706" w:name="bookmark20113161_Copy_1"/>
      <w:bookmarkStart w:id="27707" w:name="bookmark202151161_Copy_1"/>
      <w:bookmarkStart w:id="27708" w:name="bookmark20232661_Copy_1"/>
      <w:bookmarkStart w:id="27709" w:name="bookmark20211061_Copy_1"/>
      <w:bookmarkStart w:id="27710" w:name="bookmark202231461_Copy_1"/>
      <w:bookmarkStart w:id="27711" w:name="bookmark202232461_Copy_1"/>
      <w:bookmarkStart w:id="27712" w:name="bookmark20114261_Copy_1"/>
      <w:bookmarkStart w:id="27713" w:name="bookmark202152261_Copy_1"/>
      <w:bookmarkStart w:id="27714" w:name="bookmark20113261_Copy_1"/>
      <w:bookmarkStart w:id="27715" w:name="bookmark202151261_Copy_1"/>
      <w:bookmarkStart w:id="27716" w:name="bookmark202212381_Copy_1"/>
      <w:bookmarkStart w:id="27717" w:name="bookmark201581_Copy_1"/>
      <w:bookmarkStart w:id="27718" w:name="bookmark202311191_Copy_1"/>
      <w:bookmarkStart w:id="27719" w:name="bookmark202312181_Copy_1"/>
      <w:bookmarkStart w:id="27720" w:name="bookmark202212481_Copy_1"/>
      <w:bookmarkStart w:id="27721" w:name="bookmark201681_Copy_1"/>
      <w:bookmarkStart w:id="27722" w:name="bookmark202311281_Copy_1"/>
      <w:bookmarkStart w:id="27723" w:name="bookmark202312281_Copy_1"/>
      <w:bookmarkStart w:id="27724" w:name="bookmark202321181_Copy_1"/>
      <w:bookmarkStart w:id="27725" w:name="bookmark20215101_Copy_1"/>
      <w:bookmarkStart w:id="27726" w:name="bookmark202322101_Copy_1"/>
      <w:bookmarkStart w:id="27727" w:name="bookmark20216101_Copy_1"/>
      <w:bookmarkStart w:id="27728" w:name="bookmark2012121_Copy_1"/>
      <w:bookmarkStart w:id="27729" w:name="bookmark2011121_Copy_1"/>
      <w:bookmarkStart w:id="27730" w:name="bookmark207141_Copy_1"/>
      <w:bookmarkStart w:id="27731" w:name="bookmark2021241_Copy_1"/>
      <w:bookmarkStart w:id="27732" w:name="bookmark20221252121_Copy_1"/>
      <w:bookmarkStart w:id="27733" w:name="bookmark20215212121_Copy_1"/>
      <w:bookmarkStart w:id="27734" w:name="bookmark2021102121_Copy_1"/>
      <w:bookmarkStart w:id="27735" w:name="bookmark20215222121_Copy_1"/>
      <w:bookmarkStart w:id="27736" w:name="bookmark20154121_Copy_1"/>
      <w:bookmarkStart w:id="27737" w:name="bookmark20164121_Copy_1"/>
      <w:bookmarkStart w:id="27738" w:name="bookmark202156121_Copy_1"/>
      <w:bookmarkStart w:id="27739" w:name="bookmark20118121_Copy_1"/>
      <w:bookmarkStart w:id="27740" w:name="bookmark20221251121_Copy_1"/>
      <w:bookmarkStart w:id="27741" w:name="bookmark20215211121_Copy_1"/>
      <w:bookmarkStart w:id="27742" w:name="bookmark2021101121_Copy_1"/>
      <w:bookmarkStart w:id="27743" w:name="bookmark20215221121_Copy_1"/>
      <w:bookmarkStart w:id="27744" w:name="bookmark20153121_Copy_1"/>
      <w:bookmarkStart w:id="27745" w:name="bookmark20163121_Copy_1"/>
      <w:bookmarkStart w:id="27746" w:name="bookmark202155121_Copy_1"/>
      <w:bookmarkStart w:id="27747" w:name="bookmark20117121_Copy_1"/>
      <w:bookmarkStart w:id="27748" w:name="bookmark20219321_Copy_1"/>
      <w:bookmarkStart w:id="27749" w:name="bookmark20533321_Copy_1"/>
      <w:bookmarkStart w:id="27750" w:name="bookmark202281321_Copy_1"/>
      <w:bookmarkStart w:id="27751" w:name="bookmark202271321_Copy_1"/>
      <w:bookmarkStart w:id="27752" w:name="bookmark202236321_Copy_1"/>
      <w:bookmarkStart w:id="27753" w:name="bookmark20534321_Copy_1"/>
      <w:bookmarkStart w:id="27754" w:name="bookmark202282321_Copy_1"/>
      <w:bookmarkStart w:id="27755" w:name="bookmark202272321_Copy_1"/>
      <w:bookmarkStart w:id="27756" w:name="bookmark20113521_Copy_1"/>
      <w:bookmarkStart w:id="27757" w:name="bookmark202151521_Copy_1"/>
      <w:bookmarkStart w:id="27758" w:name="bookmark20114521_Copy_1"/>
      <w:bookmarkStart w:id="27759" w:name="bookmark202152521_Copy_1"/>
      <w:bookmarkStart w:id="27760" w:name="bookmark202231721_Copy_1"/>
      <w:bookmarkStart w:id="27761" w:name="bookmark202232721_Copy_1"/>
      <w:bookmarkStart w:id="27762" w:name="bookmark20232921_Copy_1"/>
      <w:bookmarkStart w:id="27763" w:name="bookmark20232021_Copy_1"/>
      <w:bookmarkStart w:id="27764" w:name="bookmark20221252221_Copy_1"/>
      <w:bookmarkStart w:id="27765" w:name="bookmark20215212221_Copy_1"/>
      <w:bookmarkStart w:id="27766" w:name="bookmark2021102221_Copy_1"/>
      <w:bookmarkStart w:id="27767" w:name="bookmark20215222221_Copy_1"/>
      <w:bookmarkStart w:id="27768" w:name="bookmark20154221_Copy_1"/>
      <w:bookmarkStart w:id="27769" w:name="bookmark20164221_Copy_1"/>
      <w:bookmarkStart w:id="27770" w:name="bookmark202156221_Copy_1"/>
      <w:bookmarkStart w:id="27771" w:name="bookmark20118221_Copy_1"/>
      <w:bookmarkStart w:id="27772" w:name="bookmark20221251221_Copy_1"/>
      <w:bookmarkStart w:id="27773" w:name="bookmark20215211221_Copy_1"/>
      <w:bookmarkStart w:id="27774" w:name="bookmark2021101221_Copy_1"/>
      <w:bookmarkStart w:id="27775" w:name="bookmark20215221221_Copy_1"/>
      <w:bookmarkStart w:id="27776" w:name="bookmark20153221_Copy_1"/>
      <w:bookmarkStart w:id="27777" w:name="bookmark20163221_Copy_1"/>
      <w:bookmarkStart w:id="27778" w:name="bookmark202155221_Copy_1"/>
      <w:bookmarkStart w:id="27779" w:name="bookmark20117221_Copy_1"/>
      <w:bookmarkStart w:id="27780" w:name="bookmark20219421_Copy_1"/>
      <w:bookmarkStart w:id="27781" w:name="bookmark20533421_Copy_1"/>
      <w:bookmarkStart w:id="27782" w:name="bookmark202281421_Copy_1"/>
      <w:bookmarkStart w:id="27783" w:name="bookmark202271421_Copy_1"/>
      <w:bookmarkStart w:id="27784" w:name="bookmark202236421_Copy_1"/>
      <w:bookmarkStart w:id="27785" w:name="bookmark20534421_Copy_1"/>
      <w:bookmarkStart w:id="27786" w:name="bookmark202282421_Copy_1"/>
      <w:bookmarkStart w:id="27787" w:name="bookmark202272421_Copy_1"/>
      <w:bookmarkStart w:id="27788" w:name="bookmark20113621_Copy_1"/>
      <w:bookmarkStart w:id="27789" w:name="bookmark202151621_Copy_1"/>
      <w:bookmarkStart w:id="27790" w:name="bookmark20114621_Copy_1"/>
      <w:bookmarkStart w:id="27791" w:name="bookmark202152621_Copy_1"/>
      <w:bookmarkStart w:id="27792" w:name="bookmark202231821_Copy_1"/>
      <w:bookmarkStart w:id="27793" w:name="bookmark202232821_Copy_1"/>
      <w:bookmarkStart w:id="27794" w:name="bookmark202321021_Copy_1"/>
      <w:bookmarkStart w:id="27795" w:name="bookmark20233021_Copy_1"/>
      <w:bookmarkStart w:id="27796" w:name="bookmark2057231_Copy_1"/>
      <w:bookmarkStart w:id="27797" w:name="bookmark2021133231_Copy_1"/>
      <w:bookmarkStart w:id="27798" w:name="bookmark202361231_Copy_1"/>
      <w:bookmarkStart w:id="27799" w:name="bookmark202351231_Copy_1"/>
      <w:bookmarkStart w:id="27800" w:name="bookmark202316231_Copy_1"/>
      <w:bookmarkStart w:id="27801" w:name="bookmark2021134231_Copy_1"/>
      <w:bookmarkStart w:id="27802" w:name="bookmark202362231_Copy_1"/>
      <w:bookmarkStart w:id="27803" w:name="bookmark202352231_Copy_1"/>
      <w:bookmarkStart w:id="27804" w:name="bookmark2022113431_Copy_1"/>
      <w:bookmarkStart w:id="27805" w:name="bookmark20731431_Copy_1"/>
      <w:bookmarkStart w:id="27806" w:name="bookmark2022114431_Copy_1"/>
      <w:bookmarkStart w:id="27807" w:name="bookmark20732431_Copy_1"/>
      <w:bookmarkStart w:id="27808" w:name="bookmark202311631_Copy_1"/>
      <w:bookmarkStart w:id="27809" w:name="bookmark202312631_Copy_1"/>
      <w:bookmarkStart w:id="27810" w:name="bookmark202212831_Copy_1"/>
      <w:bookmarkStart w:id="27811" w:name="bookmark202111131_Copy_1"/>
      <w:bookmarkStart w:id="27812" w:name="bookmark2057131_Copy_1"/>
      <w:bookmarkStart w:id="27813" w:name="bookmark2021133131_Copy_1"/>
      <w:bookmarkStart w:id="27814" w:name="bookmark202361131_Copy_1"/>
      <w:bookmarkStart w:id="27815" w:name="bookmark202351131_Copy_1"/>
      <w:bookmarkStart w:id="27816" w:name="bookmark202316131_Copy_1"/>
      <w:bookmarkStart w:id="27817" w:name="bookmark2021134131_Copy_1"/>
      <w:bookmarkStart w:id="27818" w:name="bookmark202362131_Copy_1"/>
      <w:bookmarkStart w:id="27819" w:name="bookmark202352131_Copy_1"/>
      <w:bookmarkStart w:id="27820" w:name="bookmark2022113331_Copy_1"/>
      <w:bookmarkStart w:id="27821" w:name="bookmark20731331_Copy_1"/>
      <w:bookmarkStart w:id="27822" w:name="bookmark2022114331_Copy_1"/>
      <w:bookmarkStart w:id="27823" w:name="bookmark20732331_Copy_1"/>
      <w:bookmarkStart w:id="27824" w:name="bookmark202311531_Copy_1"/>
      <w:bookmarkStart w:id="27825" w:name="bookmark202312531_Copy_1"/>
      <w:bookmarkStart w:id="27826" w:name="bookmark202212731_Copy_1"/>
      <w:bookmarkStart w:id="27827" w:name="bookmark202111031_Copy_1"/>
      <w:bookmarkStart w:id="27828" w:name="bookmark20211751_Copy_1"/>
      <w:bookmarkStart w:id="27829" w:name="bookmark202212551_Copy_1"/>
      <w:bookmarkStart w:id="27830" w:name="bookmark202231351_Copy_1"/>
      <w:bookmarkStart w:id="27831" w:name="bookmark202232351_Copy_1"/>
      <w:bookmarkStart w:id="27832" w:name="bookmark20114151_Copy_1"/>
      <w:bookmarkStart w:id="27833" w:name="bookmark202152151_Copy_1"/>
      <w:bookmarkStart w:id="27834" w:name="bookmark20113151_Copy_1"/>
      <w:bookmarkStart w:id="27835" w:name="bookmark202151151_Copy_1"/>
      <w:bookmarkStart w:id="27836" w:name="bookmark20232651_Copy_1"/>
      <w:bookmarkStart w:id="27837" w:name="bookmark20211051_Copy_1"/>
      <w:bookmarkStart w:id="27838" w:name="bookmark202231451_Copy_1"/>
      <w:bookmarkStart w:id="27839" w:name="bookmark202232451_Copy_1"/>
      <w:bookmarkStart w:id="27840" w:name="bookmark20114251_Copy_1"/>
      <w:bookmarkStart w:id="27841" w:name="bookmark202152251_Copy_1"/>
      <w:bookmarkStart w:id="27842" w:name="bookmark20113251_Copy_1"/>
      <w:bookmarkStart w:id="27843" w:name="bookmark202151251_Copy_1"/>
      <w:bookmarkStart w:id="27844" w:name="bookmark202212371_Copy_1"/>
      <w:bookmarkStart w:id="27845" w:name="bookmark201571_Copy_1"/>
      <w:bookmarkStart w:id="27846" w:name="bookmark202311171_Copy_1"/>
      <w:bookmarkStart w:id="27847" w:name="bookmark202312171_Copy_1"/>
      <w:bookmarkStart w:id="27848" w:name="bookmark202212471_Copy_1"/>
      <w:bookmarkStart w:id="27849" w:name="bookmark201671_Copy_1"/>
      <w:bookmarkStart w:id="27850" w:name="bookmark202311271_Copy_1"/>
      <w:bookmarkStart w:id="27851" w:name="bookmark202312271_Copy_1"/>
      <w:bookmarkStart w:id="27852" w:name="bookmark202321101_Copy_1"/>
      <w:bookmarkStart w:id="27853" w:name="bookmark2021591_Copy_1"/>
      <w:bookmarkStart w:id="27854" w:name="bookmark20232291_Copy_1"/>
      <w:bookmarkStart w:id="27855" w:name="bookmark2021691_Copy_1"/>
      <w:bookmarkStart w:id="27856" w:name="bookmark2012111_Copy_1"/>
      <w:bookmarkStart w:id="27857" w:name="bookmark2011111_Copy_1"/>
      <w:bookmarkStart w:id="27858" w:name="bookmark207131_Copy_1"/>
      <w:bookmarkStart w:id="27859" w:name="bookmark2021231_Copy_1"/>
      <w:bookmarkStart w:id="27860" w:name="bookmark20221252111_Copy_1"/>
      <w:bookmarkStart w:id="27861" w:name="bookmark20215212111_Copy_1"/>
      <w:bookmarkStart w:id="27862" w:name="bookmark2021102111_Copy_1"/>
      <w:bookmarkStart w:id="27863" w:name="bookmark20215222111_Copy_1"/>
      <w:bookmarkStart w:id="27864" w:name="bookmark20154111_Copy_1"/>
      <w:bookmarkStart w:id="27865" w:name="bookmark20164111_Copy_1"/>
      <w:bookmarkStart w:id="27866" w:name="bookmark202156111_Copy_1"/>
      <w:bookmarkStart w:id="27867" w:name="bookmark20118111_Copy_1"/>
      <w:bookmarkStart w:id="27868" w:name="bookmark20221251111_Copy_1"/>
      <w:bookmarkStart w:id="27869" w:name="bookmark20215211111_Copy_1"/>
      <w:bookmarkStart w:id="27870" w:name="bookmark2021101111_Copy_1"/>
      <w:bookmarkStart w:id="27871" w:name="bookmark20215221111_Copy_1"/>
      <w:bookmarkStart w:id="27872" w:name="bookmark20153111_Copy_1"/>
      <w:bookmarkStart w:id="27873" w:name="bookmark20163111_Copy_1"/>
      <w:bookmarkStart w:id="27874" w:name="bookmark202155111_Copy_1"/>
      <w:bookmarkStart w:id="27875" w:name="bookmark20117111_Copy_1"/>
      <w:bookmarkStart w:id="27876" w:name="bookmark20219311_Copy_1"/>
      <w:bookmarkStart w:id="27877" w:name="bookmark20533311_Copy_1"/>
      <w:bookmarkStart w:id="27878" w:name="bookmark202281311_Copy_1"/>
      <w:bookmarkStart w:id="27879" w:name="bookmark202271311_Copy_1"/>
      <w:bookmarkStart w:id="27880" w:name="bookmark202236311_Copy_1"/>
      <w:bookmarkStart w:id="27881" w:name="bookmark20534311_Copy_1"/>
      <w:bookmarkStart w:id="27882" w:name="bookmark202282311_Copy_1"/>
      <w:bookmarkStart w:id="27883" w:name="bookmark202272311_Copy_1"/>
      <w:bookmarkStart w:id="27884" w:name="bookmark20113511_Copy_1"/>
      <w:bookmarkStart w:id="27885" w:name="bookmark202151511_Copy_1"/>
      <w:bookmarkStart w:id="27886" w:name="bookmark20114511_Copy_1"/>
      <w:bookmarkStart w:id="27887" w:name="bookmark202152511_Copy_1"/>
      <w:bookmarkStart w:id="27888" w:name="bookmark202231711_Copy_1"/>
      <w:bookmarkStart w:id="27889" w:name="bookmark202232711_Copy_1"/>
      <w:bookmarkStart w:id="27890" w:name="bookmark20232911_Copy_1"/>
      <w:bookmarkStart w:id="27891" w:name="bookmark20232011_Copy_1"/>
      <w:bookmarkStart w:id="27892" w:name="bookmark20221252211_Copy_1"/>
      <w:bookmarkStart w:id="27893" w:name="bookmark20215212211_Copy_1"/>
      <w:bookmarkStart w:id="27894" w:name="bookmark2021102211_Copy_1"/>
      <w:bookmarkStart w:id="27895" w:name="bookmark20215222211_Copy_1"/>
      <w:bookmarkStart w:id="27896" w:name="bookmark20154211_Copy_1"/>
      <w:bookmarkStart w:id="27897" w:name="bookmark20164211_Copy_1"/>
      <w:bookmarkStart w:id="27898" w:name="bookmark202156211_Copy_1"/>
      <w:bookmarkStart w:id="27899" w:name="bookmark20118211_Copy_1"/>
      <w:bookmarkStart w:id="27900" w:name="bookmark20221251211_Copy_1"/>
      <w:bookmarkStart w:id="27901" w:name="bookmark20215211211_Copy_1"/>
      <w:bookmarkStart w:id="27902" w:name="bookmark2021101211_Copy_1"/>
      <w:bookmarkStart w:id="27903" w:name="bookmark20215221211_Copy_1"/>
      <w:bookmarkStart w:id="27904" w:name="bookmark20153211_Copy_1"/>
      <w:bookmarkStart w:id="27905" w:name="bookmark20163211_Copy_1"/>
      <w:bookmarkStart w:id="27906" w:name="bookmark202155211_Copy_1"/>
      <w:bookmarkStart w:id="27907" w:name="bookmark20117211_Copy_1"/>
      <w:bookmarkStart w:id="27908" w:name="bookmark20219411_Copy_1"/>
      <w:bookmarkStart w:id="27909" w:name="bookmark20533411_Copy_1"/>
      <w:bookmarkStart w:id="27910" w:name="bookmark202281411_Copy_1"/>
      <w:bookmarkStart w:id="27911" w:name="bookmark202271411_Copy_1"/>
      <w:bookmarkStart w:id="27912" w:name="bookmark202236411_Copy_1"/>
      <w:bookmarkStart w:id="27913" w:name="bookmark20534411_Copy_1"/>
      <w:bookmarkStart w:id="27914" w:name="bookmark202282411_Copy_1"/>
      <w:bookmarkStart w:id="27915" w:name="bookmark202272411_Copy_1"/>
      <w:bookmarkStart w:id="27916" w:name="bookmark20113611_Copy_1"/>
      <w:bookmarkStart w:id="27917" w:name="bookmark202151611_Copy_1"/>
      <w:bookmarkStart w:id="27918" w:name="bookmark20114611_Copy_1"/>
      <w:bookmarkStart w:id="27919" w:name="bookmark202152611_Copy_1"/>
      <w:bookmarkStart w:id="27920" w:name="bookmark202231811_Copy_1"/>
      <w:bookmarkStart w:id="27921" w:name="bookmark202232811_Copy_1"/>
      <w:bookmarkStart w:id="27922" w:name="bookmark202321011_Copy_1"/>
      <w:bookmarkStart w:id="27923" w:name="bookmark20233011_Copy_1"/>
      <w:bookmarkStart w:id="27924" w:name="bookmark20211725_Copy_1"/>
      <w:bookmarkStart w:id="27925" w:name="bookmark202212525_Copy_1"/>
      <w:bookmarkStart w:id="27926" w:name="bookmark202231325_Copy_1"/>
      <w:bookmarkStart w:id="27927" w:name="bookmark202232325_Copy_1"/>
      <w:bookmarkStart w:id="27928" w:name="bookmark20114125_Copy_1"/>
      <w:bookmarkStart w:id="27929" w:name="bookmark202152125_Copy_1"/>
      <w:bookmarkStart w:id="27930" w:name="bookmark20113125_Copy_1"/>
      <w:bookmarkStart w:id="27931" w:name="bookmark202151125_Copy_1"/>
      <w:bookmarkStart w:id="27932" w:name="bookmark20232625_Copy_1"/>
      <w:bookmarkStart w:id="27933" w:name="bookmark20211025_Copy_1"/>
      <w:bookmarkStart w:id="27934" w:name="bookmark202231425_Copy_1"/>
      <w:bookmarkStart w:id="27935" w:name="bookmark202232425_Copy_1"/>
      <w:bookmarkStart w:id="27936" w:name="bookmark20114225_Copy_1"/>
      <w:bookmarkStart w:id="27937" w:name="bookmark202152225_Copy_1"/>
      <w:bookmarkStart w:id="27938" w:name="bookmark20113225_Copy_1"/>
      <w:bookmarkStart w:id="27939" w:name="bookmark202151225_Copy_1"/>
      <w:bookmarkStart w:id="27940" w:name="bookmark202212345_Copy_1"/>
      <w:bookmarkStart w:id="27941" w:name="bookmark201545_Copy_1"/>
      <w:bookmarkStart w:id="27942" w:name="bookmark202311145_Copy_1"/>
      <w:bookmarkStart w:id="27943" w:name="bookmark202312145_Copy_1"/>
      <w:bookmarkStart w:id="27944" w:name="bookmark202212445_Copy_1"/>
      <w:bookmarkStart w:id="27945" w:name="bookmark201645_Copy_1"/>
      <w:bookmarkStart w:id="27946" w:name="bookmark202311245_Copy_1"/>
      <w:bookmarkStart w:id="27947" w:name="bookmark202312245_Copy_1"/>
      <w:bookmarkStart w:id="27948" w:name="bookmark20232165_Copy_1"/>
      <w:bookmarkStart w:id="27949" w:name="bookmark2021565_Copy_1"/>
      <w:bookmarkStart w:id="27950" w:name="bookmark20232265_Copy_1"/>
      <w:bookmarkStart w:id="27951" w:name="bookmark2021665_Copy_1"/>
      <w:bookmarkStart w:id="27952" w:name="bookmark201285_Copy_1"/>
      <w:bookmarkStart w:id="27953" w:name="bookmark201185_Copy_1"/>
      <w:bookmarkStart w:id="27954" w:name="bookmark207105_Copy_1"/>
      <w:bookmarkStart w:id="27955" w:name="bookmark2021205_Copy_1"/>
      <w:bookmarkStart w:id="27956" w:name="bookmark20211715_Copy_1"/>
      <w:bookmarkStart w:id="27957" w:name="bookmark202212515_Copy_1"/>
      <w:bookmarkStart w:id="27958" w:name="bookmark202231315_Copy_1"/>
      <w:bookmarkStart w:id="27959" w:name="bookmark202232315_Copy_1"/>
      <w:bookmarkStart w:id="27960" w:name="bookmark20114115_Copy_1"/>
      <w:bookmarkStart w:id="27961" w:name="bookmark202152115_Copy_1"/>
      <w:bookmarkStart w:id="27962" w:name="bookmark20113115_Copy_1"/>
      <w:bookmarkStart w:id="27963" w:name="bookmark202151115_Copy_1"/>
      <w:bookmarkStart w:id="27964" w:name="bookmark20232615_Copy_1"/>
      <w:bookmarkStart w:id="27965" w:name="bookmark20211015_Copy_1"/>
      <w:bookmarkStart w:id="27966" w:name="bookmark202231415_Copy_1"/>
      <w:bookmarkStart w:id="27967" w:name="bookmark202232415_Copy_1"/>
      <w:bookmarkStart w:id="27968" w:name="bookmark20114215_Copy_1"/>
      <w:bookmarkStart w:id="27969" w:name="bookmark202152215_Copy_1"/>
      <w:bookmarkStart w:id="27970" w:name="bookmark20113215_Copy_1"/>
      <w:bookmarkStart w:id="27971" w:name="bookmark202151215_Copy_1"/>
      <w:bookmarkStart w:id="27972" w:name="bookmark202212335_Copy_1"/>
      <w:bookmarkStart w:id="27973" w:name="bookmark201535_Copy_1"/>
      <w:bookmarkStart w:id="27974" w:name="bookmark202311135_Copy_1"/>
      <w:bookmarkStart w:id="27975" w:name="bookmark202312135_Copy_1"/>
      <w:bookmarkStart w:id="27976" w:name="bookmark202212435_Copy_1"/>
      <w:bookmarkStart w:id="27977" w:name="bookmark201635_Copy_1"/>
      <w:bookmarkStart w:id="27978" w:name="bookmark202311235_Copy_1"/>
      <w:bookmarkStart w:id="27979" w:name="bookmark202312235_Copy_1"/>
      <w:bookmarkStart w:id="27980" w:name="bookmark20232155_Copy_1"/>
      <w:bookmarkStart w:id="27981" w:name="bookmark2021555_Copy_1"/>
      <w:bookmarkStart w:id="27982" w:name="bookmark20232255_Copy_1"/>
      <w:bookmarkStart w:id="27983" w:name="bookmark2021655_Copy_1"/>
      <w:bookmarkStart w:id="27984" w:name="bookmark201275_Copy_1"/>
      <w:bookmarkStart w:id="27985" w:name="bookmark201175_Copy_1"/>
      <w:bookmarkStart w:id="27986" w:name="bookmark20795_Copy_1"/>
      <w:bookmarkStart w:id="27987" w:name="bookmark2021195_Copy_1"/>
      <w:bookmarkStart w:id="27988" w:name="bookmark20777_Copy_1"/>
      <w:bookmarkStart w:id="27989" w:name="bookmark202197_Copy_1"/>
      <w:bookmarkStart w:id="27990" w:name="bookmark201157_Copy_1"/>
      <w:bookmarkStart w:id="27991" w:name="bookmark201257_Copy_1"/>
      <w:bookmarkStart w:id="27992" w:name="bookmark20224137_Copy_1"/>
      <w:bookmarkStart w:id="27993" w:name="bookmark205337_Copy_1"/>
      <w:bookmarkStart w:id="27994" w:name="bookmark20224237_Copy_1"/>
      <w:bookmarkStart w:id="27995" w:name="bookmark205437_Copy_1"/>
      <w:bookmarkStart w:id="27996" w:name="bookmark2022447_Copy_1"/>
      <w:bookmarkStart w:id="27997" w:name="bookmark2022817_Copy_1"/>
      <w:bookmarkStart w:id="27998" w:name="bookmark202321217_Copy_1"/>
      <w:bookmarkStart w:id="27999" w:name="bookmark202322217_Copy_1"/>
      <w:bookmarkStart w:id="28000" w:name="bookmark2012317_Copy_1"/>
      <w:bookmarkStart w:id="28001" w:name="bookmark2022717_Copy_1"/>
      <w:bookmarkStart w:id="28002" w:name="bookmark202321117_Copy_1"/>
      <w:bookmarkStart w:id="28003" w:name="bookmark202322117_Copy_1"/>
      <w:bookmarkStart w:id="28004" w:name="bookmark2022467_Copy_1"/>
      <w:bookmarkStart w:id="28005" w:name="bookmark2022367_Copy_1"/>
      <w:bookmarkStart w:id="28006" w:name="bookmark20587_Copy_1"/>
      <w:bookmarkStart w:id="28007" w:name="bookmark2021187_Copy_1"/>
      <w:bookmarkStart w:id="28008" w:name="bookmark20224147_Copy_1"/>
      <w:bookmarkStart w:id="28009" w:name="bookmark205347_Copy_1"/>
      <w:bookmarkStart w:id="28010" w:name="bookmark20224247_Copy_1"/>
      <w:bookmarkStart w:id="28011" w:name="bookmark205447_Copy_1"/>
      <w:bookmarkStart w:id="28012" w:name="bookmark2012427_Copy_1"/>
      <w:bookmarkStart w:id="28013" w:name="bookmark2022827_Copy_1"/>
      <w:bookmarkStart w:id="28014" w:name="bookmark202321227_Copy_1"/>
      <w:bookmarkStart w:id="28015" w:name="bookmark202322227_Copy_1"/>
      <w:bookmarkStart w:id="28016" w:name="bookmark2012327_Copy_1"/>
      <w:bookmarkStart w:id="28017" w:name="bookmark2022727_Copy_1"/>
      <w:bookmarkStart w:id="28018" w:name="bookmark202321127_Copy_1"/>
      <w:bookmarkStart w:id="28019" w:name="bookmark202322127_Copy_1"/>
      <w:bookmarkStart w:id="28020" w:name="bookmark201239_Copy_1"/>
      <w:bookmarkStart w:id="28021" w:name="bookmark201139_Copy_1"/>
      <w:bookmarkStart w:id="28022" w:name="bookmark202279_Copy_1"/>
      <w:bookmarkStart w:id="28023" w:name="bookmark202359_Copy_1"/>
      <w:bookmarkStart w:id="28024" w:name="bookmark202321110_Copy_1"/>
      <w:bookmarkStart w:id="28025" w:name="bookmark2021519_Copy_1"/>
      <w:bookmarkStart w:id="28026" w:name="bookmark20232219_Copy_1"/>
      <w:bookmarkStart w:id="28027" w:name="bookmark2021619_Copy_1"/>
      <w:bookmarkStart w:id="28028" w:name="bookmark201249_Copy_1"/>
      <w:bookmarkStart w:id="28029" w:name="bookmark201149_Copy_1"/>
      <w:bookmarkStart w:id="28030" w:name="bookmark202289_Copy_1"/>
      <w:bookmarkStart w:id="28031" w:name="bookmark202369_Copy_1"/>
      <w:bookmarkStart w:id="28032" w:name="bookmark20232129_Copy_1"/>
      <w:bookmarkStart w:id="28033" w:name="bookmark2021529_Copy_1"/>
      <w:bookmarkStart w:id="28034" w:name="bookmark20232229_Copy_1"/>
      <w:bookmarkStart w:id="28035" w:name="bookmark2021629_Copy_1"/>
      <w:bookmarkStart w:id="28036" w:name="bookmark20224112_Copy_1"/>
      <w:bookmarkStart w:id="28037" w:name="bookmark20223112_Copy_1"/>
      <w:bookmarkStart w:id="28038" w:name="bookmark205311_Copy_1"/>
      <w:bookmarkStart w:id="28039" w:name="bookmark20211311_Copy_1"/>
      <w:bookmarkStart w:id="28040" w:name="bookmark20224211_Copy_1"/>
      <w:bookmarkStart w:id="28041" w:name="bookmark20223211_Copy_1"/>
      <w:bookmarkStart w:id="28042" w:name="bookmark205411_Copy_1"/>
      <w:bookmarkStart w:id="28043" w:name="bookmark20211411_Copy_1"/>
      <w:bookmarkStart w:id="28044" w:name="bookmark207420_Copy_1"/>
      <w:bookmarkStart w:id="28045" w:name="bookmark2023230_Copy_1"/>
      <w:bookmarkStart w:id="28046" w:name="bookmark2022330_Copy_1"/>
      <w:bookmarkStart w:id="28047" w:name="bookmark2023130_Copy_1"/>
      <w:bookmarkStart w:id="28048" w:name="bookmark2022430_Copy_1"/>
      <w:bookmarkStart w:id="28049" w:name="bookmark202333_Copy_1"/>
      <w:bookmarkStart w:id="28050" w:name="bookmark20133_Copy_1"/>
      <w:bookmarkStart w:id="28051" w:name="bookmark202226_Copy_1"/>
      <w:bookmarkStart w:id="28052" w:name="bookmark202117213_Copy_1"/>
      <w:bookmarkStart w:id="28053" w:name="bookmark2022313213_Copy_1"/>
      <w:bookmarkStart w:id="28054" w:name="bookmark201141213_Copy_1"/>
      <w:bookmarkStart w:id="28055" w:name="bookmark201131213_Copy_1"/>
      <w:bookmarkStart w:id="28056" w:name="bookmark202326213_Copy_1"/>
      <w:bookmarkStart w:id="28057" w:name="bookmark2022314213_Copy_1"/>
      <w:bookmarkStart w:id="28058" w:name="bookmark201142213_Copy_1"/>
      <w:bookmarkStart w:id="28059" w:name="bookmark201132213_Copy_1"/>
      <w:bookmarkStart w:id="28060" w:name="bookmark2022123413_Copy_1"/>
      <w:bookmarkStart w:id="28061" w:name="bookmark2023111413_Copy_1"/>
      <w:bookmarkStart w:id="28062" w:name="bookmark2022124413_Copy_1"/>
      <w:bookmarkStart w:id="28063" w:name="bookmark2023112413_Copy_1"/>
      <w:bookmarkStart w:id="28064" w:name="bookmark202321613_Copy_1"/>
      <w:bookmarkStart w:id="28065" w:name="bookmark202322613_Copy_1"/>
      <w:bookmarkStart w:id="28066" w:name="bookmark2012813_Copy_1"/>
      <w:bookmarkStart w:id="28067" w:name="bookmark2071013_Copy_1"/>
      <w:bookmarkStart w:id="28068" w:name="bookmark202117113_Copy_1"/>
      <w:bookmarkStart w:id="28069" w:name="bookmark2022313113_Copy_1"/>
      <w:bookmarkStart w:id="28070" w:name="bookmark201141113_Copy_1"/>
      <w:bookmarkStart w:id="28071" w:name="bookmark201131113_Copy_1"/>
      <w:bookmarkStart w:id="28072" w:name="bookmark202326113_Copy_1"/>
      <w:bookmarkStart w:id="28073" w:name="bookmark2022314113_Copy_1"/>
      <w:bookmarkStart w:id="28074" w:name="bookmark201142113_Copy_1"/>
      <w:bookmarkStart w:id="28075" w:name="bookmark201132113_Copy_1"/>
      <w:bookmarkStart w:id="28076" w:name="bookmark2022123313_Copy_1"/>
      <w:bookmarkStart w:id="28077" w:name="bookmark2023111313_Copy_1"/>
      <w:bookmarkStart w:id="28078" w:name="bookmark2022124313_Copy_1"/>
      <w:bookmarkStart w:id="28079" w:name="bookmark2023112313_Copy_1"/>
      <w:bookmarkStart w:id="28080" w:name="bookmark202321513_Copy_1"/>
      <w:bookmarkStart w:id="28081" w:name="bookmark202322513_Copy_1"/>
      <w:bookmarkStart w:id="28082" w:name="bookmark2012713_Copy_1"/>
      <w:bookmarkStart w:id="28083" w:name="bookmark207913_Copy_1"/>
      <w:bookmarkStart w:id="28084" w:name="bookmark207733_Copy_1"/>
      <w:bookmarkStart w:id="28085" w:name="bookmark2011533_Copy_1"/>
      <w:bookmarkStart w:id="28086" w:name="bookmark202241333_Copy_1"/>
      <w:bookmarkStart w:id="28087" w:name="bookmark202242333_Copy_1"/>
      <w:bookmarkStart w:id="28088" w:name="bookmark20224433_Copy_1"/>
      <w:bookmarkStart w:id="28089" w:name="bookmark2023212133_Copy_1"/>
      <w:bookmarkStart w:id="28090" w:name="bookmark20123133_Copy_1"/>
      <w:bookmarkStart w:id="28091" w:name="bookmark2023211133_Copy_1"/>
      <w:bookmarkStart w:id="28092" w:name="bookmark20224633_Copy_1"/>
      <w:bookmarkStart w:id="28093" w:name="bookmark205833_Copy_1"/>
      <w:bookmarkStart w:id="28094" w:name="bookmark202241433_Copy_1"/>
      <w:bookmarkStart w:id="28095" w:name="bookmark202242433_Copy_1"/>
      <w:bookmarkStart w:id="28096" w:name="bookmark20124233_Copy_1"/>
      <w:bookmarkStart w:id="28097" w:name="bookmark2023212233_Copy_1"/>
      <w:bookmarkStart w:id="28098" w:name="bookmark20123233_Copy_1"/>
      <w:bookmarkStart w:id="28099" w:name="bookmark2023211233_Copy_1"/>
      <w:bookmarkStart w:id="28100" w:name="bookmark2012353_Copy_1"/>
      <w:bookmarkStart w:id="28101" w:name="bookmark2022753_Copy_1"/>
      <w:bookmarkStart w:id="28102" w:name="bookmark202321153_Copy_1"/>
      <w:bookmarkStart w:id="28103" w:name="bookmark202322153_Copy_1"/>
      <w:bookmarkStart w:id="28104" w:name="bookmark2012453_Copy_1"/>
      <w:bookmarkStart w:id="28105" w:name="bookmark2022853_Copy_1"/>
      <w:bookmarkStart w:id="28106" w:name="bookmark202321253_Copy_1"/>
      <w:bookmarkStart w:id="28107" w:name="bookmark202322253_Copy_1"/>
      <w:bookmarkStart w:id="28108" w:name="bookmark20224173_Copy_1"/>
      <w:bookmarkStart w:id="28109" w:name="bookmark205373_Copy_1"/>
      <w:bookmarkStart w:id="28110" w:name="bookmark20224273_Copy_1"/>
      <w:bookmarkStart w:id="28111" w:name="bookmark205473_Copy_1"/>
      <w:bookmarkStart w:id="28112" w:name="bookmark207473_Copy_1"/>
      <w:bookmarkStart w:id="28113" w:name="bookmark2022393_Copy_1"/>
      <w:bookmarkStart w:id="28114" w:name="bookmark2022493_Copy_1"/>
      <w:bookmarkStart w:id="28115" w:name="bookmark201203_Copy_1"/>
      <w:bookmarkStart w:id="28116" w:name="bookmark202117223_Copy_1"/>
      <w:bookmarkStart w:id="28117" w:name="bookmark2022313223_Copy_1"/>
      <w:bookmarkStart w:id="28118" w:name="bookmark201141223_Copy_1"/>
      <w:bookmarkStart w:id="28119" w:name="bookmark201131223_Copy_1"/>
      <w:bookmarkStart w:id="28120" w:name="bookmark202326223_Copy_1"/>
      <w:bookmarkStart w:id="28121" w:name="bookmark2022314223_Copy_1"/>
      <w:bookmarkStart w:id="28122" w:name="bookmark201142223_Copy_1"/>
      <w:bookmarkStart w:id="28123" w:name="bookmark201132223_Copy_1"/>
      <w:bookmarkStart w:id="28124" w:name="bookmark2022123423_Copy_1"/>
      <w:bookmarkStart w:id="28125" w:name="bookmark2023111423_Copy_1"/>
      <w:bookmarkStart w:id="28126" w:name="bookmark2022124423_Copy_1"/>
      <w:bookmarkStart w:id="28127" w:name="bookmark2023112423_Copy_1"/>
      <w:bookmarkStart w:id="28128" w:name="bookmark202321623_Copy_1"/>
      <w:bookmarkStart w:id="28129" w:name="bookmark202322623_Copy_1"/>
      <w:bookmarkStart w:id="28130" w:name="bookmark2012823_Copy_1"/>
      <w:bookmarkStart w:id="28131" w:name="bookmark2071023_Copy_1"/>
      <w:bookmarkStart w:id="28132" w:name="bookmark202117123_Copy_1"/>
      <w:bookmarkStart w:id="28133" w:name="bookmark2022313123_Copy_1"/>
      <w:bookmarkStart w:id="28134" w:name="bookmark201141123_Copy_1"/>
      <w:bookmarkStart w:id="28135" w:name="bookmark201131123_Copy_1"/>
      <w:bookmarkStart w:id="28136" w:name="bookmark202326123_Copy_1"/>
      <w:bookmarkStart w:id="28137" w:name="bookmark2022314123_Copy_1"/>
      <w:bookmarkStart w:id="28138" w:name="bookmark201142123_Copy_1"/>
      <w:bookmarkStart w:id="28139" w:name="bookmark201132123_Copy_1"/>
      <w:bookmarkStart w:id="28140" w:name="bookmark2022123323_Copy_1"/>
      <w:bookmarkStart w:id="28141" w:name="bookmark2023111323_Copy_1"/>
      <w:bookmarkStart w:id="28142" w:name="bookmark2022124323_Copy_1"/>
      <w:bookmarkStart w:id="28143" w:name="bookmark2023112323_Copy_1"/>
      <w:bookmarkStart w:id="28144" w:name="bookmark202321523_Copy_1"/>
      <w:bookmarkStart w:id="28145" w:name="bookmark202322523_Copy_1"/>
      <w:bookmarkStart w:id="28146" w:name="bookmark2012723_Copy_1"/>
      <w:bookmarkStart w:id="28147" w:name="bookmark207923_Copy_1"/>
      <w:bookmarkStart w:id="28148" w:name="bookmark207743_Copy_1"/>
      <w:bookmarkStart w:id="28149" w:name="bookmark2011543_Copy_1"/>
      <w:bookmarkStart w:id="28150" w:name="bookmark202241343_Copy_1"/>
      <w:bookmarkStart w:id="28151" w:name="bookmark202242343_Copy_1"/>
      <w:bookmarkStart w:id="28152" w:name="bookmark20224443_Copy_1"/>
      <w:bookmarkStart w:id="28153" w:name="bookmark2023212143_Copy_1"/>
      <w:bookmarkStart w:id="28154" w:name="bookmark20123143_Copy_1"/>
      <w:bookmarkStart w:id="28155" w:name="bookmark2023211143_Copy_1"/>
      <w:bookmarkStart w:id="28156" w:name="bookmark20224643_Copy_1"/>
      <w:bookmarkStart w:id="28157" w:name="bookmark205843_Copy_1"/>
      <w:bookmarkStart w:id="28158" w:name="bookmark202241443_Copy_1"/>
      <w:bookmarkStart w:id="28159" w:name="bookmark202242443_Copy_1"/>
      <w:bookmarkStart w:id="28160" w:name="bookmark20124243_Copy_1"/>
      <w:bookmarkStart w:id="28161" w:name="bookmark2023212243_Copy_1"/>
      <w:bookmarkStart w:id="28162" w:name="bookmark20123243_Copy_1"/>
      <w:bookmarkStart w:id="28163" w:name="bookmark2023211243_Copy_1"/>
      <w:bookmarkStart w:id="28164" w:name="bookmark2012363_Copy_1"/>
      <w:bookmarkStart w:id="28165" w:name="bookmark2022763_Copy_1"/>
      <w:bookmarkStart w:id="28166" w:name="bookmark202321163_Copy_1"/>
      <w:bookmarkStart w:id="28167" w:name="bookmark202322163_Copy_1"/>
      <w:bookmarkStart w:id="28168" w:name="bookmark2012463_Copy_1"/>
      <w:bookmarkStart w:id="28169" w:name="bookmark2022863_Copy_1"/>
      <w:bookmarkStart w:id="28170" w:name="bookmark202321263_Copy_1"/>
      <w:bookmarkStart w:id="28171" w:name="bookmark202322263_Copy_1"/>
      <w:bookmarkStart w:id="28172" w:name="bookmark20224183_Copy_1"/>
      <w:bookmarkStart w:id="28173" w:name="bookmark205383_Copy_1"/>
      <w:bookmarkStart w:id="28174" w:name="bookmark20224283_Copy_1"/>
      <w:bookmarkStart w:id="28175" w:name="bookmark205483_Copy_1"/>
      <w:bookmarkStart w:id="28176" w:name="bookmark207483_Copy_1"/>
      <w:bookmarkStart w:id="28177" w:name="bookmark20223103_Copy_1"/>
      <w:bookmarkStart w:id="28178" w:name="bookmark20224103_Copy_1"/>
      <w:bookmarkStart w:id="28179" w:name="bookmark201303_Copy_1"/>
      <w:bookmarkStart w:id="28180" w:name="bookmark2057242_Copy_1"/>
      <w:bookmarkStart w:id="28181" w:name="bookmark2021133242_Copy_1"/>
      <w:bookmarkStart w:id="28182" w:name="bookmark202361242_Copy_1"/>
      <w:bookmarkStart w:id="28183" w:name="bookmark202351242_Copy_1"/>
      <w:bookmarkStart w:id="28184" w:name="bookmark202316242_Copy_1"/>
      <w:bookmarkStart w:id="28185" w:name="bookmark2021134242_Copy_1"/>
      <w:bookmarkStart w:id="28186" w:name="bookmark202362242_Copy_1"/>
      <w:bookmarkStart w:id="28187" w:name="bookmark202352242_Copy_1"/>
      <w:bookmarkStart w:id="28188" w:name="bookmark2022113442_Copy_1"/>
      <w:bookmarkStart w:id="28189" w:name="bookmark20731442_Copy_1"/>
      <w:bookmarkStart w:id="28190" w:name="bookmark2022114442_Copy_1"/>
      <w:bookmarkStart w:id="28191" w:name="bookmark20732442_Copy_1"/>
      <w:bookmarkStart w:id="28192" w:name="bookmark202311642_Copy_1"/>
      <w:bookmarkStart w:id="28193" w:name="bookmark202312642_Copy_1"/>
      <w:bookmarkStart w:id="28194" w:name="bookmark202212842_Copy_1"/>
      <w:bookmarkStart w:id="28195" w:name="bookmark202111142_Copy_1"/>
      <w:bookmarkStart w:id="28196" w:name="bookmark2057142_Copy_1"/>
      <w:bookmarkStart w:id="28197" w:name="bookmark2021133142_Copy_1"/>
      <w:bookmarkStart w:id="28198" w:name="bookmark202361142_Copy_1"/>
      <w:bookmarkStart w:id="28199" w:name="bookmark202351142_Copy_1"/>
      <w:bookmarkStart w:id="28200" w:name="bookmark202316142_Copy_1"/>
      <w:bookmarkStart w:id="28201" w:name="bookmark2021134142_Copy_1"/>
      <w:bookmarkStart w:id="28202" w:name="bookmark202362142_Copy_1"/>
      <w:bookmarkStart w:id="28203" w:name="bookmark202352142_Copy_1"/>
      <w:bookmarkStart w:id="28204" w:name="bookmark2022113342_Copy_1"/>
      <w:bookmarkStart w:id="28205" w:name="bookmark20731342_Copy_1"/>
      <w:bookmarkStart w:id="28206" w:name="bookmark2022114342_Copy_1"/>
      <w:bookmarkStart w:id="28207" w:name="bookmark20732342_Copy_1"/>
      <w:bookmarkStart w:id="28208" w:name="bookmark202311542_Copy_1"/>
      <w:bookmarkStart w:id="28209" w:name="bookmark202312542_Copy_1"/>
      <w:bookmarkStart w:id="28210" w:name="bookmark202212742_Copy_1"/>
      <w:bookmarkStart w:id="28211" w:name="bookmark202111042_Copy_1"/>
      <w:bookmarkStart w:id="28212" w:name="bookmark20211762_Copy_1"/>
      <w:bookmarkStart w:id="28213" w:name="bookmark202212562_Copy_1"/>
      <w:bookmarkStart w:id="28214" w:name="bookmark202231362_Copy_1"/>
      <w:bookmarkStart w:id="28215" w:name="bookmark202232362_Copy_1"/>
      <w:bookmarkStart w:id="28216" w:name="bookmark20114162_Copy_1"/>
      <w:bookmarkStart w:id="28217" w:name="bookmark202152162_Copy_1"/>
      <w:bookmarkStart w:id="28218" w:name="bookmark20113162_Copy_1"/>
      <w:bookmarkStart w:id="28219" w:name="bookmark202151162_Copy_1"/>
      <w:bookmarkStart w:id="28220" w:name="bookmark20232662_Copy_1"/>
      <w:bookmarkStart w:id="28221" w:name="bookmark20211062_Copy_1"/>
      <w:bookmarkStart w:id="28222" w:name="bookmark202231462_Copy_1"/>
      <w:bookmarkStart w:id="28223" w:name="bookmark202232462_Copy_1"/>
      <w:bookmarkStart w:id="28224" w:name="bookmark20114262_Copy_1"/>
      <w:bookmarkStart w:id="28225" w:name="bookmark202152262_Copy_1"/>
      <w:bookmarkStart w:id="28226" w:name="bookmark20113262_Copy_1"/>
      <w:bookmarkStart w:id="28227" w:name="bookmark202151262_Copy_1"/>
      <w:bookmarkStart w:id="28228" w:name="bookmark202212382_Copy_1"/>
      <w:bookmarkStart w:id="28229" w:name="bookmark201582_Copy_1"/>
      <w:bookmarkStart w:id="28230" w:name="bookmark202311192_Copy_1"/>
      <w:bookmarkStart w:id="28231" w:name="bookmark202312182_Copy_1"/>
      <w:bookmarkStart w:id="28232" w:name="bookmark202212482_Copy_1"/>
      <w:bookmarkStart w:id="28233" w:name="bookmark201682_Copy_1"/>
      <w:bookmarkStart w:id="28234" w:name="bookmark202311282_Copy_1"/>
      <w:bookmarkStart w:id="28235" w:name="bookmark202312282_Copy_1"/>
      <w:bookmarkStart w:id="28236" w:name="bookmark202321182_Copy_1"/>
      <w:bookmarkStart w:id="28237" w:name="bookmark20215102_Copy_1"/>
      <w:bookmarkStart w:id="28238" w:name="bookmark202322102_Copy_1"/>
      <w:bookmarkStart w:id="28239" w:name="bookmark20216102_Copy_1"/>
      <w:bookmarkStart w:id="28240" w:name="bookmark2012122_Copy_1"/>
      <w:bookmarkStart w:id="28241" w:name="bookmark2011122_Copy_1"/>
      <w:bookmarkStart w:id="28242" w:name="bookmark207142_Copy_1"/>
      <w:bookmarkStart w:id="28243" w:name="bookmark2021242_Copy_1"/>
      <w:bookmarkStart w:id="28244" w:name="bookmark20221252122_Copy_1"/>
      <w:bookmarkStart w:id="28245" w:name="bookmark20215212122_Copy_1"/>
      <w:bookmarkStart w:id="28246" w:name="bookmark2021102122_Copy_1"/>
      <w:bookmarkStart w:id="28247" w:name="bookmark20215222122_Copy_1"/>
      <w:bookmarkStart w:id="28248" w:name="bookmark20154122_Copy_1"/>
      <w:bookmarkStart w:id="28249" w:name="bookmark20164122_Copy_1"/>
      <w:bookmarkStart w:id="28250" w:name="bookmark202156122_Copy_1"/>
      <w:bookmarkStart w:id="28251" w:name="bookmark20118122_Copy_1"/>
      <w:bookmarkStart w:id="28252" w:name="bookmark20221251122_Copy_1"/>
      <w:bookmarkStart w:id="28253" w:name="bookmark20215211122_Copy_1"/>
      <w:bookmarkStart w:id="28254" w:name="bookmark2021101122_Copy_1"/>
      <w:bookmarkStart w:id="28255" w:name="bookmark20215221122_Copy_1"/>
      <w:bookmarkStart w:id="28256" w:name="bookmark20153122_Copy_1"/>
      <w:bookmarkStart w:id="28257" w:name="bookmark20163122_Copy_1"/>
      <w:bookmarkStart w:id="28258" w:name="bookmark202155122_Copy_1"/>
      <w:bookmarkStart w:id="28259" w:name="bookmark20117122_Copy_1"/>
      <w:bookmarkStart w:id="28260" w:name="bookmark20219322_Copy_1"/>
      <w:bookmarkStart w:id="28261" w:name="bookmark20533322_Copy_1"/>
      <w:bookmarkStart w:id="28262" w:name="bookmark202281322_Copy_1"/>
      <w:bookmarkStart w:id="28263" w:name="bookmark202271322_Copy_1"/>
      <w:bookmarkStart w:id="28264" w:name="bookmark202236322_Copy_1"/>
      <w:bookmarkStart w:id="28265" w:name="bookmark20534322_Copy_1"/>
      <w:bookmarkStart w:id="28266" w:name="bookmark202282322_Copy_1"/>
      <w:bookmarkStart w:id="28267" w:name="bookmark202272322_Copy_1"/>
      <w:bookmarkStart w:id="28268" w:name="bookmark20113522_Copy_1"/>
      <w:bookmarkStart w:id="28269" w:name="bookmark202151522_Copy_1"/>
      <w:bookmarkStart w:id="28270" w:name="bookmark20114522_Copy_1"/>
      <w:bookmarkStart w:id="28271" w:name="bookmark202152522_Copy_1"/>
      <w:bookmarkStart w:id="28272" w:name="bookmark202231722_Copy_1"/>
      <w:bookmarkStart w:id="28273" w:name="bookmark202232722_Copy_1"/>
      <w:bookmarkStart w:id="28274" w:name="bookmark20232922_Copy_1"/>
      <w:bookmarkStart w:id="28275" w:name="bookmark20232022_Copy_1"/>
      <w:bookmarkStart w:id="28276" w:name="bookmark20221252222_Copy_1"/>
      <w:bookmarkStart w:id="28277" w:name="bookmark20215212222_Copy_1"/>
      <w:bookmarkStart w:id="28278" w:name="bookmark2021102222_Copy_1"/>
      <w:bookmarkStart w:id="28279" w:name="bookmark20215222222_Copy_1"/>
      <w:bookmarkStart w:id="28280" w:name="bookmark20154222_Copy_1"/>
      <w:bookmarkStart w:id="28281" w:name="bookmark20164222_Copy_1"/>
      <w:bookmarkStart w:id="28282" w:name="bookmark202156222_Copy_1"/>
      <w:bookmarkStart w:id="28283" w:name="bookmark20118222_Copy_1"/>
      <w:bookmarkStart w:id="28284" w:name="bookmark20221251222_Copy_1"/>
      <w:bookmarkStart w:id="28285" w:name="bookmark20215211222_Copy_1"/>
      <w:bookmarkStart w:id="28286" w:name="bookmark2021101222_Copy_1"/>
      <w:bookmarkStart w:id="28287" w:name="bookmark20215221222_Copy_1"/>
      <w:bookmarkStart w:id="28288" w:name="bookmark20153222_Copy_1"/>
      <w:bookmarkStart w:id="28289" w:name="bookmark20163222_Copy_1"/>
      <w:bookmarkStart w:id="28290" w:name="bookmark202155222_Copy_1"/>
      <w:bookmarkStart w:id="28291" w:name="bookmark20117222_Copy_1"/>
      <w:bookmarkStart w:id="28292" w:name="bookmark20219422_Copy_1"/>
      <w:bookmarkStart w:id="28293" w:name="bookmark20533422_Copy_1"/>
      <w:bookmarkStart w:id="28294" w:name="bookmark202281422_Copy_1"/>
      <w:bookmarkStart w:id="28295" w:name="bookmark202271422_Copy_1"/>
      <w:bookmarkStart w:id="28296" w:name="bookmark202236422_Copy_1"/>
      <w:bookmarkStart w:id="28297" w:name="bookmark20534422_Copy_1"/>
      <w:bookmarkStart w:id="28298" w:name="bookmark202282422_Copy_1"/>
      <w:bookmarkStart w:id="28299" w:name="bookmark202272422_Copy_1"/>
      <w:bookmarkStart w:id="28300" w:name="bookmark20113622_Copy_1"/>
      <w:bookmarkStart w:id="28301" w:name="bookmark202151622_Copy_1"/>
      <w:bookmarkStart w:id="28302" w:name="bookmark20114622_Copy_1"/>
      <w:bookmarkStart w:id="28303" w:name="bookmark202152622_Copy_1"/>
      <w:bookmarkStart w:id="28304" w:name="bookmark202231822_Copy_1"/>
      <w:bookmarkStart w:id="28305" w:name="bookmark202232822_Copy_1"/>
      <w:bookmarkStart w:id="28306" w:name="bookmark202321022_Copy_1"/>
      <w:bookmarkStart w:id="28307" w:name="bookmark20233022_Copy_1"/>
      <w:bookmarkStart w:id="28308" w:name="bookmark2057232_Copy_1"/>
      <w:bookmarkStart w:id="28309" w:name="bookmark2021133232_Copy_1"/>
      <w:bookmarkStart w:id="28310" w:name="bookmark202361232_Copy_1"/>
      <w:bookmarkStart w:id="28311" w:name="bookmark202351232_Copy_1"/>
      <w:bookmarkStart w:id="28312" w:name="bookmark202316232_Copy_1"/>
      <w:bookmarkStart w:id="28313" w:name="bookmark2021134232_Copy_1"/>
      <w:bookmarkStart w:id="28314" w:name="bookmark202362232_Copy_1"/>
      <w:bookmarkStart w:id="28315" w:name="bookmark202352232_Copy_1"/>
      <w:bookmarkStart w:id="28316" w:name="bookmark2022113432_Copy_1"/>
      <w:bookmarkStart w:id="28317" w:name="bookmark20731432_Copy_1"/>
      <w:bookmarkStart w:id="28318" w:name="bookmark2022114432_Copy_1"/>
      <w:bookmarkStart w:id="28319" w:name="bookmark20732432_Copy_1"/>
      <w:bookmarkStart w:id="28320" w:name="bookmark202311632_Copy_1"/>
      <w:bookmarkStart w:id="28321" w:name="bookmark202312632_Copy_1"/>
      <w:bookmarkStart w:id="28322" w:name="bookmark202212832_Copy_1"/>
      <w:bookmarkStart w:id="28323" w:name="bookmark202111132_Copy_1"/>
      <w:bookmarkStart w:id="28324" w:name="bookmark2057132_Copy_1"/>
      <w:bookmarkStart w:id="28325" w:name="bookmark2021133132_Copy_1"/>
      <w:bookmarkStart w:id="28326" w:name="bookmark202361132_Copy_1"/>
      <w:bookmarkStart w:id="28327" w:name="bookmark202351132_Copy_1"/>
      <w:bookmarkStart w:id="28328" w:name="bookmark202316132_Copy_1"/>
      <w:bookmarkStart w:id="28329" w:name="bookmark2021134132_Copy_1"/>
      <w:bookmarkStart w:id="28330" w:name="bookmark202362132_Copy_1"/>
      <w:bookmarkStart w:id="28331" w:name="bookmark202352132_Copy_1"/>
      <w:bookmarkStart w:id="28332" w:name="bookmark2022113332_Copy_1"/>
      <w:bookmarkStart w:id="28333" w:name="bookmark20731332_Copy_1"/>
      <w:bookmarkStart w:id="28334" w:name="bookmark2022114332_Copy_1"/>
      <w:bookmarkStart w:id="28335" w:name="bookmark20732332_Copy_1"/>
      <w:bookmarkStart w:id="28336" w:name="bookmark202311532_Copy_1"/>
      <w:bookmarkStart w:id="28337" w:name="bookmark202312532_Copy_1"/>
      <w:bookmarkStart w:id="28338" w:name="bookmark202212732_Copy_1"/>
      <w:bookmarkStart w:id="28339" w:name="bookmark202111032_Copy_1"/>
      <w:bookmarkStart w:id="28340" w:name="bookmark20211752_Copy_1"/>
      <w:bookmarkStart w:id="28341" w:name="bookmark202212552_Copy_1"/>
      <w:bookmarkStart w:id="28342" w:name="bookmark202231352_Copy_1"/>
      <w:bookmarkStart w:id="28343" w:name="bookmark202232352_Copy_1"/>
      <w:bookmarkStart w:id="28344" w:name="bookmark20114152_Copy_1"/>
      <w:bookmarkStart w:id="28345" w:name="bookmark202152152_Copy_1"/>
      <w:bookmarkStart w:id="28346" w:name="bookmark20113152_Copy_1"/>
      <w:bookmarkStart w:id="28347" w:name="bookmark202151152_Copy_1"/>
      <w:bookmarkStart w:id="28348" w:name="bookmark20232652_Copy_1"/>
      <w:bookmarkStart w:id="28349" w:name="bookmark20211052_Copy_1"/>
      <w:bookmarkStart w:id="28350" w:name="bookmark202231452_Copy_1"/>
      <w:bookmarkStart w:id="28351" w:name="bookmark202232452_Copy_1"/>
      <w:bookmarkStart w:id="28352" w:name="bookmark20114252_Copy_1"/>
      <w:bookmarkStart w:id="28353" w:name="bookmark202152252_Copy_1"/>
      <w:bookmarkStart w:id="28354" w:name="bookmark20113252_Copy_1"/>
      <w:bookmarkStart w:id="28355" w:name="bookmark202151252_Copy_1"/>
      <w:bookmarkStart w:id="28356" w:name="bookmark202212372_Copy_1"/>
      <w:bookmarkStart w:id="28357" w:name="bookmark201572_Copy_1"/>
      <w:bookmarkStart w:id="28358" w:name="bookmark202311172_Copy_1"/>
      <w:bookmarkStart w:id="28359" w:name="bookmark202312172_Copy_1"/>
      <w:bookmarkStart w:id="28360" w:name="bookmark202212472_Copy_1"/>
      <w:bookmarkStart w:id="28361" w:name="bookmark201672_Copy_1"/>
      <w:bookmarkStart w:id="28362" w:name="bookmark202311272_Copy_1"/>
      <w:bookmarkStart w:id="28363" w:name="bookmark202312272_Copy_1"/>
      <w:bookmarkStart w:id="28364" w:name="bookmark202321102_Copy_1"/>
      <w:bookmarkStart w:id="28365" w:name="bookmark2021592_Copy_1"/>
      <w:bookmarkStart w:id="28366" w:name="bookmark20232292_Copy_1"/>
      <w:bookmarkStart w:id="28367" w:name="bookmark2021692_Copy_1"/>
      <w:bookmarkStart w:id="28368" w:name="bookmark2012112_Copy_1"/>
      <w:bookmarkStart w:id="28369" w:name="bookmark2011112_Copy_1"/>
      <w:bookmarkStart w:id="28370" w:name="bookmark207132_Copy_1"/>
      <w:bookmarkStart w:id="28371" w:name="bookmark2021232_Copy_1"/>
      <w:bookmarkStart w:id="28372" w:name="bookmark20221252112_Copy_1"/>
      <w:bookmarkStart w:id="28373" w:name="bookmark20215212112_Copy_1"/>
      <w:bookmarkStart w:id="28374" w:name="bookmark2021102112_Copy_1"/>
      <w:bookmarkStart w:id="28375" w:name="bookmark20215222112_Copy_1"/>
      <w:bookmarkStart w:id="28376" w:name="bookmark20154112_Copy_1"/>
      <w:bookmarkStart w:id="28377" w:name="bookmark20164112_Copy_1"/>
      <w:bookmarkStart w:id="28378" w:name="bookmark202156112_Copy_1"/>
      <w:bookmarkStart w:id="28379" w:name="bookmark20118112_Copy_1"/>
      <w:bookmarkStart w:id="28380" w:name="bookmark20221251112_Copy_1"/>
      <w:bookmarkStart w:id="28381" w:name="bookmark20215211112_Copy_1"/>
      <w:bookmarkStart w:id="28382" w:name="bookmark2021101112_Copy_1"/>
      <w:bookmarkStart w:id="28383" w:name="bookmark20215221112_Copy_1"/>
      <w:bookmarkStart w:id="28384" w:name="bookmark20153112_Copy_1"/>
      <w:bookmarkStart w:id="28385" w:name="bookmark20163112_Copy_1"/>
      <w:bookmarkStart w:id="28386" w:name="bookmark202155112_Copy_1"/>
      <w:bookmarkStart w:id="28387" w:name="bookmark20117112_Copy_1"/>
      <w:bookmarkStart w:id="28388" w:name="bookmark20219312_Copy_1"/>
      <w:bookmarkStart w:id="28389" w:name="bookmark20533312_Copy_1"/>
      <w:bookmarkStart w:id="28390" w:name="bookmark202281312_Copy_1"/>
      <w:bookmarkStart w:id="28391" w:name="bookmark202271312_Copy_1"/>
      <w:bookmarkStart w:id="28392" w:name="bookmark202236312_Copy_1"/>
      <w:bookmarkStart w:id="28393" w:name="bookmark20534312_Copy_1"/>
      <w:bookmarkStart w:id="28394" w:name="bookmark202282312_Copy_1"/>
      <w:bookmarkStart w:id="28395" w:name="bookmark202272312_Copy_1"/>
      <w:bookmarkStart w:id="28396" w:name="bookmark20113512_Copy_1"/>
      <w:bookmarkStart w:id="28397" w:name="bookmark202151512_Copy_1"/>
      <w:bookmarkStart w:id="28398" w:name="bookmark20114512_Copy_1"/>
      <w:bookmarkStart w:id="28399" w:name="bookmark202152512_Copy_1"/>
      <w:bookmarkStart w:id="28400" w:name="bookmark202231712_Copy_1"/>
      <w:bookmarkStart w:id="28401" w:name="bookmark202232712_Copy_1"/>
      <w:bookmarkStart w:id="28402" w:name="bookmark20232912_Copy_1"/>
      <w:bookmarkStart w:id="28403" w:name="bookmark20232012_Copy_1"/>
      <w:bookmarkStart w:id="28404" w:name="bookmark20221252212_Copy_1"/>
      <w:bookmarkStart w:id="28405" w:name="bookmark20215212212_Copy_1"/>
      <w:bookmarkStart w:id="28406" w:name="bookmark2021102212_Copy_1"/>
      <w:bookmarkStart w:id="28407" w:name="bookmark20215222212_Copy_1"/>
      <w:bookmarkStart w:id="28408" w:name="bookmark20154212_Copy_1"/>
      <w:bookmarkStart w:id="28409" w:name="bookmark20164212_Copy_1"/>
      <w:bookmarkStart w:id="28410" w:name="bookmark202156212_Copy_1"/>
      <w:bookmarkStart w:id="28411" w:name="bookmark20118212_Copy_1"/>
      <w:bookmarkStart w:id="28412" w:name="bookmark20221251212_Copy_1"/>
      <w:bookmarkStart w:id="28413" w:name="bookmark20215211212_Copy_1"/>
      <w:bookmarkStart w:id="28414" w:name="bookmark2021101212_Copy_1"/>
      <w:bookmarkStart w:id="28415" w:name="bookmark20215221212_Copy_1"/>
      <w:bookmarkStart w:id="28416" w:name="bookmark20153212_Copy_1"/>
      <w:bookmarkStart w:id="28417" w:name="bookmark20163212_Copy_1"/>
      <w:bookmarkStart w:id="28418" w:name="bookmark202155212_Copy_1"/>
      <w:bookmarkStart w:id="28419" w:name="bookmark20117212_Copy_1"/>
      <w:bookmarkStart w:id="28420" w:name="bookmark20219412_Copy_1"/>
      <w:bookmarkStart w:id="28421" w:name="bookmark20533412_Copy_1"/>
      <w:bookmarkStart w:id="28422" w:name="bookmark202281412_Copy_1"/>
      <w:bookmarkStart w:id="28423" w:name="bookmark202271412_Copy_1"/>
      <w:bookmarkStart w:id="28424" w:name="bookmark202236412_Copy_1"/>
      <w:bookmarkStart w:id="28425" w:name="bookmark20534412_Copy_1"/>
      <w:bookmarkStart w:id="28426" w:name="bookmark202282412_Copy_1"/>
      <w:bookmarkStart w:id="28427" w:name="bookmark202272412_Copy_1"/>
      <w:bookmarkStart w:id="28428" w:name="bookmark20113612_Copy_1"/>
      <w:bookmarkStart w:id="28429" w:name="bookmark202151612_Copy_1"/>
      <w:bookmarkStart w:id="28430" w:name="bookmark20114612_Copy_1"/>
      <w:bookmarkStart w:id="28431" w:name="bookmark202152612_Copy_1"/>
      <w:bookmarkStart w:id="28432" w:name="bookmark202231812_Copy_1"/>
      <w:bookmarkStart w:id="28433" w:name="bookmark202232812_Copy_1"/>
      <w:bookmarkStart w:id="28434" w:name="bookmark202321012_Copy_1"/>
      <w:bookmarkStart w:id="28435" w:name="bookmark20233012_Copy_1"/>
      <w:bookmarkStart w:id="28436" w:name="bookmark20211726_Copy_1"/>
      <w:bookmarkStart w:id="28437" w:name="bookmark202212526_Copy_1"/>
      <w:bookmarkStart w:id="28438" w:name="bookmark202231326_Copy_1"/>
      <w:bookmarkStart w:id="28439" w:name="bookmark202232326_Copy_1"/>
      <w:bookmarkStart w:id="28440" w:name="bookmark20114126_Copy_1"/>
      <w:bookmarkStart w:id="28441" w:name="bookmark202152126_Copy_1"/>
      <w:bookmarkStart w:id="28442" w:name="bookmark20113126_Copy_1"/>
      <w:bookmarkStart w:id="28443" w:name="bookmark202151126_Copy_1"/>
      <w:bookmarkStart w:id="28444" w:name="bookmark20232626_Copy_1"/>
      <w:bookmarkStart w:id="28445" w:name="bookmark20211026_Copy_1"/>
      <w:bookmarkStart w:id="28446" w:name="bookmark202231426_Copy_1"/>
      <w:bookmarkStart w:id="28447" w:name="bookmark202232426_Copy_1"/>
      <w:bookmarkStart w:id="28448" w:name="bookmark20114226_Copy_1"/>
      <w:bookmarkStart w:id="28449" w:name="bookmark202152226_Copy_1"/>
      <w:bookmarkStart w:id="28450" w:name="bookmark20113226_Copy_1"/>
      <w:bookmarkStart w:id="28451" w:name="bookmark202151226_Copy_1"/>
      <w:bookmarkStart w:id="28452" w:name="bookmark202212346_Copy_1"/>
      <w:bookmarkStart w:id="28453" w:name="bookmark201546_Copy_1"/>
      <w:bookmarkStart w:id="28454" w:name="bookmark202311146_Copy_1"/>
      <w:bookmarkStart w:id="28455" w:name="bookmark202312146_Copy_1"/>
      <w:bookmarkStart w:id="28456" w:name="bookmark202212446_Copy_1"/>
      <w:bookmarkStart w:id="28457" w:name="bookmark201646_Copy_1"/>
      <w:bookmarkStart w:id="28458" w:name="bookmark202311246_Copy_1"/>
      <w:bookmarkStart w:id="28459" w:name="bookmark202312246_Copy_1"/>
      <w:bookmarkStart w:id="28460" w:name="bookmark20232166_Copy_1"/>
      <w:bookmarkStart w:id="28461" w:name="bookmark2021566_Copy_1"/>
      <w:bookmarkStart w:id="28462" w:name="bookmark20232266_Copy_1"/>
      <w:bookmarkStart w:id="28463" w:name="bookmark2021666_Copy_1"/>
      <w:bookmarkStart w:id="28464" w:name="bookmark201286_Copy_1"/>
      <w:bookmarkStart w:id="28465" w:name="bookmark201186_Copy_1"/>
      <w:bookmarkStart w:id="28466" w:name="bookmark207106_Copy_1"/>
      <w:bookmarkStart w:id="28467" w:name="bookmark2021206_Copy_1"/>
      <w:bookmarkStart w:id="28468" w:name="bookmark20211716_Copy_1"/>
      <w:bookmarkStart w:id="28469" w:name="bookmark202212516_Copy_1"/>
      <w:bookmarkStart w:id="28470" w:name="bookmark202231316_Copy_1"/>
      <w:bookmarkStart w:id="28471" w:name="bookmark202232316_Copy_1"/>
      <w:bookmarkStart w:id="28472" w:name="bookmark20114116_Copy_1"/>
      <w:bookmarkStart w:id="28473" w:name="bookmark202152116_Copy_1"/>
      <w:bookmarkStart w:id="28474" w:name="bookmark20113116_Copy_1"/>
      <w:bookmarkStart w:id="28475" w:name="bookmark202151116_Copy_1"/>
      <w:bookmarkStart w:id="28476" w:name="bookmark20232616_Copy_1"/>
      <w:bookmarkStart w:id="28477" w:name="bookmark20211016_Copy_1"/>
      <w:bookmarkStart w:id="28478" w:name="bookmark202231416_Copy_1"/>
      <w:bookmarkStart w:id="28479" w:name="bookmark202232416_Copy_1"/>
      <w:bookmarkStart w:id="28480" w:name="bookmark20114216_Copy_1"/>
      <w:bookmarkStart w:id="28481" w:name="bookmark202152216_Copy_1"/>
      <w:bookmarkStart w:id="28482" w:name="bookmark20113216_Copy_1"/>
      <w:bookmarkStart w:id="28483" w:name="bookmark202151216_Copy_1"/>
      <w:bookmarkStart w:id="28484" w:name="bookmark202212336_Copy_1"/>
      <w:bookmarkStart w:id="28485" w:name="bookmark201536_Copy_1"/>
      <w:bookmarkStart w:id="28486" w:name="bookmark202311136_Copy_1"/>
      <w:bookmarkStart w:id="28487" w:name="bookmark202312136_Copy_1"/>
      <w:bookmarkStart w:id="28488" w:name="bookmark202212436_Copy_1"/>
      <w:bookmarkStart w:id="28489" w:name="bookmark201636_Copy_1"/>
      <w:bookmarkStart w:id="28490" w:name="bookmark202311236_Copy_1"/>
      <w:bookmarkStart w:id="28491" w:name="bookmark202312236_Copy_1"/>
      <w:bookmarkStart w:id="28492" w:name="bookmark20232156_Copy_1"/>
      <w:bookmarkStart w:id="28493" w:name="bookmark2021556_Copy_1"/>
      <w:bookmarkStart w:id="28494" w:name="bookmark20232256_Copy_1"/>
      <w:bookmarkStart w:id="28495" w:name="bookmark2021656_Copy_1"/>
      <w:bookmarkStart w:id="28496" w:name="bookmark201276_Copy_1"/>
      <w:bookmarkStart w:id="28497" w:name="bookmark201176_Copy_1"/>
      <w:bookmarkStart w:id="28498" w:name="bookmark20796_Copy_1"/>
      <w:bookmarkStart w:id="28499" w:name="bookmark2021196_Copy_1"/>
      <w:bookmarkStart w:id="28500" w:name="bookmark20778_Copy_1"/>
      <w:bookmarkStart w:id="28501" w:name="bookmark202198_Copy_1"/>
      <w:bookmarkStart w:id="28502" w:name="bookmark201158_Copy_1"/>
      <w:bookmarkStart w:id="28503" w:name="bookmark201258_Copy_1"/>
      <w:bookmarkStart w:id="28504" w:name="bookmark20224138_Copy_1"/>
      <w:bookmarkStart w:id="28505" w:name="bookmark205338_Copy_1"/>
      <w:bookmarkStart w:id="28506" w:name="bookmark20224238_Copy_1"/>
      <w:bookmarkStart w:id="28507" w:name="bookmark205438_Copy_1"/>
      <w:bookmarkStart w:id="28508" w:name="bookmark2022448_Copy_1"/>
      <w:bookmarkStart w:id="28509" w:name="bookmark2022818_Copy_1"/>
      <w:bookmarkStart w:id="28510" w:name="bookmark202321218_Copy_1"/>
      <w:bookmarkStart w:id="28511" w:name="bookmark202322218_Copy_1"/>
      <w:bookmarkStart w:id="28512" w:name="bookmark2012318_Copy_1"/>
      <w:bookmarkStart w:id="28513" w:name="bookmark2022718_Copy_1"/>
      <w:bookmarkStart w:id="28514" w:name="bookmark202321118_Copy_1"/>
      <w:bookmarkStart w:id="28515" w:name="bookmark202322118_Copy_1"/>
      <w:bookmarkStart w:id="28516" w:name="bookmark2022468_Copy_1"/>
      <w:bookmarkStart w:id="28517" w:name="bookmark2022368_Copy_1"/>
      <w:bookmarkStart w:id="28518" w:name="bookmark20588_Copy_1"/>
      <w:bookmarkStart w:id="28519" w:name="bookmark2021188_Copy_1"/>
      <w:bookmarkStart w:id="28520" w:name="bookmark20224148_Copy_1"/>
      <w:bookmarkStart w:id="28521" w:name="bookmark205348_Copy_1"/>
      <w:bookmarkStart w:id="28522" w:name="bookmark20224248_Copy_1"/>
      <w:bookmarkStart w:id="28523" w:name="bookmark205448_Copy_1"/>
      <w:bookmarkStart w:id="28524" w:name="bookmark2012428_Copy_1"/>
      <w:bookmarkStart w:id="28525" w:name="bookmark2022828_Copy_1"/>
      <w:bookmarkStart w:id="28526" w:name="bookmark202321228_Copy_1"/>
      <w:bookmarkStart w:id="28527" w:name="bookmark202322228_Copy_1"/>
      <w:bookmarkStart w:id="28528" w:name="bookmark2012328_Copy_1"/>
      <w:bookmarkStart w:id="28529" w:name="bookmark2022728_Copy_1"/>
      <w:bookmarkStart w:id="28530" w:name="bookmark202321128_Copy_1"/>
      <w:bookmarkStart w:id="28531" w:name="bookmark202322128_Copy_1"/>
      <w:bookmarkStart w:id="28532" w:name="bookmark2012310_Copy_1"/>
      <w:bookmarkStart w:id="28533" w:name="bookmark2011310_Copy_1"/>
      <w:bookmarkStart w:id="28534" w:name="bookmark2022710_Copy_1"/>
      <w:bookmarkStart w:id="28535" w:name="bookmark2023510_Copy_1"/>
      <w:bookmarkStart w:id="28536" w:name="bookmark202321119_Copy_1"/>
      <w:bookmarkStart w:id="28537" w:name="bookmark20215110_Copy_1"/>
      <w:bookmarkStart w:id="28538" w:name="bookmark202322110_Copy_1"/>
      <w:bookmarkStart w:id="28539" w:name="bookmark20216110_Copy_1"/>
      <w:bookmarkStart w:id="28540" w:name="bookmark2012410_Copy_1"/>
      <w:bookmarkStart w:id="28541" w:name="bookmark2011410_Copy_1"/>
      <w:bookmarkStart w:id="28542" w:name="bookmark2022810_Copy_1"/>
      <w:bookmarkStart w:id="28543" w:name="bookmark2023610_Copy_1"/>
      <w:bookmarkStart w:id="28544" w:name="bookmark202321210_Copy_1"/>
      <w:bookmarkStart w:id="28545" w:name="bookmark20215210_Copy_1"/>
      <w:bookmarkStart w:id="28546" w:name="bookmark202322210_Copy_1"/>
      <w:bookmarkStart w:id="28547" w:name="bookmark20216210_Copy_1"/>
      <w:bookmarkStart w:id="28548" w:name="bookmark20224113_Copy_1"/>
      <w:bookmarkStart w:id="28549" w:name="bookmark20223113_Copy_1"/>
      <w:bookmarkStart w:id="28550" w:name="bookmark205312_Copy_1"/>
      <w:bookmarkStart w:id="28551" w:name="bookmark20211312_Copy_1"/>
      <w:bookmarkStart w:id="28552" w:name="bookmark20224212_Copy_1"/>
      <w:bookmarkStart w:id="28553" w:name="bookmark20223212_Copy_1"/>
      <w:bookmarkStart w:id="28554" w:name="bookmark205412_Copy_1"/>
      <w:bookmarkStart w:id="28555" w:name="bookmark20211412_Copy_1"/>
      <w:bookmarkStart w:id="28556" w:name="bookmark207430_Copy_1"/>
      <w:bookmarkStart w:id="28557" w:name="bookmark2023231_Copy_1"/>
      <w:bookmarkStart w:id="28558" w:name="bookmark2022331_Copy_1"/>
      <w:bookmarkStart w:id="28559" w:name="bookmark2023131_Copy_1"/>
      <w:bookmarkStart w:id="28560" w:name="bookmark2022431_Copy_1"/>
      <w:bookmarkStart w:id="28561" w:name="bookmark202334_Copy_1"/>
      <w:bookmarkStart w:id="28562" w:name="bookmark20134_Copy_1"/>
      <w:bookmarkStart w:id="28563" w:name="bookmark202227_Copy_1"/>
      <w:bookmarkStart w:id="28564" w:name="bookmark202117214_Copy_1"/>
      <w:bookmarkStart w:id="28565" w:name="bookmark2022313214_Copy_1"/>
      <w:bookmarkStart w:id="28566" w:name="bookmark201141214_Copy_1"/>
      <w:bookmarkStart w:id="28567" w:name="bookmark201131214_Copy_1"/>
      <w:bookmarkStart w:id="28568" w:name="bookmark202326214_Copy_1"/>
      <w:bookmarkStart w:id="28569" w:name="bookmark2022314214_Copy_1"/>
      <w:bookmarkStart w:id="28570" w:name="bookmark201142214_Copy_1"/>
      <w:bookmarkStart w:id="28571" w:name="bookmark201132214_Copy_1"/>
      <w:bookmarkStart w:id="28572" w:name="bookmark2022123414_Copy_1"/>
      <w:bookmarkStart w:id="28573" w:name="bookmark2023111414_Copy_1"/>
      <w:bookmarkStart w:id="28574" w:name="bookmark2022124414_Copy_1"/>
      <w:bookmarkStart w:id="28575" w:name="bookmark2023112414_Copy_1"/>
      <w:bookmarkStart w:id="28576" w:name="bookmark202321614_Copy_1"/>
      <w:bookmarkStart w:id="28577" w:name="bookmark202322614_Copy_1"/>
      <w:bookmarkStart w:id="28578" w:name="bookmark2012814_Copy_1"/>
      <w:bookmarkStart w:id="28579" w:name="bookmark2071014_Copy_1"/>
      <w:bookmarkStart w:id="28580" w:name="bookmark202117114_Copy_1"/>
      <w:bookmarkStart w:id="28581" w:name="bookmark2022313114_Copy_1"/>
      <w:bookmarkStart w:id="28582" w:name="bookmark201141114_Copy_1"/>
      <w:bookmarkStart w:id="28583" w:name="bookmark201131114_Copy_1"/>
      <w:bookmarkStart w:id="28584" w:name="bookmark202326114_Copy_1"/>
      <w:bookmarkStart w:id="28585" w:name="bookmark2022314114_Copy_1"/>
      <w:bookmarkStart w:id="28586" w:name="bookmark201142114_Copy_1"/>
      <w:bookmarkStart w:id="28587" w:name="bookmark201132114_Copy_1"/>
      <w:bookmarkStart w:id="28588" w:name="bookmark2022123314_Copy_1"/>
      <w:bookmarkStart w:id="28589" w:name="bookmark2023111314_Copy_1"/>
      <w:bookmarkStart w:id="28590" w:name="bookmark2022124314_Copy_1"/>
      <w:bookmarkStart w:id="28591" w:name="bookmark2023112314_Copy_1"/>
      <w:bookmarkStart w:id="28592" w:name="bookmark202321514_Copy_1"/>
      <w:bookmarkStart w:id="28593" w:name="bookmark202322514_Copy_1"/>
      <w:bookmarkStart w:id="28594" w:name="bookmark2012714_Copy_1"/>
      <w:bookmarkStart w:id="28595" w:name="bookmark207914_Copy_1"/>
      <w:bookmarkStart w:id="28596" w:name="bookmark207734_Copy_1"/>
      <w:bookmarkStart w:id="28597" w:name="bookmark2011534_Copy_1"/>
      <w:bookmarkStart w:id="28598" w:name="bookmark202241334_Copy_1"/>
      <w:bookmarkStart w:id="28599" w:name="bookmark202242334_Copy_1"/>
      <w:bookmarkStart w:id="28600" w:name="bookmark20224434_Copy_1"/>
      <w:bookmarkStart w:id="28601" w:name="bookmark2023212134_Copy_1"/>
      <w:bookmarkStart w:id="28602" w:name="bookmark20123134_Copy_1"/>
      <w:bookmarkStart w:id="28603" w:name="bookmark2023211134_Copy_1"/>
      <w:bookmarkStart w:id="28604" w:name="bookmark20224634_Copy_1"/>
      <w:bookmarkStart w:id="28605" w:name="bookmark205834_Copy_1"/>
      <w:bookmarkStart w:id="28606" w:name="bookmark202241434_Copy_1"/>
      <w:bookmarkStart w:id="28607" w:name="bookmark202242434_Copy_1"/>
      <w:bookmarkStart w:id="28608" w:name="bookmark20124234_Copy_1"/>
      <w:bookmarkStart w:id="28609" w:name="bookmark2023212234_Copy_1"/>
      <w:bookmarkStart w:id="28610" w:name="bookmark20123234_Copy_1"/>
      <w:bookmarkStart w:id="28611" w:name="bookmark2023211234_Copy_1"/>
      <w:bookmarkStart w:id="28612" w:name="bookmark2012354_Copy_1"/>
      <w:bookmarkStart w:id="28613" w:name="bookmark2022754_Copy_1"/>
      <w:bookmarkStart w:id="28614" w:name="bookmark202321154_Copy_1"/>
      <w:bookmarkStart w:id="28615" w:name="bookmark202322154_Copy_1"/>
      <w:bookmarkStart w:id="28616" w:name="bookmark2012454_Copy_1"/>
      <w:bookmarkStart w:id="28617" w:name="bookmark2022854_Copy_1"/>
      <w:bookmarkStart w:id="28618" w:name="bookmark202321254_Copy_1"/>
      <w:bookmarkStart w:id="28619" w:name="bookmark202322254_Copy_1"/>
      <w:bookmarkStart w:id="28620" w:name="bookmark20224174_Copy_1"/>
      <w:bookmarkStart w:id="28621" w:name="bookmark205374_Copy_1"/>
      <w:bookmarkStart w:id="28622" w:name="bookmark20224274_Copy_1"/>
      <w:bookmarkStart w:id="28623" w:name="bookmark205474_Copy_1"/>
      <w:bookmarkStart w:id="28624" w:name="bookmark207474_Copy_1"/>
      <w:bookmarkStart w:id="28625" w:name="bookmark2022394_Copy_1"/>
      <w:bookmarkStart w:id="28626" w:name="bookmark2022494_Copy_1"/>
      <w:bookmarkStart w:id="28627" w:name="bookmark201204_Copy_1"/>
      <w:bookmarkStart w:id="28628" w:name="bookmark202117224_Copy_1"/>
      <w:bookmarkStart w:id="28629" w:name="bookmark2022313224_Copy_1"/>
      <w:bookmarkStart w:id="28630" w:name="bookmark201141224_Copy_1"/>
      <w:bookmarkStart w:id="28631" w:name="bookmark201131224_Copy_1"/>
      <w:bookmarkStart w:id="28632" w:name="bookmark202326224_Copy_1"/>
      <w:bookmarkStart w:id="28633" w:name="bookmark2022314224_Copy_1"/>
      <w:bookmarkStart w:id="28634" w:name="bookmark201142224_Copy_1"/>
      <w:bookmarkStart w:id="28635" w:name="bookmark201132224_Copy_1"/>
      <w:bookmarkStart w:id="28636" w:name="bookmark2022123424_Copy_1"/>
      <w:bookmarkStart w:id="28637" w:name="bookmark2023111424_Copy_1"/>
      <w:bookmarkStart w:id="28638" w:name="bookmark2022124424_Copy_1"/>
      <w:bookmarkStart w:id="28639" w:name="bookmark2023112424_Copy_1"/>
      <w:bookmarkStart w:id="28640" w:name="bookmark202321624_Copy_1"/>
      <w:bookmarkStart w:id="28641" w:name="bookmark202322624_Copy_1"/>
      <w:bookmarkStart w:id="28642" w:name="bookmark2012824_Copy_1"/>
      <w:bookmarkStart w:id="28643" w:name="bookmark2071024_Copy_1"/>
      <w:bookmarkStart w:id="28644" w:name="bookmark202117124_Copy_1"/>
      <w:bookmarkStart w:id="28645" w:name="bookmark2022313124_Copy_1"/>
      <w:bookmarkStart w:id="28646" w:name="bookmark201141124_Copy_1"/>
      <w:bookmarkStart w:id="28647" w:name="bookmark201131124_Copy_1"/>
      <w:bookmarkStart w:id="28648" w:name="bookmark202326124_Copy_1"/>
      <w:bookmarkStart w:id="28649" w:name="bookmark2022314124_Copy_1"/>
      <w:bookmarkStart w:id="28650" w:name="bookmark201142124_Copy_1"/>
      <w:bookmarkStart w:id="28651" w:name="bookmark201132124_Copy_1"/>
      <w:bookmarkStart w:id="28652" w:name="bookmark2022123324_Copy_1"/>
      <w:bookmarkStart w:id="28653" w:name="bookmark2023111324_Copy_1"/>
      <w:bookmarkStart w:id="28654" w:name="bookmark2022124324_Copy_1"/>
      <w:bookmarkStart w:id="28655" w:name="bookmark2023112324_Copy_1"/>
      <w:bookmarkStart w:id="28656" w:name="bookmark202321524_Copy_1"/>
      <w:bookmarkStart w:id="28657" w:name="bookmark202322524_Copy_1"/>
      <w:bookmarkStart w:id="28658" w:name="bookmark2012724_Copy_1"/>
      <w:bookmarkStart w:id="28659" w:name="bookmark207924_Copy_1"/>
      <w:bookmarkStart w:id="28660" w:name="bookmark207744_Copy_1"/>
      <w:bookmarkStart w:id="28661" w:name="bookmark2011544_Copy_1"/>
      <w:bookmarkStart w:id="28662" w:name="bookmark202241344_Copy_1"/>
      <w:bookmarkStart w:id="28663" w:name="bookmark202242344_Copy_1"/>
      <w:bookmarkStart w:id="28664" w:name="bookmark20224444_Copy_1"/>
      <w:bookmarkStart w:id="28665" w:name="bookmark2023212144_Copy_1"/>
      <w:bookmarkStart w:id="28666" w:name="bookmark20123144_Copy_1"/>
      <w:bookmarkStart w:id="28667" w:name="bookmark2023211144_Copy_1"/>
      <w:bookmarkStart w:id="28668" w:name="bookmark20224644_Copy_1"/>
      <w:bookmarkStart w:id="28669" w:name="bookmark205844_Copy_1"/>
      <w:bookmarkStart w:id="28670" w:name="bookmark202241444_Copy_1"/>
      <w:bookmarkStart w:id="28671" w:name="bookmark202242444_Copy_1"/>
      <w:bookmarkStart w:id="28672" w:name="bookmark20124244_Copy_1"/>
      <w:bookmarkStart w:id="28673" w:name="bookmark2023212244_Copy_1"/>
      <w:bookmarkStart w:id="28674" w:name="bookmark20123244_Copy_1"/>
      <w:bookmarkStart w:id="28675" w:name="bookmark2023211244_Copy_1"/>
      <w:bookmarkStart w:id="28676" w:name="bookmark2012364_Copy_1"/>
      <w:bookmarkStart w:id="28677" w:name="bookmark2022764_Copy_1"/>
      <w:bookmarkStart w:id="28678" w:name="bookmark202321164_Copy_1"/>
      <w:bookmarkStart w:id="28679" w:name="bookmark202322164_Copy_1"/>
      <w:bookmarkStart w:id="28680" w:name="bookmark2012464_Copy_1"/>
      <w:bookmarkStart w:id="28681" w:name="bookmark2022864_Copy_1"/>
      <w:bookmarkStart w:id="28682" w:name="bookmark202321264_Copy_1"/>
      <w:bookmarkStart w:id="28683" w:name="bookmark202322264_Copy_1"/>
      <w:bookmarkStart w:id="28684" w:name="bookmark20224184_Copy_1"/>
      <w:bookmarkStart w:id="28685" w:name="bookmark205384_Copy_1"/>
      <w:bookmarkStart w:id="28686" w:name="bookmark20224284_Copy_1"/>
      <w:bookmarkStart w:id="28687" w:name="bookmark205484_Copy_1"/>
      <w:bookmarkStart w:id="28688" w:name="bookmark207484_Copy_1"/>
      <w:bookmarkStart w:id="28689" w:name="bookmark20223104_Copy_1"/>
      <w:bookmarkStart w:id="28690" w:name="bookmark20224104_Copy_1"/>
      <w:bookmarkStart w:id="28691" w:name="bookmark201304_Copy_1"/>
      <w:bookmarkStart w:id="28692" w:name="bookmark2022234"/>
      <w:bookmarkStart w:id="28693" w:name="bookmark205724"/>
      <w:bookmarkStart w:id="28694" w:name="bookmark202212524"/>
      <w:bookmarkStart w:id="28695" w:name="bookmark20221724"/>
      <w:bookmarkStart w:id="28696" w:name="bookmark202231324"/>
      <w:bookmarkStart w:id="28697" w:name="bookmark202113324"/>
      <w:bookmarkStart w:id="28698" w:name="bookmark202232324"/>
      <w:bookmarkStart w:id="28699" w:name="bookmark2074324"/>
      <w:bookmarkStart w:id="28700" w:name="bookmark20114124"/>
      <w:bookmarkStart w:id="28701" w:name="bookmark20236124"/>
      <w:bookmarkStart w:id="28702" w:name="bookmark202152124"/>
      <w:bookmarkStart w:id="28703" w:name="bookmark202162124"/>
      <w:bookmarkStart w:id="28704" w:name="bookmark20113124"/>
      <w:bookmarkStart w:id="28705" w:name="bookmark20235124"/>
      <w:bookmarkStart w:id="28706" w:name="bookmark202151124"/>
      <w:bookmarkStart w:id="28707" w:name="bookmark202161124"/>
      <w:bookmarkStart w:id="28708" w:name="bookmark20232624"/>
      <w:bookmarkStart w:id="28709" w:name="bookmark20231624"/>
      <w:bookmarkStart w:id="28710" w:name="bookmark20211024"/>
      <w:bookmarkStart w:id="28711" w:name="bookmark207824"/>
      <w:bookmarkStart w:id="28712" w:name="bookmark202231424"/>
      <w:bookmarkStart w:id="28713" w:name="bookmark202113424"/>
      <w:bookmarkStart w:id="28714" w:name="bookmark202232424"/>
      <w:bookmarkStart w:id="28715" w:name="bookmark202114424"/>
      <w:bookmarkStart w:id="28716" w:name="bookmark20114224"/>
      <w:bookmarkStart w:id="28717" w:name="bookmark20236224"/>
      <w:bookmarkStart w:id="28718" w:name="bookmark202152224"/>
      <w:bookmarkStart w:id="28719" w:name="bookmark202162224"/>
      <w:bookmarkStart w:id="28720" w:name="bookmark20113224"/>
      <w:bookmarkStart w:id="28721" w:name="bookmark20235224"/>
      <w:bookmarkStart w:id="28722" w:name="bookmark202151224"/>
      <w:bookmarkStart w:id="28723" w:name="bookmark202161224"/>
      <w:bookmarkStart w:id="28724" w:name="bookmark202212344"/>
      <w:bookmarkStart w:id="28725" w:name="bookmark202211344"/>
      <w:bookmarkStart w:id="28726" w:name="bookmark201544"/>
      <w:bookmarkStart w:id="28727" w:name="bookmark20221544"/>
      <w:bookmarkStart w:id="28728" w:name="bookmark202311144"/>
      <w:bookmarkStart w:id="28729" w:name="bookmark2073144"/>
      <w:bookmarkStart w:id="28730" w:name="bookmark202312144"/>
      <w:bookmarkStart w:id="28731" w:name="bookmark2074144"/>
      <w:bookmarkStart w:id="28732" w:name="bookmark202212444"/>
      <w:bookmarkStart w:id="28733" w:name="bookmark202211444"/>
      <w:bookmarkStart w:id="28734" w:name="bookmark201644"/>
      <w:bookmarkStart w:id="28735" w:name="bookmark20221644"/>
      <w:bookmarkStart w:id="28736" w:name="bookmark202311244"/>
      <w:bookmarkStart w:id="28737" w:name="bookmark2073244"/>
      <w:bookmarkStart w:id="28738" w:name="bookmark202312244"/>
      <w:bookmarkStart w:id="28739" w:name="bookmark2074244"/>
      <w:bookmarkStart w:id="28740" w:name="bookmark20232164"/>
      <w:bookmarkStart w:id="28741" w:name="bookmark20231164"/>
      <w:bookmarkStart w:id="28742" w:name="bookmark2021564"/>
      <w:bookmarkStart w:id="28743" w:name="bookmark207364"/>
      <w:bookmarkStart w:id="28744" w:name="bookmark20232264"/>
      <w:bookmarkStart w:id="28745" w:name="bookmark20231264"/>
      <w:bookmarkStart w:id="28746" w:name="bookmark2021664"/>
      <w:bookmarkStart w:id="28747" w:name="bookmark2074424"/>
      <w:bookmarkStart w:id="28748" w:name="bookmark201284"/>
      <w:bookmarkStart w:id="28749" w:name="bookmark20221284"/>
      <w:bookmarkStart w:id="28750" w:name="bookmark201184"/>
      <w:bookmarkStart w:id="28751" w:name="bookmark20221184"/>
      <w:bookmarkStart w:id="28752" w:name="bookmark207104"/>
      <w:bookmarkStart w:id="28753" w:name="bookmark20211114"/>
      <w:bookmarkStart w:id="28754" w:name="bookmark2021204"/>
      <w:bookmarkStart w:id="28755" w:name="bookmark20221104"/>
      <w:bookmarkStart w:id="28756" w:name="bookmark20211714"/>
      <w:bookmarkStart w:id="28757" w:name="bookmark205714"/>
      <w:bookmarkStart w:id="28758" w:name="bookmark202212514"/>
      <w:bookmarkStart w:id="28759" w:name="bookmark20221714"/>
      <w:bookmarkStart w:id="28760" w:name="bookmark202231314"/>
      <w:bookmarkStart w:id="28761" w:name="bookmark202113314"/>
      <w:bookmarkStart w:id="28762" w:name="bookmark202232314"/>
      <w:bookmarkStart w:id="28763" w:name="bookmark2074314"/>
      <w:bookmarkStart w:id="28764" w:name="bookmark20114114"/>
      <w:bookmarkStart w:id="28765" w:name="bookmark20236114"/>
      <w:bookmarkStart w:id="28766" w:name="bookmark202152114"/>
      <w:bookmarkStart w:id="28767" w:name="bookmark202162114"/>
      <w:bookmarkStart w:id="28768" w:name="bookmark20113114"/>
      <w:bookmarkStart w:id="28769" w:name="bookmark20235114"/>
      <w:bookmarkStart w:id="28770" w:name="bookmark202151114"/>
      <w:bookmarkStart w:id="28771" w:name="bookmark202161114"/>
      <w:bookmarkStart w:id="28772" w:name="bookmark20232614"/>
      <w:bookmarkStart w:id="28773" w:name="bookmark20231614"/>
      <w:bookmarkStart w:id="28774" w:name="bookmark20211014"/>
      <w:bookmarkStart w:id="28775" w:name="bookmark207814"/>
      <w:bookmarkStart w:id="28776" w:name="bookmark202231414"/>
      <w:bookmarkStart w:id="28777" w:name="bookmark202113414"/>
      <w:bookmarkStart w:id="28778" w:name="bookmark202232414"/>
      <w:bookmarkStart w:id="28779" w:name="bookmark202114414"/>
      <w:bookmarkStart w:id="28780" w:name="bookmark20114214"/>
      <w:bookmarkStart w:id="28781" w:name="bookmark20236214"/>
      <w:bookmarkStart w:id="28782" w:name="bookmark202152214"/>
      <w:bookmarkStart w:id="28783" w:name="bookmark202162214"/>
      <w:bookmarkStart w:id="28784" w:name="bookmark20113214"/>
      <w:bookmarkStart w:id="28785" w:name="bookmark20235214"/>
      <w:bookmarkStart w:id="28786" w:name="bookmark202151214"/>
      <w:bookmarkStart w:id="28787" w:name="bookmark202161214"/>
      <w:bookmarkStart w:id="28788" w:name="bookmark202212334"/>
      <w:bookmarkStart w:id="28789" w:name="bookmark202211334"/>
      <w:bookmarkStart w:id="28790" w:name="bookmark201534"/>
      <w:bookmarkStart w:id="28791" w:name="bookmark20221534"/>
      <w:bookmarkStart w:id="28792" w:name="bookmark202311134"/>
      <w:bookmarkStart w:id="28793" w:name="bookmark2073134"/>
      <w:bookmarkStart w:id="28794" w:name="bookmark202312134"/>
      <w:bookmarkStart w:id="28795" w:name="bookmark2074134"/>
      <w:bookmarkStart w:id="28796" w:name="bookmark202212434"/>
      <w:bookmarkStart w:id="28797" w:name="bookmark202211434"/>
      <w:bookmarkStart w:id="28798" w:name="bookmark201634"/>
      <w:bookmarkStart w:id="28799" w:name="bookmark20221634"/>
      <w:bookmarkStart w:id="28800" w:name="bookmark202311234"/>
      <w:bookmarkStart w:id="28801" w:name="bookmark2073234"/>
      <w:bookmarkStart w:id="28802" w:name="bookmark202312234"/>
      <w:bookmarkStart w:id="28803" w:name="bookmark2074234"/>
      <w:bookmarkStart w:id="28804" w:name="bookmark20232154"/>
      <w:bookmarkStart w:id="28805" w:name="bookmark20231154"/>
      <w:bookmarkStart w:id="28806" w:name="bookmark2021554"/>
      <w:bookmarkStart w:id="28807" w:name="bookmark207354"/>
      <w:bookmarkStart w:id="28808" w:name="bookmark20232254"/>
      <w:bookmarkStart w:id="28809" w:name="bookmark20231254"/>
      <w:bookmarkStart w:id="28810" w:name="bookmark2021654"/>
      <w:bookmarkStart w:id="28811" w:name="bookmark2074414"/>
      <w:bookmarkStart w:id="28812" w:name="bookmark201274"/>
      <w:bookmarkStart w:id="28813" w:name="bookmark20221274"/>
      <w:bookmarkStart w:id="28814" w:name="bookmark201174"/>
      <w:bookmarkStart w:id="28815" w:name="bookmark20221174"/>
      <w:bookmarkStart w:id="28816" w:name="bookmark20794"/>
      <w:bookmarkStart w:id="28817" w:name="bookmark20211104"/>
      <w:bookmarkStart w:id="28818" w:name="bookmark2021194"/>
      <w:bookmarkStart w:id="28819" w:name="bookmark2022194"/>
      <w:bookmarkStart w:id="28820" w:name="bookmark20776"/>
      <w:bookmarkStart w:id="28821" w:name="bookmark2021176"/>
      <w:bookmarkStart w:id="28822" w:name="bookmark202196"/>
      <w:bookmarkStart w:id="28823" w:name="bookmark20576"/>
      <w:bookmarkStart w:id="28824" w:name="bookmark201156"/>
      <w:bookmarkStart w:id="28825" w:name="bookmark20221256"/>
      <w:bookmarkStart w:id="28826" w:name="bookmark201256"/>
      <w:bookmarkStart w:id="28827" w:name="bookmark2022176"/>
      <w:bookmarkStart w:id="28828" w:name="bookmark20224136"/>
      <w:bookmarkStart w:id="28829" w:name="bookmark20223136"/>
      <w:bookmarkStart w:id="28830" w:name="bookmark205336"/>
      <w:bookmarkStart w:id="28831" w:name="bookmark20211336"/>
      <w:bookmarkStart w:id="28832" w:name="bookmark20224236"/>
      <w:bookmarkStart w:id="28833" w:name="bookmark20223236"/>
      <w:bookmarkStart w:id="28834" w:name="bookmark205436"/>
      <w:bookmarkStart w:id="28835" w:name="bookmark207436"/>
      <w:bookmarkStart w:id="28836" w:name="bookmark2022446"/>
      <w:bookmarkStart w:id="28837" w:name="bookmark2011416"/>
      <w:bookmarkStart w:id="28838" w:name="bookmark2022816"/>
      <w:bookmarkStart w:id="28839" w:name="bookmark2023616"/>
      <w:bookmarkStart w:id="28840" w:name="bookmark202321216"/>
      <w:bookmarkStart w:id="28841" w:name="bookmark20215216"/>
      <w:bookmarkStart w:id="28842" w:name="bookmark202322216"/>
      <w:bookmarkStart w:id="28843" w:name="bookmark20216216"/>
      <w:bookmarkStart w:id="28844" w:name="bookmark2012316"/>
      <w:bookmarkStart w:id="28845" w:name="bookmark2011316"/>
      <w:bookmarkStart w:id="28846" w:name="bookmark2022716"/>
      <w:bookmarkStart w:id="28847" w:name="bookmark2023516"/>
      <w:bookmarkStart w:id="28848" w:name="bookmark202321116"/>
      <w:bookmarkStart w:id="28849" w:name="bookmark20215116"/>
      <w:bookmarkStart w:id="28850" w:name="bookmark202322116"/>
      <w:bookmarkStart w:id="28851" w:name="bookmark20216116"/>
      <w:bookmarkStart w:id="28852" w:name="bookmark2022466"/>
      <w:bookmarkStart w:id="28853" w:name="bookmark2023266"/>
      <w:bookmarkStart w:id="28854" w:name="bookmark2022366"/>
      <w:bookmarkStart w:id="28855" w:name="bookmark2023166"/>
      <w:bookmarkStart w:id="28856" w:name="bookmark20586"/>
      <w:bookmarkStart w:id="28857" w:name="bookmark2021106"/>
      <w:bookmarkStart w:id="28858" w:name="bookmark2021186"/>
      <w:bookmarkStart w:id="28859" w:name="bookmark20786"/>
      <w:bookmarkStart w:id="28860" w:name="bookmark20224146"/>
      <w:bookmarkStart w:id="28861" w:name="bookmark20223146"/>
      <w:bookmarkStart w:id="28862" w:name="bookmark205346"/>
      <w:bookmarkStart w:id="28863" w:name="bookmark20211346"/>
      <w:bookmarkStart w:id="28864" w:name="bookmark20224246"/>
      <w:bookmarkStart w:id="28865" w:name="bookmark20223246"/>
      <w:bookmarkStart w:id="28866" w:name="bookmark205446"/>
      <w:bookmarkStart w:id="28867" w:name="bookmark20211446"/>
      <w:bookmarkStart w:id="28868" w:name="bookmark2012426"/>
      <w:bookmarkStart w:id="28869" w:name="bookmark2011426"/>
      <w:bookmarkStart w:id="28870" w:name="bookmark2022826"/>
      <w:bookmarkStart w:id="28871" w:name="bookmark2023626"/>
      <w:bookmarkStart w:id="28872" w:name="bookmark202321226"/>
      <w:bookmarkStart w:id="28873" w:name="bookmark20215226"/>
      <w:bookmarkStart w:id="28874" w:name="bookmark202322226"/>
      <w:bookmarkStart w:id="28875" w:name="bookmark20216226"/>
      <w:bookmarkStart w:id="28876" w:name="bookmark2012326"/>
      <w:bookmarkStart w:id="28877" w:name="bookmark2011326"/>
      <w:bookmarkStart w:id="28878" w:name="bookmark2022726"/>
      <w:bookmarkStart w:id="28879" w:name="bookmark2023526"/>
      <w:bookmarkStart w:id="28880" w:name="bookmark202321126"/>
      <w:bookmarkStart w:id="28881" w:name="bookmark20215126"/>
      <w:bookmarkStart w:id="28882" w:name="bookmark202322126"/>
      <w:bookmarkStart w:id="28883" w:name="bookmark20216126"/>
      <w:bookmarkStart w:id="28884" w:name="bookmark201238"/>
      <w:bookmarkStart w:id="28885" w:name="bookmark20221238"/>
      <w:bookmarkStart w:id="28886" w:name="bookmark201138"/>
      <w:bookmarkStart w:id="28887" w:name="bookmark20221138"/>
      <w:bookmarkStart w:id="28888" w:name="bookmark202278"/>
      <w:bookmarkStart w:id="28889" w:name="bookmark20158"/>
      <w:bookmarkStart w:id="28890" w:name="bookmark202358"/>
      <w:bookmarkStart w:id="28891" w:name="bookmark2022158"/>
      <w:bookmarkStart w:id="28892" w:name="bookmark20232119"/>
      <w:bookmarkStart w:id="28893" w:name="bookmark20231119"/>
      <w:bookmarkStart w:id="28894" w:name="bookmark2021518"/>
      <w:bookmarkStart w:id="28895" w:name="bookmark207318"/>
      <w:bookmarkStart w:id="28896" w:name="bookmark20232218"/>
      <w:bookmarkStart w:id="28897" w:name="bookmark20231218"/>
      <w:bookmarkStart w:id="28898" w:name="bookmark2021618"/>
      <w:bookmarkStart w:id="28899" w:name="bookmark207418"/>
      <w:bookmarkStart w:id="28900" w:name="bookmark201248"/>
      <w:bookmarkStart w:id="28901" w:name="bookmark20221248"/>
      <w:bookmarkStart w:id="28902" w:name="bookmark201148"/>
      <w:bookmarkStart w:id="28903" w:name="bookmark20221148"/>
      <w:bookmarkStart w:id="28904" w:name="bookmark202288"/>
      <w:bookmarkStart w:id="28905" w:name="bookmark20168"/>
      <w:bookmarkStart w:id="28906" w:name="bookmark202368"/>
      <w:bookmarkStart w:id="28907" w:name="bookmark2022168"/>
      <w:bookmarkStart w:id="28908" w:name="bookmark20232128"/>
      <w:bookmarkStart w:id="28909" w:name="bookmark20231128"/>
      <w:bookmarkStart w:id="28910" w:name="bookmark2021528"/>
      <w:bookmarkStart w:id="28911" w:name="bookmark207328"/>
      <w:bookmarkStart w:id="28912" w:name="bookmark20232228"/>
      <w:bookmarkStart w:id="28913" w:name="bookmark20231228"/>
      <w:bookmarkStart w:id="28914" w:name="bookmark2021628"/>
      <w:bookmarkStart w:id="28915" w:name="bookmark207428"/>
      <w:bookmarkStart w:id="28916" w:name="bookmark20224111"/>
      <w:bookmarkStart w:id="28917" w:name="bookmark20232118"/>
      <w:bookmarkStart w:id="28918" w:name="bookmark20223111"/>
      <w:bookmarkStart w:id="28919" w:name="bookmark20231118"/>
      <w:bookmarkStart w:id="28920" w:name="bookmark205310"/>
      <w:bookmarkStart w:id="28921" w:name="bookmark2021510"/>
      <w:bookmarkStart w:id="28922" w:name="bookmark20211310"/>
      <w:bookmarkStart w:id="28923" w:name="bookmark207310"/>
      <w:bookmarkStart w:id="28924" w:name="bookmark20224210"/>
      <w:bookmarkStart w:id="28925" w:name="bookmark20232210"/>
      <w:bookmarkStart w:id="28926" w:name="bookmark20223210"/>
      <w:bookmarkStart w:id="28927" w:name="bookmark20231210"/>
      <w:bookmarkStart w:id="28928" w:name="bookmark205410"/>
      <w:bookmarkStart w:id="28929" w:name="bookmark2021610"/>
      <w:bookmarkStart w:id="28930" w:name="bookmark20211410"/>
      <w:bookmarkStart w:id="28931" w:name="bookmark207446"/>
      <w:bookmarkStart w:id="28932" w:name="bookmark207410"/>
      <w:bookmarkStart w:id="28933" w:name="bookmark201212"/>
      <w:bookmarkStart w:id="28934" w:name="bookmark2023220"/>
      <w:bookmarkStart w:id="28935" w:name="bookmark20221212"/>
      <w:bookmarkStart w:id="28936" w:name="bookmark2022320"/>
      <w:bookmarkStart w:id="28937" w:name="bookmark201112"/>
      <w:bookmarkStart w:id="28938" w:name="bookmark2023120"/>
      <w:bookmarkStart w:id="28939" w:name="bookmark20221112"/>
      <w:bookmarkStart w:id="28940" w:name="bookmark2022420"/>
      <w:bookmarkStart w:id="28941" w:name="bookmark20714"/>
      <w:bookmarkStart w:id="28942" w:name="bookmark202332"/>
      <w:bookmarkStart w:id="28943" w:name="bookmark2021115"/>
      <w:bookmarkStart w:id="28944" w:name="bookmark20132"/>
      <w:bookmarkStart w:id="28945" w:name="bookmark202124"/>
      <w:bookmarkStart w:id="28946" w:name="bookmark202225"/>
      <w:bookmarkStart w:id="28947" w:name="bookmark2022132"/>
      <w:bookmarkStart w:id="28948" w:name="bookmark202117212"/>
      <w:bookmarkStart w:id="28949" w:name="bookmark2022125212"/>
      <w:bookmarkStart w:id="28950" w:name="bookmark2022313212"/>
      <w:bookmarkStart w:id="28951" w:name="bookmark2022323212"/>
      <w:bookmarkStart w:id="28952" w:name="bookmark201141212"/>
      <w:bookmarkStart w:id="28953" w:name="bookmark2021521212"/>
      <w:bookmarkStart w:id="28954" w:name="bookmark201131212"/>
      <w:bookmarkStart w:id="28955" w:name="bookmark2021511212"/>
      <w:bookmarkStart w:id="28956" w:name="bookmark202326212"/>
      <w:bookmarkStart w:id="28957" w:name="bookmark202110212"/>
      <w:bookmarkStart w:id="28958" w:name="bookmark2022314212"/>
      <w:bookmarkStart w:id="28959" w:name="bookmark2022324212"/>
      <w:bookmarkStart w:id="28960" w:name="bookmark201142212"/>
      <w:bookmarkStart w:id="28961" w:name="bookmark2021522212"/>
      <w:bookmarkStart w:id="28962" w:name="bookmark201132212"/>
      <w:bookmarkStart w:id="28963" w:name="bookmark2021512212"/>
      <w:bookmarkStart w:id="28964" w:name="bookmark2022123412"/>
      <w:bookmarkStart w:id="28965" w:name="bookmark2015412"/>
      <w:bookmarkStart w:id="28966" w:name="bookmark2023111412"/>
      <w:bookmarkStart w:id="28967" w:name="bookmark2023121412"/>
      <w:bookmarkStart w:id="28968" w:name="bookmark2022124412"/>
      <w:bookmarkStart w:id="28969" w:name="bookmark2016412"/>
      <w:bookmarkStart w:id="28970" w:name="bookmark2023112412"/>
      <w:bookmarkStart w:id="28971" w:name="bookmark2023122412"/>
      <w:bookmarkStart w:id="28972" w:name="bookmark202321612"/>
      <w:bookmarkStart w:id="28973" w:name="bookmark20215612"/>
      <w:bookmarkStart w:id="28974" w:name="bookmark202322612"/>
      <w:bookmarkStart w:id="28975" w:name="bookmark20216612"/>
      <w:bookmarkStart w:id="28976" w:name="bookmark2012812"/>
      <w:bookmarkStart w:id="28977" w:name="bookmark2011812"/>
      <w:bookmarkStart w:id="28978" w:name="bookmark2071012"/>
      <w:bookmarkStart w:id="28979" w:name="bookmark20212012"/>
      <w:bookmarkStart w:id="28980" w:name="bookmark202117112"/>
      <w:bookmarkStart w:id="28981" w:name="bookmark2022125112"/>
      <w:bookmarkStart w:id="28982" w:name="bookmark2022313112"/>
      <w:bookmarkStart w:id="28983" w:name="bookmark2022323112"/>
      <w:bookmarkStart w:id="28984" w:name="bookmark201141112"/>
      <w:bookmarkStart w:id="28985" w:name="bookmark2021521112"/>
      <w:bookmarkStart w:id="28986" w:name="bookmark201131112"/>
      <w:bookmarkStart w:id="28987" w:name="bookmark2021511112"/>
      <w:bookmarkStart w:id="28988" w:name="bookmark202326112"/>
      <w:bookmarkStart w:id="28989" w:name="bookmark202110112"/>
      <w:bookmarkStart w:id="28990" w:name="bookmark2022314112"/>
      <w:bookmarkStart w:id="28991" w:name="bookmark2022324112"/>
      <w:bookmarkStart w:id="28992" w:name="bookmark201142112"/>
      <w:bookmarkStart w:id="28993" w:name="bookmark2021522112"/>
      <w:bookmarkStart w:id="28994" w:name="bookmark201132112"/>
      <w:bookmarkStart w:id="28995" w:name="bookmark2021512112"/>
      <w:bookmarkStart w:id="28996" w:name="bookmark2022123312"/>
      <w:bookmarkStart w:id="28997" w:name="bookmark2015312"/>
      <w:bookmarkStart w:id="28998" w:name="bookmark2023111312"/>
      <w:bookmarkStart w:id="28999" w:name="bookmark2023121312"/>
      <w:bookmarkStart w:id="29000" w:name="bookmark2022124312"/>
      <w:bookmarkStart w:id="29001" w:name="bookmark2016312"/>
      <w:bookmarkStart w:id="29002" w:name="bookmark2023112312"/>
      <w:bookmarkStart w:id="29003" w:name="bookmark2023122312"/>
      <w:bookmarkStart w:id="29004" w:name="bookmark202321512"/>
      <w:bookmarkStart w:id="29005" w:name="bookmark20215512"/>
      <w:bookmarkStart w:id="29006" w:name="bookmark202322512"/>
      <w:bookmarkStart w:id="29007" w:name="bookmark20216512"/>
      <w:bookmarkStart w:id="29008" w:name="bookmark2012712"/>
      <w:bookmarkStart w:id="29009" w:name="bookmark2011712"/>
      <w:bookmarkStart w:id="29010" w:name="bookmark207912"/>
      <w:bookmarkStart w:id="29011" w:name="bookmark20211912"/>
      <w:bookmarkStart w:id="29012" w:name="bookmark207732"/>
      <w:bookmarkStart w:id="29013" w:name="bookmark2021932"/>
      <w:bookmarkStart w:id="29014" w:name="bookmark2011532"/>
      <w:bookmarkStart w:id="29015" w:name="bookmark2012532"/>
      <w:bookmarkStart w:id="29016" w:name="bookmark202241332"/>
      <w:bookmarkStart w:id="29017" w:name="bookmark2053332"/>
      <w:bookmarkStart w:id="29018" w:name="bookmark202242332"/>
      <w:bookmarkStart w:id="29019" w:name="bookmark2054332"/>
      <w:bookmarkStart w:id="29020" w:name="bookmark20224432"/>
      <w:bookmarkStart w:id="29021" w:name="bookmark20228132"/>
      <w:bookmarkStart w:id="29022" w:name="bookmark2023212132"/>
      <w:bookmarkStart w:id="29023" w:name="bookmark2023222132"/>
      <w:bookmarkStart w:id="29024" w:name="bookmark20123132"/>
      <w:bookmarkStart w:id="29025" w:name="bookmark20227132"/>
      <w:bookmarkStart w:id="29026" w:name="bookmark2023211132"/>
      <w:bookmarkStart w:id="29027" w:name="bookmark2023221132"/>
      <w:bookmarkStart w:id="29028" w:name="bookmark20224632"/>
      <w:bookmarkStart w:id="29029" w:name="bookmark20223632"/>
      <w:bookmarkStart w:id="29030" w:name="bookmark205832"/>
      <w:bookmarkStart w:id="29031" w:name="bookmark20211832"/>
      <w:bookmarkStart w:id="29032" w:name="bookmark202241432"/>
      <w:bookmarkStart w:id="29033" w:name="bookmark2053432"/>
      <w:bookmarkStart w:id="29034" w:name="bookmark202242432"/>
      <w:bookmarkStart w:id="29035" w:name="bookmark2054432"/>
      <w:bookmarkStart w:id="29036" w:name="bookmark20124232"/>
      <w:bookmarkStart w:id="29037" w:name="bookmark20228232"/>
      <w:bookmarkStart w:id="29038" w:name="bookmark2023212232"/>
      <w:bookmarkStart w:id="29039" w:name="bookmark2023222232"/>
      <w:bookmarkStart w:id="29040" w:name="bookmark20123232"/>
      <w:bookmarkStart w:id="29041" w:name="bookmark20227232"/>
      <w:bookmarkStart w:id="29042" w:name="bookmark2023211232"/>
      <w:bookmarkStart w:id="29043" w:name="bookmark2023221232"/>
      <w:bookmarkStart w:id="29044" w:name="bookmark2012352"/>
      <w:bookmarkStart w:id="29045" w:name="bookmark2011352"/>
      <w:bookmarkStart w:id="29046" w:name="bookmark2022752"/>
      <w:bookmarkStart w:id="29047" w:name="bookmark2023552"/>
      <w:bookmarkStart w:id="29048" w:name="bookmark202321152"/>
      <w:bookmarkStart w:id="29049" w:name="bookmark20215152"/>
      <w:bookmarkStart w:id="29050" w:name="bookmark202322152"/>
      <w:bookmarkStart w:id="29051" w:name="bookmark20216152"/>
      <w:bookmarkStart w:id="29052" w:name="bookmark2012452"/>
      <w:bookmarkStart w:id="29053" w:name="bookmark2011452"/>
      <w:bookmarkStart w:id="29054" w:name="bookmark2022852"/>
      <w:bookmarkStart w:id="29055" w:name="bookmark2023652"/>
      <w:bookmarkStart w:id="29056" w:name="bookmark202321252"/>
      <w:bookmarkStart w:id="29057" w:name="bookmark20215252"/>
      <w:bookmarkStart w:id="29058" w:name="bookmark202322252"/>
      <w:bookmarkStart w:id="29059" w:name="bookmark20216252"/>
      <w:bookmarkStart w:id="29060" w:name="bookmark20224172"/>
      <w:bookmarkStart w:id="29061" w:name="bookmark20223172"/>
      <w:bookmarkStart w:id="29062" w:name="bookmark205372"/>
      <w:bookmarkStart w:id="29063" w:name="bookmark20211372"/>
      <w:bookmarkStart w:id="29064" w:name="bookmark20224272"/>
      <w:bookmarkStart w:id="29065" w:name="bookmark20223272"/>
      <w:bookmarkStart w:id="29066" w:name="bookmark205472"/>
      <w:bookmarkStart w:id="29067" w:name="bookmark20211472"/>
      <w:bookmarkStart w:id="29068" w:name="bookmark207472"/>
      <w:bookmarkStart w:id="29069" w:name="bookmark2023292"/>
      <w:bookmarkStart w:id="29070" w:name="bookmark2022392"/>
      <w:bookmarkStart w:id="29071" w:name="bookmark2023192"/>
      <w:bookmarkStart w:id="29072" w:name="bookmark2022492"/>
      <w:bookmarkStart w:id="29073" w:name="bookmark2023202"/>
      <w:bookmarkStart w:id="29074" w:name="bookmark201202"/>
      <w:bookmarkStart w:id="29075" w:name="bookmark2022222"/>
      <w:bookmarkStart w:id="29076" w:name="bookmark202117222"/>
      <w:bookmarkStart w:id="29077" w:name="bookmark2022125222"/>
      <w:bookmarkStart w:id="29078" w:name="bookmark2022313222"/>
      <w:bookmarkStart w:id="29079" w:name="bookmark2022323222"/>
      <w:bookmarkStart w:id="29080" w:name="bookmark201141222"/>
      <w:bookmarkStart w:id="29081" w:name="bookmark2021521222"/>
      <w:bookmarkStart w:id="29082" w:name="bookmark201131222"/>
      <w:bookmarkStart w:id="29083" w:name="bookmark2021511222"/>
      <w:bookmarkStart w:id="29084" w:name="bookmark202326222"/>
      <w:bookmarkStart w:id="29085" w:name="bookmark202110222"/>
      <w:bookmarkStart w:id="29086" w:name="bookmark2022314222"/>
      <w:bookmarkStart w:id="29087" w:name="bookmark2022324222"/>
      <w:bookmarkStart w:id="29088" w:name="bookmark201142222"/>
      <w:bookmarkStart w:id="29089" w:name="bookmark2021522222"/>
      <w:bookmarkStart w:id="29090" w:name="bookmark201132222"/>
      <w:bookmarkStart w:id="29091" w:name="bookmark2021512222"/>
      <w:bookmarkStart w:id="29092" w:name="bookmark2022123422"/>
      <w:bookmarkStart w:id="29093" w:name="bookmark2015422"/>
      <w:bookmarkStart w:id="29094" w:name="bookmark2023111422"/>
      <w:bookmarkStart w:id="29095" w:name="bookmark2023121422"/>
      <w:bookmarkStart w:id="29096" w:name="bookmark2022124422"/>
      <w:bookmarkStart w:id="29097" w:name="bookmark2016422"/>
      <w:bookmarkStart w:id="29098" w:name="bookmark2023112422"/>
      <w:bookmarkStart w:id="29099" w:name="bookmark2023122422"/>
      <w:bookmarkStart w:id="29100" w:name="bookmark202321622"/>
      <w:bookmarkStart w:id="29101" w:name="bookmark20215622"/>
      <w:bookmarkStart w:id="29102" w:name="bookmark202322622"/>
      <w:bookmarkStart w:id="29103" w:name="bookmark20216622"/>
      <w:bookmarkStart w:id="29104" w:name="bookmark2012822"/>
      <w:bookmarkStart w:id="29105" w:name="bookmark2011822"/>
      <w:bookmarkStart w:id="29106" w:name="bookmark2071022"/>
      <w:bookmarkStart w:id="29107" w:name="bookmark20212022"/>
      <w:bookmarkStart w:id="29108" w:name="bookmark202117122"/>
      <w:bookmarkStart w:id="29109" w:name="bookmark2022125122"/>
      <w:bookmarkStart w:id="29110" w:name="bookmark2022313122"/>
      <w:bookmarkStart w:id="29111" w:name="bookmark2022323122"/>
      <w:bookmarkStart w:id="29112" w:name="bookmark201141122"/>
      <w:bookmarkStart w:id="29113" w:name="bookmark2021521122"/>
      <w:bookmarkStart w:id="29114" w:name="bookmark201131122"/>
      <w:bookmarkStart w:id="29115" w:name="bookmark2021511122"/>
      <w:bookmarkStart w:id="29116" w:name="bookmark202326122"/>
      <w:bookmarkStart w:id="29117" w:name="bookmark202110122"/>
      <w:bookmarkStart w:id="29118" w:name="bookmark2022314122"/>
      <w:bookmarkStart w:id="29119" w:name="bookmark2022324122"/>
      <w:bookmarkStart w:id="29120" w:name="bookmark201142122"/>
      <w:bookmarkStart w:id="29121" w:name="bookmark2021522122"/>
      <w:bookmarkStart w:id="29122" w:name="bookmark201132122"/>
      <w:bookmarkStart w:id="29123" w:name="bookmark2021512122"/>
      <w:bookmarkStart w:id="29124" w:name="bookmark2022123322"/>
      <w:bookmarkStart w:id="29125" w:name="bookmark2015322"/>
      <w:bookmarkStart w:id="29126" w:name="bookmark2023111322"/>
      <w:bookmarkStart w:id="29127" w:name="bookmark2023121322"/>
      <w:bookmarkStart w:id="29128" w:name="bookmark2022124322"/>
      <w:bookmarkStart w:id="29129" w:name="bookmark2016322"/>
      <w:bookmarkStart w:id="29130" w:name="bookmark2023112322"/>
      <w:bookmarkStart w:id="29131" w:name="bookmark2023122322"/>
      <w:bookmarkStart w:id="29132" w:name="bookmark202321522"/>
      <w:bookmarkStart w:id="29133" w:name="bookmark20215522"/>
      <w:bookmarkStart w:id="29134" w:name="bookmark202322522"/>
      <w:bookmarkStart w:id="29135" w:name="bookmark20216522"/>
      <w:bookmarkStart w:id="29136" w:name="bookmark2012722"/>
      <w:bookmarkStart w:id="29137" w:name="bookmark2011722"/>
      <w:bookmarkStart w:id="29138" w:name="bookmark207922"/>
      <w:bookmarkStart w:id="29139" w:name="bookmark20211922"/>
      <w:bookmarkStart w:id="29140" w:name="bookmark207742"/>
      <w:bookmarkStart w:id="29141" w:name="bookmark2021942"/>
      <w:bookmarkStart w:id="29142" w:name="bookmark2011542"/>
      <w:bookmarkStart w:id="29143" w:name="bookmark2012542"/>
      <w:bookmarkStart w:id="29144" w:name="bookmark202241342"/>
      <w:bookmarkStart w:id="29145" w:name="bookmark2053342"/>
      <w:bookmarkStart w:id="29146" w:name="bookmark202242342"/>
      <w:bookmarkStart w:id="29147" w:name="bookmark2054342"/>
      <w:bookmarkStart w:id="29148" w:name="bookmark20224442"/>
      <w:bookmarkStart w:id="29149" w:name="bookmark20228142"/>
      <w:bookmarkStart w:id="29150" w:name="bookmark2023212142"/>
      <w:bookmarkStart w:id="29151" w:name="bookmark2023222142"/>
      <w:bookmarkStart w:id="29152" w:name="bookmark20123142"/>
      <w:bookmarkStart w:id="29153" w:name="bookmark20227142"/>
      <w:bookmarkStart w:id="29154" w:name="bookmark2023211142"/>
      <w:bookmarkStart w:id="29155" w:name="bookmark2023221142"/>
      <w:bookmarkStart w:id="29156" w:name="bookmark20224642"/>
      <w:bookmarkStart w:id="29157" w:name="bookmark20223642"/>
      <w:bookmarkStart w:id="29158" w:name="bookmark205842"/>
      <w:bookmarkStart w:id="29159" w:name="bookmark20211842"/>
      <w:bookmarkStart w:id="29160" w:name="bookmark202241442"/>
      <w:bookmarkStart w:id="29161" w:name="bookmark2053442"/>
      <w:bookmarkStart w:id="29162" w:name="bookmark202242442"/>
      <w:bookmarkStart w:id="29163" w:name="bookmark2054442"/>
      <w:bookmarkStart w:id="29164" w:name="bookmark20124242"/>
      <w:bookmarkStart w:id="29165" w:name="bookmark20228242"/>
      <w:bookmarkStart w:id="29166" w:name="bookmark2023212242"/>
      <w:bookmarkStart w:id="29167" w:name="bookmark2023222242"/>
      <w:bookmarkStart w:id="29168" w:name="bookmark20123242"/>
      <w:bookmarkStart w:id="29169" w:name="bookmark20227242"/>
      <w:bookmarkStart w:id="29170" w:name="bookmark2023211242"/>
      <w:bookmarkStart w:id="29171" w:name="bookmark2023221242"/>
      <w:bookmarkStart w:id="29172" w:name="bookmark2012362"/>
      <w:bookmarkStart w:id="29173" w:name="bookmark2011362"/>
      <w:bookmarkStart w:id="29174" w:name="bookmark2022762"/>
      <w:bookmarkStart w:id="29175" w:name="bookmark2023562"/>
      <w:bookmarkStart w:id="29176" w:name="bookmark202321162"/>
      <w:bookmarkStart w:id="29177" w:name="bookmark20215162"/>
      <w:bookmarkStart w:id="29178" w:name="bookmark202322162"/>
      <w:bookmarkStart w:id="29179" w:name="bookmark20216162"/>
      <w:bookmarkStart w:id="29180" w:name="bookmark2012462"/>
      <w:bookmarkStart w:id="29181" w:name="bookmark2011462"/>
      <w:bookmarkStart w:id="29182" w:name="bookmark2022862"/>
      <w:bookmarkStart w:id="29183" w:name="bookmark2023662"/>
      <w:bookmarkStart w:id="29184" w:name="bookmark202321262"/>
      <w:bookmarkStart w:id="29185" w:name="bookmark20215262"/>
      <w:bookmarkStart w:id="29186" w:name="bookmark202322262"/>
      <w:bookmarkStart w:id="29187" w:name="bookmark20216262"/>
      <w:bookmarkStart w:id="29188" w:name="bookmark20224182"/>
      <w:bookmarkStart w:id="29189" w:name="bookmark20223182"/>
      <w:bookmarkStart w:id="29190" w:name="bookmark205382"/>
      <w:bookmarkStart w:id="29191" w:name="bookmark20211382"/>
      <w:bookmarkStart w:id="29192" w:name="bookmark20224282"/>
      <w:bookmarkStart w:id="29193" w:name="bookmark20223282"/>
      <w:bookmarkStart w:id="29194" w:name="bookmark205482"/>
      <w:bookmarkStart w:id="29195" w:name="bookmark20211482"/>
      <w:bookmarkStart w:id="29196" w:name="bookmark207482"/>
      <w:bookmarkStart w:id="29197" w:name="bookmark20232102"/>
      <w:bookmarkStart w:id="29198" w:name="bookmark20223102"/>
      <w:bookmarkStart w:id="29199" w:name="bookmark20231102"/>
      <w:bookmarkStart w:id="29200" w:name="bookmark20224102"/>
      <w:bookmarkStart w:id="29201" w:name="bookmark2023302"/>
      <w:bookmarkStart w:id="29202" w:name="bookmark201302"/>
      <w:bookmarkStart w:id="29203" w:name="bookmark2022232"/>
      <w:bookmarkStart w:id="29204" w:name="bookmark20211723"/>
      <w:bookmarkStart w:id="29205" w:name="bookmark205723"/>
      <w:bookmarkStart w:id="29206" w:name="bookmark202212523"/>
      <w:bookmarkStart w:id="29207" w:name="bookmark20221723"/>
      <w:bookmarkStart w:id="29208" w:name="bookmark202231323"/>
      <w:bookmarkStart w:id="29209" w:name="bookmark202113323"/>
      <w:bookmarkStart w:id="29210" w:name="bookmark202232323"/>
      <w:bookmarkStart w:id="29211" w:name="bookmark2074323"/>
      <w:bookmarkStart w:id="29212" w:name="bookmark20114123"/>
      <w:bookmarkStart w:id="29213" w:name="bookmark20236123"/>
      <w:bookmarkStart w:id="29214" w:name="bookmark202152123"/>
      <w:bookmarkStart w:id="29215" w:name="bookmark202162123"/>
      <w:bookmarkStart w:id="29216" w:name="bookmark20113123"/>
      <w:bookmarkStart w:id="29217" w:name="bookmark20235123"/>
      <w:bookmarkStart w:id="29218" w:name="bookmark202151123"/>
      <w:bookmarkStart w:id="29219" w:name="bookmark202161123"/>
      <w:bookmarkStart w:id="29220" w:name="bookmark20232623"/>
      <w:bookmarkStart w:id="29221" w:name="bookmark20231623"/>
      <w:bookmarkStart w:id="29222" w:name="bookmark20211023"/>
      <w:bookmarkStart w:id="29223" w:name="bookmark207823"/>
      <w:bookmarkStart w:id="29224" w:name="bookmark202231423"/>
      <w:bookmarkStart w:id="29225" w:name="bookmark202113423"/>
      <w:bookmarkStart w:id="29226" w:name="bookmark202232423"/>
      <w:bookmarkStart w:id="29227" w:name="bookmark202114423"/>
      <w:bookmarkStart w:id="29228" w:name="bookmark20114223"/>
      <w:bookmarkStart w:id="29229" w:name="bookmark20236223"/>
      <w:bookmarkStart w:id="29230" w:name="bookmark202152223"/>
      <w:bookmarkStart w:id="29231" w:name="bookmark202162223"/>
      <w:bookmarkStart w:id="29232" w:name="bookmark20113223"/>
      <w:bookmarkStart w:id="29233" w:name="bookmark20235223"/>
      <w:bookmarkStart w:id="29234" w:name="bookmark202151223"/>
      <w:bookmarkStart w:id="29235" w:name="bookmark202161223"/>
      <w:bookmarkStart w:id="29236" w:name="bookmark202212343"/>
      <w:bookmarkStart w:id="29237" w:name="bookmark202211343"/>
      <w:bookmarkStart w:id="29238" w:name="bookmark201543"/>
      <w:bookmarkStart w:id="29239" w:name="bookmark20221543"/>
      <w:bookmarkStart w:id="29240" w:name="bookmark202311143"/>
      <w:bookmarkStart w:id="29241" w:name="bookmark2073143"/>
      <w:bookmarkStart w:id="29242" w:name="bookmark202312143"/>
      <w:bookmarkStart w:id="29243" w:name="bookmark2074143"/>
      <w:bookmarkStart w:id="29244" w:name="bookmark202212443"/>
      <w:bookmarkStart w:id="29245" w:name="bookmark202211443"/>
      <w:bookmarkStart w:id="29246" w:name="bookmark201643"/>
      <w:bookmarkStart w:id="29247" w:name="bookmark20221643"/>
      <w:bookmarkStart w:id="29248" w:name="bookmark202311243"/>
      <w:bookmarkStart w:id="29249" w:name="bookmark2073243"/>
      <w:bookmarkStart w:id="29250" w:name="bookmark202312243"/>
      <w:bookmarkStart w:id="29251" w:name="bookmark2074243"/>
      <w:bookmarkStart w:id="29252" w:name="bookmark20232163"/>
      <w:bookmarkStart w:id="29253" w:name="bookmark20231163"/>
      <w:bookmarkStart w:id="29254" w:name="bookmark2021563"/>
      <w:bookmarkStart w:id="29255" w:name="bookmark207363"/>
      <w:bookmarkStart w:id="29256" w:name="bookmark20232263"/>
      <w:bookmarkStart w:id="29257" w:name="bookmark20231263"/>
      <w:bookmarkStart w:id="29258" w:name="bookmark2021663"/>
      <w:bookmarkStart w:id="29259" w:name="bookmark2074423"/>
      <w:bookmarkStart w:id="29260" w:name="bookmark201283"/>
      <w:bookmarkStart w:id="29261" w:name="bookmark20221283"/>
      <w:bookmarkStart w:id="29262" w:name="bookmark201183"/>
      <w:bookmarkStart w:id="29263" w:name="bookmark20221183"/>
      <w:bookmarkStart w:id="29264" w:name="bookmark207103"/>
      <w:bookmarkStart w:id="29265" w:name="bookmark20211113"/>
      <w:bookmarkStart w:id="29266" w:name="bookmark2021203"/>
      <w:bookmarkStart w:id="29267" w:name="bookmark20221103"/>
      <w:bookmarkStart w:id="29268" w:name="bookmark20211713"/>
      <w:bookmarkStart w:id="29269" w:name="bookmark205713"/>
      <w:bookmarkStart w:id="29270" w:name="bookmark202212513"/>
      <w:bookmarkStart w:id="29271" w:name="bookmark20221713"/>
      <w:bookmarkStart w:id="29272" w:name="bookmark202231313"/>
      <w:bookmarkStart w:id="29273" w:name="bookmark202113313"/>
      <w:bookmarkStart w:id="29274" w:name="bookmark202232313"/>
      <w:bookmarkStart w:id="29275" w:name="bookmark2074313"/>
      <w:bookmarkStart w:id="29276" w:name="bookmark20114113"/>
      <w:bookmarkStart w:id="29277" w:name="bookmark20236113"/>
      <w:bookmarkStart w:id="29278" w:name="bookmark202152113"/>
      <w:bookmarkStart w:id="29279" w:name="bookmark202162113"/>
      <w:bookmarkStart w:id="29280" w:name="bookmark20113113"/>
      <w:bookmarkStart w:id="29281" w:name="bookmark20235113"/>
      <w:bookmarkStart w:id="29282" w:name="bookmark202151113"/>
      <w:bookmarkStart w:id="29283" w:name="bookmark202161113"/>
      <w:bookmarkStart w:id="29284" w:name="bookmark20232613"/>
      <w:bookmarkStart w:id="29285" w:name="bookmark20231613"/>
      <w:bookmarkStart w:id="29286" w:name="bookmark20211013"/>
      <w:bookmarkStart w:id="29287" w:name="bookmark207813"/>
      <w:bookmarkStart w:id="29288" w:name="bookmark202231413"/>
      <w:bookmarkStart w:id="29289" w:name="bookmark202113413"/>
      <w:bookmarkStart w:id="29290" w:name="bookmark202232413"/>
      <w:bookmarkStart w:id="29291" w:name="bookmark202114413"/>
      <w:bookmarkStart w:id="29292" w:name="bookmark20114213"/>
      <w:bookmarkStart w:id="29293" w:name="bookmark20236213"/>
      <w:bookmarkStart w:id="29294" w:name="bookmark202152213"/>
      <w:bookmarkStart w:id="29295" w:name="bookmark202162213"/>
      <w:bookmarkStart w:id="29296" w:name="bookmark20113213"/>
      <w:bookmarkStart w:id="29297" w:name="bookmark20235213"/>
      <w:bookmarkStart w:id="29298" w:name="bookmark202151213"/>
      <w:bookmarkStart w:id="29299" w:name="bookmark202161213"/>
      <w:bookmarkStart w:id="29300" w:name="bookmark202212333"/>
      <w:bookmarkStart w:id="29301" w:name="bookmark202211333"/>
      <w:bookmarkStart w:id="29302" w:name="bookmark201533"/>
      <w:bookmarkStart w:id="29303" w:name="bookmark20221533"/>
      <w:bookmarkStart w:id="29304" w:name="bookmark202311133"/>
      <w:bookmarkStart w:id="29305" w:name="bookmark2073133"/>
      <w:bookmarkStart w:id="29306" w:name="bookmark202312133"/>
      <w:bookmarkStart w:id="29307" w:name="bookmark2074133"/>
      <w:bookmarkStart w:id="29308" w:name="bookmark202212433"/>
      <w:bookmarkStart w:id="29309" w:name="bookmark202211433"/>
      <w:bookmarkStart w:id="29310" w:name="bookmark201633"/>
      <w:bookmarkStart w:id="29311" w:name="bookmark20221633"/>
      <w:bookmarkStart w:id="29312" w:name="bookmark202311233"/>
      <w:bookmarkStart w:id="29313" w:name="bookmark2073233"/>
      <w:bookmarkStart w:id="29314" w:name="bookmark202312233"/>
      <w:bookmarkStart w:id="29315" w:name="bookmark2074233"/>
      <w:bookmarkStart w:id="29316" w:name="bookmark20232153"/>
      <w:bookmarkStart w:id="29317" w:name="bookmark20231153"/>
      <w:bookmarkStart w:id="29318" w:name="bookmark2021553"/>
      <w:bookmarkStart w:id="29319" w:name="bookmark207353"/>
      <w:bookmarkStart w:id="29320" w:name="bookmark20232253"/>
      <w:bookmarkStart w:id="29321" w:name="bookmark20231253"/>
      <w:bookmarkStart w:id="29322" w:name="bookmark2021653"/>
      <w:bookmarkStart w:id="29323" w:name="bookmark2074413"/>
      <w:bookmarkStart w:id="29324" w:name="bookmark201273"/>
      <w:bookmarkStart w:id="29325" w:name="bookmark20221273"/>
      <w:bookmarkStart w:id="29326" w:name="bookmark201173"/>
      <w:bookmarkStart w:id="29327" w:name="bookmark20221173"/>
      <w:bookmarkStart w:id="29328" w:name="bookmark20793"/>
      <w:bookmarkStart w:id="29329" w:name="bookmark20211103"/>
      <w:bookmarkStart w:id="29330" w:name="bookmark2021193"/>
      <w:bookmarkStart w:id="29331" w:name="bookmark2022193"/>
      <w:bookmarkStart w:id="29332" w:name="bookmark20775"/>
      <w:bookmarkStart w:id="29333" w:name="bookmark2021175"/>
      <w:bookmarkStart w:id="29334" w:name="bookmark202195"/>
      <w:bookmarkStart w:id="29335" w:name="bookmark20575"/>
      <w:bookmarkStart w:id="29336" w:name="bookmark201155"/>
      <w:bookmarkStart w:id="29337" w:name="bookmark20221255"/>
      <w:bookmarkStart w:id="29338" w:name="bookmark201255"/>
      <w:bookmarkStart w:id="29339" w:name="bookmark2022175"/>
      <w:bookmarkStart w:id="29340" w:name="bookmark20224135"/>
      <w:bookmarkStart w:id="29341" w:name="bookmark20223135"/>
      <w:bookmarkStart w:id="29342" w:name="bookmark205335"/>
      <w:bookmarkStart w:id="29343" w:name="bookmark20211335"/>
      <w:bookmarkStart w:id="29344" w:name="bookmark20224235"/>
      <w:bookmarkStart w:id="29345" w:name="bookmark20223235"/>
      <w:bookmarkStart w:id="29346" w:name="bookmark205435"/>
      <w:bookmarkStart w:id="29347" w:name="bookmark207435"/>
      <w:bookmarkStart w:id="29348" w:name="bookmark2022445"/>
      <w:bookmarkStart w:id="29349" w:name="bookmark2011415"/>
      <w:bookmarkStart w:id="29350" w:name="bookmark2022815"/>
      <w:bookmarkStart w:id="29351" w:name="bookmark2023615"/>
      <w:bookmarkStart w:id="29352" w:name="bookmark202321215"/>
      <w:bookmarkStart w:id="29353" w:name="bookmark20215215"/>
      <w:bookmarkStart w:id="29354" w:name="bookmark202322215"/>
      <w:bookmarkStart w:id="29355" w:name="bookmark20216215"/>
      <w:bookmarkStart w:id="29356" w:name="bookmark2012315"/>
      <w:bookmarkStart w:id="29357" w:name="bookmark2011315"/>
      <w:bookmarkStart w:id="29358" w:name="bookmark2022715"/>
      <w:bookmarkStart w:id="29359" w:name="bookmark2023515"/>
      <w:bookmarkStart w:id="29360" w:name="bookmark202321115"/>
      <w:bookmarkStart w:id="29361" w:name="bookmark20215115"/>
      <w:bookmarkStart w:id="29362" w:name="bookmark202322115"/>
      <w:bookmarkStart w:id="29363" w:name="bookmark20216115"/>
      <w:bookmarkStart w:id="29364" w:name="bookmark2022465"/>
      <w:bookmarkStart w:id="29365" w:name="bookmark2023265"/>
      <w:bookmarkStart w:id="29366" w:name="bookmark2022365"/>
      <w:bookmarkStart w:id="29367" w:name="bookmark2023165"/>
      <w:bookmarkStart w:id="29368" w:name="bookmark20585"/>
      <w:bookmarkStart w:id="29369" w:name="bookmark2021105"/>
      <w:bookmarkStart w:id="29370" w:name="bookmark2021185"/>
      <w:bookmarkStart w:id="29371" w:name="bookmark20785"/>
      <w:bookmarkStart w:id="29372" w:name="bookmark20224145"/>
      <w:bookmarkStart w:id="29373" w:name="bookmark20223145"/>
      <w:bookmarkStart w:id="29374" w:name="bookmark205345"/>
      <w:bookmarkStart w:id="29375" w:name="bookmark20211345"/>
      <w:bookmarkStart w:id="29376" w:name="bookmark20224245"/>
      <w:bookmarkStart w:id="29377" w:name="bookmark20223245"/>
      <w:bookmarkStart w:id="29378" w:name="bookmark205445"/>
      <w:bookmarkStart w:id="29379" w:name="bookmark20211445"/>
      <w:bookmarkStart w:id="29380" w:name="bookmark2012425"/>
      <w:bookmarkStart w:id="29381" w:name="bookmark2011425"/>
      <w:bookmarkStart w:id="29382" w:name="bookmark2022825"/>
      <w:bookmarkStart w:id="29383" w:name="bookmark2023625"/>
      <w:bookmarkStart w:id="29384" w:name="bookmark202321225"/>
      <w:bookmarkStart w:id="29385" w:name="bookmark20215225"/>
      <w:bookmarkStart w:id="29386" w:name="bookmark202322225"/>
      <w:bookmarkStart w:id="29387" w:name="bookmark20216225"/>
      <w:bookmarkStart w:id="29388" w:name="bookmark2012325"/>
      <w:bookmarkStart w:id="29389" w:name="bookmark2011325"/>
      <w:bookmarkStart w:id="29390" w:name="bookmark2022725"/>
      <w:bookmarkStart w:id="29391" w:name="bookmark2023525"/>
      <w:bookmarkStart w:id="29392" w:name="bookmark202321125"/>
      <w:bookmarkStart w:id="29393" w:name="bookmark20215125"/>
      <w:bookmarkStart w:id="29394" w:name="bookmark202322125"/>
      <w:bookmarkStart w:id="29395" w:name="bookmark20216125"/>
      <w:bookmarkStart w:id="29396" w:name="bookmark201237"/>
      <w:bookmarkStart w:id="29397" w:name="bookmark20221237"/>
      <w:bookmarkStart w:id="29398" w:name="bookmark201137"/>
      <w:bookmarkStart w:id="29399" w:name="bookmark20221137"/>
      <w:bookmarkStart w:id="29400" w:name="bookmark202277"/>
      <w:bookmarkStart w:id="29401" w:name="bookmark20157"/>
      <w:bookmarkStart w:id="29402" w:name="bookmark202357"/>
      <w:bookmarkStart w:id="29403" w:name="bookmark2022157"/>
      <w:bookmarkStart w:id="29404" w:name="bookmark20232117"/>
      <w:bookmarkStart w:id="29405" w:name="bookmark20231117"/>
      <w:bookmarkStart w:id="29406" w:name="bookmark2021517"/>
      <w:bookmarkStart w:id="29407" w:name="bookmark207317"/>
      <w:bookmarkStart w:id="29408" w:name="bookmark20232217"/>
      <w:bookmarkStart w:id="29409" w:name="bookmark20231217"/>
      <w:bookmarkStart w:id="29410" w:name="bookmark2021617"/>
      <w:bookmarkStart w:id="29411" w:name="bookmark207417"/>
      <w:bookmarkStart w:id="29412" w:name="bookmark201247"/>
      <w:bookmarkStart w:id="29413" w:name="bookmark20221247"/>
      <w:bookmarkStart w:id="29414" w:name="bookmark201147"/>
      <w:bookmarkStart w:id="29415" w:name="bookmark20221147"/>
      <w:bookmarkStart w:id="29416" w:name="bookmark202287"/>
      <w:bookmarkStart w:id="29417" w:name="bookmark20167"/>
      <w:bookmarkStart w:id="29418" w:name="bookmark202367"/>
      <w:bookmarkStart w:id="29419" w:name="bookmark2022167"/>
      <w:bookmarkStart w:id="29420" w:name="bookmark20232127"/>
      <w:bookmarkStart w:id="29421" w:name="bookmark20231127"/>
      <w:bookmarkStart w:id="29422" w:name="bookmark2021527"/>
      <w:bookmarkStart w:id="29423" w:name="bookmark207327"/>
      <w:bookmarkStart w:id="29424" w:name="bookmark20232227"/>
      <w:bookmarkStart w:id="29425" w:name="bookmark20231227"/>
      <w:bookmarkStart w:id="29426" w:name="bookmark2021627"/>
      <w:bookmarkStart w:id="29427" w:name="bookmark207427"/>
      <w:bookmarkStart w:id="29428" w:name="bookmark20224110"/>
      <w:bookmarkStart w:id="29429" w:name="bookmark20232110"/>
      <w:bookmarkStart w:id="29430" w:name="bookmark20223110"/>
      <w:bookmarkStart w:id="29431" w:name="bookmark20231110"/>
      <w:bookmarkStart w:id="29432" w:name="bookmark20539"/>
      <w:bookmarkStart w:id="29433" w:name="bookmark202159"/>
      <w:bookmarkStart w:id="29434" w:name="bookmark2021139"/>
      <w:bookmarkStart w:id="29435" w:name="bookmark20739"/>
      <w:bookmarkStart w:id="29436" w:name="bookmark2022429"/>
      <w:bookmarkStart w:id="29437" w:name="bookmark2023229"/>
      <w:bookmarkStart w:id="29438" w:name="bookmark2022329"/>
      <w:bookmarkStart w:id="29439" w:name="bookmark2023129"/>
      <w:bookmarkStart w:id="29440" w:name="bookmark20549"/>
      <w:bookmarkStart w:id="29441" w:name="bookmark202169"/>
      <w:bookmarkStart w:id="29442" w:name="bookmark2021149"/>
      <w:bookmarkStart w:id="29443" w:name="bookmark207445"/>
      <w:bookmarkStart w:id="29444" w:name="bookmark20749"/>
      <w:bookmarkStart w:id="29445" w:name="bookmark201211"/>
      <w:bookmarkStart w:id="29446" w:name="bookmark2023219"/>
      <w:bookmarkStart w:id="29447" w:name="bookmark20221211"/>
      <w:bookmarkStart w:id="29448" w:name="bookmark2022319"/>
      <w:bookmarkStart w:id="29449" w:name="bookmark201111"/>
      <w:bookmarkStart w:id="29450" w:name="bookmark2023119"/>
      <w:bookmarkStart w:id="29451" w:name="bookmark20221111"/>
      <w:bookmarkStart w:id="29452" w:name="bookmark2022419"/>
      <w:bookmarkStart w:id="29453" w:name="bookmark20713"/>
      <w:bookmarkStart w:id="29454" w:name="bookmark202331"/>
      <w:bookmarkStart w:id="29455" w:name="bookmark2021114"/>
      <w:bookmarkStart w:id="29456" w:name="bookmark20131"/>
      <w:bookmarkStart w:id="29457" w:name="bookmark202123"/>
      <w:bookmarkStart w:id="29458" w:name="bookmark202224"/>
      <w:bookmarkStart w:id="29459" w:name="bookmark2022131"/>
      <w:bookmarkStart w:id="29460" w:name="bookmark202117211"/>
      <w:bookmarkStart w:id="29461" w:name="bookmark2022125211"/>
      <w:bookmarkStart w:id="29462" w:name="bookmark2022313211"/>
      <w:bookmarkStart w:id="29463" w:name="bookmark2022323211"/>
      <w:bookmarkStart w:id="29464" w:name="bookmark201141211"/>
      <w:bookmarkStart w:id="29465" w:name="bookmark2021521211"/>
      <w:bookmarkStart w:id="29466" w:name="bookmark201131211"/>
      <w:bookmarkStart w:id="29467" w:name="bookmark2021511211"/>
      <w:bookmarkStart w:id="29468" w:name="bookmark202326211"/>
      <w:bookmarkStart w:id="29469" w:name="bookmark202110211"/>
      <w:bookmarkStart w:id="29470" w:name="bookmark2022314211"/>
      <w:bookmarkStart w:id="29471" w:name="bookmark2022324211"/>
      <w:bookmarkStart w:id="29472" w:name="bookmark201142211"/>
      <w:bookmarkStart w:id="29473" w:name="bookmark2021522211"/>
      <w:bookmarkStart w:id="29474" w:name="bookmark201132211"/>
      <w:bookmarkStart w:id="29475" w:name="bookmark2021512211"/>
      <w:bookmarkStart w:id="29476" w:name="bookmark2022123411"/>
      <w:bookmarkStart w:id="29477" w:name="bookmark2015411"/>
      <w:bookmarkStart w:id="29478" w:name="bookmark2023111411"/>
      <w:bookmarkStart w:id="29479" w:name="bookmark2023121411"/>
      <w:bookmarkStart w:id="29480" w:name="bookmark2022124411"/>
      <w:bookmarkStart w:id="29481" w:name="bookmark2016411"/>
      <w:bookmarkStart w:id="29482" w:name="bookmark2023112411"/>
      <w:bookmarkStart w:id="29483" w:name="bookmark2023122411"/>
      <w:bookmarkStart w:id="29484" w:name="bookmark202321611"/>
      <w:bookmarkStart w:id="29485" w:name="bookmark20215611"/>
      <w:bookmarkStart w:id="29486" w:name="bookmark202322611"/>
      <w:bookmarkStart w:id="29487" w:name="bookmark20216611"/>
      <w:bookmarkStart w:id="29488" w:name="bookmark2012811"/>
      <w:bookmarkStart w:id="29489" w:name="bookmark2011811"/>
      <w:bookmarkStart w:id="29490" w:name="bookmark2071011"/>
      <w:bookmarkStart w:id="29491" w:name="bookmark20212011"/>
      <w:bookmarkStart w:id="29492" w:name="bookmark202117111"/>
      <w:bookmarkStart w:id="29493" w:name="bookmark2022125111"/>
      <w:bookmarkStart w:id="29494" w:name="bookmark2022313111"/>
      <w:bookmarkStart w:id="29495" w:name="bookmark2022323111"/>
      <w:bookmarkStart w:id="29496" w:name="bookmark201141111"/>
      <w:bookmarkStart w:id="29497" w:name="bookmark2021521111"/>
      <w:bookmarkStart w:id="29498" w:name="bookmark201131111"/>
      <w:bookmarkStart w:id="29499" w:name="bookmark2021511111"/>
      <w:bookmarkStart w:id="29500" w:name="bookmark202326111"/>
      <w:bookmarkStart w:id="29501" w:name="bookmark202110111"/>
      <w:bookmarkStart w:id="29502" w:name="bookmark2022314111"/>
      <w:bookmarkStart w:id="29503" w:name="bookmark2022324111"/>
      <w:bookmarkStart w:id="29504" w:name="bookmark201142111"/>
      <w:bookmarkStart w:id="29505" w:name="bookmark2021522111"/>
      <w:bookmarkStart w:id="29506" w:name="bookmark201132111"/>
      <w:bookmarkStart w:id="29507" w:name="bookmark2021512111"/>
      <w:bookmarkStart w:id="29508" w:name="bookmark2022123311"/>
      <w:bookmarkStart w:id="29509" w:name="bookmark2015311"/>
      <w:bookmarkStart w:id="29510" w:name="bookmark2023111311"/>
      <w:bookmarkStart w:id="29511" w:name="bookmark2023121311"/>
      <w:bookmarkStart w:id="29512" w:name="bookmark2022124311"/>
      <w:bookmarkStart w:id="29513" w:name="bookmark2016311"/>
      <w:bookmarkStart w:id="29514" w:name="bookmark2023112311"/>
      <w:bookmarkStart w:id="29515" w:name="bookmark2023122311"/>
      <w:bookmarkStart w:id="29516" w:name="bookmark202321511"/>
      <w:bookmarkStart w:id="29517" w:name="bookmark20215511"/>
      <w:bookmarkStart w:id="29518" w:name="bookmark202322511"/>
      <w:bookmarkStart w:id="29519" w:name="bookmark20216511"/>
      <w:bookmarkStart w:id="29520" w:name="bookmark2012711"/>
      <w:bookmarkStart w:id="29521" w:name="bookmark2011711"/>
      <w:bookmarkStart w:id="29522" w:name="bookmark207911"/>
      <w:bookmarkStart w:id="29523" w:name="bookmark20211911"/>
      <w:bookmarkStart w:id="29524" w:name="bookmark207731"/>
      <w:bookmarkStart w:id="29525" w:name="bookmark2021931"/>
      <w:bookmarkStart w:id="29526" w:name="bookmark2011531"/>
      <w:bookmarkStart w:id="29527" w:name="bookmark2012531"/>
      <w:bookmarkStart w:id="29528" w:name="bookmark202241331"/>
      <w:bookmarkStart w:id="29529" w:name="bookmark2053331"/>
      <w:bookmarkStart w:id="29530" w:name="bookmark202242331"/>
      <w:bookmarkStart w:id="29531" w:name="bookmark2054331"/>
      <w:bookmarkStart w:id="29532" w:name="bookmark20224431"/>
      <w:bookmarkStart w:id="29533" w:name="bookmark20228131"/>
      <w:bookmarkStart w:id="29534" w:name="bookmark2023212131"/>
      <w:bookmarkStart w:id="29535" w:name="bookmark2023222131"/>
      <w:bookmarkStart w:id="29536" w:name="bookmark20123131"/>
      <w:bookmarkStart w:id="29537" w:name="bookmark20227131"/>
      <w:bookmarkStart w:id="29538" w:name="bookmark2023211131"/>
      <w:bookmarkStart w:id="29539" w:name="bookmark2023221131"/>
      <w:bookmarkStart w:id="29540" w:name="bookmark20224631"/>
      <w:bookmarkStart w:id="29541" w:name="bookmark20223631"/>
      <w:bookmarkStart w:id="29542" w:name="bookmark205831"/>
      <w:bookmarkStart w:id="29543" w:name="bookmark20211831"/>
      <w:bookmarkStart w:id="29544" w:name="bookmark202241431"/>
      <w:bookmarkStart w:id="29545" w:name="bookmark2053431"/>
      <w:bookmarkStart w:id="29546" w:name="bookmark202242431"/>
      <w:bookmarkStart w:id="29547" w:name="bookmark2054431"/>
      <w:bookmarkStart w:id="29548" w:name="bookmark20124231"/>
      <w:bookmarkStart w:id="29549" w:name="bookmark20228231"/>
      <w:bookmarkStart w:id="29550" w:name="bookmark2023212231"/>
      <w:bookmarkStart w:id="29551" w:name="bookmark2023222231"/>
      <w:bookmarkStart w:id="29552" w:name="bookmark20123231"/>
      <w:bookmarkStart w:id="29553" w:name="bookmark20227231"/>
      <w:bookmarkStart w:id="29554" w:name="bookmark2023211231"/>
      <w:bookmarkStart w:id="29555" w:name="bookmark2023221231"/>
      <w:bookmarkStart w:id="29556" w:name="bookmark2012351"/>
      <w:bookmarkStart w:id="29557" w:name="bookmark2011351"/>
      <w:bookmarkStart w:id="29558" w:name="bookmark2022751"/>
      <w:bookmarkStart w:id="29559" w:name="bookmark2023551"/>
      <w:bookmarkStart w:id="29560" w:name="bookmark202321151"/>
      <w:bookmarkStart w:id="29561" w:name="bookmark20215151"/>
      <w:bookmarkStart w:id="29562" w:name="bookmark202322151"/>
      <w:bookmarkStart w:id="29563" w:name="bookmark20216151"/>
      <w:bookmarkStart w:id="29564" w:name="bookmark2012451"/>
      <w:bookmarkStart w:id="29565" w:name="bookmark2011451"/>
      <w:bookmarkStart w:id="29566" w:name="bookmark2022851"/>
      <w:bookmarkStart w:id="29567" w:name="bookmark2023651"/>
      <w:bookmarkStart w:id="29568" w:name="bookmark202321251"/>
      <w:bookmarkStart w:id="29569" w:name="bookmark20215251"/>
      <w:bookmarkStart w:id="29570" w:name="bookmark202322251"/>
      <w:bookmarkStart w:id="29571" w:name="bookmark20216251"/>
      <w:bookmarkStart w:id="29572" w:name="bookmark20224171"/>
      <w:bookmarkStart w:id="29573" w:name="bookmark20223171"/>
      <w:bookmarkStart w:id="29574" w:name="bookmark205371"/>
      <w:bookmarkStart w:id="29575" w:name="bookmark20211371"/>
      <w:bookmarkStart w:id="29576" w:name="bookmark20224271"/>
      <w:bookmarkStart w:id="29577" w:name="bookmark20223271"/>
      <w:bookmarkStart w:id="29578" w:name="bookmark205471"/>
      <w:bookmarkStart w:id="29579" w:name="bookmark20211471"/>
      <w:bookmarkStart w:id="29580" w:name="bookmark207471"/>
      <w:bookmarkStart w:id="29581" w:name="bookmark2023291"/>
      <w:bookmarkStart w:id="29582" w:name="bookmark2022391"/>
      <w:bookmarkStart w:id="29583" w:name="bookmark2023191"/>
      <w:bookmarkStart w:id="29584" w:name="bookmark2022491"/>
      <w:bookmarkStart w:id="29585" w:name="bookmark2023201"/>
      <w:bookmarkStart w:id="29586" w:name="bookmark201201"/>
      <w:bookmarkStart w:id="29587" w:name="bookmark2022221"/>
      <w:bookmarkStart w:id="29588" w:name="bookmark202117221"/>
      <w:bookmarkStart w:id="29589" w:name="bookmark2022125221"/>
      <w:bookmarkStart w:id="29590" w:name="bookmark2022313221"/>
      <w:bookmarkStart w:id="29591" w:name="bookmark2022323221"/>
      <w:bookmarkStart w:id="29592" w:name="bookmark201141221"/>
      <w:bookmarkStart w:id="29593" w:name="bookmark2021521221"/>
      <w:bookmarkStart w:id="29594" w:name="bookmark201131221"/>
      <w:bookmarkStart w:id="29595" w:name="bookmark2021511221"/>
      <w:bookmarkStart w:id="29596" w:name="bookmark202326221"/>
      <w:bookmarkStart w:id="29597" w:name="bookmark202110221"/>
      <w:bookmarkStart w:id="29598" w:name="bookmark2022314221"/>
      <w:bookmarkStart w:id="29599" w:name="bookmark2022324221"/>
      <w:bookmarkStart w:id="29600" w:name="bookmark201142221"/>
      <w:bookmarkStart w:id="29601" w:name="bookmark2021522221"/>
      <w:bookmarkStart w:id="29602" w:name="bookmark201132221"/>
      <w:bookmarkStart w:id="29603" w:name="bookmark2021512221"/>
      <w:bookmarkStart w:id="29604" w:name="bookmark2022123421"/>
      <w:bookmarkStart w:id="29605" w:name="bookmark2015421"/>
      <w:bookmarkStart w:id="29606" w:name="bookmark2023111421"/>
      <w:bookmarkStart w:id="29607" w:name="bookmark2023121421"/>
      <w:bookmarkStart w:id="29608" w:name="bookmark2022124421"/>
      <w:bookmarkStart w:id="29609" w:name="bookmark2016421"/>
      <w:bookmarkStart w:id="29610" w:name="bookmark2023112421"/>
      <w:bookmarkStart w:id="29611" w:name="bookmark2023122421"/>
      <w:bookmarkStart w:id="29612" w:name="bookmark202321621"/>
      <w:bookmarkStart w:id="29613" w:name="bookmark20215621"/>
      <w:bookmarkStart w:id="29614" w:name="bookmark202322621"/>
      <w:bookmarkStart w:id="29615" w:name="bookmark20216621"/>
      <w:bookmarkStart w:id="29616" w:name="bookmark2012821"/>
      <w:bookmarkStart w:id="29617" w:name="bookmark2011821"/>
      <w:bookmarkStart w:id="29618" w:name="bookmark2071021"/>
      <w:bookmarkStart w:id="29619" w:name="bookmark20212021"/>
      <w:bookmarkStart w:id="29620" w:name="bookmark202117121"/>
      <w:bookmarkStart w:id="29621" w:name="bookmark2022125121"/>
      <w:bookmarkStart w:id="29622" w:name="bookmark2022313121"/>
      <w:bookmarkStart w:id="29623" w:name="bookmark2022323121"/>
      <w:bookmarkStart w:id="29624" w:name="bookmark201141121"/>
      <w:bookmarkStart w:id="29625" w:name="bookmark2021521121"/>
      <w:bookmarkStart w:id="29626" w:name="bookmark201131121"/>
      <w:bookmarkStart w:id="29627" w:name="bookmark2021511121"/>
      <w:bookmarkStart w:id="29628" w:name="bookmark202326121"/>
      <w:bookmarkStart w:id="29629" w:name="bookmark202110121"/>
      <w:bookmarkStart w:id="29630" w:name="bookmark2022314121"/>
      <w:bookmarkStart w:id="29631" w:name="bookmark2022324121"/>
      <w:bookmarkStart w:id="29632" w:name="bookmark201142121"/>
      <w:bookmarkStart w:id="29633" w:name="bookmark2021522121"/>
      <w:bookmarkStart w:id="29634" w:name="bookmark201132121"/>
      <w:bookmarkStart w:id="29635" w:name="bookmark2021512121"/>
      <w:bookmarkStart w:id="29636" w:name="bookmark2022123321"/>
      <w:bookmarkStart w:id="29637" w:name="bookmark2015321"/>
      <w:bookmarkStart w:id="29638" w:name="bookmark2023111321"/>
      <w:bookmarkStart w:id="29639" w:name="bookmark2023121321"/>
      <w:bookmarkStart w:id="29640" w:name="bookmark2022124321"/>
      <w:bookmarkStart w:id="29641" w:name="bookmark2016321"/>
      <w:bookmarkStart w:id="29642" w:name="bookmark2023112321"/>
      <w:bookmarkStart w:id="29643" w:name="bookmark2023122321"/>
      <w:bookmarkStart w:id="29644" w:name="bookmark202321521"/>
      <w:bookmarkStart w:id="29645" w:name="bookmark20215521"/>
      <w:bookmarkStart w:id="29646" w:name="bookmark202322521"/>
      <w:bookmarkStart w:id="29647" w:name="bookmark20216521"/>
      <w:bookmarkStart w:id="29648" w:name="bookmark2012721"/>
      <w:bookmarkStart w:id="29649" w:name="bookmark2011721"/>
      <w:bookmarkStart w:id="29650" w:name="bookmark207921"/>
      <w:bookmarkStart w:id="29651" w:name="bookmark20211921"/>
      <w:bookmarkStart w:id="29652" w:name="bookmark207741"/>
      <w:bookmarkStart w:id="29653" w:name="bookmark2021941"/>
      <w:bookmarkStart w:id="29654" w:name="bookmark2011541"/>
      <w:bookmarkStart w:id="29655" w:name="bookmark2012541"/>
      <w:bookmarkStart w:id="29656" w:name="bookmark202241341"/>
      <w:bookmarkStart w:id="29657" w:name="bookmark2053341"/>
      <w:bookmarkStart w:id="29658" w:name="bookmark202242341"/>
      <w:bookmarkStart w:id="29659" w:name="bookmark2054341"/>
      <w:bookmarkStart w:id="29660" w:name="bookmark20224441"/>
      <w:bookmarkStart w:id="29661" w:name="bookmark20228141"/>
      <w:bookmarkStart w:id="29662" w:name="bookmark2023212141"/>
      <w:bookmarkStart w:id="29663" w:name="bookmark2023222141"/>
      <w:bookmarkStart w:id="29664" w:name="bookmark20123141"/>
      <w:bookmarkStart w:id="29665" w:name="bookmark20227141"/>
      <w:bookmarkStart w:id="29666" w:name="bookmark2023211141"/>
      <w:bookmarkStart w:id="29667" w:name="bookmark2023221141"/>
      <w:bookmarkStart w:id="29668" w:name="bookmark20224641"/>
      <w:bookmarkStart w:id="29669" w:name="bookmark20223641"/>
      <w:bookmarkStart w:id="29670" w:name="bookmark205841"/>
      <w:bookmarkStart w:id="29671" w:name="bookmark20211841"/>
      <w:bookmarkStart w:id="29672" w:name="bookmark202241441"/>
      <w:bookmarkStart w:id="29673" w:name="bookmark2053441"/>
      <w:bookmarkStart w:id="29674" w:name="bookmark202242441"/>
      <w:bookmarkStart w:id="29675" w:name="bookmark2054441"/>
      <w:bookmarkStart w:id="29676" w:name="bookmark20124241"/>
      <w:bookmarkStart w:id="29677" w:name="bookmark20228241"/>
      <w:bookmarkStart w:id="29678" w:name="bookmark2023212241"/>
      <w:bookmarkStart w:id="29679" w:name="bookmark2023222241"/>
      <w:bookmarkStart w:id="29680" w:name="bookmark20123241"/>
      <w:bookmarkStart w:id="29681" w:name="bookmark20227241"/>
      <w:bookmarkStart w:id="29682" w:name="bookmark2023211241"/>
      <w:bookmarkStart w:id="29683" w:name="bookmark2023221241"/>
      <w:bookmarkStart w:id="29684" w:name="bookmark2012361"/>
      <w:bookmarkStart w:id="29685" w:name="bookmark2011361"/>
      <w:bookmarkStart w:id="29686" w:name="bookmark2022761"/>
      <w:bookmarkStart w:id="29687" w:name="bookmark2023561"/>
      <w:bookmarkStart w:id="29688" w:name="bookmark202321161"/>
      <w:bookmarkStart w:id="29689" w:name="bookmark20215161"/>
      <w:bookmarkStart w:id="29690" w:name="bookmark202322161"/>
      <w:bookmarkStart w:id="29691" w:name="bookmark20216161"/>
      <w:bookmarkStart w:id="29692" w:name="bookmark2012461"/>
      <w:bookmarkStart w:id="29693" w:name="bookmark2011461"/>
      <w:bookmarkStart w:id="29694" w:name="bookmark2022861"/>
      <w:bookmarkStart w:id="29695" w:name="bookmark2023661"/>
      <w:bookmarkStart w:id="29696" w:name="bookmark202321261"/>
      <w:bookmarkStart w:id="29697" w:name="bookmark20215261"/>
      <w:bookmarkStart w:id="29698" w:name="bookmark202322261"/>
      <w:bookmarkStart w:id="29699" w:name="bookmark20216261"/>
      <w:bookmarkStart w:id="29700" w:name="bookmark20224181"/>
      <w:bookmarkStart w:id="29701" w:name="bookmark20223181"/>
      <w:bookmarkStart w:id="29702" w:name="bookmark205381"/>
      <w:bookmarkStart w:id="29703" w:name="bookmark20211381"/>
      <w:bookmarkStart w:id="29704" w:name="bookmark20224281"/>
      <w:bookmarkStart w:id="29705" w:name="bookmark20223281"/>
      <w:bookmarkStart w:id="29706" w:name="bookmark205481"/>
      <w:bookmarkStart w:id="29707" w:name="bookmark20211481"/>
      <w:bookmarkStart w:id="29708" w:name="bookmark207481"/>
      <w:bookmarkStart w:id="29709" w:name="bookmark20232101"/>
      <w:bookmarkStart w:id="29710" w:name="bookmark20223101"/>
      <w:bookmarkStart w:id="29711" w:name="bookmark20231101"/>
      <w:bookmarkStart w:id="29712" w:name="bookmark20224101"/>
      <w:bookmarkStart w:id="29713" w:name="bookmark2023301"/>
      <w:bookmarkStart w:id="29714" w:name="bookmark201301"/>
      <w:bookmarkStart w:id="29715" w:name="bookmark2022231"/>
      <w:bookmarkStart w:id="29716" w:name="bookmark2022130"/>
      <w:bookmarkStart w:id="29717" w:name="bookmark2021172"/>
      <w:bookmarkStart w:id="29718" w:name="bookmark202192"/>
      <w:bookmarkStart w:id="29719" w:name="bookmark20572"/>
      <w:bookmarkStart w:id="29720" w:name="bookmark201152"/>
      <w:bookmarkStart w:id="29721" w:name="bookmark20221252"/>
      <w:bookmarkStart w:id="29722" w:name="bookmark201252"/>
      <w:bookmarkStart w:id="29723" w:name="bookmark2022172"/>
      <w:bookmarkStart w:id="29724" w:name="bookmark20224132"/>
      <w:bookmarkStart w:id="29725" w:name="bookmark20223132"/>
      <w:bookmarkStart w:id="29726" w:name="bookmark205332"/>
      <w:bookmarkStart w:id="29727" w:name="bookmark20211332"/>
      <w:bookmarkStart w:id="29728" w:name="bookmark20224232"/>
      <w:bookmarkStart w:id="29729" w:name="bookmark20223232"/>
      <w:bookmarkStart w:id="29730" w:name="bookmark205432"/>
      <w:bookmarkStart w:id="29731" w:name="bookmark207432"/>
      <w:bookmarkStart w:id="29732" w:name="bookmark2022442"/>
      <w:bookmarkStart w:id="29733" w:name="bookmark2011412"/>
      <w:bookmarkStart w:id="29734" w:name="bookmark2022812"/>
      <w:bookmarkStart w:id="29735" w:name="bookmark2023612"/>
      <w:bookmarkStart w:id="29736" w:name="bookmark202321212"/>
      <w:bookmarkStart w:id="29737" w:name="bookmark20215212"/>
      <w:bookmarkStart w:id="29738" w:name="bookmark202322212"/>
      <w:bookmarkStart w:id="29739" w:name="bookmark20216212"/>
      <w:bookmarkStart w:id="29740" w:name="bookmark2012312"/>
      <w:bookmarkStart w:id="29741" w:name="bookmark2011312"/>
      <w:bookmarkStart w:id="29742" w:name="bookmark2022712"/>
      <w:bookmarkStart w:id="29743" w:name="bookmark2023512"/>
      <w:bookmarkStart w:id="29744" w:name="bookmark202321112"/>
      <w:bookmarkStart w:id="29745" w:name="bookmark20215112"/>
      <w:bookmarkStart w:id="29746" w:name="bookmark202322112"/>
      <w:bookmarkStart w:id="29747" w:name="bookmark20216112"/>
      <w:bookmarkStart w:id="29748" w:name="bookmark2022462"/>
      <w:bookmarkStart w:id="29749" w:name="bookmark2023262"/>
      <w:bookmarkStart w:id="29750" w:name="bookmark2022362"/>
      <w:bookmarkStart w:id="29751" w:name="bookmark2023162"/>
      <w:bookmarkStart w:id="29752" w:name="bookmark20582"/>
      <w:bookmarkStart w:id="29753" w:name="bookmark2021102"/>
      <w:bookmarkStart w:id="29754" w:name="bookmark2021182"/>
      <w:bookmarkStart w:id="29755" w:name="bookmark20782"/>
      <w:bookmarkStart w:id="29756" w:name="bookmark20224142"/>
      <w:bookmarkStart w:id="29757" w:name="bookmark20223142"/>
      <w:bookmarkStart w:id="29758" w:name="bookmark205342"/>
      <w:bookmarkStart w:id="29759" w:name="bookmark20211342"/>
      <w:bookmarkStart w:id="29760" w:name="bookmark20224242"/>
      <w:bookmarkStart w:id="29761" w:name="bookmark20223242"/>
      <w:bookmarkStart w:id="29762" w:name="bookmark205442"/>
      <w:bookmarkStart w:id="29763" w:name="bookmark20211442"/>
      <w:bookmarkStart w:id="29764" w:name="bookmark2012422"/>
      <w:bookmarkStart w:id="29765" w:name="bookmark2011422"/>
      <w:bookmarkStart w:id="29766" w:name="bookmark2022822"/>
      <w:bookmarkStart w:id="29767" w:name="bookmark2023622"/>
      <w:bookmarkStart w:id="29768" w:name="bookmark202321222"/>
      <w:bookmarkStart w:id="29769" w:name="bookmark20215222"/>
      <w:bookmarkStart w:id="29770" w:name="bookmark202322222"/>
      <w:bookmarkStart w:id="29771" w:name="bookmark20216222"/>
      <w:bookmarkStart w:id="29772" w:name="bookmark2012322"/>
      <w:bookmarkStart w:id="29773" w:name="bookmark2011322"/>
      <w:bookmarkStart w:id="29774" w:name="bookmark2022722"/>
      <w:bookmarkStart w:id="29775" w:name="bookmark2023522"/>
      <w:bookmarkStart w:id="29776" w:name="bookmark202321122"/>
      <w:bookmarkStart w:id="29777" w:name="bookmark20215122"/>
      <w:bookmarkStart w:id="29778" w:name="bookmark202322122"/>
      <w:bookmarkStart w:id="29779" w:name="bookmark20216122"/>
      <w:bookmarkStart w:id="29780" w:name="bookmark201234"/>
      <w:bookmarkStart w:id="29781" w:name="bookmark20221234"/>
      <w:bookmarkStart w:id="29782" w:name="bookmark201134"/>
      <w:bookmarkStart w:id="29783" w:name="bookmark20221134"/>
      <w:bookmarkStart w:id="29784" w:name="bookmark202274"/>
      <w:bookmarkStart w:id="29785" w:name="bookmark20154"/>
      <w:bookmarkStart w:id="29786" w:name="bookmark202354"/>
      <w:bookmarkStart w:id="29787" w:name="bookmark2022154"/>
      <w:bookmarkStart w:id="29788" w:name="bookmark20232114"/>
      <w:bookmarkStart w:id="29789" w:name="bookmark20231114"/>
      <w:bookmarkStart w:id="29790" w:name="bookmark2021514"/>
      <w:bookmarkStart w:id="29791" w:name="bookmark207314"/>
      <w:bookmarkStart w:id="29792" w:name="bookmark20232214"/>
      <w:bookmarkStart w:id="29793" w:name="bookmark20231214"/>
      <w:bookmarkStart w:id="29794" w:name="bookmark2021614"/>
      <w:bookmarkStart w:id="29795" w:name="bookmark207414"/>
      <w:bookmarkStart w:id="29796" w:name="bookmark201244"/>
      <w:bookmarkStart w:id="29797" w:name="bookmark20221244"/>
      <w:bookmarkStart w:id="29798" w:name="bookmark201144"/>
      <w:bookmarkStart w:id="29799" w:name="bookmark20221144"/>
      <w:bookmarkStart w:id="29800" w:name="bookmark202284"/>
      <w:bookmarkStart w:id="29801" w:name="bookmark20164"/>
      <w:bookmarkStart w:id="29802" w:name="bookmark202364"/>
      <w:bookmarkStart w:id="29803" w:name="bookmark2022164"/>
      <w:bookmarkStart w:id="29804" w:name="bookmark20232124"/>
      <w:bookmarkStart w:id="29805" w:name="bookmark20231124"/>
      <w:bookmarkStart w:id="29806" w:name="bookmark2021524"/>
      <w:bookmarkStart w:id="29807" w:name="bookmark207324"/>
      <w:bookmarkStart w:id="29808" w:name="bookmark20232224"/>
      <w:bookmarkStart w:id="29809" w:name="bookmark20231224"/>
      <w:bookmarkStart w:id="29810" w:name="bookmark2021624"/>
      <w:bookmarkStart w:id="29811" w:name="bookmark207424"/>
      <w:bookmarkStart w:id="29812" w:name="bookmark2022416"/>
      <w:bookmarkStart w:id="29813" w:name="bookmark2023216"/>
      <w:bookmarkStart w:id="29814" w:name="bookmark2022316"/>
      <w:bookmarkStart w:id="29815" w:name="bookmark2023116"/>
      <w:bookmarkStart w:id="29816" w:name="bookmark20536"/>
      <w:bookmarkStart w:id="29817" w:name="bookmark202156"/>
      <w:bookmarkStart w:id="29818" w:name="bookmark2021136"/>
      <w:bookmarkStart w:id="29819" w:name="bookmark20736"/>
      <w:bookmarkStart w:id="29820" w:name="bookmark2022426"/>
      <w:bookmarkStart w:id="29821" w:name="bookmark2023226"/>
      <w:bookmarkStart w:id="29822" w:name="bookmark2022326"/>
      <w:bookmarkStart w:id="29823" w:name="bookmark2023126"/>
      <w:bookmarkStart w:id="29824" w:name="bookmark20546"/>
      <w:bookmarkStart w:id="29825" w:name="bookmark202166"/>
      <w:bookmarkStart w:id="29826" w:name="bookmark2021146"/>
      <w:bookmarkStart w:id="29827" w:name="bookmark207442"/>
      <w:bookmarkStart w:id="29828" w:name="bookmark20746"/>
      <w:bookmarkStart w:id="29829" w:name="bookmark20128"/>
      <w:bookmarkStart w:id="29830" w:name="bookmark202328"/>
      <w:bookmarkStart w:id="29831" w:name="bookmark2022128"/>
      <w:bookmarkStart w:id="29832" w:name="bookmark202238"/>
      <w:bookmarkStart w:id="29833" w:name="bookmark20118"/>
      <w:bookmarkStart w:id="29834" w:name="bookmark202318"/>
      <w:bookmarkStart w:id="29835" w:name="bookmark2022118"/>
      <w:bookmarkStart w:id="29836" w:name="bookmark202248"/>
      <w:bookmarkStart w:id="29837" w:name="bookmark20710"/>
      <w:bookmarkStart w:id="29838" w:name="bookmark202310"/>
      <w:bookmarkStart w:id="29839" w:name="bookmark2021111"/>
      <w:bookmarkStart w:id="29840" w:name="bookmark20110"/>
      <w:bookmarkStart w:id="29841" w:name="bookmark202120"/>
      <w:bookmarkStart w:id="29842" w:name="bookmark202221"/>
      <w:bookmarkStart w:id="29843" w:name="bookmark2022110"/>
      <w:bookmarkStart w:id="29844" w:name="bookmark20771"/>
      <w:bookmarkStart w:id="29845" w:name="bookmark2021171"/>
      <w:bookmarkStart w:id="29846" w:name="bookmark202191"/>
      <w:bookmarkStart w:id="29847" w:name="bookmark20571"/>
      <w:bookmarkStart w:id="29848" w:name="bookmark201151"/>
      <w:bookmarkStart w:id="29849" w:name="bookmark20221251"/>
      <w:bookmarkStart w:id="29850" w:name="bookmark201251"/>
      <w:bookmarkStart w:id="29851" w:name="bookmark2022171"/>
      <w:bookmarkStart w:id="29852" w:name="bookmark20224131"/>
      <w:bookmarkStart w:id="29853" w:name="bookmark20223131"/>
      <w:bookmarkStart w:id="29854" w:name="bookmark205331"/>
      <w:bookmarkStart w:id="29855" w:name="bookmark20211331"/>
      <w:bookmarkStart w:id="29856" w:name="bookmark20224231"/>
      <w:bookmarkStart w:id="29857" w:name="bookmark20223231"/>
      <w:bookmarkStart w:id="29858" w:name="bookmark205431"/>
      <w:bookmarkStart w:id="29859" w:name="bookmark207431"/>
      <w:bookmarkStart w:id="29860" w:name="bookmark2022441"/>
      <w:bookmarkStart w:id="29861" w:name="bookmark2011411"/>
      <w:bookmarkStart w:id="29862" w:name="bookmark2022811"/>
      <w:bookmarkStart w:id="29863" w:name="bookmark2023611"/>
      <w:bookmarkStart w:id="29864" w:name="bookmark202321211"/>
      <w:bookmarkStart w:id="29865" w:name="bookmark20215211"/>
      <w:bookmarkStart w:id="29866" w:name="bookmark202322211"/>
      <w:bookmarkStart w:id="29867" w:name="bookmark20216211"/>
      <w:bookmarkStart w:id="29868" w:name="bookmark2012311"/>
      <w:bookmarkStart w:id="29869" w:name="bookmark2011311"/>
      <w:bookmarkStart w:id="29870" w:name="bookmark2022711"/>
      <w:bookmarkStart w:id="29871" w:name="bookmark2023511"/>
      <w:bookmarkStart w:id="29872" w:name="bookmark202321111"/>
      <w:bookmarkStart w:id="29873" w:name="bookmark20215111"/>
      <w:bookmarkStart w:id="29874" w:name="bookmark202322111"/>
      <w:bookmarkStart w:id="29875" w:name="bookmark20216111"/>
      <w:bookmarkStart w:id="29876" w:name="bookmark2022461"/>
      <w:bookmarkStart w:id="29877" w:name="bookmark2023261"/>
      <w:bookmarkStart w:id="29878" w:name="bookmark2022361"/>
      <w:bookmarkStart w:id="29879" w:name="bookmark2023161"/>
      <w:bookmarkStart w:id="29880" w:name="bookmark20581"/>
      <w:bookmarkStart w:id="29881" w:name="bookmark2021101"/>
      <w:bookmarkStart w:id="29882" w:name="bookmark2021181"/>
      <w:bookmarkStart w:id="29883" w:name="bookmark20781"/>
      <w:bookmarkStart w:id="29884" w:name="bookmark20224141"/>
      <w:bookmarkStart w:id="29885" w:name="bookmark20223141"/>
      <w:bookmarkStart w:id="29886" w:name="bookmark205341"/>
      <w:bookmarkStart w:id="29887" w:name="bookmark20211341"/>
      <w:bookmarkStart w:id="29888" w:name="bookmark20224241"/>
      <w:bookmarkStart w:id="29889" w:name="bookmark20223241"/>
      <w:bookmarkStart w:id="29890" w:name="bookmark205441"/>
      <w:bookmarkStart w:id="29891" w:name="bookmark20211441"/>
      <w:bookmarkStart w:id="29892" w:name="bookmark2012421"/>
      <w:bookmarkStart w:id="29893" w:name="bookmark2011421"/>
      <w:bookmarkStart w:id="29894" w:name="bookmark2022821"/>
      <w:bookmarkStart w:id="29895" w:name="bookmark2023621"/>
      <w:bookmarkStart w:id="29896" w:name="bookmark202321221"/>
      <w:bookmarkStart w:id="29897" w:name="bookmark20215221"/>
      <w:bookmarkStart w:id="29898" w:name="bookmark202322221"/>
      <w:bookmarkStart w:id="29899" w:name="bookmark20216221"/>
      <w:bookmarkStart w:id="29900" w:name="bookmark2012321"/>
      <w:bookmarkStart w:id="29901" w:name="bookmark2011321"/>
      <w:bookmarkStart w:id="29902" w:name="bookmark2022721"/>
      <w:bookmarkStart w:id="29903" w:name="bookmark2023521"/>
      <w:bookmarkStart w:id="29904" w:name="bookmark202321121"/>
      <w:bookmarkStart w:id="29905" w:name="bookmark20215121"/>
      <w:bookmarkStart w:id="29906" w:name="bookmark202322121"/>
      <w:bookmarkStart w:id="29907" w:name="bookmark20216121"/>
      <w:bookmarkStart w:id="29908" w:name="bookmark201233"/>
      <w:bookmarkStart w:id="29909" w:name="bookmark20221233"/>
      <w:bookmarkStart w:id="29910" w:name="bookmark201133"/>
      <w:bookmarkStart w:id="29911" w:name="bookmark20221133"/>
      <w:bookmarkStart w:id="29912" w:name="bookmark202273"/>
      <w:bookmarkStart w:id="29913" w:name="bookmark20153"/>
      <w:bookmarkStart w:id="29914" w:name="bookmark202353"/>
      <w:bookmarkStart w:id="29915" w:name="bookmark2022153"/>
      <w:bookmarkStart w:id="29916" w:name="bookmark20232113"/>
      <w:bookmarkStart w:id="29917" w:name="bookmark20231113"/>
      <w:bookmarkStart w:id="29918" w:name="bookmark2021513"/>
      <w:bookmarkStart w:id="29919" w:name="bookmark207313"/>
      <w:bookmarkStart w:id="29920" w:name="bookmark20232213"/>
      <w:bookmarkStart w:id="29921" w:name="bookmark20231213"/>
      <w:bookmarkStart w:id="29922" w:name="bookmark2021613"/>
      <w:bookmarkStart w:id="29923" w:name="bookmark207413"/>
      <w:bookmarkStart w:id="29924" w:name="bookmark201243"/>
      <w:bookmarkStart w:id="29925" w:name="bookmark20221243"/>
      <w:bookmarkStart w:id="29926" w:name="bookmark201143"/>
      <w:bookmarkStart w:id="29927" w:name="bookmark20221143"/>
      <w:bookmarkStart w:id="29928" w:name="bookmark202283"/>
      <w:bookmarkStart w:id="29929" w:name="bookmark20163"/>
      <w:bookmarkStart w:id="29930" w:name="bookmark202363"/>
      <w:bookmarkStart w:id="29931" w:name="bookmark2022163"/>
      <w:bookmarkStart w:id="29932" w:name="bookmark20232123"/>
      <w:bookmarkStart w:id="29933" w:name="bookmark20231123"/>
      <w:bookmarkStart w:id="29934" w:name="bookmark2021523"/>
      <w:bookmarkStart w:id="29935" w:name="bookmark207323"/>
      <w:bookmarkStart w:id="29936" w:name="bookmark20232223"/>
      <w:bookmarkStart w:id="29937" w:name="bookmark20231223"/>
      <w:bookmarkStart w:id="29938" w:name="bookmark2021623"/>
      <w:bookmarkStart w:id="29939" w:name="bookmark207423"/>
      <w:bookmarkStart w:id="29940" w:name="bookmark2022415"/>
      <w:bookmarkStart w:id="29941" w:name="bookmark2023215"/>
      <w:bookmarkStart w:id="29942" w:name="bookmark2022315"/>
      <w:bookmarkStart w:id="29943" w:name="bookmark2023115"/>
      <w:bookmarkStart w:id="29944" w:name="bookmark20535"/>
      <w:bookmarkStart w:id="29945" w:name="bookmark202155"/>
      <w:bookmarkStart w:id="29946" w:name="bookmark2021135"/>
      <w:bookmarkStart w:id="29947" w:name="bookmark20735"/>
      <w:bookmarkStart w:id="29948" w:name="bookmark2022425"/>
      <w:bookmarkStart w:id="29949" w:name="bookmark2023225"/>
      <w:bookmarkStart w:id="29950" w:name="bookmark2022325"/>
      <w:bookmarkStart w:id="29951" w:name="bookmark2023125"/>
      <w:bookmarkStart w:id="29952" w:name="bookmark20545"/>
      <w:bookmarkStart w:id="29953" w:name="bookmark202165"/>
      <w:bookmarkStart w:id="29954" w:name="bookmark2021145"/>
      <w:bookmarkStart w:id="29955" w:name="bookmark207441"/>
      <w:bookmarkStart w:id="29956" w:name="bookmark20745"/>
      <w:bookmarkStart w:id="29957" w:name="bookmark20127"/>
      <w:bookmarkStart w:id="29958" w:name="bookmark202327"/>
      <w:bookmarkStart w:id="29959" w:name="bookmark2022127"/>
      <w:bookmarkStart w:id="29960" w:name="bookmark202237"/>
      <w:bookmarkStart w:id="29961" w:name="bookmark20117"/>
      <w:bookmarkStart w:id="29962" w:name="bookmark202317"/>
      <w:bookmarkStart w:id="29963" w:name="bookmark2022117"/>
      <w:bookmarkStart w:id="29964" w:name="bookmark202247"/>
      <w:bookmarkStart w:id="29965" w:name="bookmark2079"/>
      <w:bookmarkStart w:id="29966" w:name="bookmark20239"/>
      <w:bookmarkStart w:id="29967" w:name="bookmark2021110"/>
      <w:bookmarkStart w:id="29968" w:name="bookmark2019"/>
      <w:bookmarkStart w:id="29969" w:name="bookmark202119"/>
      <w:bookmarkStart w:id="29970" w:name="bookmark202220"/>
      <w:bookmarkStart w:id="29971" w:name="bookmark202219"/>
      <w:bookmarkStart w:id="29972" w:name="bookmark205"/>
      <w:bookmarkStart w:id="29973" w:name="bookmark2077"/>
      <w:bookmarkStart w:id="29974" w:name="bookmark20237"/>
      <w:bookmarkStart w:id="29975" w:name="bookmark202117"/>
      <w:bookmarkStart w:id="29976" w:name="bookmark2017"/>
      <w:bookmarkStart w:id="29977" w:name="bookmark20219"/>
      <w:bookmarkStart w:id="29978" w:name="bookmark20229"/>
      <w:bookmarkStart w:id="29979" w:name="bookmark2057"/>
      <w:bookmarkStart w:id="29980" w:name="bookmark202315"/>
      <w:bookmarkStart w:id="29981" w:name="bookmark20115"/>
      <w:bookmarkStart w:id="29982" w:name="bookmark202235"/>
      <w:bookmarkStart w:id="29983" w:name="bookmark2022125"/>
      <w:bookmarkStart w:id="29984" w:name="bookmark202325"/>
      <w:bookmarkStart w:id="29985" w:name="bookmark20125"/>
      <w:bookmarkStart w:id="29986" w:name="bookmark207411"/>
      <w:bookmarkStart w:id="29987" w:name="bookmark202217"/>
      <w:bookmarkStart w:id="29988" w:name="bookmark2022115"/>
      <w:bookmarkStart w:id="29989" w:name="bookmark2022413"/>
      <w:bookmarkStart w:id="29990" w:name="bookmark2023213"/>
      <w:bookmarkStart w:id="29991" w:name="bookmark2022313"/>
      <w:bookmarkStart w:id="29992" w:name="bookmark2023113"/>
      <w:bookmarkStart w:id="29993" w:name="bookmark20533"/>
      <w:bookmarkStart w:id="29994" w:name="bookmark202153"/>
      <w:bookmarkStart w:id="29995" w:name="bookmark2021133"/>
      <w:bookmarkStart w:id="29996" w:name="bookmark20733"/>
      <w:bookmarkStart w:id="29997" w:name="bookmark2022423"/>
      <w:bookmarkStart w:id="29998" w:name="bookmark2023223"/>
      <w:bookmarkStart w:id="29999" w:name="bookmark2022323"/>
      <w:bookmarkStart w:id="30000" w:name="bookmark2023123"/>
      <w:bookmarkStart w:id="30001" w:name="bookmark20543"/>
      <w:bookmarkStart w:id="30002" w:name="bookmark202163"/>
      <w:bookmarkStart w:id="30003" w:name="bookmark20743"/>
      <w:bookmarkStart w:id="30004" w:name="bookmark202245"/>
      <w:bookmarkStart w:id="30005" w:name="bookmark202244"/>
      <w:bookmarkStart w:id="30006" w:name="bookmark20221241"/>
      <w:bookmarkStart w:id="30007" w:name="bookmark201141"/>
      <w:bookmarkStart w:id="30008" w:name="bookmark20221141"/>
      <w:bookmarkStart w:id="30009" w:name="bookmark202281"/>
      <w:bookmarkStart w:id="30010" w:name="bookmark20161"/>
      <w:bookmarkStart w:id="30011" w:name="bookmark202361"/>
      <w:bookmarkStart w:id="30012" w:name="bookmark2022161"/>
      <w:bookmarkStart w:id="30013" w:name="bookmark20232121"/>
      <w:bookmarkStart w:id="30014" w:name="bookmark20231121"/>
      <w:bookmarkStart w:id="30015" w:name="bookmark2021521"/>
      <w:bookmarkStart w:id="30016" w:name="bookmark207321"/>
      <w:bookmarkStart w:id="30017" w:name="bookmark20232221"/>
      <w:bookmarkStart w:id="30018" w:name="bookmark20231221"/>
      <w:bookmarkStart w:id="30019" w:name="bookmark2021621"/>
      <w:bookmarkStart w:id="30020" w:name="bookmark2021143"/>
      <w:bookmarkStart w:id="30021" w:name="bookmark201231"/>
      <w:bookmarkStart w:id="30022" w:name="bookmark20221231"/>
      <w:bookmarkStart w:id="30023" w:name="bookmark201131"/>
      <w:bookmarkStart w:id="30024" w:name="bookmark20221131"/>
      <w:bookmarkStart w:id="30025" w:name="bookmark202271"/>
      <w:bookmarkStart w:id="30026" w:name="bookmark20151"/>
      <w:bookmarkStart w:id="30027" w:name="bookmark202351"/>
      <w:bookmarkStart w:id="30028" w:name="bookmark2022151"/>
      <w:bookmarkStart w:id="30029" w:name="bookmark20232111"/>
      <w:bookmarkStart w:id="30030" w:name="bookmark20231111"/>
      <w:bookmarkStart w:id="30031" w:name="bookmark2021511"/>
      <w:bookmarkStart w:id="30032" w:name="bookmark207311"/>
      <w:bookmarkStart w:id="30033" w:name="bookmark20232211"/>
      <w:bookmarkStart w:id="30034" w:name="bookmark20231211"/>
      <w:bookmarkStart w:id="30035" w:name="bookmark2021611"/>
      <w:bookmarkStart w:id="30036" w:name="bookmark207421"/>
      <w:bookmarkStart w:id="30037" w:name="bookmark202246"/>
      <w:bookmarkStart w:id="30038" w:name="bookmark20126"/>
      <w:bookmarkStart w:id="30039" w:name="bookmark202326"/>
      <w:bookmarkStart w:id="30040" w:name="bookmark2022126"/>
      <w:bookmarkStart w:id="30041" w:name="bookmark202236"/>
      <w:bookmarkStart w:id="30042" w:name="bookmark20116"/>
      <w:bookmarkStart w:id="30043" w:name="bookmark202316"/>
      <w:bookmarkStart w:id="30044" w:name="bookmark2022116"/>
      <w:bookmarkStart w:id="30045" w:name="bookmark2058"/>
      <w:bookmarkStart w:id="30046" w:name="bookmark202210"/>
      <w:bookmarkStart w:id="30047" w:name="bookmark202110"/>
      <w:bookmarkStart w:id="30048" w:name="bookmark2018"/>
      <w:bookmarkStart w:id="30049" w:name="bookmark202118"/>
      <w:bookmarkStart w:id="30050" w:name="bookmark20238"/>
      <w:bookmarkStart w:id="30051" w:name="bookmark2078"/>
      <w:bookmarkStart w:id="30052" w:name="bookmark201241"/>
      <w:bookmarkStart w:id="30053" w:name="bookmark2022414"/>
      <w:bookmarkStart w:id="30054" w:name="bookmark2023214"/>
      <w:bookmarkStart w:id="30055" w:name="bookmark2022314"/>
      <w:bookmarkStart w:id="30056" w:name="bookmark2023114"/>
      <w:bookmarkStart w:id="30057" w:name="bookmark20534"/>
      <w:bookmarkStart w:id="30058" w:name="bookmark202154"/>
      <w:bookmarkStart w:id="30059" w:name="bookmark2021134"/>
      <w:bookmarkStart w:id="30060" w:name="bookmark20734"/>
      <w:bookmarkStart w:id="30061" w:name="bookmark2022424"/>
      <w:bookmarkStart w:id="30062" w:name="bookmark2023224"/>
      <w:bookmarkStart w:id="30063" w:name="bookmark2022324"/>
      <w:bookmarkStart w:id="30064" w:name="bookmark2023124"/>
      <w:bookmarkStart w:id="30065" w:name="bookmark20544"/>
      <w:bookmarkStart w:id="30066" w:name="bookmark202164"/>
      <w:bookmarkStart w:id="30067" w:name="bookmark2021144"/>
      <w:bookmarkStart w:id="30068" w:name="bookmark202218"/>
      <w:bookmarkStart w:id="30069" w:name="bookmark201242"/>
      <w:bookmarkStart w:id="30070" w:name="bookmark20221242"/>
      <w:bookmarkStart w:id="30071" w:name="bookmark201142"/>
      <w:bookmarkStart w:id="30072" w:name="bookmark20221142"/>
      <w:bookmarkStart w:id="30073" w:name="bookmark202282"/>
      <w:bookmarkStart w:id="30074" w:name="bookmark20162"/>
      <w:bookmarkStart w:id="30075" w:name="bookmark202362"/>
      <w:bookmarkStart w:id="30076" w:name="bookmark2022162"/>
      <w:bookmarkStart w:id="30077" w:name="bookmark20232122"/>
      <w:bookmarkStart w:id="30078" w:name="bookmark20231122"/>
      <w:bookmarkStart w:id="30079" w:name="bookmark2021522"/>
      <w:bookmarkStart w:id="30080" w:name="bookmark207322"/>
      <w:bookmarkStart w:id="30081" w:name="bookmark20232222"/>
      <w:bookmarkStart w:id="30082" w:name="bookmark20231222"/>
      <w:bookmarkStart w:id="30083" w:name="bookmark2021622"/>
      <w:bookmarkStart w:id="30084" w:name="bookmark207412"/>
      <w:bookmarkStart w:id="30085" w:name="bookmark201232"/>
      <w:bookmarkStart w:id="30086" w:name="bookmark20221232"/>
      <w:bookmarkStart w:id="30087" w:name="bookmark201132"/>
      <w:bookmarkStart w:id="30088" w:name="bookmark20221132"/>
      <w:bookmarkStart w:id="30089" w:name="bookmark202272"/>
      <w:bookmarkStart w:id="30090" w:name="bookmark20152"/>
      <w:bookmarkStart w:id="30091" w:name="bookmark202352"/>
      <w:bookmarkStart w:id="30092" w:name="bookmark2022152"/>
      <w:bookmarkStart w:id="30093" w:name="bookmark20232112"/>
      <w:bookmarkStart w:id="30094" w:name="bookmark20231112"/>
      <w:bookmarkStart w:id="30095" w:name="bookmark2021512"/>
      <w:bookmarkStart w:id="30096" w:name="bookmark207312"/>
      <w:bookmarkStart w:id="30097" w:name="bookmark20232212"/>
      <w:bookmarkStart w:id="30098" w:name="bookmark20231212"/>
      <w:bookmarkStart w:id="30099" w:name="bookmark2021612"/>
      <w:bookmarkStart w:id="30100" w:name="bookmark207422"/>
      <w:bookmarkStart w:id="30101" w:name="bookmark20123"/>
      <w:bookmarkStart w:id="30102" w:name="bookmark202323"/>
      <w:bookmarkStart w:id="30103" w:name="bookmark2022123"/>
      <w:bookmarkStart w:id="30104" w:name="bookmark202233"/>
      <w:bookmarkStart w:id="30105" w:name="bookmark20113"/>
      <w:bookmarkStart w:id="30106" w:name="bookmark202313"/>
      <w:bookmarkStart w:id="30107" w:name="bookmark2022113"/>
      <w:bookmarkStart w:id="30108" w:name="bookmark2055"/>
      <w:bookmarkStart w:id="30109" w:name="bookmark20227"/>
      <w:bookmarkStart w:id="30110" w:name="bookmark20217"/>
      <w:bookmarkStart w:id="30111" w:name="bookmark2015"/>
      <w:bookmarkStart w:id="30112" w:name="bookmark202115"/>
      <w:bookmarkStart w:id="30113" w:name="bookmark20235"/>
      <w:bookmarkStart w:id="30114" w:name="bookmark2075"/>
      <w:bookmarkStart w:id="30115" w:name="bookmark202215"/>
      <w:bookmarkStart w:id="30116" w:name="bookmark202214"/>
      <w:bookmarkStart w:id="30117" w:name="bookmark2023211"/>
      <w:bookmarkStart w:id="30118" w:name="bookmark2022311"/>
      <w:bookmarkStart w:id="30119" w:name="bookmark2023111"/>
      <w:bookmarkStart w:id="30120" w:name="bookmark20531"/>
      <w:bookmarkStart w:id="30121" w:name="bookmark202151"/>
      <w:bookmarkStart w:id="30122" w:name="bookmark2021131"/>
      <w:bookmarkStart w:id="30123" w:name="bookmark20731"/>
      <w:bookmarkStart w:id="30124" w:name="bookmark2022421"/>
      <w:bookmarkStart w:id="30125" w:name="bookmark2023221"/>
      <w:bookmarkStart w:id="30126" w:name="bookmark2022321"/>
      <w:bookmarkStart w:id="30127" w:name="bookmark2023121"/>
      <w:bookmarkStart w:id="30128" w:name="bookmark20541"/>
      <w:bookmarkStart w:id="30129" w:name="bookmark202161"/>
      <w:bookmarkStart w:id="30130" w:name="bookmark2021141"/>
      <w:bookmarkStart w:id="30131" w:name="bookmark20741"/>
      <w:bookmarkStart w:id="30132" w:name="bookmark2022411"/>
      <w:bookmarkStart w:id="30133" w:name="bookmark20124"/>
      <w:bookmarkStart w:id="30134" w:name="bookmark202324"/>
      <w:bookmarkStart w:id="30135" w:name="bookmark2022124"/>
      <w:bookmarkStart w:id="30136" w:name="bookmark202234"/>
      <w:bookmarkStart w:id="30137" w:name="bookmark20114"/>
      <w:bookmarkStart w:id="30138" w:name="bookmark202314"/>
      <w:bookmarkStart w:id="30139" w:name="bookmark2022114"/>
      <w:bookmarkStart w:id="30140" w:name="bookmark2056"/>
      <w:bookmarkStart w:id="30141" w:name="bookmark20228"/>
      <w:bookmarkStart w:id="30142" w:name="bookmark20218"/>
      <w:bookmarkStart w:id="30143" w:name="bookmark2016"/>
      <w:bookmarkStart w:id="30144" w:name="bookmark202116"/>
      <w:bookmarkStart w:id="30145" w:name="bookmark20236"/>
      <w:bookmarkStart w:id="30146" w:name="bookmark2076"/>
      <w:bookmarkStart w:id="30147" w:name="bookmark202216"/>
      <w:bookmarkStart w:id="30148" w:name="bookmark202243"/>
      <w:bookmarkStart w:id="30149" w:name="bookmark2023212"/>
      <w:bookmarkStart w:id="30150" w:name="bookmark2022312"/>
      <w:bookmarkStart w:id="30151" w:name="bookmark2023112"/>
      <w:bookmarkStart w:id="30152" w:name="bookmark20532"/>
      <w:bookmarkStart w:id="30153" w:name="bookmark202152"/>
      <w:bookmarkStart w:id="30154" w:name="bookmark2021132"/>
      <w:bookmarkStart w:id="30155" w:name="bookmark20732"/>
      <w:bookmarkStart w:id="30156" w:name="bookmark2022422"/>
      <w:bookmarkStart w:id="30157" w:name="bookmark2023222"/>
      <w:bookmarkStart w:id="30158" w:name="bookmark2022322"/>
      <w:bookmarkStart w:id="30159" w:name="bookmark2023122"/>
      <w:bookmarkStart w:id="30160" w:name="bookmark20542"/>
      <w:bookmarkStart w:id="30161" w:name="bookmark202162"/>
      <w:bookmarkStart w:id="30162" w:name="bookmark2021142"/>
      <w:bookmarkStart w:id="30163" w:name="bookmark20742"/>
      <w:bookmarkStart w:id="30164" w:name="bookmark2022412"/>
      <w:bookmarkStart w:id="30165" w:name="bookmark202241"/>
      <w:bookmarkStart w:id="30166" w:name="bookmark20121"/>
      <w:bookmarkStart w:id="30167" w:name="bookmark202321"/>
      <w:bookmarkStart w:id="30168" w:name="bookmark2022121"/>
      <w:bookmarkStart w:id="30169" w:name="bookmark202231"/>
      <w:bookmarkStart w:id="30170" w:name="bookmark20111"/>
      <w:bookmarkStart w:id="30171" w:name="bookmark202311"/>
      <w:bookmarkStart w:id="30172" w:name="bookmark2022111"/>
      <w:bookmarkStart w:id="30173" w:name="bookmark2053"/>
      <w:bookmarkStart w:id="30174" w:name="bookmark20225"/>
      <w:bookmarkStart w:id="30175" w:name="bookmark20215"/>
      <w:bookmarkStart w:id="30176" w:name="bookmark2013"/>
      <w:bookmarkStart w:id="30177" w:name="bookmark202113"/>
      <w:bookmarkStart w:id="30178" w:name="bookmark20233"/>
      <w:bookmarkStart w:id="30179" w:name="bookmark2073"/>
      <w:bookmarkStart w:id="30180" w:name="bookmark2052"/>
      <w:bookmarkStart w:id="30181" w:name="bookmark202242"/>
      <w:bookmarkStart w:id="30182" w:name="bookmark20122"/>
      <w:bookmarkStart w:id="30183" w:name="bookmark202322"/>
      <w:bookmarkStart w:id="30184" w:name="bookmark2022122"/>
      <w:bookmarkStart w:id="30185" w:name="bookmark202232"/>
      <w:bookmarkStart w:id="30186" w:name="bookmark20112"/>
      <w:bookmarkStart w:id="30187" w:name="bookmark202312"/>
      <w:bookmarkStart w:id="30188" w:name="bookmark2022112"/>
      <w:bookmarkStart w:id="30189" w:name="bookmark2054"/>
      <w:bookmarkStart w:id="30190" w:name="bookmark20226"/>
      <w:bookmarkStart w:id="30191" w:name="bookmark20216"/>
      <w:bookmarkStart w:id="30192" w:name="bookmark2014"/>
      <w:bookmarkStart w:id="30193" w:name="bookmark202114"/>
      <w:bookmarkStart w:id="30194" w:name="bookmark20234"/>
      <w:bookmarkStart w:id="30195" w:name="bookmark20744"/>
      <w:bookmarkStart w:id="30196" w:name="bookmark202213"/>
      <w:bookmarkStart w:id="30197" w:name="bookmark2074"/>
      <w:bookmarkStart w:id="30198" w:name="bookmark20214"/>
      <w:bookmarkStart w:id="30199" w:name="bookmark2012"/>
      <w:bookmarkStart w:id="30200" w:name="bookmark202112"/>
      <w:bookmarkStart w:id="30201" w:name="bookmark20232"/>
      <w:bookmarkStart w:id="30202" w:name="bookmark2072"/>
      <w:bookmarkStart w:id="30203" w:name="bookmark202212"/>
      <w:bookmarkStart w:id="30204" w:name="bookmark2051"/>
      <w:bookmarkStart w:id="30205" w:name="bookmark20223"/>
      <w:bookmarkStart w:id="30206" w:name="bookmark20213"/>
      <w:bookmarkStart w:id="30207" w:name="bookmark2011"/>
      <w:bookmarkStart w:id="30208" w:name="bookmark202111"/>
      <w:bookmarkStart w:id="30209" w:name="bookmark20231"/>
      <w:bookmarkStart w:id="30210" w:name="bookmark2071"/>
      <w:bookmarkStart w:id="30211" w:name="bookmark202211"/>
      <w:bookmarkStart w:id="30212" w:name="bookmark20212"/>
      <w:bookmarkStart w:id="30213" w:name="bookmark20224"/>
      <w:bookmarkStart w:id="30214" w:name="bookmark2024"/>
      <w:bookmarkStart w:id="30215" w:name="bookmark207"/>
      <w:bookmarkStart w:id="30216" w:name="bookmark20222"/>
      <w:bookmarkStart w:id="30217" w:name="bookmark2023"/>
      <w:bookmarkStart w:id="30218" w:name="bookmark206"/>
      <w:bookmarkStart w:id="30219" w:name="bookmark20211"/>
      <w:bookmarkStart w:id="30220" w:name="bookmark202"/>
      <w:bookmarkStart w:id="30221" w:name="bookmark201"/>
      <w:bookmarkStart w:id="30222" w:name="bookmark20"/>
      <w:bookmarkStart w:id="30223" w:name="bookmark2021"/>
      <w:bookmarkStart w:id="30224" w:name="bookmark204"/>
      <w:bookmarkStart w:id="30225" w:name="bookmark2022"/>
      <w:bookmarkStart w:id="30226" w:name="bookmark203"/>
      <w:bookmarkStart w:id="30227" w:name="bookmark20221"/>
      <w:bookmarkStart w:id="30228" w:name="bookmark20772"/>
      <w:bookmarkStart w:id="30229" w:name="bookmark20211721"/>
      <w:bookmarkStart w:id="30230" w:name="bookmark205721"/>
      <w:bookmarkStart w:id="30231" w:name="bookmark202212521"/>
      <w:bookmarkStart w:id="30232" w:name="bookmark20221721"/>
      <w:bookmarkStart w:id="30233" w:name="bookmark202231321"/>
      <w:bookmarkStart w:id="30234" w:name="bookmark202113321"/>
      <w:bookmarkStart w:id="30235" w:name="bookmark202232321"/>
      <w:bookmarkStart w:id="30236" w:name="bookmark2074321"/>
      <w:bookmarkStart w:id="30237" w:name="bookmark20114121"/>
      <w:bookmarkStart w:id="30238" w:name="bookmark20236121"/>
      <w:bookmarkStart w:id="30239" w:name="bookmark202152121"/>
      <w:bookmarkStart w:id="30240" w:name="bookmark202162121"/>
      <w:bookmarkStart w:id="30241" w:name="bookmark20113121"/>
      <w:bookmarkStart w:id="30242" w:name="bookmark20235121"/>
      <w:bookmarkStart w:id="30243" w:name="bookmark202151121"/>
      <w:bookmarkStart w:id="30244" w:name="bookmark202161121"/>
      <w:bookmarkStart w:id="30245" w:name="bookmark20232621"/>
      <w:bookmarkStart w:id="30246" w:name="bookmark20231621"/>
      <w:bookmarkStart w:id="30247" w:name="bookmark20211021"/>
      <w:bookmarkStart w:id="30248" w:name="bookmark207821"/>
      <w:bookmarkStart w:id="30249" w:name="bookmark202231421"/>
      <w:bookmarkStart w:id="30250" w:name="bookmark202113421"/>
      <w:bookmarkStart w:id="30251" w:name="bookmark202232421"/>
      <w:bookmarkStart w:id="30252" w:name="bookmark202114421"/>
      <w:bookmarkStart w:id="30253" w:name="bookmark20114221"/>
      <w:bookmarkStart w:id="30254" w:name="bookmark20236221"/>
      <w:bookmarkStart w:id="30255" w:name="bookmark202152221"/>
      <w:bookmarkStart w:id="30256" w:name="bookmark202162221"/>
      <w:bookmarkStart w:id="30257" w:name="bookmark20113221"/>
      <w:bookmarkStart w:id="30258" w:name="bookmark20235221"/>
      <w:bookmarkStart w:id="30259" w:name="bookmark202151221"/>
      <w:bookmarkStart w:id="30260" w:name="bookmark202161221"/>
      <w:bookmarkStart w:id="30261" w:name="bookmark202212341"/>
      <w:bookmarkStart w:id="30262" w:name="bookmark202211341"/>
      <w:bookmarkStart w:id="30263" w:name="bookmark201541"/>
      <w:bookmarkStart w:id="30264" w:name="bookmark20221541"/>
      <w:bookmarkStart w:id="30265" w:name="bookmark202311141"/>
      <w:bookmarkStart w:id="30266" w:name="bookmark2073141"/>
      <w:bookmarkStart w:id="30267" w:name="bookmark202312141"/>
      <w:bookmarkStart w:id="30268" w:name="bookmark2074141"/>
      <w:bookmarkStart w:id="30269" w:name="bookmark202212441"/>
      <w:bookmarkStart w:id="30270" w:name="bookmark202211441"/>
      <w:bookmarkStart w:id="30271" w:name="bookmark201641"/>
      <w:bookmarkStart w:id="30272" w:name="bookmark20221641"/>
      <w:bookmarkStart w:id="30273" w:name="bookmark202311241"/>
      <w:bookmarkStart w:id="30274" w:name="bookmark2073241"/>
      <w:bookmarkStart w:id="30275" w:name="bookmark202312241"/>
      <w:bookmarkStart w:id="30276" w:name="bookmark2074241"/>
      <w:bookmarkStart w:id="30277" w:name="bookmark20232161"/>
      <w:bookmarkStart w:id="30278" w:name="bookmark20231161"/>
      <w:bookmarkStart w:id="30279" w:name="bookmark2021561"/>
      <w:bookmarkStart w:id="30280" w:name="bookmark207361"/>
      <w:bookmarkStart w:id="30281" w:name="bookmark20232261"/>
      <w:bookmarkStart w:id="30282" w:name="bookmark20231261"/>
      <w:bookmarkStart w:id="30283" w:name="bookmark2021661"/>
      <w:bookmarkStart w:id="30284" w:name="bookmark2074421"/>
      <w:bookmarkStart w:id="30285" w:name="bookmark201281"/>
      <w:bookmarkStart w:id="30286" w:name="bookmark20221281"/>
      <w:bookmarkStart w:id="30287" w:name="bookmark201181"/>
      <w:bookmarkStart w:id="30288" w:name="bookmark20221181"/>
      <w:bookmarkStart w:id="30289" w:name="bookmark207101"/>
      <w:bookmarkStart w:id="30290" w:name="bookmark20211111"/>
      <w:bookmarkStart w:id="30291" w:name="bookmark2021201"/>
      <w:bookmarkStart w:id="30292" w:name="bookmark20221101"/>
      <w:bookmarkStart w:id="30293" w:name="bookmark20211711"/>
      <w:bookmarkStart w:id="30294" w:name="bookmark205711"/>
      <w:bookmarkStart w:id="30295" w:name="bookmark202212511"/>
      <w:bookmarkStart w:id="30296" w:name="bookmark20221711"/>
      <w:bookmarkStart w:id="30297" w:name="bookmark202231311"/>
      <w:bookmarkStart w:id="30298" w:name="bookmark202113311"/>
      <w:bookmarkStart w:id="30299" w:name="bookmark202232311"/>
      <w:bookmarkStart w:id="30300" w:name="bookmark2074311"/>
      <w:bookmarkStart w:id="30301" w:name="bookmark20114111"/>
      <w:bookmarkStart w:id="30302" w:name="bookmark20236111"/>
      <w:bookmarkStart w:id="30303" w:name="bookmark202152111"/>
      <w:bookmarkStart w:id="30304" w:name="bookmark202162111"/>
      <w:bookmarkStart w:id="30305" w:name="bookmark20113111"/>
      <w:bookmarkStart w:id="30306" w:name="bookmark20235111"/>
      <w:bookmarkStart w:id="30307" w:name="bookmark202151111"/>
      <w:bookmarkStart w:id="30308" w:name="bookmark202161111"/>
      <w:bookmarkStart w:id="30309" w:name="bookmark20232611"/>
      <w:bookmarkStart w:id="30310" w:name="bookmark20231611"/>
      <w:bookmarkStart w:id="30311" w:name="bookmark20211011"/>
      <w:bookmarkStart w:id="30312" w:name="bookmark207811"/>
      <w:bookmarkStart w:id="30313" w:name="bookmark202231411"/>
      <w:bookmarkStart w:id="30314" w:name="bookmark202113411"/>
      <w:bookmarkStart w:id="30315" w:name="bookmark202232411"/>
      <w:bookmarkStart w:id="30316" w:name="bookmark202114411"/>
      <w:bookmarkStart w:id="30317" w:name="bookmark20114211"/>
      <w:bookmarkStart w:id="30318" w:name="bookmark20236211"/>
      <w:bookmarkStart w:id="30319" w:name="bookmark202152211"/>
      <w:bookmarkStart w:id="30320" w:name="bookmark202162211"/>
      <w:bookmarkStart w:id="30321" w:name="bookmark20113211"/>
      <w:bookmarkStart w:id="30322" w:name="bookmark20235211"/>
      <w:bookmarkStart w:id="30323" w:name="bookmark202151211"/>
      <w:bookmarkStart w:id="30324" w:name="bookmark202161211"/>
      <w:bookmarkStart w:id="30325" w:name="bookmark202212331"/>
      <w:bookmarkStart w:id="30326" w:name="bookmark202211331"/>
      <w:bookmarkStart w:id="30327" w:name="bookmark201531"/>
      <w:bookmarkStart w:id="30328" w:name="bookmark20221531"/>
      <w:bookmarkStart w:id="30329" w:name="bookmark202311131"/>
      <w:bookmarkStart w:id="30330" w:name="bookmark2073131"/>
      <w:bookmarkStart w:id="30331" w:name="bookmark202312131"/>
      <w:bookmarkStart w:id="30332" w:name="bookmark2074131"/>
      <w:bookmarkStart w:id="30333" w:name="bookmark202212431"/>
      <w:bookmarkStart w:id="30334" w:name="bookmark202211431"/>
      <w:bookmarkStart w:id="30335" w:name="bookmark201631"/>
      <w:bookmarkStart w:id="30336" w:name="bookmark20221631"/>
      <w:bookmarkStart w:id="30337" w:name="bookmark202311231"/>
      <w:bookmarkStart w:id="30338" w:name="bookmark2073231"/>
      <w:bookmarkStart w:id="30339" w:name="bookmark202312231"/>
      <w:bookmarkStart w:id="30340" w:name="bookmark2074231"/>
      <w:bookmarkStart w:id="30341" w:name="bookmark20232151"/>
      <w:bookmarkStart w:id="30342" w:name="bookmark20231151"/>
      <w:bookmarkStart w:id="30343" w:name="bookmark2021551"/>
      <w:bookmarkStart w:id="30344" w:name="bookmark207351"/>
      <w:bookmarkStart w:id="30345" w:name="bookmark20232251"/>
      <w:bookmarkStart w:id="30346" w:name="bookmark20231251"/>
      <w:bookmarkStart w:id="30347" w:name="bookmark2021651"/>
      <w:bookmarkStart w:id="30348" w:name="bookmark2074411"/>
      <w:bookmarkStart w:id="30349" w:name="bookmark201271"/>
      <w:bookmarkStart w:id="30350" w:name="bookmark20221271"/>
      <w:bookmarkStart w:id="30351" w:name="bookmark201171"/>
      <w:bookmarkStart w:id="30352" w:name="bookmark20221171"/>
      <w:bookmarkStart w:id="30353" w:name="bookmark20791"/>
      <w:bookmarkStart w:id="30354" w:name="bookmark20211101"/>
      <w:bookmarkStart w:id="30355" w:name="bookmark2021191"/>
      <w:bookmarkStart w:id="30356" w:name="bookmark2022191"/>
      <w:bookmarkStart w:id="30357" w:name="bookmark20773"/>
      <w:bookmarkStart w:id="30358" w:name="bookmark2021173"/>
      <w:bookmarkStart w:id="30359" w:name="bookmark202193"/>
      <w:bookmarkStart w:id="30360" w:name="bookmark20573"/>
      <w:bookmarkStart w:id="30361" w:name="bookmark201153"/>
      <w:bookmarkStart w:id="30362" w:name="bookmark20221253"/>
      <w:bookmarkStart w:id="30363" w:name="bookmark201253"/>
      <w:bookmarkStart w:id="30364" w:name="bookmark2022173"/>
      <w:bookmarkStart w:id="30365" w:name="bookmark20224133"/>
      <w:bookmarkStart w:id="30366" w:name="bookmark20223133"/>
      <w:bookmarkStart w:id="30367" w:name="bookmark205333"/>
      <w:bookmarkStart w:id="30368" w:name="bookmark20211333"/>
      <w:bookmarkStart w:id="30369" w:name="bookmark20224233"/>
      <w:bookmarkStart w:id="30370" w:name="bookmark20223233"/>
      <w:bookmarkStart w:id="30371" w:name="bookmark205433"/>
      <w:bookmarkStart w:id="30372" w:name="bookmark207433"/>
      <w:bookmarkStart w:id="30373" w:name="bookmark2022443"/>
      <w:bookmarkStart w:id="30374" w:name="bookmark2011413"/>
      <w:bookmarkStart w:id="30375" w:name="bookmark2022813"/>
      <w:bookmarkStart w:id="30376" w:name="bookmark2023613"/>
      <w:bookmarkStart w:id="30377" w:name="bookmark202321213"/>
      <w:bookmarkStart w:id="30378" w:name="bookmark20215213"/>
      <w:bookmarkStart w:id="30379" w:name="bookmark202322213"/>
      <w:bookmarkStart w:id="30380" w:name="bookmark20216213"/>
      <w:bookmarkStart w:id="30381" w:name="bookmark2012313"/>
      <w:bookmarkStart w:id="30382" w:name="bookmark2011313"/>
      <w:bookmarkStart w:id="30383" w:name="bookmark2022713"/>
      <w:bookmarkStart w:id="30384" w:name="bookmark2023513"/>
      <w:bookmarkStart w:id="30385" w:name="bookmark202321113"/>
      <w:bookmarkStart w:id="30386" w:name="bookmark20215113"/>
      <w:bookmarkStart w:id="30387" w:name="bookmark202322113"/>
      <w:bookmarkStart w:id="30388" w:name="bookmark20216113"/>
      <w:bookmarkStart w:id="30389" w:name="bookmark2022463"/>
      <w:bookmarkStart w:id="30390" w:name="bookmark2023263"/>
      <w:bookmarkStart w:id="30391" w:name="bookmark2022363"/>
      <w:bookmarkStart w:id="30392" w:name="bookmark2023163"/>
      <w:bookmarkStart w:id="30393" w:name="bookmark20583"/>
      <w:bookmarkStart w:id="30394" w:name="bookmark2021103"/>
      <w:bookmarkStart w:id="30395" w:name="bookmark2021183"/>
      <w:bookmarkStart w:id="30396" w:name="bookmark20783"/>
      <w:bookmarkStart w:id="30397" w:name="bookmark20224143"/>
      <w:bookmarkStart w:id="30398" w:name="bookmark20223143"/>
      <w:bookmarkStart w:id="30399" w:name="bookmark205343"/>
      <w:bookmarkStart w:id="30400" w:name="bookmark20211343"/>
      <w:bookmarkStart w:id="30401" w:name="bookmark20224243"/>
      <w:bookmarkStart w:id="30402" w:name="bookmark20223243"/>
      <w:bookmarkStart w:id="30403" w:name="bookmark205443"/>
      <w:bookmarkStart w:id="30404" w:name="bookmark20211443"/>
      <w:bookmarkStart w:id="30405" w:name="bookmark2012423"/>
      <w:bookmarkStart w:id="30406" w:name="bookmark2011423"/>
      <w:bookmarkStart w:id="30407" w:name="bookmark2022823"/>
      <w:bookmarkStart w:id="30408" w:name="bookmark2023623"/>
      <w:bookmarkStart w:id="30409" w:name="bookmark202321223"/>
      <w:bookmarkStart w:id="30410" w:name="bookmark20215223"/>
      <w:bookmarkStart w:id="30411" w:name="bookmark202322223"/>
      <w:bookmarkStart w:id="30412" w:name="bookmark20216223"/>
      <w:bookmarkStart w:id="30413" w:name="bookmark2012323"/>
      <w:bookmarkStart w:id="30414" w:name="bookmark2011323"/>
      <w:bookmarkStart w:id="30415" w:name="bookmark2022723"/>
      <w:bookmarkStart w:id="30416" w:name="bookmark2023523"/>
      <w:bookmarkStart w:id="30417" w:name="bookmark202321123"/>
      <w:bookmarkStart w:id="30418" w:name="bookmark20215123"/>
      <w:bookmarkStart w:id="30419" w:name="bookmark202322123"/>
      <w:bookmarkStart w:id="30420" w:name="bookmark20216123"/>
      <w:bookmarkStart w:id="30421" w:name="bookmark201235"/>
      <w:bookmarkStart w:id="30422" w:name="bookmark20221235"/>
      <w:bookmarkStart w:id="30423" w:name="bookmark201135"/>
      <w:bookmarkStart w:id="30424" w:name="bookmark20221135"/>
      <w:bookmarkStart w:id="30425" w:name="bookmark202275"/>
      <w:bookmarkStart w:id="30426" w:name="bookmark20155"/>
      <w:bookmarkStart w:id="30427" w:name="bookmark202355"/>
      <w:bookmarkStart w:id="30428" w:name="bookmark2022155"/>
      <w:bookmarkStart w:id="30429" w:name="bookmark20232115"/>
      <w:bookmarkStart w:id="30430" w:name="bookmark20231115"/>
      <w:bookmarkStart w:id="30431" w:name="bookmark2021515"/>
      <w:bookmarkStart w:id="30432" w:name="bookmark207315"/>
      <w:bookmarkStart w:id="30433" w:name="bookmark20232215"/>
      <w:bookmarkStart w:id="30434" w:name="bookmark20231215"/>
      <w:bookmarkStart w:id="30435" w:name="bookmark2021615"/>
      <w:bookmarkStart w:id="30436" w:name="bookmark207415"/>
      <w:bookmarkStart w:id="30437" w:name="bookmark201245"/>
      <w:bookmarkStart w:id="30438" w:name="bookmark20221245"/>
      <w:bookmarkStart w:id="30439" w:name="bookmark201145"/>
      <w:bookmarkStart w:id="30440" w:name="bookmark20221145"/>
      <w:bookmarkStart w:id="30441" w:name="bookmark202285"/>
      <w:bookmarkStart w:id="30442" w:name="bookmark20165"/>
      <w:bookmarkStart w:id="30443" w:name="bookmark202365"/>
      <w:bookmarkStart w:id="30444" w:name="bookmark2022165"/>
      <w:bookmarkStart w:id="30445" w:name="bookmark20232125"/>
      <w:bookmarkStart w:id="30446" w:name="bookmark20231125"/>
      <w:bookmarkStart w:id="30447" w:name="bookmark2021525"/>
      <w:bookmarkStart w:id="30448" w:name="bookmark207325"/>
      <w:bookmarkStart w:id="30449" w:name="bookmark20232225"/>
      <w:bookmarkStart w:id="30450" w:name="bookmark20231225"/>
      <w:bookmarkStart w:id="30451" w:name="bookmark2021625"/>
      <w:bookmarkStart w:id="30452" w:name="bookmark207425"/>
      <w:bookmarkStart w:id="30453" w:name="bookmark2022417"/>
      <w:bookmarkStart w:id="30454" w:name="bookmark2023217"/>
      <w:bookmarkStart w:id="30455" w:name="bookmark2022317"/>
      <w:bookmarkStart w:id="30456" w:name="bookmark2023117"/>
      <w:bookmarkStart w:id="30457" w:name="bookmark20537"/>
      <w:bookmarkStart w:id="30458" w:name="bookmark202157"/>
      <w:bookmarkStart w:id="30459" w:name="bookmark2021137"/>
      <w:bookmarkStart w:id="30460" w:name="bookmark20737"/>
      <w:bookmarkStart w:id="30461" w:name="bookmark2022427"/>
      <w:bookmarkStart w:id="30462" w:name="bookmark2023227"/>
      <w:bookmarkStart w:id="30463" w:name="bookmark2022327"/>
      <w:bookmarkStart w:id="30464" w:name="bookmark2023127"/>
      <w:bookmarkStart w:id="30465" w:name="bookmark20547"/>
      <w:bookmarkStart w:id="30466" w:name="bookmark202167"/>
      <w:bookmarkStart w:id="30467" w:name="bookmark2021147"/>
      <w:bookmarkStart w:id="30468" w:name="bookmark207443"/>
      <w:bookmarkStart w:id="30469" w:name="bookmark20747"/>
      <w:bookmarkStart w:id="30470" w:name="bookmark20129"/>
      <w:bookmarkStart w:id="30471" w:name="bookmark202329"/>
      <w:bookmarkStart w:id="30472" w:name="bookmark2022129"/>
      <w:bookmarkStart w:id="30473" w:name="bookmark202239"/>
      <w:bookmarkStart w:id="30474" w:name="bookmark20119"/>
      <w:bookmarkStart w:id="30475" w:name="bookmark202319"/>
      <w:bookmarkStart w:id="30476" w:name="bookmark2022119"/>
      <w:bookmarkStart w:id="30477" w:name="bookmark202249"/>
      <w:bookmarkStart w:id="30478" w:name="bookmark20711"/>
      <w:bookmarkStart w:id="30479" w:name="bookmark202320"/>
      <w:bookmarkStart w:id="30480" w:name="bookmark2021112"/>
      <w:bookmarkStart w:id="30481" w:name="bookmark20120"/>
      <w:bookmarkStart w:id="30482" w:name="bookmark202121"/>
      <w:bookmarkStart w:id="30483" w:name="bookmark202222"/>
      <w:bookmarkStart w:id="30484" w:name="bookmark2022120"/>
      <w:bookmarkStart w:id="30485" w:name="bookmark20211722"/>
      <w:bookmarkStart w:id="30486" w:name="bookmark205722"/>
      <w:bookmarkStart w:id="30487" w:name="bookmark202212522"/>
      <w:bookmarkStart w:id="30488" w:name="bookmark20221722"/>
      <w:bookmarkStart w:id="30489" w:name="bookmark202231322"/>
      <w:bookmarkStart w:id="30490" w:name="bookmark202113322"/>
      <w:bookmarkStart w:id="30491" w:name="bookmark202232322"/>
      <w:bookmarkStart w:id="30492" w:name="bookmark2074322"/>
      <w:bookmarkStart w:id="30493" w:name="bookmark20114122"/>
      <w:bookmarkStart w:id="30494" w:name="bookmark20236122"/>
      <w:bookmarkStart w:id="30495" w:name="bookmark202152122"/>
      <w:bookmarkStart w:id="30496" w:name="bookmark202162122"/>
      <w:bookmarkStart w:id="30497" w:name="bookmark20113122"/>
      <w:bookmarkStart w:id="30498" w:name="bookmark20235122"/>
      <w:bookmarkStart w:id="30499" w:name="bookmark202151122"/>
      <w:bookmarkStart w:id="30500" w:name="bookmark202161122"/>
      <w:bookmarkStart w:id="30501" w:name="bookmark20232622"/>
      <w:bookmarkStart w:id="30502" w:name="bookmark20231622"/>
      <w:bookmarkStart w:id="30503" w:name="bookmark20211022"/>
      <w:bookmarkStart w:id="30504" w:name="bookmark207822"/>
      <w:bookmarkStart w:id="30505" w:name="bookmark202231422"/>
      <w:bookmarkStart w:id="30506" w:name="bookmark202113422"/>
      <w:bookmarkStart w:id="30507" w:name="bookmark202232422"/>
      <w:bookmarkStart w:id="30508" w:name="bookmark202114422"/>
      <w:bookmarkStart w:id="30509" w:name="bookmark20114222"/>
      <w:bookmarkStart w:id="30510" w:name="bookmark20236222"/>
      <w:bookmarkStart w:id="30511" w:name="bookmark202152222"/>
      <w:bookmarkStart w:id="30512" w:name="bookmark202162222"/>
      <w:bookmarkStart w:id="30513" w:name="bookmark20113222"/>
      <w:bookmarkStart w:id="30514" w:name="bookmark20235222"/>
      <w:bookmarkStart w:id="30515" w:name="bookmark202151222"/>
      <w:bookmarkStart w:id="30516" w:name="bookmark202161222"/>
      <w:bookmarkStart w:id="30517" w:name="bookmark202212342"/>
      <w:bookmarkStart w:id="30518" w:name="bookmark202211342"/>
      <w:bookmarkStart w:id="30519" w:name="bookmark201542"/>
      <w:bookmarkStart w:id="30520" w:name="bookmark20221542"/>
      <w:bookmarkStart w:id="30521" w:name="bookmark202311142"/>
      <w:bookmarkStart w:id="30522" w:name="bookmark2073142"/>
      <w:bookmarkStart w:id="30523" w:name="bookmark202312142"/>
      <w:bookmarkStart w:id="30524" w:name="bookmark2074142"/>
      <w:bookmarkStart w:id="30525" w:name="bookmark202212442"/>
      <w:bookmarkStart w:id="30526" w:name="bookmark202211442"/>
      <w:bookmarkStart w:id="30527" w:name="bookmark201642"/>
      <w:bookmarkStart w:id="30528" w:name="bookmark20221642"/>
      <w:bookmarkStart w:id="30529" w:name="bookmark202311242"/>
      <w:bookmarkStart w:id="30530" w:name="bookmark2073242"/>
      <w:bookmarkStart w:id="30531" w:name="bookmark202312242"/>
      <w:bookmarkStart w:id="30532" w:name="bookmark2074242"/>
      <w:bookmarkStart w:id="30533" w:name="bookmark20232162"/>
      <w:bookmarkStart w:id="30534" w:name="bookmark20231162"/>
      <w:bookmarkStart w:id="30535" w:name="bookmark2021562"/>
      <w:bookmarkStart w:id="30536" w:name="bookmark207362"/>
      <w:bookmarkStart w:id="30537" w:name="bookmark20232262"/>
      <w:bookmarkStart w:id="30538" w:name="bookmark20231262"/>
      <w:bookmarkStart w:id="30539" w:name="bookmark2021662"/>
      <w:bookmarkStart w:id="30540" w:name="bookmark2074422"/>
      <w:bookmarkStart w:id="30541" w:name="bookmark201282"/>
      <w:bookmarkStart w:id="30542" w:name="bookmark20221282"/>
      <w:bookmarkStart w:id="30543" w:name="bookmark201182"/>
      <w:bookmarkStart w:id="30544" w:name="bookmark20221182"/>
      <w:bookmarkStart w:id="30545" w:name="bookmark207102"/>
      <w:bookmarkStart w:id="30546" w:name="bookmark20211112"/>
      <w:bookmarkStart w:id="30547" w:name="bookmark2021202"/>
      <w:bookmarkStart w:id="30548" w:name="bookmark20221102"/>
      <w:bookmarkStart w:id="30549" w:name="bookmark20211712"/>
      <w:bookmarkStart w:id="30550" w:name="bookmark205712"/>
      <w:bookmarkStart w:id="30551" w:name="bookmark202212512"/>
      <w:bookmarkStart w:id="30552" w:name="bookmark20221712"/>
      <w:bookmarkStart w:id="30553" w:name="bookmark202231312"/>
      <w:bookmarkStart w:id="30554" w:name="bookmark202113312"/>
      <w:bookmarkStart w:id="30555" w:name="bookmark202232312"/>
      <w:bookmarkStart w:id="30556" w:name="bookmark2074312"/>
      <w:bookmarkStart w:id="30557" w:name="bookmark20114112"/>
      <w:bookmarkStart w:id="30558" w:name="bookmark20236112"/>
      <w:bookmarkStart w:id="30559" w:name="bookmark202152112"/>
      <w:bookmarkStart w:id="30560" w:name="bookmark202162112"/>
      <w:bookmarkStart w:id="30561" w:name="bookmark20113112"/>
      <w:bookmarkStart w:id="30562" w:name="bookmark20235112"/>
      <w:bookmarkStart w:id="30563" w:name="bookmark202151112"/>
      <w:bookmarkStart w:id="30564" w:name="bookmark202161112"/>
      <w:bookmarkStart w:id="30565" w:name="bookmark20232612"/>
      <w:bookmarkStart w:id="30566" w:name="bookmark20231612"/>
      <w:bookmarkStart w:id="30567" w:name="bookmark20211012"/>
      <w:bookmarkStart w:id="30568" w:name="bookmark207812"/>
      <w:bookmarkStart w:id="30569" w:name="bookmark202231412"/>
      <w:bookmarkStart w:id="30570" w:name="bookmark202113412"/>
      <w:bookmarkStart w:id="30571" w:name="bookmark202232412"/>
      <w:bookmarkStart w:id="30572" w:name="bookmark202114412"/>
      <w:bookmarkStart w:id="30573" w:name="bookmark20114212"/>
      <w:bookmarkStart w:id="30574" w:name="bookmark20236212"/>
      <w:bookmarkStart w:id="30575" w:name="bookmark202152212"/>
      <w:bookmarkStart w:id="30576" w:name="bookmark202162212"/>
      <w:bookmarkStart w:id="30577" w:name="bookmark20113212"/>
      <w:bookmarkStart w:id="30578" w:name="bookmark20235212"/>
      <w:bookmarkStart w:id="30579" w:name="bookmark202151212"/>
      <w:bookmarkStart w:id="30580" w:name="bookmark202161212"/>
      <w:bookmarkStart w:id="30581" w:name="bookmark202212332"/>
      <w:bookmarkStart w:id="30582" w:name="bookmark202211332"/>
      <w:bookmarkStart w:id="30583" w:name="bookmark201532"/>
      <w:bookmarkStart w:id="30584" w:name="bookmark20221532"/>
      <w:bookmarkStart w:id="30585" w:name="bookmark202311132"/>
      <w:bookmarkStart w:id="30586" w:name="bookmark2073132"/>
      <w:bookmarkStart w:id="30587" w:name="bookmark202312132"/>
      <w:bookmarkStart w:id="30588" w:name="bookmark2074132"/>
      <w:bookmarkStart w:id="30589" w:name="bookmark202212432"/>
      <w:bookmarkStart w:id="30590" w:name="bookmark202211432"/>
      <w:bookmarkStart w:id="30591" w:name="bookmark201632"/>
      <w:bookmarkStart w:id="30592" w:name="bookmark20221632"/>
      <w:bookmarkStart w:id="30593" w:name="bookmark202311232"/>
      <w:bookmarkStart w:id="30594" w:name="bookmark2073232"/>
      <w:bookmarkStart w:id="30595" w:name="bookmark202312232"/>
      <w:bookmarkStart w:id="30596" w:name="bookmark2074232"/>
      <w:bookmarkStart w:id="30597" w:name="bookmark20232152"/>
      <w:bookmarkStart w:id="30598" w:name="bookmark20231152"/>
      <w:bookmarkStart w:id="30599" w:name="bookmark2021552"/>
      <w:bookmarkStart w:id="30600" w:name="bookmark207352"/>
      <w:bookmarkStart w:id="30601" w:name="bookmark20232252"/>
      <w:bookmarkStart w:id="30602" w:name="bookmark20231252"/>
      <w:bookmarkStart w:id="30603" w:name="bookmark2021652"/>
      <w:bookmarkStart w:id="30604" w:name="bookmark2074412"/>
      <w:bookmarkStart w:id="30605" w:name="bookmark201272"/>
      <w:bookmarkStart w:id="30606" w:name="bookmark20221272"/>
      <w:bookmarkStart w:id="30607" w:name="bookmark201172"/>
      <w:bookmarkStart w:id="30608" w:name="bookmark20221172"/>
      <w:bookmarkStart w:id="30609" w:name="bookmark20792"/>
      <w:bookmarkStart w:id="30610" w:name="bookmark20211102"/>
      <w:bookmarkStart w:id="30611" w:name="bookmark2021192"/>
      <w:bookmarkStart w:id="30612" w:name="bookmark2022192"/>
      <w:bookmarkStart w:id="30613" w:name="bookmark20774"/>
      <w:bookmarkStart w:id="30614" w:name="bookmark2021174"/>
      <w:bookmarkStart w:id="30615" w:name="bookmark202194"/>
      <w:bookmarkStart w:id="30616" w:name="bookmark20574"/>
      <w:bookmarkStart w:id="30617" w:name="bookmark201154"/>
      <w:bookmarkStart w:id="30618" w:name="bookmark20221254"/>
      <w:bookmarkStart w:id="30619" w:name="bookmark201254"/>
      <w:bookmarkStart w:id="30620" w:name="bookmark2022174"/>
      <w:bookmarkStart w:id="30621" w:name="bookmark20224134"/>
      <w:bookmarkStart w:id="30622" w:name="bookmark20223134"/>
      <w:bookmarkStart w:id="30623" w:name="bookmark205334"/>
      <w:bookmarkStart w:id="30624" w:name="bookmark20211334"/>
      <w:bookmarkStart w:id="30625" w:name="bookmark20224234"/>
      <w:bookmarkStart w:id="30626" w:name="bookmark20223234"/>
      <w:bookmarkStart w:id="30627" w:name="bookmark205434"/>
      <w:bookmarkStart w:id="30628" w:name="bookmark207434"/>
      <w:bookmarkStart w:id="30629" w:name="bookmark2022444"/>
      <w:bookmarkStart w:id="30630" w:name="bookmark2011414"/>
      <w:bookmarkStart w:id="30631" w:name="bookmark2022814"/>
      <w:bookmarkStart w:id="30632" w:name="bookmark2023614"/>
      <w:bookmarkStart w:id="30633" w:name="bookmark202321214"/>
      <w:bookmarkStart w:id="30634" w:name="bookmark20215214"/>
      <w:bookmarkStart w:id="30635" w:name="bookmark202322214"/>
      <w:bookmarkStart w:id="30636" w:name="bookmark20216214"/>
      <w:bookmarkStart w:id="30637" w:name="bookmark2012314"/>
      <w:bookmarkStart w:id="30638" w:name="bookmark2011314"/>
      <w:bookmarkStart w:id="30639" w:name="bookmark2022714"/>
      <w:bookmarkStart w:id="30640" w:name="bookmark2023514"/>
      <w:bookmarkStart w:id="30641" w:name="bookmark202321114"/>
      <w:bookmarkStart w:id="30642" w:name="bookmark20215114"/>
      <w:bookmarkStart w:id="30643" w:name="bookmark202322114"/>
      <w:bookmarkStart w:id="30644" w:name="bookmark20216114"/>
      <w:bookmarkStart w:id="30645" w:name="bookmark2022464"/>
      <w:bookmarkStart w:id="30646" w:name="bookmark2023264"/>
      <w:bookmarkStart w:id="30647" w:name="bookmark2022364"/>
      <w:bookmarkStart w:id="30648" w:name="bookmark2023164"/>
      <w:bookmarkStart w:id="30649" w:name="bookmark20584"/>
      <w:bookmarkStart w:id="30650" w:name="bookmark2021104"/>
      <w:bookmarkStart w:id="30651" w:name="bookmark2021184"/>
      <w:bookmarkStart w:id="30652" w:name="bookmark20784"/>
      <w:bookmarkStart w:id="30653" w:name="bookmark20224144"/>
      <w:bookmarkStart w:id="30654" w:name="bookmark20223144"/>
      <w:bookmarkStart w:id="30655" w:name="bookmark205344"/>
      <w:bookmarkStart w:id="30656" w:name="bookmark20211344"/>
      <w:bookmarkStart w:id="30657" w:name="bookmark20224244"/>
      <w:bookmarkStart w:id="30658" w:name="bookmark20223244"/>
      <w:bookmarkStart w:id="30659" w:name="bookmark205444"/>
      <w:bookmarkStart w:id="30660" w:name="bookmark20211444"/>
      <w:bookmarkStart w:id="30661" w:name="bookmark2012424"/>
      <w:bookmarkStart w:id="30662" w:name="bookmark2011424"/>
      <w:bookmarkStart w:id="30663" w:name="bookmark2022824"/>
      <w:bookmarkStart w:id="30664" w:name="bookmark2023624"/>
      <w:bookmarkStart w:id="30665" w:name="bookmark202321224"/>
      <w:bookmarkStart w:id="30666" w:name="bookmark20215224"/>
      <w:bookmarkStart w:id="30667" w:name="bookmark202322224"/>
      <w:bookmarkStart w:id="30668" w:name="bookmark20216224"/>
      <w:bookmarkStart w:id="30669" w:name="bookmark2012324"/>
      <w:bookmarkStart w:id="30670" w:name="bookmark2011324"/>
      <w:bookmarkStart w:id="30671" w:name="bookmark2022724"/>
      <w:bookmarkStart w:id="30672" w:name="bookmark2023524"/>
      <w:bookmarkStart w:id="30673" w:name="bookmark202321124"/>
      <w:bookmarkStart w:id="30674" w:name="bookmark20215124"/>
      <w:bookmarkStart w:id="30675" w:name="bookmark202322124"/>
      <w:bookmarkStart w:id="30676" w:name="bookmark20216124"/>
      <w:bookmarkStart w:id="30677" w:name="bookmark201236"/>
      <w:bookmarkStart w:id="30678" w:name="bookmark20221236"/>
      <w:bookmarkStart w:id="30679" w:name="bookmark201136"/>
      <w:bookmarkStart w:id="30680" w:name="bookmark20221136"/>
      <w:bookmarkStart w:id="30681" w:name="bookmark202276"/>
      <w:bookmarkStart w:id="30682" w:name="bookmark20156"/>
      <w:bookmarkStart w:id="30683" w:name="bookmark202356"/>
      <w:bookmarkStart w:id="30684" w:name="bookmark2022156"/>
      <w:bookmarkStart w:id="30685" w:name="bookmark20232116"/>
      <w:bookmarkStart w:id="30686" w:name="bookmark20231116"/>
      <w:bookmarkStart w:id="30687" w:name="bookmark2021516"/>
      <w:bookmarkStart w:id="30688" w:name="bookmark207316"/>
      <w:bookmarkStart w:id="30689" w:name="bookmark20232216"/>
      <w:bookmarkStart w:id="30690" w:name="bookmark20231216"/>
      <w:bookmarkStart w:id="30691" w:name="bookmark2021616"/>
      <w:bookmarkStart w:id="30692" w:name="bookmark207416"/>
      <w:bookmarkStart w:id="30693" w:name="bookmark201246"/>
      <w:bookmarkStart w:id="30694" w:name="bookmark20221246"/>
      <w:bookmarkStart w:id="30695" w:name="bookmark201146"/>
      <w:bookmarkStart w:id="30696" w:name="bookmark20221146"/>
      <w:bookmarkStart w:id="30697" w:name="bookmark202286"/>
      <w:bookmarkStart w:id="30698" w:name="bookmark20166"/>
      <w:bookmarkStart w:id="30699" w:name="bookmark202366"/>
      <w:bookmarkStart w:id="30700" w:name="bookmark2022166"/>
      <w:bookmarkStart w:id="30701" w:name="bookmark20232126"/>
      <w:bookmarkStart w:id="30702" w:name="bookmark20231126"/>
      <w:bookmarkStart w:id="30703" w:name="bookmark2021526"/>
      <w:bookmarkStart w:id="30704" w:name="bookmark207326"/>
      <w:bookmarkStart w:id="30705" w:name="bookmark20232226"/>
      <w:bookmarkStart w:id="30706" w:name="bookmark20231226"/>
      <w:bookmarkStart w:id="30707" w:name="bookmark2021626"/>
      <w:bookmarkStart w:id="30708" w:name="bookmark207426"/>
      <w:bookmarkStart w:id="30709" w:name="bookmark2022418"/>
      <w:bookmarkStart w:id="30710" w:name="bookmark2023218"/>
      <w:bookmarkStart w:id="30711" w:name="bookmark2022318"/>
      <w:bookmarkStart w:id="30712" w:name="bookmark2023118"/>
      <w:bookmarkStart w:id="30713" w:name="bookmark20538"/>
      <w:bookmarkStart w:id="30714" w:name="bookmark202158"/>
      <w:bookmarkStart w:id="30715" w:name="bookmark2021138"/>
      <w:bookmarkStart w:id="30716" w:name="bookmark20738"/>
      <w:bookmarkStart w:id="30717" w:name="bookmark2022428"/>
      <w:bookmarkStart w:id="30718" w:name="bookmark2023228"/>
      <w:bookmarkStart w:id="30719" w:name="bookmark2022328"/>
      <w:bookmarkStart w:id="30720" w:name="bookmark2023128"/>
      <w:bookmarkStart w:id="30721" w:name="bookmark20548"/>
      <w:bookmarkStart w:id="30722" w:name="bookmark202168"/>
      <w:bookmarkStart w:id="30723" w:name="bookmark2021148"/>
      <w:bookmarkStart w:id="30724" w:name="bookmark207444"/>
      <w:bookmarkStart w:id="30725" w:name="bookmark20748"/>
      <w:bookmarkStart w:id="30726" w:name="bookmark201210"/>
      <w:bookmarkStart w:id="30727" w:name="bookmark2023210"/>
      <w:bookmarkStart w:id="30728" w:name="bookmark20221210"/>
      <w:bookmarkStart w:id="30729" w:name="bookmark2022310"/>
      <w:bookmarkStart w:id="30730" w:name="bookmark201110"/>
      <w:bookmarkStart w:id="30731" w:name="bookmark2023110"/>
      <w:bookmarkStart w:id="30732" w:name="bookmark20221110"/>
      <w:bookmarkStart w:id="30733" w:name="bookmark2022410"/>
      <w:bookmarkStart w:id="30734" w:name="bookmark20712"/>
      <w:bookmarkStart w:id="30735" w:name="bookmark202330"/>
      <w:bookmarkStart w:id="30736" w:name="bookmark2021113"/>
      <w:bookmarkStart w:id="30737" w:name="bookmark20130"/>
      <w:bookmarkStart w:id="30738" w:name="bookmark202122"/>
      <w:bookmarkStart w:id="30739" w:name="bookmark202223"/>
      <w:bookmarkStart w:id="30740" w:name="bookmark20211724"/>
      <w:bookmarkStart w:id="30741" w:name="bookmark2057241"/>
      <w:bookmarkStart w:id="30742" w:name="bookmark202217241"/>
      <w:bookmarkStart w:id="30743" w:name="bookmark2021133241"/>
      <w:bookmarkStart w:id="30744" w:name="bookmark20743241"/>
      <w:bookmarkStart w:id="30745" w:name="bookmark202361241"/>
      <w:bookmarkStart w:id="30746" w:name="bookmark2021621241"/>
      <w:bookmarkStart w:id="30747" w:name="bookmark202351241"/>
      <w:bookmarkStart w:id="30748" w:name="bookmark2021611241"/>
      <w:bookmarkStart w:id="30749" w:name="bookmark202316241"/>
      <w:bookmarkStart w:id="30750" w:name="bookmark2078241"/>
      <w:bookmarkStart w:id="30751" w:name="bookmark2021134241"/>
      <w:bookmarkStart w:id="30752" w:name="bookmark2021144241"/>
      <w:bookmarkStart w:id="30753" w:name="bookmark202362241"/>
      <w:bookmarkStart w:id="30754" w:name="bookmark2021622241"/>
      <w:bookmarkStart w:id="30755" w:name="bookmark202352241"/>
      <w:bookmarkStart w:id="30756" w:name="bookmark2021612241"/>
      <w:bookmarkStart w:id="30757" w:name="bookmark2022113441"/>
      <w:bookmarkStart w:id="30758" w:name="bookmark202215441"/>
      <w:bookmarkStart w:id="30759" w:name="bookmark20731441"/>
      <w:bookmarkStart w:id="30760" w:name="bookmark20741441"/>
      <w:bookmarkStart w:id="30761" w:name="bookmark2022114441"/>
      <w:bookmarkStart w:id="30762" w:name="bookmark202216441"/>
      <w:bookmarkStart w:id="30763" w:name="bookmark20732441"/>
      <w:bookmarkStart w:id="30764" w:name="bookmark20742441"/>
      <w:bookmarkStart w:id="30765" w:name="bookmark202311641"/>
      <w:bookmarkStart w:id="30766" w:name="bookmark2073641"/>
      <w:bookmarkStart w:id="30767" w:name="bookmark202312641"/>
      <w:bookmarkStart w:id="30768" w:name="bookmark20744241"/>
      <w:bookmarkStart w:id="30769" w:name="bookmark202212841"/>
      <w:bookmarkStart w:id="30770" w:name="bookmark202211841"/>
      <w:bookmarkStart w:id="30771" w:name="bookmark202111141"/>
      <w:bookmarkStart w:id="30772" w:name="bookmark202211041"/>
      <w:bookmarkStart w:id="30773" w:name="bookmark2057141"/>
      <w:bookmarkStart w:id="30774" w:name="bookmark202217141"/>
      <w:bookmarkStart w:id="30775" w:name="bookmark2021133141"/>
      <w:bookmarkStart w:id="30776" w:name="bookmark20743141"/>
      <w:bookmarkStart w:id="30777" w:name="bookmark202361141"/>
      <w:bookmarkStart w:id="30778" w:name="bookmark2021621141"/>
      <w:bookmarkStart w:id="30779" w:name="bookmark202351141"/>
      <w:bookmarkStart w:id="30780" w:name="bookmark2021611141"/>
      <w:bookmarkStart w:id="30781" w:name="bookmark202316141"/>
      <w:bookmarkStart w:id="30782" w:name="bookmark2078141"/>
      <w:bookmarkStart w:id="30783" w:name="bookmark2021134141"/>
      <w:bookmarkStart w:id="30784" w:name="bookmark2021144141"/>
      <w:bookmarkStart w:id="30785" w:name="bookmark202362141"/>
      <w:bookmarkStart w:id="30786" w:name="bookmark2021622141"/>
      <w:bookmarkStart w:id="30787" w:name="bookmark202352141"/>
      <w:bookmarkStart w:id="30788" w:name="bookmark2021612141"/>
      <w:bookmarkStart w:id="30789" w:name="bookmark2022113341"/>
      <w:bookmarkStart w:id="30790" w:name="bookmark202215341"/>
      <w:bookmarkStart w:id="30791" w:name="bookmark20731341"/>
      <w:bookmarkStart w:id="30792" w:name="bookmark20741341"/>
      <w:bookmarkStart w:id="30793" w:name="bookmark2022114341"/>
      <w:bookmarkStart w:id="30794" w:name="bookmark202216341"/>
      <w:bookmarkStart w:id="30795" w:name="bookmark20732341"/>
      <w:bookmarkStart w:id="30796" w:name="bookmark20742341"/>
      <w:bookmarkStart w:id="30797" w:name="bookmark202311541"/>
      <w:bookmarkStart w:id="30798" w:name="bookmark2073541"/>
      <w:bookmarkStart w:id="30799" w:name="bookmark202312541"/>
      <w:bookmarkStart w:id="30800" w:name="bookmark20744141"/>
      <w:bookmarkStart w:id="30801" w:name="bookmark202212741"/>
      <w:bookmarkStart w:id="30802" w:name="bookmark202211741"/>
      <w:bookmarkStart w:id="30803" w:name="bookmark202111041"/>
      <w:bookmarkStart w:id="30804" w:name="bookmark20221941"/>
      <w:bookmarkStart w:id="30805" w:name="bookmark20211761"/>
      <w:bookmarkStart w:id="30806" w:name="bookmark205761"/>
      <w:bookmarkStart w:id="30807" w:name="bookmark202212561"/>
      <w:bookmarkStart w:id="30808" w:name="bookmark20221761"/>
      <w:bookmarkStart w:id="30809" w:name="bookmark202231361"/>
      <w:bookmarkStart w:id="30810" w:name="bookmark202113361"/>
      <w:bookmarkStart w:id="30811" w:name="bookmark202232361"/>
      <w:bookmarkStart w:id="30812" w:name="bookmark2074361"/>
      <w:bookmarkStart w:id="30813" w:name="bookmark20114161"/>
      <w:bookmarkStart w:id="30814" w:name="bookmark20236161"/>
      <w:bookmarkStart w:id="30815" w:name="bookmark202152161"/>
      <w:bookmarkStart w:id="30816" w:name="bookmark202162161"/>
      <w:bookmarkStart w:id="30817" w:name="bookmark20113161"/>
      <w:bookmarkStart w:id="30818" w:name="bookmark20235161"/>
      <w:bookmarkStart w:id="30819" w:name="bookmark202151161"/>
      <w:bookmarkStart w:id="30820" w:name="bookmark202161161"/>
      <w:bookmarkStart w:id="30821" w:name="bookmark20232661"/>
      <w:bookmarkStart w:id="30822" w:name="bookmark20231661"/>
      <w:bookmarkStart w:id="30823" w:name="bookmark20211061"/>
      <w:bookmarkStart w:id="30824" w:name="bookmark207861"/>
      <w:bookmarkStart w:id="30825" w:name="bookmark202231461"/>
      <w:bookmarkStart w:id="30826" w:name="bookmark202113461"/>
      <w:bookmarkStart w:id="30827" w:name="bookmark202232461"/>
      <w:bookmarkStart w:id="30828" w:name="bookmark202114461"/>
      <w:bookmarkStart w:id="30829" w:name="bookmark20114261"/>
      <w:bookmarkStart w:id="30830" w:name="bookmark20236261"/>
      <w:bookmarkStart w:id="30831" w:name="bookmark202152261"/>
      <w:bookmarkStart w:id="30832" w:name="bookmark202162261"/>
      <w:bookmarkStart w:id="30833" w:name="bookmark20113261"/>
      <w:bookmarkStart w:id="30834" w:name="bookmark20235261"/>
      <w:bookmarkStart w:id="30835" w:name="bookmark202151261"/>
      <w:bookmarkStart w:id="30836" w:name="bookmark202161261"/>
      <w:bookmarkStart w:id="30837" w:name="bookmark202212381"/>
      <w:bookmarkStart w:id="30838" w:name="bookmark202211381"/>
      <w:bookmarkStart w:id="30839" w:name="bookmark201581"/>
      <w:bookmarkStart w:id="30840" w:name="bookmark20221581"/>
      <w:bookmarkStart w:id="30841" w:name="bookmark202311191"/>
      <w:bookmarkStart w:id="30842" w:name="bookmark2073181"/>
      <w:bookmarkStart w:id="30843" w:name="bookmark202312181"/>
      <w:bookmarkStart w:id="30844" w:name="bookmark2074181"/>
      <w:bookmarkStart w:id="30845" w:name="bookmark202212481"/>
      <w:bookmarkStart w:id="30846" w:name="bookmark202211481"/>
      <w:bookmarkStart w:id="30847" w:name="bookmark201681"/>
      <w:bookmarkStart w:id="30848" w:name="bookmark20221681"/>
      <w:bookmarkStart w:id="30849" w:name="bookmark202311281"/>
      <w:bookmarkStart w:id="30850" w:name="bookmark2073281"/>
      <w:bookmarkStart w:id="30851" w:name="bookmark202312281"/>
      <w:bookmarkStart w:id="30852" w:name="bookmark2074281"/>
      <w:bookmarkStart w:id="30853" w:name="bookmark202321181"/>
      <w:bookmarkStart w:id="30854" w:name="bookmark202311181"/>
      <w:bookmarkStart w:id="30855" w:name="bookmark20215101"/>
      <w:bookmarkStart w:id="30856" w:name="bookmark2073101"/>
      <w:bookmarkStart w:id="30857" w:name="bookmark202322101"/>
      <w:bookmarkStart w:id="30858" w:name="bookmark202312101"/>
      <w:bookmarkStart w:id="30859" w:name="bookmark20216101"/>
      <w:bookmarkStart w:id="30860" w:name="bookmark2074461"/>
      <w:bookmarkStart w:id="30861" w:name="bookmark2012121"/>
      <w:bookmarkStart w:id="30862" w:name="bookmark202212121"/>
      <w:bookmarkStart w:id="30863" w:name="bookmark2011121"/>
      <w:bookmarkStart w:id="30864" w:name="bookmark202211121"/>
      <w:bookmarkStart w:id="30865" w:name="bookmark207141"/>
      <w:bookmarkStart w:id="30866" w:name="bookmark20211151"/>
      <w:bookmarkStart w:id="30867" w:name="bookmark2021241"/>
      <w:bookmarkStart w:id="30868" w:name="bookmark20221321"/>
      <w:bookmarkStart w:id="30869" w:name="bookmark20221252121"/>
      <w:bookmarkStart w:id="30870" w:name="bookmark20223232121"/>
      <w:bookmarkStart w:id="30871" w:name="bookmark20215212121"/>
      <w:bookmarkStart w:id="30872" w:name="bookmark20215112121"/>
      <w:bookmarkStart w:id="30873" w:name="bookmark2021102121"/>
      <w:bookmarkStart w:id="30874" w:name="bookmark20223242121"/>
      <w:bookmarkStart w:id="30875" w:name="bookmark20215222121"/>
      <w:bookmarkStart w:id="30876" w:name="bookmark20215122121"/>
      <w:bookmarkStart w:id="30877" w:name="bookmark20154121"/>
      <w:bookmarkStart w:id="30878" w:name="bookmark20231214121"/>
      <w:bookmarkStart w:id="30879" w:name="bookmark20164121"/>
      <w:bookmarkStart w:id="30880" w:name="bookmark20231224121"/>
      <w:bookmarkStart w:id="30881" w:name="bookmark202156121"/>
      <w:bookmarkStart w:id="30882" w:name="bookmark202166121"/>
      <w:bookmarkStart w:id="30883" w:name="bookmark20118121"/>
      <w:bookmarkStart w:id="30884" w:name="bookmark202120121"/>
      <w:bookmarkStart w:id="30885" w:name="bookmark20221251121"/>
      <w:bookmarkStart w:id="30886" w:name="bookmark20223231121"/>
      <w:bookmarkStart w:id="30887" w:name="bookmark20215211121"/>
      <w:bookmarkStart w:id="30888" w:name="bookmark20215111121"/>
      <w:bookmarkStart w:id="30889" w:name="bookmark2021101121"/>
      <w:bookmarkStart w:id="30890" w:name="bookmark20223241121"/>
      <w:bookmarkStart w:id="30891" w:name="bookmark20215221121"/>
      <w:bookmarkStart w:id="30892" w:name="bookmark20215121121"/>
      <w:bookmarkStart w:id="30893" w:name="bookmark20153121"/>
      <w:bookmarkStart w:id="30894" w:name="bookmark20231213121"/>
      <w:bookmarkStart w:id="30895" w:name="bookmark20163121"/>
      <w:bookmarkStart w:id="30896" w:name="bookmark20231223121"/>
      <w:bookmarkStart w:id="30897" w:name="bookmark202155121"/>
      <w:bookmarkStart w:id="30898" w:name="bookmark202165121"/>
      <w:bookmarkStart w:id="30899" w:name="bookmark20117121"/>
      <w:bookmarkStart w:id="30900" w:name="bookmark202119121"/>
      <w:bookmarkStart w:id="30901" w:name="bookmark20219321"/>
      <w:bookmarkStart w:id="30902" w:name="bookmark20125321"/>
      <w:bookmarkStart w:id="30903" w:name="bookmark20533321"/>
      <w:bookmarkStart w:id="30904" w:name="bookmark20543321"/>
      <w:bookmarkStart w:id="30905" w:name="bookmark202281321"/>
      <w:bookmarkStart w:id="30906" w:name="bookmark20232221321"/>
      <w:bookmarkStart w:id="30907" w:name="bookmark202271321"/>
      <w:bookmarkStart w:id="30908" w:name="bookmark20232211321"/>
      <w:bookmarkStart w:id="30909" w:name="bookmark202236321"/>
      <w:bookmarkStart w:id="30910" w:name="bookmark202118321"/>
      <w:bookmarkStart w:id="30911" w:name="bookmark20534321"/>
      <w:bookmarkStart w:id="30912" w:name="bookmark20544321"/>
      <w:bookmarkStart w:id="30913" w:name="bookmark202282321"/>
      <w:bookmarkStart w:id="30914" w:name="bookmark20232222321"/>
      <w:bookmarkStart w:id="30915" w:name="bookmark202272321"/>
      <w:bookmarkStart w:id="30916" w:name="bookmark20232212321"/>
      <w:bookmarkStart w:id="30917" w:name="bookmark20113521"/>
      <w:bookmarkStart w:id="30918" w:name="bookmark20235521"/>
      <w:bookmarkStart w:id="30919" w:name="bookmark202151521"/>
      <w:bookmarkStart w:id="30920" w:name="bookmark202161521"/>
      <w:bookmarkStart w:id="30921" w:name="bookmark20114521"/>
      <w:bookmarkStart w:id="30922" w:name="bookmark20236521"/>
      <w:bookmarkStart w:id="30923" w:name="bookmark202152521"/>
      <w:bookmarkStart w:id="30924" w:name="bookmark202162521"/>
      <w:bookmarkStart w:id="30925" w:name="bookmark202231721"/>
      <w:bookmarkStart w:id="30926" w:name="bookmark202113721"/>
      <w:bookmarkStart w:id="30927" w:name="bookmark202232721"/>
      <w:bookmarkStart w:id="30928" w:name="bookmark202114721"/>
      <w:bookmarkStart w:id="30929" w:name="bookmark20232921"/>
      <w:bookmarkStart w:id="30930" w:name="bookmark20231921"/>
      <w:bookmarkStart w:id="30931" w:name="bookmark20232021"/>
      <w:bookmarkStart w:id="30932" w:name="bookmark20222221"/>
      <w:bookmarkStart w:id="30933" w:name="bookmark20221252221"/>
      <w:bookmarkStart w:id="30934" w:name="bookmark20223232221"/>
      <w:bookmarkStart w:id="30935" w:name="bookmark20215212221"/>
      <w:bookmarkStart w:id="30936" w:name="bookmark20215112221"/>
      <w:bookmarkStart w:id="30937" w:name="bookmark2021102221"/>
      <w:bookmarkStart w:id="30938" w:name="bookmark20223242221"/>
      <w:bookmarkStart w:id="30939" w:name="bookmark20215222221"/>
      <w:bookmarkStart w:id="30940" w:name="bookmark20215122221"/>
      <w:bookmarkStart w:id="30941" w:name="bookmark20154221"/>
      <w:bookmarkStart w:id="30942" w:name="bookmark20231214221"/>
      <w:bookmarkStart w:id="30943" w:name="bookmark20164221"/>
      <w:bookmarkStart w:id="30944" w:name="bookmark20231224221"/>
      <w:bookmarkStart w:id="30945" w:name="bookmark202156221"/>
      <w:bookmarkStart w:id="30946" w:name="bookmark202166221"/>
      <w:bookmarkStart w:id="30947" w:name="bookmark20118221"/>
      <w:bookmarkStart w:id="30948" w:name="bookmark202120221"/>
      <w:bookmarkStart w:id="30949" w:name="bookmark20221251221"/>
      <w:bookmarkStart w:id="30950" w:name="bookmark20223231221"/>
      <w:bookmarkStart w:id="30951" w:name="bookmark20215211221"/>
      <w:bookmarkStart w:id="30952" w:name="bookmark20215111221"/>
      <w:bookmarkStart w:id="30953" w:name="bookmark2021101221"/>
      <w:bookmarkStart w:id="30954" w:name="bookmark20223241221"/>
      <w:bookmarkStart w:id="30955" w:name="bookmark20215221221"/>
      <w:bookmarkStart w:id="30956" w:name="bookmark20215121221"/>
      <w:bookmarkStart w:id="30957" w:name="bookmark20153221"/>
      <w:bookmarkStart w:id="30958" w:name="bookmark20231213221"/>
      <w:bookmarkStart w:id="30959" w:name="bookmark20163221"/>
      <w:bookmarkStart w:id="30960" w:name="bookmark20231223221"/>
      <w:bookmarkStart w:id="30961" w:name="bookmark202155221"/>
      <w:bookmarkStart w:id="30962" w:name="bookmark202165221"/>
      <w:bookmarkStart w:id="30963" w:name="bookmark20117221"/>
      <w:bookmarkStart w:id="30964" w:name="bookmark202119221"/>
      <w:bookmarkStart w:id="30965" w:name="bookmark20219421"/>
      <w:bookmarkStart w:id="30966" w:name="bookmark20125421"/>
      <w:bookmarkStart w:id="30967" w:name="bookmark20533421"/>
      <w:bookmarkStart w:id="30968" w:name="bookmark20543421"/>
      <w:bookmarkStart w:id="30969" w:name="bookmark202281421"/>
      <w:bookmarkStart w:id="30970" w:name="bookmark20232221421"/>
      <w:bookmarkStart w:id="30971" w:name="bookmark202271421"/>
      <w:bookmarkStart w:id="30972" w:name="bookmark20232211421"/>
      <w:bookmarkStart w:id="30973" w:name="bookmark202236421"/>
      <w:bookmarkStart w:id="30974" w:name="bookmark202118421"/>
      <w:bookmarkStart w:id="30975" w:name="bookmark20534421"/>
      <w:bookmarkStart w:id="30976" w:name="bookmark20544421"/>
      <w:bookmarkStart w:id="30977" w:name="bookmark202282421"/>
      <w:bookmarkStart w:id="30978" w:name="bookmark20232222421"/>
      <w:bookmarkStart w:id="30979" w:name="bookmark202272421"/>
      <w:bookmarkStart w:id="30980" w:name="bookmark20232212421"/>
      <w:bookmarkStart w:id="30981" w:name="bookmark20113621"/>
      <w:bookmarkStart w:id="30982" w:name="bookmark20235621"/>
      <w:bookmarkStart w:id="30983" w:name="bookmark202151621"/>
      <w:bookmarkStart w:id="30984" w:name="bookmark202161621"/>
      <w:bookmarkStart w:id="30985" w:name="bookmark20114621"/>
      <w:bookmarkStart w:id="30986" w:name="bookmark20236621"/>
      <w:bookmarkStart w:id="30987" w:name="bookmark202152621"/>
      <w:bookmarkStart w:id="30988" w:name="bookmark202162621"/>
      <w:bookmarkStart w:id="30989" w:name="bookmark202231821"/>
      <w:bookmarkStart w:id="30990" w:name="bookmark202113821"/>
      <w:bookmarkStart w:id="30991" w:name="bookmark202232821"/>
      <w:bookmarkStart w:id="30992" w:name="bookmark202114821"/>
      <w:bookmarkStart w:id="30993" w:name="bookmark202321021"/>
      <w:bookmarkStart w:id="30994" w:name="bookmark202311021"/>
      <w:bookmarkStart w:id="30995" w:name="bookmark20233021"/>
      <w:bookmarkStart w:id="30996" w:name="bookmark20222321"/>
      <w:bookmarkStart w:id="30997" w:name="bookmark2057231"/>
      <w:bookmarkStart w:id="30998" w:name="bookmark202217231"/>
      <w:bookmarkStart w:id="30999" w:name="bookmark2021133231"/>
      <w:bookmarkStart w:id="31000" w:name="bookmark20743231"/>
      <w:bookmarkStart w:id="31001" w:name="bookmark202361231"/>
      <w:bookmarkStart w:id="31002" w:name="bookmark2021621231"/>
      <w:bookmarkStart w:id="31003" w:name="bookmark202351231"/>
      <w:bookmarkStart w:id="31004" w:name="bookmark2021611231"/>
      <w:bookmarkStart w:id="31005" w:name="bookmark202316231"/>
      <w:bookmarkStart w:id="31006" w:name="bookmark2078231"/>
      <w:bookmarkStart w:id="31007" w:name="bookmark2021134231"/>
      <w:bookmarkStart w:id="31008" w:name="bookmark2021144231"/>
      <w:bookmarkStart w:id="31009" w:name="bookmark202362231"/>
      <w:bookmarkStart w:id="31010" w:name="bookmark2021622231"/>
      <w:bookmarkStart w:id="31011" w:name="bookmark202352231"/>
      <w:bookmarkStart w:id="31012" w:name="bookmark2021612231"/>
      <w:bookmarkStart w:id="31013" w:name="bookmark2022113431"/>
      <w:bookmarkStart w:id="31014" w:name="bookmark202215431"/>
      <w:bookmarkStart w:id="31015" w:name="bookmark20731431"/>
      <w:bookmarkStart w:id="31016" w:name="bookmark20741431"/>
      <w:bookmarkStart w:id="31017" w:name="bookmark2022114431"/>
      <w:bookmarkStart w:id="31018" w:name="bookmark202216431"/>
      <w:bookmarkStart w:id="31019" w:name="bookmark20732431"/>
      <w:bookmarkStart w:id="31020" w:name="bookmark20742431"/>
      <w:bookmarkStart w:id="31021" w:name="bookmark202311631"/>
      <w:bookmarkStart w:id="31022" w:name="bookmark2073631"/>
      <w:bookmarkStart w:id="31023" w:name="bookmark202312631"/>
      <w:bookmarkStart w:id="31024" w:name="bookmark20744231"/>
      <w:bookmarkStart w:id="31025" w:name="bookmark202212831"/>
      <w:bookmarkStart w:id="31026" w:name="bookmark202211831"/>
      <w:bookmarkStart w:id="31027" w:name="bookmark202111131"/>
      <w:bookmarkStart w:id="31028" w:name="bookmark202211031"/>
      <w:bookmarkStart w:id="31029" w:name="bookmark2057131"/>
      <w:bookmarkStart w:id="31030" w:name="bookmark202217131"/>
      <w:bookmarkStart w:id="31031" w:name="bookmark2021133131"/>
      <w:bookmarkStart w:id="31032" w:name="bookmark20743131"/>
      <w:bookmarkStart w:id="31033" w:name="bookmark202361131"/>
      <w:bookmarkStart w:id="31034" w:name="bookmark2021621131"/>
      <w:bookmarkStart w:id="31035" w:name="bookmark202351131"/>
      <w:bookmarkStart w:id="31036" w:name="bookmark2021611131"/>
      <w:bookmarkStart w:id="31037" w:name="bookmark202316131"/>
      <w:bookmarkStart w:id="31038" w:name="bookmark2078131"/>
      <w:bookmarkStart w:id="31039" w:name="bookmark2021134131"/>
      <w:bookmarkStart w:id="31040" w:name="bookmark2021144131"/>
      <w:bookmarkStart w:id="31041" w:name="bookmark202362131"/>
      <w:bookmarkStart w:id="31042" w:name="bookmark2021622131"/>
      <w:bookmarkStart w:id="31043" w:name="bookmark202352131"/>
      <w:bookmarkStart w:id="31044" w:name="bookmark2021612131"/>
      <w:bookmarkStart w:id="31045" w:name="bookmark2022113331"/>
      <w:bookmarkStart w:id="31046" w:name="bookmark202215331"/>
      <w:bookmarkStart w:id="31047" w:name="bookmark20731331"/>
      <w:bookmarkStart w:id="31048" w:name="bookmark20741331"/>
      <w:bookmarkStart w:id="31049" w:name="bookmark2022114331"/>
      <w:bookmarkStart w:id="31050" w:name="bookmark202216331"/>
      <w:bookmarkStart w:id="31051" w:name="bookmark20732331"/>
      <w:bookmarkStart w:id="31052" w:name="bookmark20742331"/>
      <w:bookmarkStart w:id="31053" w:name="bookmark202311531"/>
      <w:bookmarkStart w:id="31054" w:name="bookmark2073531"/>
      <w:bookmarkStart w:id="31055" w:name="bookmark202312531"/>
      <w:bookmarkStart w:id="31056" w:name="bookmark20744131"/>
      <w:bookmarkStart w:id="31057" w:name="bookmark202212731"/>
      <w:bookmarkStart w:id="31058" w:name="bookmark202211731"/>
      <w:bookmarkStart w:id="31059" w:name="bookmark202111031"/>
      <w:bookmarkStart w:id="31060" w:name="bookmark20221931"/>
      <w:bookmarkStart w:id="31061" w:name="bookmark20211751"/>
      <w:bookmarkStart w:id="31062" w:name="bookmark205751"/>
      <w:bookmarkStart w:id="31063" w:name="bookmark202212551"/>
      <w:bookmarkStart w:id="31064" w:name="bookmark20221751"/>
      <w:bookmarkStart w:id="31065" w:name="bookmark202231351"/>
      <w:bookmarkStart w:id="31066" w:name="bookmark202113351"/>
      <w:bookmarkStart w:id="31067" w:name="bookmark202232351"/>
      <w:bookmarkStart w:id="31068" w:name="bookmark2074351"/>
      <w:bookmarkStart w:id="31069" w:name="bookmark20114151"/>
      <w:bookmarkStart w:id="31070" w:name="bookmark20236151"/>
      <w:bookmarkStart w:id="31071" w:name="bookmark202152151"/>
      <w:bookmarkStart w:id="31072" w:name="bookmark202162151"/>
      <w:bookmarkStart w:id="31073" w:name="bookmark20113151"/>
      <w:bookmarkStart w:id="31074" w:name="bookmark20235151"/>
      <w:bookmarkStart w:id="31075" w:name="bookmark202151151"/>
      <w:bookmarkStart w:id="31076" w:name="bookmark202161151"/>
      <w:bookmarkStart w:id="31077" w:name="bookmark20232651"/>
      <w:bookmarkStart w:id="31078" w:name="bookmark20231651"/>
      <w:bookmarkStart w:id="31079" w:name="bookmark20211051"/>
      <w:bookmarkStart w:id="31080" w:name="bookmark207851"/>
      <w:bookmarkStart w:id="31081" w:name="bookmark202231451"/>
      <w:bookmarkStart w:id="31082" w:name="bookmark202113451"/>
      <w:bookmarkStart w:id="31083" w:name="bookmark202232451"/>
      <w:bookmarkStart w:id="31084" w:name="bookmark202114451"/>
      <w:bookmarkStart w:id="31085" w:name="bookmark20114251"/>
      <w:bookmarkStart w:id="31086" w:name="bookmark20236251"/>
      <w:bookmarkStart w:id="31087" w:name="bookmark202152251"/>
      <w:bookmarkStart w:id="31088" w:name="bookmark202162251"/>
      <w:bookmarkStart w:id="31089" w:name="bookmark20113251"/>
      <w:bookmarkStart w:id="31090" w:name="bookmark20235251"/>
      <w:bookmarkStart w:id="31091" w:name="bookmark202151251"/>
      <w:bookmarkStart w:id="31092" w:name="bookmark202161251"/>
      <w:bookmarkStart w:id="31093" w:name="bookmark202212371"/>
      <w:bookmarkStart w:id="31094" w:name="bookmark202211371"/>
      <w:bookmarkStart w:id="31095" w:name="bookmark201571"/>
      <w:bookmarkStart w:id="31096" w:name="bookmark20221571"/>
      <w:bookmarkStart w:id="31097" w:name="bookmark202311171"/>
      <w:bookmarkStart w:id="31098" w:name="bookmark2073171"/>
      <w:bookmarkStart w:id="31099" w:name="bookmark202312171"/>
      <w:bookmarkStart w:id="31100" w:name="bookmark2074171"/>
      <w:bookmarkStart w:id="31101" w:name="bookmark202212471"/>
      <w:bookmarkStart w:id="31102" w:name="bookmark202211471"/>
      <w:bookmarkStart w:id="31103" w:name="bookmark201671"/>
      <w:bookmarkStart w:id="31104" w:name="bookmark20221671"/>
      <w:bookmarkStart w:id="31105" w:name="bookmark202311271"/>
      <w:bookmarkStart w:id="31106" w:name="bookmark2073271"/>
      <w:bookmarkStart w:id="31107" w:name="bookmark202312271"/>
      <w:bookmarkStart w:id="31108" w:name="bookmark2074271"/>
      <w:bookmarkStart w:id="31109" w:name="bookmark202321101"/>
      <w:bookmarkStart w:id="31110" w:name="bookmark202311101"/>
      <w:bookmarkStart w:id="31111" w:name="bookmark2021591"/>
      <w:bookmarkStart w:id="31112" w:name="bookmark207391"/>
      <w:bookmarkStart w:id="31113" w:name="bookmark20232291"/>
      <w:bookmarkStart w:id="31114" w:name="bookmark20231291"/>
      <w:bookmarkStart w:id="31115" w:name="bookmark2021691"/>
      <w:bookmarkStart w:id="31116" w:name="bookmark2074451"/>
      <w:bookmarkStart w:id="31117" w:name="bookmark2012111"/>
      <w:bookmarkStart w:id="31118" w:name="bookmark202212111"/>
      <w:bookmarkStart w:id="31119" w:name="bookmark2011111"/>
      <w:bookmarkStart w:id="31120" w:name="bookmark202211111"/>
      <w:bookmarkStart w:id="31121" w:name="bookmark207131"/>
      <w:bookmarkStart w:id="31122" w:name="bookmark20211141"/>
      <w:bookmarkStart w:id="31123" w:name="bookmark2021231"/>
      <w:bookmarkStart w:id="31124" w:name="bookmark20221311"/>
      <w:bookmarkStart w:id="31125" w:name="bookmark20221252111"/>
      <w:bookmarkStart w:id="31126" w:name="bookmark20223232111"/>
      <w:bookmarkStart w:id="31127" w:name="bookmark20215212111"/>
      <w:bookmarkStart w:id="31128" w:name="bookmark20215112111"/>
      <w:bookmarkStart w:id="31129" w:name="bookmark2021102111"/>
      <w:bookmarkStart w:id="31130" w:name="bookmark20223242111"/>
      <w:bookmarkStart w:id="31131" w:name="bookmark20215222111"/>
      <w:bookmarkStart w:id="31132" w:name="bookmark20215122111"/>
      <w:bookmarkStart w:id="31133" w:name="bookmark20154111"/>
      <w:bookmarkStart w:id="31134" w:name="bookmark20231214111"/>
      <w:bookmarkStart w:id="31135" w:name="bookmark20164111"/>
      <w:bookmarkStart w:id="31136" w:name="bookmark20231224111"/>
      <w:bookmarkStart w:id="31137" w:name="bookmark202156111"/>
      <w:bookmarkStart w:id="31138" w:name="bookmark202166111"/>
      <w:bookmarkStart w:id="31139" w:name="bookmark20118111"/>
      <w:bookmarkStart w:id="31140" w:name="bookmark202120111"/>
      <w:bookmarkStart w:id="31141" w:name="bookmark20221251111"/>
      <w:bookmarkStart w:id="31142" w:name="bookmark20223231111"/>
      <w:bookmarkStart w:id="31143" w:name="bookmark20215211111"/>
      <w:bookmarkStart w:id="31144" w:name="bookmark20215111111"/>
      <w:bookmarkStart w:id="31145" w:name="bookmark2021101111"/>
      <w:bookmarkStart w:id="31146" w:name="bookmark20223241111"/>
      <w:bookmarkStart w:id="31147" w:name="bookmark20215221111"/>
      <w:bookmarkStart w:id="31148" w:name="bookmark20215121111"/>
      <w:bookmarkStart w:id="31149" w:name="bookmark20153111"/>
      <w:bookmarkStart w:id="31150" w:name="bookmark20231213111"/>
      <w:bookmarkStart w:id="31151" w:name="bookmark20163111"/>
      <w:bookmarkStart w:id="31152" w:name="bookmark20231223111"/>
      <w:bookmarkStart w:id="31153" w:name="bookmark202155111"/>
      <w:bookmarkStart w:id="31154" w:name="bookmark202165111"/>
      <w:bookmarkStart w:id="31155" w:name="bookmark20117111"/>
      <w:bookmarkStart w:id="31156" w:name="bookmark202119111"/>
      <w:bookmarkStart w:id="31157" w:name="bookmark20219311"/>
      <w:bookmarkStart w:id="31158" w:name="bookmark20125311"/>
      <w:bookmarkStart w:id="31159" w:name="bookmark20533311"/>
      <w:bookmarkStart w:id="31160" w:name="bookmark20543311"/>
      <w:bookmarkStart w:id="31161" w:name="bookmark202281311"/>
      <w:bookmarkStart w:id="31162" w:name="bookmark20232221311"/>
      <w:bookmarkStart w:id="31163" w:name="bookmark202271311"/>
      <w:bookmarkStart w:id="31164" w:name="bookmark20232211311"/>
      <w:bookmarkStart w:id="31165" w:name="bookmark202236311"/>
      <w:bookmarkStart w:id="31166" w:name="bookmark202118311"/>
      <w:bookmarkStart w:id="31167" w:name="bookmark20534311"/>
      <w:bookmarkStart w:id="31168" w:name="bookmark20544311"/>
      <w:bookmarkStart w:id="31169" w:name="bookmark202282311"/>
      <w:bookmarkStart w:id="31170" w:name="bookmark20232222311"/>
      <w:bookmarkStart w:id="31171" w:name="bookmark202272311"/>
      <w:bookmarkStart w:id="31172" w:name="bookmark20232212311"/>
      <w:bookmarkStart w:id="31173" w:name="bookmark20113511"/>
      <w:bookmarkStart w:id="31174" w:name="bookmark20235511"/>
      <w:bookmarkStart w:id="31175" w:name="bookmark202151511"/>
      <w:bookmarkStart w:id="31176" w:name="bookmark202161511"/>
      <w:bookmarkStart w:id="31177" w:name="bookmark20114511"/>
      <w:bookmarkStart w:id="31178" w:name="bookmark20236511"/>
      <w:bookmarkStart w:id="31179" w:name="bookmark202152511"/>
      <w:bookmarkStart w:id="31180" w:name="bookmark202162511"/>
      <w:bookmarkStart w:id="31181" w:name="bookmark202231711"/>
      <w:bookmarkStart w:id="31182" w:name="bookmark202113711"/>
      <w:bookmarkStart w:id="31183" w:name="bookmark202232711"/>
      <w:bookmarkStart w:id="31184" w:name="bookmark202114711"/>
      <w:bookmarkStart w:id="31185" w:name="bookmark20232911"/>
      <w:bookmarkStart w:id="31186" w:name="bookmark20231911"/>
      <w:bookmarkStart w:id="31187" w:name="bookmark20232011"/>
      <w:bookmarkStart w:id="31188" w:name="bookmark20222211"/>
      <w:bookmarkStart w:id="31189" w:name="bookmark20221252211"/>
      <w:bookmarkStart w:id="31190" w:name="bookmark20223232211"/>
      <w:bookmarkStart w:id="31191" w:name="bookmark20215212211"/>
      <w:bookmarkStart w:id="31192" w:name="bookmark20215112211"/>
      <w:bookmarkStart w:id="31193" w:name="bookmark2021102211"/>
      <w:bookmarkStart w:id="31194" w:name="bookmark20223242211"/>
      <w:bookmarkStart w:id="31195" w:name="bookmark20215222211"/>
      <w:bookmarkStart w:id="31196" w:name="bookmark20215122211"/>
      <w:bookmarkStart w:id="31197" w:name="bookmark20154211"/>
      <w:bookmarkStart w:id="31198" w:name="bookmark20231214211"/>
      <w:bookmarkStart w:id="31199" w:name="bookmark20164211"/>
      <w:bookmarkStart w:id="31200" w:name="bookmark20231224211"/>
      <w:bookmarkStart w:id="31201" w:name="bookmark202156211"/>
      <w:bookmarkStart w:id="31202" w:name="bookmark202166211"/>
      <w:bookmarkStart w:id="31203" w:name="bookmark20118211"/>
      <w:bookmarkStart w:id="31204" w:name="bookmark202120211"/>
      <w:bookmarkStart w:id="31205" w:name="bookmark20221251211"/>
      <w:bookmarkStart w:id="31206" w:name="bookmark20223231211"/>
      <w:bookmarkStart w:id="31207" w:name="bookmark20215211211"/>
      <w:bookmarkStart w:id="31208" w:name="bookmark20215111211"/>
      <w:bookmarkStart w:id="31209" w:name="bookmark2021101211"/>
      <w:bookmarkStart w:id="31210" w:name="bookmark20223241211"/>
      <w:bookmarkStart w:id="31211" w:name="bookmark20215221211"/>
      <w:bookmarkStart w:id="31212" w:name="bookmark20215121211"/>
      <w:bookmarkStart w:id="31213" w:name="bookmark20153211"/>
      <w:bookmarkStart w:id="31214" w:name="bookmark20231213211"/>
      <w:bookmarkStart w:id="31215" w:name="bookmark20163211"/>
      <w:bookmarkStart w:id="31216" w:name="bookmark20231223211"/>
      <w:bookmarkStart w:id="31217" w:name="bookmark202155211"/>
      <w:bookmarkStart w:id="31218" w:name="bookmark202165211"/>
      <w:bookmarkStart w:id="31219" w:name="bookmark20117211"/>
      <w:bookmarkStart w:id="31220" w:name="bookmark202119211"/>
      <w:bookmarkStart w:id="31221" w:name="bookmark20219411"/>
      <w:bookmarkStart w:id="31222" w:name="bookmark20125411"/>
      <w:bookmarkStart w:id="31223" w:name="bookmark20533411"/>
      <w:bookmarkStart w:id="31224" w:name="bookmark20543411"/>
      <w:bookmarkStart w:id="31225" w:name="bookmark202281411"/>
      <w:bookmarkStart w:id="31226" w:name="bookmark20232221411"/>
      <w:bookmarkStart w:id="31227" w:name="bookmark202271411"/>
      <w:bookmarkStart w:id="31228" w:name="bookmark20232211411"/>
      <w:bookmarkStart w:id="31229" w:name="bookmark202236411"/>
      <w:bookmarkStart w:id="31230" w:name="bookmark202118411"/>
      <w:bookmarkStart w:id="31231" w:name="bookmark20534411"/>
      <w:bookmarkStart w:id="31232" w:name="bookmark20544411"/>
      <w:bookmarkStart w:id="31233" w:name="bookmark202282411"/>
      <w:bookmarkStart w:id="31234" w:name="bookmark20232222411"/>
      <w:bookmarkStart w:id="31235" w:name="bookmark202272411"/>
      <w:bookmarkStart w:id="31236" w:name="bookmark20232212411"/>
      <w:bookmarkStart w:id="31237" w:name="bookmark20113611"/>
      <w:bookmarkStart w:id="31238" w:name="bookmark20235611"/>
      <w:bookmarkStart w:id="31239" w:name="bookmark202151611"/>
      <w:bookmarkStart w:id="31240" w:name="bookmark202161611"/>
      <w:bookmarkStart w:id="31241" w:name="bookmark20114611"/>
      <w:bookmarkStart w:id="31242" w:name="bookmark20236611"/>
      <w:bookmarkStart w:id="31243" w:name="bookmark202152611"/>
      <w:bookmarkStart w:id="31244" w:name="bookmark202162611"/>
      <w:bookmarkStart w:id="31245" w:name="bookmark202231811"/>
      <w:bookmarkStart w:id="31246" w:name="bookmark202113811"/>
      <w:bookmarkStart w:id="31247" w:name="bookmark202232811"/>
      <w:bookmarkStart w:id="31248" w:name="bookmark202114811"/>
      <w:bookmarkStart w:id="31249" w:name="bookmark202321011"/>
      <w:bookmarkStart w:id="31250" w:name="bookmark202311011"/>
      <w:bookmarkStart w:id="31251" w:name="bookmark20233011"/>
      <w:bookmarkStart w:id="31252" w:name="bookmark20222311"/>
      <w:bookmarkStart w:id="31253" w:name="bookmark20211725"/>
      <w:bookmarkStart w:id="31254" w:name="bookmark205725"/>
      <w:bookmarkStart w:id="31255" w:name="bookmark202212525"/>
      <w:bookmarkStart w:id="31256" w:name="bookmark20221725"/>
      <w:bookmarkStart w:id="31257" w:name="bookmark202231325"/>
      <w:bookmarkStart w:id="31258" w:name="bookmark202113325"/>
      <w:bookmarkStart w:id="31259" w:name="bookmark202232325"/>
      <w:bookmarkStart w:id="31260" w:name="bookmark2074325"/>
      <w:bookmarkStart w:id="31261" w:name="bookmark20114125"/>
      <w:bookmarkStart w:id="31262" w:name="bookmark20236125"/>
      <w:bookmarkStart w:id="31263" w:name="bookmark202152125"/>
      <w:bookmarkStart w:id="31264" w:name="bookmark202162125"/>
      <w:bookmarkStart w:id="31265" w:name="bookmark20113125"/>
      <w:bookmarkStart w:id="31266" w:name="bookmark20235125"/>
      <w:bookmarkStart w:id="31267" w:name="bookmark202151125"/>
      <w:bookmarkStart w:id="31268" w:name="bookmark202161125"/>
      <w:bookmarkStart w:id="31269" w:name="bookmark20232625"/>
      <w:bookmarkStart w:id="31270" w:name="bookmark20231625"/>
      <w:bookmarkStart w:id="31271" w:name="bookmark20211025"/>
      <w:bookmarkStart w:id="31272" w:name="bookmark207825"/>
      <w:bookmarkStart w:id="31273" w:name="bookmark202231425"/>
      <w:bookmarkStart w:id="31274" w:name="bookmark202113425"/>
      <w:bookmarkStart w:id="31275" w:name="bookmark202232425"/>
      <w:bookmarkStart w:id="31276" w:name="bookmark202114425"/>
      <w:bookmarkStart w:id="31277" w:name="bookmark20114225"/>
      <w:bookmarkStart w:id="31278" w:name="bookmark20236225"/>
      <w:bookmarkStart w:id="31279" w:name="bookmark202152225"/>
      <w:bookmarkStart w:id="31280" w:name="bookmark202162225"/>
      <w:bookmarkStart w:id="31281" w:name="bookmark20113225"/>
      <w:bookmarkStart w:id="31282" w:name="bookmark20235225"/>
      <w:bookmarkStart w:id="31283" w:name="bookmark202151225"/>
      <w:bookmarkStart w:id="31284" w:name="bookmark202161225"/>
      <w:bookmarkStart w:id="31285" w:name="bookmark202212345"/>
      <w:bookmarkStart w:id="31286" w:name="bookmark202211345"/>
      <w:bookmarkStart w:id="31287" w:name="bookmark201545"/>
      <w:bookmarkStart w:id="31288" w:name="bookmark20221545"/>
      <w:bookmarkStart w:id="31289" w:name="bookmark202311145"/>
      <w:bookmarkStart w:id="31290" w:name="bookmark2073145"/>
      <w:bookmarkStart w:id="31291" w:name="bookmark202312145"/>
      <w:bookmarkStart w:id="31292" w:name="bookmark2074145"/>
      <w:bookmarkStart w:id="31293" w:name="bookmark202212445"/>
      <w:bookmarkStart w:id="31294" w:name="bookmark202211445"/>
      <w:bookmarkStart w:id="31295" w:name="bookmark201645"/>
      <w:bookmarkStart w:id="31296" w:name="bookmark20221645"/>
      <w:bookmarkStart w:id="31297" w:name="bookmark202311245"/>
      <w:bookmarkStart w:id="31298" w:name="bookmark2073245"/>
      <w:bookmarkStart w:id="31299" w:name="bookmark202312245"/>
      <w:bookmarkStart w:id="31300" w:name="bookmark2074245"/>
      <w:bookmarkStart w:id="31301" w:name="bookmark20232165"/>
      <w:bookmarkStart w:id="31302" w:name="bookmark20231165"/>
      <w:bookmarkStart w:id="31303" w:name="bookmark2021565"/>
      <w:bookmarkStart w:id="31304" w:name="bookmark207365"/>
      <w:bookmarkStart w:id="31305" w:name="bookmark20232265"/>
      <w:bookmarkStart w:id="31306" w:name="bookmark20231265"/>
      <w:bookmarkStart w:id="31307" w:name="bookmark2021665"/>
      <w:bookmarkStart w:id="31308" w:name="bookmark2074425"/>
      <w:bookmarkStart w:id="31309" w:name="bookmark201285"/>
      <w:bookmarkStart w:id="31310" w:name="bookmark20221285"/>
      <w:bookmarkStart w:id="31311" w:name="bookmark201185"/>
      <w:bookmarkStart w:id="31312" w:name="bookmark20221185"/>
      <w:bookmarkStart w:id="31313" w:name="bookmark207105"/>
      <w:bookmarkStart w:id="31314" w:name="bookmark20211115"/>
      <w:bookmarkStart w:id="31315" w:name="bookmark2021205"/>
      <w:bookmarkStart w:id="31316" w:name="bookmark20221105"/>
      <w:bookmarkStart w:id="31317" w:name="bookmark20211715"/>
      <w:bookmarkStart w:id="31318" w:name="bookmark205715"/>
      <w:bookmarkStart w:id="31319" w:name="bookmark202212515"/>
      <w:bookmarkStart w:id="31320" w:name="bookmark20221715"/>
      <w:bookmarkStart w:id="31321" w:name="bookmark202231315"/>
      <w:bookmarkStart w:id="31322" w:name="bookmark202113315"/>
      <w:bookmarkStart w:id="31323" w:name="bookmark202232315"/>
      <w:bookmarkStart w:id="31324" w:name="bookmark2074315"/>
      <w:bookmarkStart w:id="31325" w:name="bookmark20114115"/>
      <w:bookmarkStart w:id="31326" w:name="bookmark20236115"/>
      <w:bookmarkStart w:id="31327" w:name="bookmark202152115"/>
      <w:bookmarkStart w:id="31328" w:name="bookmark202162115"/>
      <w:bookmarkStart w:id="31329" w:name="bookmark20113115"/>
      <w:bookmarkStart w:id="31330" w:name="bookmark20235115"/>
      <w:bookmarkStart w:id="31331" w:name="bookmark202151115"/>
      <w:bookmarkStart w:id="31332" w:name="bookmark202161115"/>
      <w:bookmarkStart w:id="31333" w:name="bookmark20232615"/>
      <w:bookmarkStart w:id="31334" w:name="bookmark20231615"/>
      <w:bookmarkStart w:id="31335" w:name="bookmark20211015"/>
      <w:bookmarkStart w:id="31336" w:name="bookmark207815"/>
      <w:bookmarkStart w:id="31337" w:name="bookmark202231415"/>
      <w:bookmarkStart w:id="31338" w:name="bookmark202113415"/>
      <w:bookmarkStart w:id="31339" w:name="bookmark202232415"/>
      <w:bookmarkStart w:id="31340" w:name="bookmark202114415"/>
      <w:bookmarkStart w:id="31341" w:name="bookmark20114215"/>
      <w:bookmarkStart w:id="31342" w:name="bookmark20236215"/>
      <w:bookmarkStart w:id="31343" w:name="bookmark202152215"/>
      <w:bookmarkStart w:id="31344" w:name="bookmark202162215"/>
      <w:bookmarkStart w:id="31345" w:name="bookmark20113215"/>
      <w:bookmarkStart w:id="31346" w:name="bookmark20235215"/>
      <w:bookmarkStart w:id="31347" w:name="bookmark202151215"/>
      <w:bookmarkStart w:id="31348" w:name="bookmark202161215"/>
      <w:bookmarkStart w:id="31349" w:name="bookmark202212335"/>
      <w:bookmarkStart w:id="31350" w:name="bookmark202211335"/>
      <w:bookmarkStart w:id="31351" w:name="bookmark201535"/>
      <w:bookmarkStart w:id="31352" w:name="bookmark20221535"/>
      <w:bookmarkStart w:id="31353" w:name="bookmark202311135"/>
      <w:bookmarkStart w:id="31354" w:name="bookmark2073135"/>
      <w:bookmarkStart w:id="31355" w:name="bookmark202312135"/>
      <w:bookmarkStart w:id="31356" w:name="bookmark2074135"/>
      <w:bookmarkStart w:id="31357" w:name="bookmark202212435"/>
      <w:bookmarkStart w:id="31358" w:name="bookmark202211435"/>
      <w:bookmarkStart w:id="31359" w:name="bookmark201635"/>
      <w:bookmarkStart w:id="31360" w:name="bookmark20221635"/>
      <w:bookmarkStart w:id="31361" w:name="bookmark202311235"/>
      <w:bookmarkStart w:id="31362" w:name="bookmark2073235"/>
      <w:bookmarkStart w:id="31363" w:name="bookmark202312235"/>
      <w:bookmarkStart w:id="31364" w:name="bookmark2074235"/>
      <w:bookmarkStart w:id="31365" w:name="bookmark20232155"/>
      <w:bookmarkStart w:id="31366" w:name="bookmark20231155"/>
      <w:bookmarkStart w:id="31367" w:name="bookmark2021555"/>
      <w:bookmarkStart w:id="31368" w:name="bookmark207355"/>
      <w:bookmarkStart w:id="31369" w:name="bookmark20232255"/>
      <w:bookmarkStart w:id="31370" w:name="bookmark20231255"/>
      <w:bookmarkStart w:id="31371" w:name="bookmark2021655"/>
      <w:bookmarkStart w:id="31372" w:name="bookmark2074415"/>
      <w:bookmarkStart w:id="31373" w:name="bookmark201275"/>
      <w:bookmarkStart w:id="31374" w:name="bookmark20221275"/>
      <w:bookmarkStart w:id="31375" w:name="bookmark201175"/>
      <w:bookmarkStart w:id="31376" w:name="bookmark20221175"/>
      <w:bookmarkStart w:id="31377" w:name="bookmark20795"/>
      <w:bookmarkStart w:id="31378" w:name="bookmark20211105"/>
      <w:bookmarkStart w:id="31379" w:name="bookmark2021195"/>
      <w:bookmarkStart w:id="31380" w:name="bookmark2022195"/>
      <w:bookmarkStart w:id="31381" w:name="bookmark20777"/>
      <w:bookmarkStart w:id="31382" w:name="bookmark2021177"/>
      <w:bookmarkStart w:id="31383" w:name="bookmark202197"/>
      <w:bookmarkStart w:id="31384" w:name="bookmark20577"/>
      <w:bookmarkStart w:id="31385" w:name="bookmark201157"/>
      <w:bookmarkStart w:id="31386" w:name="bookmark20221257"/>
      <w:bookmarkStart w:id="31387" w:name="bookmark201257"/>
      <w:bookmarkStart w:id="31388" w:name="bookmark2022177"/>
      <w:bookmarkStart w:id="31389" w:name="bookmark20224137"/>
      <w:bookmarkStart w:id="31390" w:name="bookmark20223137"/>
      <w:bookmarkStart w:id="31391" w:name="bookmark205337"/>
      <w:bookmarkStart w:id="31392" w:name="bookmark20211337"/>
      <w:bookmarkStart w:id="31393" w:name="bookmark20224237"/>
      <w:bookmarkStart w:id="31394" w:name="bookmark20223237"/>
      <w:bookmarkStart w:id="31395" w:name="bookmark205437"/>
      <w:bookmarkStart w:id="31396" w:name="bookmark207437"/>
      <w:bookmarkStart w:id="31397" w:name="bookmark2022447"/>
      <w:bookmarkStart w:id="31398" w:name="bookmark2011417"/>
      <w:bookmarkStart w:id="31399" w:name="bookmark2022817"/>
      <w:bookmarkStart w:id="31400" w:name="bookmark2023617"/>
      <w:bookmarkStart w:id="31401" w:name="bookmark202321217"/>
      <w:bookmarkStart w:id="31402" w:name="bookmark20215217"/>
      <w:bookmarkStart w:id="31403" w:name="bookmark202322217"/>
      <w:bookmarkStart w:id="31404" w:name="bookmark20216217"/>
      <w:bookmarkStart w:id="31405" w:name="bookmark2012317"/>
      <w:bookmarkStart w:id="31406" w:name="bookmark2011317"/>
      <w:bookmarkStart w:id="31407" w:name="bookmark2022717"/>
      <w:bookmarkStart w:id="31408" w:name="bookmark2023517"/>
      <w:bookmarkStart w:id="31409" w:name="bookmark202321117"/>
      <w:bookmarkStart w:id="31410" w:name="bookmark20215117"/>
      <w:bookmarkStart w:id="31411" w:name="bookmark202322117"/>
      <w:bookmarkStart w:id="31412" w:name="bookmark20216117"/>
      <w:bookmarkStart w:id="31413" w:name="bookmark2022467"/>
      <w:bookmarkStart w:id="31414" w:name="bookmark2023267"/>
      <w:bookmarkStart w:id="31415" w:name="bookmark2022367"/>
      <w:bookmarkStart w:id="31416" w:name="bookmark2023167"/>
      <w:bookmarkStart w:id="31417" w:name="bookmark20587"/>
      <w:bookmarkStart w:id="31418" w:name="bookmark2021107"/>
      <w:bookmarkStart w:id="31419" w:name="bookmark2021187"/>
      <w:bookmarkStart w:id="31420" w:name="bookmark20787"/>
      <w:bookmarkStart w:id="31421" w:name="bookmark20224147"/>
      <w:bookmarkStart w:id="31422" w:name="bookmark20223147"/>
      <w:bookmarkStart w:id="31423" w:name="bookmark205347"/>
      <w:bookmarkStart w:id="31424" w:name="bookmark20211347"/>
      <w:bookmarkStart w:id="31425" w:name="bookmark20224247"/>
      <w:bookmarkStart w:id="31426" w:name="bookmark20223247"/>
      <w:bookmarkStart w:id="31427" w:name="bookmark205447"/>
      <w:bookmarkStart w:id="31428" w:name="bookmark20211447"/>
      <w:bookmarkStart w:id="31429" w:name="bookmark2012427"/>
      <w:bookmarkStart w:id="31430" w:name="bookmark2011427"/>
      <w:bookmarkStart w:id="31431" w:name="bookmark2022827"/>
      <w:bookmarkStart w:id="31432" w:name="bookmark2023627"/>
      <w:bookmarkStart w:id="31433" w:name="bookmark202321227"/>
      <w:bookmarkStart w:id="31434" w:name="bookmark20215227"/>
      <w:bookmarkStart w:id="31435" w:name="bookmark202322227"/>
      <w:bookmarkStart w:id="31436" w:name="bookmark20216227"/>
      <w:bookmarkStart w:id="31437" w:name="bookmark2012327"/>
      <w:bookmarkStart w:id="31438" w:name="bookmark2011327"/>
      <w:bookmarkStart w:id="31439" w:name="bookmark2022727"/>
      <w:bookmarkStart w:id="31440" w:name="bookmark2023527"/>
      <w:bookmarkStart w:id="31441" w:name="bookmark202321127"/>
      <w:bookmarkStart w:id="31442" w:name="bookmark20215127"/>
      <w:bookmarkStart w:id="31443" w:name="bookmark202322127"/>
      <w:bookmarkStart w:id="31444" w:name="bookmark20216127"/>
      <w:bookmarkStart w:id="31445" w:name="bookmark201239"/>
      <w:bookmarkStart w:id="31446" w:name="bookmark20221239"/>
      <w:bookmarkStart w:id="31447" w:name="bookmark201139"/>
      <w:bookmarkStart w:id="31448" w:name="bookmark20221139"/>
      <w:bookmarkStart w:id="31449" w:name="bookmark202279"/>
      <w:bookmarkStart w:id="31450" w:name="bookmark20159"/>
      <w:bookmarkStart w:id="31451" w:name="bookmark202359"/>
      <w:bookmarkStart w:id="31452" w:name="bookmark2022159"/>
      <w:bookmarkStart w:id="31453" w:name="bookmark202321110"/>
      <w:bookmarkStart w:id="31454" w:name="bookmark202311110"/>
      <w:bookmarkStart w:id="31455" w:name="bookmark2021519"/>
      <w:bookmarkStart w:id="31456" w:name="bookmark207319"/>
      <w:bookmarkStart w:id="31457" w:name="bookmark20232219"/>
      <w:bookmarkStart w:id="31458" w:name="bookmark20231219"/>
      <w:bookmarkStart w:id="31459" w:name="bookmark2021619"/>
      <w:bookmarkStart w:id="31460" w:name="bookmark207419"/>
      <w:bookmarkStart w:id="31461" w:name="bookmark201249"/>
      <w:bookmarkStart w:id="31462" w:name="bookmark20221249"/>
      <w:bookmarkStart w:id="31463" w:name="bookmark201149"/>
      <w:bookmarkStart w:id="31464" w:name="bookmark20221149"/>
      <w:bookmarkStart w:id="31465" w:name="bookmark202289"/>
      <w:bookmarkStart w:id="31466" w:name="bookmark20169"/>
      <w:bookmarkStart w:id="31467" w:name="bookmark202369"/>
      <w:bookmarkStart w:id="31468" w:name="bookmark2022169"/>
      <w:bookmarkStart w:id="31469" w:name="bookmark20232129"/>
      <w:bookmarkStart w:id="31470" w:name="bookmark20231129"/>
      <w:bookmarkStart w:id="31471" w:name="bookmark2021529"/>
      <w:bookmarkStart w:id="31472" w:name="bookmark207329"/>
      <w:bookmarkStart w:id="31473" w:name="bookmark20232229"/>
      <w:bookmarkStart w:id="31474" w:name="bookmark20231229"/>
      <w:bookmarkStart w:id="31475" w:name="bookmark2021629"/>
      <w:bookmarkStart w:id="31476" w:name="bookmark207429"/>
      <w:bookmarkStart w:id="31477" w:name="bookmark20224112"/>
      <w:bookmarkStart w:id="31478" w:name="bookmark20232120"/>
      <w:bookmarkStart w:id="31479" w:name="bookmark20223112"/>
      <w:bookmarkStart w:id="31480" w:name="bookmark20231120"/>
      <w:bookmarkStart w:id="31481" w:name="bookmark205311"/>
      <w:bookmarkStart w:id="31482" w:name="bookmark2021520"/>
      <w:bookmarkStart w:id="31483" w:name="bookmark20211311"/>
      <w:bookmarkStart w:id="31484" w:name="bookmark207320"/>
      <w:bookmarkStart w:id="31485" w:name="bookmark20224211"/>
      <w:bookmarkStart w:id="31486" w:name="bookmark20232220"/>
      <w:bookmarkStart w:id="31487" w:name="bookmark20223211"/>
      <w:bookmarkStart w:id="31488" w:name="bookmark20231220"/>
      <w:bookmarkStart w:id="31489" w:name="bookmark205411"/>
      <w:bookmarkStart w:id="31490" w:name="bookmark2021620"/>
      <w:bookmarkStart w:id="31491" w:name="bookmark20211411"/>
      <w:bookmarkStart w:id="31492" w:name="bookmark207447"/>
      <w:bookmarkStart w:id="31493" w:name="bookmark207420"/>
      <w:bookmarkStart w:id="31494" w:name="bookmark201213"/>
      <w:bookmarkStart w:id="31495" w:name="bookmark2023230"/>
      <w:bookmarkStart w:id="31496" w:name="bookmark20221213"/>
      <w:bookmarkStart w:id="31497" w:name="bookmark2022330"/>
      <w:bookmarkStart w:id="31498" w:name="bookmark201113"/>
      <w:bookmarkStart w:id="31499" w:name="bookmark2023130"/>
      <w:bookmarkStart w:id="31500" w:name="bookmark20221113"/>
      <w:bookmarkStart w:id="31501" w:name="bookmark2022430"/>
      <w:bookmarkStart w:id="31502" w:name="bookmark20715"/>
      <w:bookmarkStart w:id="31503" w:name="bookmark202333"/>
      <w:bookmarkStart w:id="31504" w:name="bookmark2021116"/>
      <w:bookmarkStart w:id="31505" w:name="bookmark20133"/>
      <w:bookmarkStart w:id="31506" w:name="bookmark202125"/>
      <w:bookmarkStart w:id="31507" w:name="bookmark202226"/>
      <w:bookmarkStart w:id="31508" w:name="bookmark2022133"/>
      <w:bookmarkStart w:id="31509" w:name="bookmark202117213"/>
      <w:bookmarkStart w:id="31510" w:name="bookmark2022125213"/>
      <w:bookmarkStart w:id="31511" w:name="bookmark2022313213"/>
      <w:bookmarkStart w:id="31512" w:name="bookmark2022323213"/>
      <w:bookmarkStart w:id="31513" w:name="bookmark201141213"/>
      <w:bookmarkStart w:id="31514" w:name="bookmark2021521213"/>
      <w:bookmarkStart w:id="31515" w:name="bookmark201131213"/>
      <w:bookmarkStart w:id="31516" w:name="bookmark2021511213"/>
      <w:bookmarkStart w:id="31517" w:name="bookmark202326213"/>
      <w:bookmarkStart w:id="31518" w:name="bookmark202110213"/>
      <w:bookmarkStart w:id="31519" w:name="bookmark2022314213"/>
      <w:bookmarkStart w:id="31520" w:name="bookmark2022324213"/>
      <w:bookmarkStart w:id="31521" w:name="bookmark201142213"/>
      <w:bookmarkStart w:id="31522" w:name="bookmark2021522213"/>
      <w:bookmarkStart w:id="31523" w:name="bookmark201132213"/>
      <w:bookmarkStart w:id="31524" w:name="bookmark2021512213"/>
      <w:bookmarkStart w:id="31525" w:name="bookmark2022123413"/>
      <w:bookmarkStart w:id="31526" w:name="bookmark2015413"/>
      <w:bookmarkStart w:id="31527" w:name="bookmark2023111413"/>
      <w:bookmarkStart w:id="31528" w:name="bookmark2023121413"/>
      <w:bookmarkStart w:id="31529" w:name="bookmark2022124413"/>
      <w:bookmarkStart w:id="31530" w:name="bookmark2016413"/>
      <w:bookmarkStart w:id="31531" w:name="bookmark2023112413"/>
      <w:bookmarkStart w:id="31532" w:name="bookmark2023122413"/>
      <w:bookmarkStart w:id="31533" w:name="bookmark202321613"/>
      <w:bookmarkStart w:id="31534" w:name="bookmark20215613"/>
      <w:bookmarkStart w:id="31535" w:name="bookmark202322613"/>
      <w:bookmarkStart w:id="31536" w:name="bookmark20216613"/>
      <w:bookmarkStart w:id="31537" w:name="bookmark2012813"/>
      <w:bookmarkStart w:id="31538" w:name="bookmark2011813"/>
      <w:bookmarkStart w:id="31539" w:name="bookmark2071013"/>
      <w:bookmarkStart w:id="31540" w:name="bookmark20212013"/>
      <w:bookmarkStart w:id="31541" w:name="bookmark202117113"/>
      <w:bookmarkStart w:id="31542" w:name="bookmark2022125113"/>
      <w:bookmarkStart w:id="31543" w:name="bookmark2022313113"/>
      <w:bookmarkStart w:id="31544" w:name="bookmark2022323113"/>
      <w:bookmarkStart w:id="31545" w:name="bookmark201141113"/>
      <w:bookmarkStart w:id="31546" w:name="bookmark2021521113"/>
      <w:bookmarkStart w:id="31547" w:name="bookmark201131113"/>
      <w:bookmarkStart w:id="31548" w:name="bookmark2021511113"/>
      <w:bookmarkStart w:id="31549" w:name="bookmark202326113"/>
      <w:bookmarkStart w:id="31550" w:name="bookmark202110113"/>
      <w:bookmarkStart w:id="31551" w:name="bookmark2022314113"/>
      <w:bookmarkStart w:id="31552" w:name="bookmark2022324113"/>
      <w:bookmarkStart w:id="31553" w:name="bookmark201142113"/>
      <w:bookmarkStart w:id="31554" w:name="bookmark2021522113"/>
      <w:bookmarkStart w:id="31555" w:name="bookmark201132113"/>
      <w:bookmarkStart w:id="31556" w:name="bookmark2021512113"/>
      <w:bookmarkStart w:id="31557" w:name="bookmark2022123313"/>
      <w:bookmarkStart w:id="31558" w:name="bookmark2015313"/>
      <w:bookmarkStart w:id="31559" w:name="bookmark2023111313"/>
      <w:bookmarkStart w:id="31560" w:name="bookmark2023121313"/>
      <w:bookmarkStart w:id="31561" w:name="bookmark2022124313"/>
      <w:bookmarkStart w:id="31562" w:name="bookmark2016313"/>
      <w:bookmarkStart w:id="31563" w:name="bookmark2023112313"/>
      <w:bookmarkStart w:id="31564" w:name="bookmark2023122313"/>
      <w:bookmarkStart w:id="31565" w:name="bookmark202321513"/>
      <w:bookmarkStart w:id="31566" w:name="bookmark20215513"/>
      <w:bookmarkStart w:id="31567" w:name="bookmark202322513"/>
      <w:bookmarkStart w:id="31568" w:name="bookmark20216513"/>
      <w:bookmarkStart w:id="31569" w:name="bookmark2012713"/>
      <w:bookmarkStart w:id="31570" w:name="bookmark2011713"/>
      <w:bookmarkStart w:id="31571" w:name="bookmark207913"/>
      <w:bookmarkStart w:id="31572" w:name="bookmark20211913"/>
      <w:bookmarkStart w:id="31573" w:name="bookmark207733"/>
      <w:bookmarkStart w:id="31574" w:name="bookmark2021933"/>
      <w:bookmarkStart w:id="31575" w:name="bookmark2011533"/>
      <w:bookmarkStart w:id="31576" w:name="bookmark2012533"/>
      <w:bookmarkStart w:id="31577" w:name="bookmark202241333"/>
      <w:bookmarkStart w:id="31578" w:name="bookmark2053333"/>
      <w:bookmarkStart w:id="31579" w:name="bookmark202242333"/>
      <w:bookmarkStart w:id="31580" w:name="bookmark2054333"/>
      <w:bookmarkStart w:id="31581" w:name="bookmark20224433"/>
      <w:bookmarkStart w:id="31582" w:name="bookmark20228133"/>
      <w:bookmarkStart w:id="31583" w:name="bookmark2023212133"/>
      <w:bookmarkStart w:id="31584" w:name="bookmark2023222133"/>
      <w:bookmarkStart w:id="31585" w:name="bookmark20123133"/>
      <w:bookmarkStart w:id="31586" w:name="bookmark20227133"/>
      <w:bookmarkStart w:id="31587" w:name="bookmark2023211133"/>
      <w:bookmarkStart w:id="31588" w:name="bookmark2023221133"/>
      <w:bookmarkStart w:id="31589" w:name="bookmark20224633"/>
      <w:bookmarkStart w:id="31590" w:name="bookmark20223633"/>
      <w:bookmarkStart w:id="31591" w:name="bookmark205833"/>
      <w:bookmarkStart w:id="31592" w:name="bookmark20211833"/>
      <w:bookmarkStart w:id="31593" w:name="bookmark202241433"/>
      <w:bookmarkStart w:id="31594" w:name="bookmark2053433"/>
      <w:bookmarkStart w:id="31595" w:name="bookmark202242433"/>
      <w:bookmarkStart w:id="31596" w:name="bookmark2054433"/>
      <w:bookmarkStart w:id="31597" w:name="bookmark20124233"/>
      <w:bookmarkStart w:id="31598" w:name="bookmark20228233"/>
      <w:bookmarkStart w:id="31599" w:name="bookmark2023212233"/>
      <w:bookmarkStart w:id="31600" w:name="bookmark2023222233"/>
      <w:bookmarkStart w:id="31601" w:name="bookmark20123233"/>
      <w:bookmarkStart w:id="31602" w:name="bookmark20227233"/>
      <w:bookmarkStart w:id="31603" w:name="bookmark2023211233"/>
      <w:bookmarkStart w:id="31604" w:name="bookmark2023221233"/>
      <w:bookmarkStart w:id="31605" w:name="bookmark2012353"/>
      <w:bookmarkStart w:id="31606" w:name="bookmark2011353"/>
      <w:bookmarkStart w:id="31607" w:name="bookmark2022753"/>
      <w:bookmarkStart w:id="31608" w:name="bookmark2023553"/>
      <w:bookmarkStart w:id="31609" w:name="bookmark202321153"/>
      <w:bookmarkStart w:id="31610" w:name="bookmark20215153"/>
      <w:bookmarkStart w:id="31611" w:name="bookmark202322153"/>
      <w:bookmarkStart w:id="31612" w:name="bookmark20216153"/>
      <w:bookmarkStart w:id="31613" w:name="bookmark2012453"/>
      <w:bookmarkStart w:id="31614" w:name="bookmark2011453"/>
      <w:bookmarkStart w:id="31615" w:name="bookmark2022853"/>
      <w:bookmarkStart w:id="31616" w:name="bookmark2023653"/>
      <w:bookmarkStart w:id="31617" w:name="bookmark202321253"/>
      <w:bookmarkStart w:id="31618" w:name="bookmark20215253"/>
      <w:bookmarkStart w:id="31619" w:name="bookmark202322253"/>
      <w:bookmarkStart w:id="31620" w:name="bookmark20216253"/>
      <w:bookmarkStart w:id="31621" w:name="bookmark20224173"/>
      <w:bookmarkStart w:id="31622" w:name="bookmark20223173"/>
      <w:bookmarkStart w:id="31623" w:name="bookmark205373"/>
      <w:bookmarkStart w:id="31624" w:name="bookmark20211373"/>
      <w:bookmarkStart w:id="31625" w:name="bookmark20224273"/>
      <w:bookmarkStart w:id="31626" w:name="bookmark20223273"/>
      <w:bookmarkStart w:id="31627" w:name="bookmark205473"/>
      <w:bookmarkStart w:id="31628" w:name="bookmark20211473"/>
      <w:bookmarkStart w:id="31629" w:name="bookmark207473"/>
      <w:bookmarkStart w:id="31630" w:name="bookmark2023293"/>
      <w:bookmarkStart w:id="31631" w:name="bookmark2022393"/>
      <w:bookmarkStart w:id="31632" w:name="bookmark2023193"/>
      <w:bookmarkStart w:id="31633" w:name="bookmark2022493"/>
      <w:bookmarkStart w:id="31634" w:name="bookmark2023203"/>
      <w:bookmarkStart w:id="31635" w:name="bookmark201203"/>
      <w:bookmarkStart w:id="31636" w:name="bookmark2022223"/>
      <w:bookmarkStart w:id="31637" w:name="bookmark202117223"/>
      <w:bookmarkStart w:id="31638" w:name="bookmark2022125223"/>
      <w:bookmarkStart w:id="31639" w:name="bookmark2022313223"/>
      <w:bookmarkStart w:id="31640" w:name="bookmark2022323223"/>
      <w:bookmarkStart w:id="31641" w:name="bookmark201141223"/>
      <w:bookmarkStart w:id="31642" w:name="bookmark2021521223"/>
      <w:bookmarkStart w:id="31643" w:name="bookmark201131223"/>
      <w:bookmarkStart w:id="31644" w:name="bookmark2021511223"/>
      <w:bookmarkStart w:id="31645" w:name="bookmark202326223"/>
      <w:bookmarkStart w:id="31646" w:name="bookmark202110223"/>
      <w:bookmarkStart w:id="31647" w:name="bookmark2022314223"/>
      <w:bookmarkStart w:id="31648" w:name="bookmark2022324223"/>
      <w:bookmarkStart w:id="31649" w:name="bookmark201142223"/>
      <w:bookmarkStart w:id="31650" w:name="bookmark2021522223"/>
      <w:bookmarkStart w:id="31651" w:name="bookmark201132223"/>
      <w:bookmarkStart w:id="31652" w:name="bookmark2021512223"/>
      <w:bookmarkStart w:id="31653" w:name="bookmark2022123423"/>
      <w:bookmarkStart w:id="31654" w:name="bookmark2015423"/>
      <w:bookmarkStart w:id="31655" w:name="bookmark2023111423"/>
      <w:bookmarkStart w:id="31656" w:name="bookmark2023121423"/>
      <w:bookmarkStart w:id="31657" w:name="bookmark2022124423"/>
      <w:bookmarkStart w:id="31658" w:name="bookmark2016423"/>
      <w:bookmarkStart w:id="31659" w:name="bookmark2023112423"/>
      <w:bookmarkStart w:id="31660" w:name="bookmark2023122423"/>
      <w:bookmarkStart w:id="31661" w:name="bookmark202321623"/>
      <w:bookmarkStart w:id="31662" w:name="bookmark20215623"/>
      <w:bookmarkStart w:id="31663" w:name="bookmark202322623"/>
      <w:bookmarkStart w:id="31664" w:name="bookmark20216623"/>
      <w:bookmarkStart w:id="31665" w:name="bookmark2012823"/>
      <w:bookmarkStart w:id="31666" w:name="bookmark2011823"/>
      <w:bookmarkStart w:id="31667" w:name="bookmark2071023"/>
      <w:bookmarkStart w:id="31668" w:name="bookmark20212023"/>
      <w:bookmarkStart w:id="31669" w:name="bookmark202117123"/>
      <w:bookmarkStart w:id="31670" w:name="bookmark2022125123"/>
      <w:bookmarkStart w:id="31671" w:name="bookmark2022313123"/>
      <w:bookmarkStart w:id="31672" w:name="bookmark2022323123"/>
      <w:bookmarkStart w:id="31673" w:name="bookmark201141123"/>
      <w:bookmarkStart w:id="31674" w:name="bookmark2021521123"/>
      <w:bookmarkStart w:id="31675" w:name="bookmark201131123"/>
      <w:bookmarkStart w:id="31676" w:name="bookmark2021511123"/>
      <w:bookmarkStart w:id="31677" w:name="bookmark202326123"/>
      <w:bookmarkStart w:id="31678" w:name="bookmark202110123"/>
      <w:bookmarkStart w:id="31679" w:name="bookmark2022314123"/>
      <w:bookmarkStart w:id="31680" w:name="bookmark2022324123"/>
      <w:bookmarkStart w:id="31681" w:name="bookmark201142123"/>
      <w:bookmarkStart w:id="31682" w:name="bookmark2021522123"/>
      <w:bookmarkStart w:id="31683" w:name="bookmark201132123"/>
      <w:bookmarkStart w:id="31684" w:name="bookmark2021512123"/>
      <w:bookmarkStart w:id="31685" w:name="bookmark2022123323"/>
      <w:bookmarkStart w:id="31686" w:name="bookmark2015323"/>
      <w:bookmarkStart w:id="31687" w:name="bookmark2023111323"/>
      <w:bookmarkStart w:id="31688" w:name="bookmark2023121323"/>
      <w:bookmarkStart w:id="31689" w:name="bookmark2022124323"/>
      <w:bookmarkStart w:id="31690" w:name="bookmark2016323"/>
      <w:bookmarkStart w:id="31691" w:name="bookmark2023112323"/>
      <w:bookmarkStart w:id="31692" w:name="bookmark2023122323"/>
      <w:bookmarkStart w:id="31693" w:name="bookmark202321523"/>
      <w:bookmarkStart w:id="31694" w:name="bookmark20215523"/>
      <w:bookmarkStart w:id="31695" w:name="bookmark202322523"/>
      <w:bookmarkStart w:id="31696" w:name="bookmark20216523"/>
      <w:bookmarkStart w:id="31697" w:name="bookmark2012723"/>
      <w:bookmarkStart w:id="31698" w:name="bookmark2011723"/>
      <w:bookmarkStart w:id="31699" w:name="bookmark207923"/>
      <w:bookmarkStart w:id="31700" w:name="bookmark20211923"/>
      <w:bookmarkStart w:id="31701" w:name="bookmark207743"/>
      <w:bookmarkStart w:id="31702" w:name="bookmark2021943"/>
      <w:bookmarkStart w:id="31703" w:name="bookmark2011543"/>
      <w:bookmarkStart w:id="31704" w:name="bookmark2012543"/>
      <w:bookmarkStart w:id="31705" w:name="bookmark202241343"/>
      <w:bookmarkStart w:id="31706" w:name="bookmark2053343"/>
      <w:bookmarkStart w:id="31707" w:name="bookmark202242343"/>
      <w:bookmarkStart w:id="31708" w:name="bookmark2054343"/>
      <w:bookmarkStart w:id="31709" w:name="bookmark20224443"/>
      <w:bookmarkStart w:id="31710" w:name="bookmark20228143"/>
      <w:bookmarkStart w:id="31711" w:name="bookmark2023212143"/>
      <w:bookmarkStart w:id="31712" w:name="bookmark2023222143"/>
      <w:bookmarkStart w:id="31713" w:name="bookmark20123143"/>
      <w:bookmarkStart w:id="31714" w:name="bookmark20227143"/>
      <w:bookmarkStart w:id="31715" w:name="bookmark2023211143"/>
      <w:bookmarkStart w:id="31716" w:name="bookmark2023221143"/>
      <w:bookmarkStart w:id="31717" w:name="bookmark20224643"/>
      <w:bookmarkStart w:id="31718" w:name="bookmark20223643"/>
      <w:bookmarkStart w:id="31719" w:name="bookmark205843"/>
      <w:bookmarkStart w:id="31720" w:name="bookmark20211843"/>
      <w:bookmarkStart w:id="31721" w:name="bookmark202241443"/>
      <w:bookmarkStart w:id="31722" w:name="bookmark2053443"/>
      <w:bookmarkStart w:id="31723" w:name="bookmark202242443"/>
      <w:bookmarkStart w:id="31724" w:name="bookmark2054443"/>
      <w:bookmarkStart w:id="31725" w:name="bookmark20124243"/>
      <w:bookmarkStart w:id="31726" w:name="bookmark20228243"/>
      <w:bookmarkStart w:id="31727" w:name="bookmark2023212243"/>
      <w:bookmarkStart w:id="31728" w:name="bookmark2023222243"/>
      <w:bookmarkStart w:id="31729" w:name="bookmark20123243"/>
      <w:bookmarkStart w:id="31730" w:name="bookmark20227243"/>
      <w:bookmarkStart w:id="31731" w:name="bookmark2023211243"/>
      <w:bookmarkStart w:id="31732" w:name="bookmark2023221243"/>
      <w:bookmarkStart w:id="31733" w:name="bookmark2012363"/>
      <w:bookmarkStart w:id="31734" w:name="bookmark2011363"/>
      <w:bookmarkStart w:id="31735" w:name="bookmark2022763"/>
      <w:bookmarkStart w:id="31736" w:name="bookmark2023563"/>
      <w:bookmarkStart w:id="31737" w:name="bookmark202321163"/>
      <w:bookmarkStart w:id="31738" w:name="bookmark20215163"/>
      <w:bookmarkStart w:id="31739" w:name="bookmark202322163"/>
      <w:bookmarkStart w:id="31740" w:name="bookmark20216163"/>
      <w:bookmarkStart w:id="31741" w:name="bookmark2012463"/>
      <w:bookmarkStart w:id="31742" w:name="bookmark2011463"/>
      <w:bookmarkStart w:id="31743" w:name="bookmark2022863"/>
      <w:bookmarkStart w:id="31744" w:name="bookmark2023663"/>
      <w:bookmarkStart w:id="31745" w:name="bookmark202321263"/>
      <w:bookmarkStart w:id="31746" w:name="bookmark20215263"/>
      <w:bookmarkStart w:id="31747" w:name="bookmark202322263"/>
      <w:bookmarkStart w:id="31748" w:name="bookmark20216263"/>
      <w:bookmarkStart w:id="31749" w:name="bookmark20224183"/>
      <w:bookmarkStart w:id="31750" w:name="bookmark20223183"/>
      <w:bookmarkStart w:id="31751" w:name="bookmark205383"/>
      <w:bookmarkStart w:id="31752" w:name="bookmark20211383"/>
      <w:bookmarkStart w:id="31753" w:name="bookmark20224283"/>
      <w:bookmarkStart w:id="31754" w:name="bookmark20223283"/>
      <w:bookmarkStart w:id="31755" w:name="bookmark205483"/>
      <w:bookmarkStart w:id="31756" w:name="bookmark20211483"/>
      <w:bookmarkStart w:id="31757" w:name="bookmark207483"/>
      <w:bookmarkStart w:id="31758" w:name="bookmark20232103"/>
      <w:bookmarkStart w:id="31759" w:name="bookmark20223103"/>
      <w:bookmarkStart w:id="31760" w:name="bookmark20231103"/>
      <w:bookmarkStart w:id="31761" w:name="bookmark20224103"/>
      <w:bookmarkStart w:id="31762" w:name="bookmark2023303"/>
      <w:bookmarkStart w:id="31763" w:name="bookmark201303"/>
      <w:bookmarkStart w:id="31764" w:name="bookmark2022233"/>
      <w:bookmarkStart w:id="31765" w:name="bookmark2057242"/>
      <w:bookmarkStart w:id="31766" w:name="bookmark202217242"/>
      <w:bookmarkStart w:id="31767" w:name="bookmark2021133242"/>
      <w:bookmarkStart w:id="31768" w:name="bookmark20743242"/>
      <w:bookmarkStart w:id="31769" w:name="bookmark202361242"/>
      <w:bookmarkStart w:id="31770" w:name="bookmark2021621242"/>
      <w:bookmarkStart w:id="31771" w:name="bookmark202351242"/>
      <w:bookmarkStart w:id="31772" w:name="bookmark2021611242"/>
      <w:bookmarkStart w:id="31773" w:name="bookmark202316242"/>
      <w:bookmarkStart w:id="31774" w:name="bookmark2078242"/>
      <w:bookmarkStart w:id="31775" w:name="bookmark2021134242"/>
      <w:bookmarkStart w:id="31776" w:name="bookmark2021144242"/>
      <w:bookmarkStart w:id="31777" w:name="bookmark202362242"/>
      <w:bookmarkStart w:id="31778" w:name="bookmark2021622242"/>
      <w:bookmarkStart w:id="31779" w:name="bookmark202352242"/>
      <w:bookmarkStart w:id="31780" w:name="bookmark2021612242"/>
      <w:bookmarkStart w:id="31781" w:name="bookmark2022113442"/>
      <w:bookmarkStart w:id="31782" w:name="bookmark202215442"/>
      <w:bookmarkStart w:id="31783" w:name="bookmark20731442"/>
      <w:bookmarkStart w:id="31784" w:name="bookmark20741442"/>
      <w:bookmarkStart w:id="31785" w:name="bookmark2022114442"/>
      <w:bookmarkStart w:id="31786" w:name="bookmark202216442"/>
      <w:bookmarkStart w:id="31787" w:name="bookmark20732442"/>
      <w:bookmarkStart w:id="31788" w:name="bookmark20742442"/>
      <w:bookmarkStart w:id="31789" w:name="bookmark202311642"/>
      <w:bookmarkStart w:id="31790" w:name="bookmark2073642"/>
      <w:bookmarkStart w:id="31791" w:name="bookmark202312642"/>
      <w:bookmarkStart w:id="31792" w:name="bookmark20744242"/>
      <w:bookmarkStart w:id="31793" w:name="bookmark202212842"/>
      <w:bookmarkStart w:id="31794" w:name="bookmark202211842"/>
      <w:bookmarkStart w:id="31795" w:name="bookmark202111142"/>
      <w:bookmarkStart w:id="31796" w:name="bookmark202211042"/>
      <w:bookmarkStart w:id="31797" w:name="bookmark2057142"/>
      <w:bookmarkStart w:id="31798" w:name="bookmark202217142"/>
      <w:bookmarkStart w:id="31799" w:name="bookmark2021133142"/>
      <w:bookmarkStart w:id="31800" w:name="bookmark20743142"/>
      <w:bookmarkStart w:id="31801" w:name="bookmark202361142"/>
      <w:bookmarkStart w:id="31802" w:name="bookmark2021621142"/>
      <w:bookmarkStart w:id="31803" w:name="bookmark202351142"/>
      <w:bookmarkStart w:id="31804" w:name="bookmark2021611142"/>
      <w:bookmarkStart w:id="31805" w:name="bookmark202316142"/>
      <w:bookmarkStart w:id="31806" w:name="bookmark2078142"/>
      <w:bookmarkStart w:id="31807" w:name="bookmark2021134142"/>
      <w:bookmarkStart w:id="31808" w:name="bookmark2021144142"/>
      <w:bookmarkStart w:id="31809" w:name="bookmark202362142"/>
      <w:bookmarkStart w:id="31810" w:name="bookmark2021622142"/>
      <w:bookmarkStart w:id="31811" w:name="bookmark202352142"/>
      <w:bookmarkStart w:id="31812" w:name="bookmark2021612142"/>
      <w:bookmarkStart w:id="31813" w:name="bookmark2022113342"/>
      <w:bookmarkStart w:id="31814" w:name="bookmark202215342"/>
      <w:bookmarkStart w:id="31815" w:name="bookmark20731342"/>
      <w:bookmarkStart w:id="31816" w:name="bookmark20741342"/>
      <w:bookmarkStart w:id="31817" w:name="bookmark2022114342"/>
      <w:bookmarkStart w:id="31818" w:name="bookmark202216342"/>
      <w:bookmarkStart w:id="31819" w:name="bookmark20732342"/>
      <w:bookmarkStart w:id="31820" w:name="bookmark20742342"/>
      <w:bookmarkStart w:id="31821" w:name="bookmark202311542"/>
      <w:bookmarkStart w:id="31822" w:name="bookmark2073542"/>
      <w:bookmarkStart w:id="31823" w:name="bookmark202312542"/>
      <w:bookmarkStart w:id="31824" w:name="bookmark20744142"/>
      <w:bookmarkStart w:id="31825" w:name="bookmark202212742"/>
      <w:bookmarkStart w:id="31826" w:name="bookmark202211742"/>
      <w:bookmarkStart w:id="31827" w:name="bookmark202111042"/>
      <w:bookmarkStart w:id="31828" w:name="bookmark20221942"/>
      <w:bookmarkStart w:id="31829" w:name="bookmark20211762"/>
      <w:bookmarkStart w:id="31830" w:name="bookmark205762"/>
      <w:bookmarkStart w:id="31831" w:name="bookmark202212562"/>
      <w:bookmarkStart w:id="31832" w:name="bookmark20221762"/>
      <w:bookmarkStart w:id="31833" w:name="bookmark202231362"/>
      <w:bookmarkStart w:id="31834" w:name="bookmark202113362"/>
      <w:bookmarkStart w:id="31835" w:name="bookmark202232362"/>
      <w:bookmarkStart w:id="31836" w:name="bookmark2074362"/>
      <w:bookmarkStart w:id="31837" w:name="bookmark20114162"/>
      <w:bookmarkStart w:id="31838" w:name="bookmark20236162"/>
      <w:bookmarkStart w:id="31839" w:name="bookmark202152162"/>
      <w:bookmarkStart w:id="31840" w:name="bookmark202162162"/>
      <w:bookmarkStart w:id="31841" w:name="bookmark20113162"/>
      <w:bookmarkStart w:id="31842" w:name="bookmark20235162"/>
      <w:bookmarkStart w:id="31843" w:name="bookmark202151162"/>
      <w:bookmarkStart w:id="31844" w:name="bookmark202161162"/>
      <w:bookmarkStart w:id="31845" w:name="bookmark20232662"/>
      <w:bookmarkStart w:id="31846" w:name="bookmark20231662"/>
      <w:bookmarkStart w:id="31847" w:name="bookmark20211062"/>
      <w:bookmarkStart w:id="31848" w:name="bookmark207862"/>
      <w:bookmarkStart w:id="31849" w:name="bookmark202231462"/>
      <w:bookmarkStart w:id="31850" w:name="bookmark202113462"/>
      <w:bookmarkStart w:id="31851" w:name="bookmark202232462"/>
      <w:bookmarkStart w:id="31852" w:name="bookmark202114462"/>
      <w:bookmarkStart w:id="31853" w:name="bookmark20114262"/>
      <w:bookmarkStart w:id="31854" w:name="bookmark20236262"/>
      <w:bookmarkStart w:id="31855" w:name="bookmark202152262"/>
      <w:bookmarkStart w:id="31856" w:name="bookmark202162262"/>
      <w:bookmarkStart w:id="31857" w:name="bookmark20113262"/>
      <w:bookmarkStart w:id="31858" w:name="bookmark20235262"/>
      <w:bookmarkStart w:id="31859" w:name="bookmark202151262"/>
      <w:bookmarkStart w:id="31860" w:name="bookmark202161262"/>
      <w:bookmarkStart w:id="31861" w:name="bookmark202212382"/>
      <w:bookmarkStart w:id="31862" w:name="bookmark202211382"/>
      <w:bookmarkStart w:id="31863" w:name="bookmark201582"/>
      <w:bookmarkStart w:id="31864" w:name="bookmark20221582"/>
      <w:bookmarkStart w:id="31865" w:name="bookmark202311192"/>
      <w:bookmarkStart w:id="31866" w:name="bookmark2073182"/>
      <w:bookmarkStart w:id="31867" w:name="bookmark202312182"/>
      <w:bookmarkStart w:id="31868" w:name="bookmark2074182"/>
      <w:bookmarkStart w:id="31869" w:name="bookmark202212482"/>
      <w:bookmarkStart w:id="31870" w:name="bookmark202211482"/>
      <w:bookmarkStart w:id="31871" w:name="bookmark201682"/>
      <w:bookmarkStart w:id="31872" w:name="bookmark20221682"/>
      <w:bookmarkStart w:id="31873" w:name="bookmark202311282"/>
      <w:bookmarkStart w:id="31874" w:name="bookmark2073282"/>
      <w:bookmarkStart w:id="31875" w:name="bookmark202312282"/>
      <w:bookmarkStart w:id="31876" w:name="bookmark2074282"/>
      <w:bookmarkStart w:id="31877" w:name="bookmark202321182"/>
      <w:bookmarkStart w:id="31878" w:name="bookmark202311182"/>
      <w:bookmarkStart w:id="31879" w:name="bookmark20215102"/>
      <w:bookmarkStart w:id="31880" w:name="bookmark2073102"/>
      <w:bookmarkStart w:id="31881" w:name="bookmark202322102"/>
      <w:bookmarkStart w:id="31882" w:name="bookmark202312102"/>
      <w:bookmarkStart w:id="31883" w:name="bookmark20216102"/>
      <w:bookmarkStart w:id="31884" w:name="bookmark2074462"/>
      <w:bookmarkStart w:id="31885" w:name="bookmark2012122"/>
      <w:bookmarkStart w:id="31886" w:name="bookmark202212122"/>
      <w:bookmarkStart w:id="31887" w:name="bookmark2011122"/>
      <w:bookmarkStart w:id="31888" w:name="bookmark202211122"/>
      <w:bookmarkStart w:id="31889" w:name="bookmark207142"/>
      <w:bookmarkStart w:id="31890" w:name="bookmark20211152"/>
      <w:bookmarkStart w:id="31891" w:name="bookmark2021242"/>
      <w:bookmarkStart w:id="31892" w:name="bookmark20221322"/>
      <w:bookmarkStart w:id="31893" w:name="bookmark20221252122"/>
      <w:bookmarkStart w:id="31894" w:name="bookmark20223232122"/>
      <w:bookmarkStart w:id="31895" w:name="bookmark20215212122"/>
      <w:bookmarkStart w:id="31896" w:name="bookmark20215112122"/>
      <w:bookmarkStart w:id="31897" w:name="bookmark2021102122"/>
      <w:bookmarkStart w:id="31898" w:name="bookmark20223242122"/>
      <w:bookmarkStart w:id="31899" w:name="bookmark20215222122"/>
      <w:bookmarkStart w:id="31900" w:name="bookmark20215122122"/>
      <w:bookmarkStart w:id="31901" w:name="bookmark20154122"/>
      <w:bookmarkStart w:id="31902" w:name="bookmark20231214122"/>
      <w:bookmarkStart w:id="31903" w:name="bookmark20164122"/>
      <w:bookmarkStart w:id="31904" w:name="bookmark20231224122"/>
      <w:bookmarkStart w:id="31905" w:name="bookmark202156122"/>
      <w:bookmarkStart w:id="31906" w:name="bookmark202166122"/>
      <w:bookmarkStart w:id="31907" w:name="bookmark20118122"/>
      <w:bookmarkStart w:id="31908" w:name="bookmark202120122"/>
      <w:bookmarkStart w:id="31909" w:name="bookmark20221251122"/>
      <w:bookmarkStart w:id="31910" w:name="bookmark20223231122"/>
      <w:bookmarkStart w:id="31911" w:name="bookmark20215211122"/>
      <w:bookmarkStart w:id="31912" w:name="bookmark20215111122"/>
      <w:bookmarkStart w:id="31913" w:name="bookmark2021101122"/>
      <w:bookmarkStart w:id="31914" w:name="bookmark20223241122"/>
      <w:bookmarkStart w:id="31915" w:name="bookmark20215221122"/>
      <w:bookmarkStart w:id="31916" w:name="bookmark20215121122"/>
      <w:bookmarkStart w:id="31917" w:name="bookmark20153122"/>
      <w:bookmarkStart w:id="31918" w:name="bookmark20231213122"/>
      <w:bookmarkStart w:id="31919" w:name="bookmark20163122"/>
      <w:bookmarkStart w:id="31920" w:name="bookmark20231223122"/>
      <w:bookmarkStart w:id="31921" w:name="bookmark202155122"/>
      <w:bookmarkStart w:id="31922" w:name="bookmark202165122"/>
      <w:bookmarkStart w:id="31923" w:name="bookmark20117122"/>
      <w:bookmarkStart w:id="31924" w:name="bookmark202119122"/>
      <w:bookmarkStart w:id="31925" w:name="bookmark20219322"/>
      <w:bookmarkStart w:id="31926" w:name="bookmark20125322"/>
      <w:bookmarkStart w:id="31927" w:name="bookmark20533322"/>
      <w:bookmarkStart w:id="31928" w:name="bookmark20543322"/>
      <w:bookmarkStart w:id="31929" w:name="bookmark202281322"/>
      <w:bookmarkStart w:id="31930" w:name="bookmark20232221322"/>
      <w:bookmarkStart w:id="31931" w:name="bookmark202271322"/>
      <w:bookmarkStart w:id="31932" w:name="bookmark20232211322"/>
      <w:bookmarkStart w:id="31933" w:name="bookmark202236322"/>
      <w:bookmarkStart w:id="31934" w:name="bookmark202118322"/>
      <w:bookmarkStart w:id="31935" w:name="bookmark20534322"/>
      <w:bookmarkStart w:id="31936" w:name="bookmark20544322"/>
      <w:bookmarkStart w:id="31937" w:name="bookmark202282322"/>
      <w:bookmarkStart w:id="31938" w:name="bookmark20232222322"/>
      <w:bookmarkStart w:id="31939" w:name="bookmark202272322"/>
      <w:bookmarkStart w:id="31940" w:name="bookmark20232212322"/>
      <w:bookmarkStart w:id="31941" w:name="bookmark20113522"/>
      <w:bookmarkStart w:id="31942" w:name="bookmark20235522"/>
      <w:bookmarkStart w:id="31943" w:name="bookmark202151522"/>
      <w:bookmarkStart w:id="31944" w:name="bookmark202161522"/>
      <w:bookmarkStart w:id="31945" w:name="bookmark20114522"/>
      <w:bookmarkStart w:id="31946" w:name="bookmark20236522"/>
      <w:bookmarkStart w:id="31947" w:name="bookmark202152522"/>
      <w:bookmarkStart w:id="31948" w:name="bookmark202162522"/>
      <w:bookmarkStart w:id="31949" w:name="bookmark202231722"/>
      <w:bookmarkStart w:id="31950" w:name="bookmark202113722"/>
      <w:bookmarkStart w:id="31951" w:name="bookmark202232722"/>
      <w:bookmarkStart w:id="31952" w:name="bookmark202114722"/>
      <w:bookmarkStart w:id="31953" w:name="bookmark20232922"/>
      <w:bookmarkStart w:id="31954" w:name="bookmark20231922"/>
      <w:bookmarkStart w:id="31955" w:name="bookmark20232022"/>
      <w:bookmarkStart w:id="31956" w:name="bookmark20222222"/>
      <w:bookmarkStart w:id="31957" w:name="bookmark20221252222"/>
      <w:bookmarkStart w:id="31958" w:name="bookmark20223232222"/>
      <w:bookmarkStart w:id="31959" w:name="bookmark20215212222"/>
      <w:bookmarkStart w:id="31960" w:name="bookmark20215112222"/>
      <w:bookmarkStart w:id="31961" w:name="bookmark2021102222"/>
      <w:bookmarkStart w:id="31962" w:name="bookmark20223242222"/>
      <w:bookmarkStart w:id="31963" w:name="bookmark20215222222"/>
      <w:bookmarkStart w:id="31964" w:name="bookmark20215122222"/>
      <w:bookmarkStart w:id="31965" w:name="bookmark20154222"/>
      <w:bookmarkStart w:id="31966" w:name="bookmark20231214222"/>
      <w:bookmarkStart w:id="31967" w:name="bookmark20164222"/>
      <w:bookmarkStart w:id="31968" w:name="bookmark20231224222"/>
      <w:bookmarkStart w:id="31969" w:name="bookmark202156222"/>
      <w:bookmarkStart w:id="31970" w:name="bookmark202166222"/>
      <w:bookmarkStart w:id="31971" w:name="bookmark20118222"/>
      <w:bookmarkStart w:id="31972" w:name="bookmark202120222"/>
      <w:bookmarkStart w:id="31973" w:name="bookmark20221251222"/>
      <w:bookmarkStart w:id="31974" w:name="bookmark20223231222"/>
      <w:bookmarkStart w:id="31975" w:name="bookmark20215211222"/>
      <w:bookmarkStart w:id="31976" w:name="bookmark20215111222"/>
      <w:bookmarkStart w:id="31977" w:name="bookmark2021101222"/>
      <w:bookmarkStart w:id="31978" w:name="bookmark20223241222"/>
      <w:bookmarkStart w:id="31979" w:name="bookmark20215221222"/>
      <w:bookmarkStart w:id="31980" w:name="bookmark20215121222"/>
      <w:bookmarkStart w:id="31981" w:name="bookmark20153222"/>
      <w:bookmarkStart w:id="31982" w:name="bookmark20231213222"/>
      <w:bookmarkStart w:id="31983" w:name="bookmark20163222"/>
      <w:bookmarkStart w:id="31984" w:name="bookmark20231223222"/>
      <w:bookmarkStart w:id="31985" w:name="bookmark202155222"/>
      <w:bookmarkStart w:id="31986" w:name="bookmark202165222"/>
      <w:bookmarkStart w:id="31987" w:name="bookmark20117222"/>
      <w:bookmarkStart w:id="31988" w:name="bookmark202119222"/>
      <w:bookmarkStart w:id="31989" w:name="bookmark20219422"/>
      <w:bookmarkStart w:id="31990" w:name="bookmark20125422"/>
      <w:bookmarkStart w:id="31991" w:name="bookmark20533422"/>
      <w:bookmarkStart w:id="31992" w:name="bookmark20543422"/>
      <w:bookmarkStart w:id="31993" w:name="bookmark202281422"/>
      <w:bookmarkStart w:id="31994" w:name="bookmark20232221422"/>
      <w:bookmarkStart w:id="31995" w:name="bookmark202271422"/>
      <w:bookmarkStart w:id="31996" w:name="bookmark20232211422"/>
      <w:bookmarkStart w:id="31997" w:name="bookmark202236422"/>
      <w:bookmarkStart w:id="31998" w:name="bookmark202118422"/>
      <w:bookmarkStart w:id="31999" w:name="bookmark20534422"/>
      <w:bookmarkStart w:id="32000" w:name="bookmark20544422"/>
      <w:bookmarkStart w:id="32001" w:name="bookmark202282422"/>
      <w:bookmarkStart w:id="32002" w:name="bookmark20232222422"/>
      <w:bookmarkStart w:id="32003" w:name="bookmark202272422"/>
      <w:bookmarkStart w:id="32004" w:name="bookmark20232212422"/>
      <w:bookmarkStart w:id="32005" w:name="bookmark20113622"/>
      <w:bookmarkStart w:id="32006" w:name="bookmark20235622"/>
      <w:bookmarkStart w:id="32007" w:name="bookmark202151622"/>
      <w:bookmarkStart w:id="32008" w:name="bookmark202161622"/>
      <w:bookmarkStart w:id="32009" w:name="bookmark20114622"/>
      <w:bookmarkStart w:id="32010" w:name="bookmark20236622"/>
      <w:bookmarkStart w:id="32011" w:name="bookmark202152622"/>
      <w:bookmarkStart w:id="32012" w:name="bookmark202162622"/>
      <w:bookmarkStart w:id="32013" w:name="bookmark202231822"/>
      <w:bookmarkStart w:id="32014" w:name="bookmark202113822"/>
      <w:bookmarkStart w:id="32015" w:name="bookmark202232822"/>
      <w:bookmarkStart w:id="32016" w:name="bookmark202114822"/>
      <w:bookmarkStart w:id="32017" w:name="bookmark202321022"/>
      <w:bookmarkStart w:id="32018" w:name="bookmark202311022"/>
      <w:bookmarkStart w:id="32019" w:name="bookmark20233022"/>
      <w:bookmarkStart w:id="32020" w:name="bookmark20222322"/>
      <w:bookmarkStart w:id="32021" w:name="bookmark2057232"/>
      <w:bookmarkStart w:id="32022" w:name="bookmark202217232"/>
      <w:bookmarkStart w:id="32023" w:name="bookmark2021133232"/>
      <w:bookmarkStart w:id="32024" w:name="bookmark20743232"/>
      <w:bookmarkStart w:id="32025" w:name="bookmark202361232"/>
      <w:bookmarkStart w:id="32026" w:name="bookmark2021621232"/>
      <w:bookmarkStart w:id="32027" w:name="bookmark202351232"/>
      <w:bookmarkStart w:id="32028" w:name="bookmark2021611232"/>
      <w:bookmarkStart w:id="32029" w:name="bookmark202316232"/>
      <w:bookmarkStart w:id="32030" w:name="bookmark2078232"/>
      <w:bookmarkStart w:id="32031" w:name="bookmark2021134232"/>
      <w:bookmarkStart w:id="32032" w:name="bookmark2021144232"/>
      <w:bookmarkStart w:id="32033" w:name="bookmark202362232"/>
      <w:bookmarkStart w:id="32034" w:name="bookmark2021622232"/>
      <w:bookmarkStart w:id="32035" w:name="bookmark202352232"/>
      <w:bookmarkStart w:id="32036" w:name="bookmark2021612232"/>
      <w:bookmarkStart w:id="32037" w:name="bookmark2022113432"/>
      <w:bookmarkStart w:id="32038" w:name="bookmark202215432"/>
      <w:bookmarkStart w:id="32039" w:name="bookmark20731432"/>
      <w:bookmarkStart w:id="32040" w:name="bookmark20741432"/>
      <w:bookmarkStart w:id="32041" w:name="bookmark2022114432"/>
      <w:bookmarkStart w:id="32042" w:name="bookmark202216432"/>
      <w:bookmarkStart w:id="32043" w:name="bookmark20732432"/>
      <w:bookmarkStart w:id="32044" w:name="bookmark20742432"/>
      <w:bookmarkStart w:id="32045" w:name="bookmark202311632"/>
      <w:bookmarkStart w:id="32046" w:name="bookmark2073632"/>
      <w:bookmarkStart w:id="32047" w:name="bookmark202312632"/>
      <w:bookmarkStart w:id="32048" w:name="bookmark20744232"/>
      <w:bookmarkStart w:id="32049" w:name="bookmark202212832"/>
      <w:bookmarkStart w:id="32050" w:name="bookmark202211832"/>
      <w:bookmarkStart w:id="32051" w:name="bookmark202111132"/>
      <w:bookmarkStart w:id="32052" w:name="bookmark202211032"/>
      <w:bookmarkStart w:id="32053" w:name="bookmark2057132"/>
      <w:bookmarkStart w:id="32054" w:name="bookmark202217132"/>
      <w:bookmarkStart w:id="32055" w:name="bookmark2021133132"/>
      <w:bookmarkStart w:id="32056" w:name="bookmark20743132"/>
      <w:bookmarkStart w:id="32057" w:name="bookmark202361132"/>
      <w:bookmarkStart w:id="32058" w:name="bookmark2021621132"/>
      <w:bookmarkStart w:id="32059" w:name="bookmark202351132"/>
      <w:bookmarkStart w:id="32060" w:name="bookmark2021611132"/>
      <w:bookmarkStart w:id="32061" w:name="bookmark202316132"/>
      <w:bookmarkStart w:id="32062" w:name="bookmark2078132"/>
      <w:bookmarkStart w:id="32063" w:name="bookmark2021134132"/>
      <w:bookmarkStart w:id="32064" w:name="bookmark2021144132"/>
      <w:bookmarkStart w:id="32065" w:name="bookmark202362132"/>
      <w:bookmarkStart w:id="32066" w:name="bookmark2021622132"/>
      <w:bookmarkStart w:id="32067" w:name="bookmark202352132"/>
      <w:bookmarkStart w:id="32068" w:name="bookmark2021612132"/>
      <w:bookmarkStart w:id="32069" w:name="bookmark2022113332"/>
      <w:bookmarkStart w:id="32070" w:name="bookmark202215332"/>
      <w:bookmarkStart w:id="32071" w:name="bookmark20731332"/>
      <w:bookmarkStart w:id="32072" w:name="bookmark20741332"/>
      <w:bookmarkStart w:id="32073" w:name="bookmark2022114332"/>
      <w:bookmarkStart w:id="32074" w:name="bookmark202216332"/>
      <w:bookmarkStart w:id="32075" w:name="bookmark20732332"/>
      <w:bookmarkStart w:id="32076" w:name="bookmark20742332"/>
      <w:bookmarkStart w:id="32077" w:name="bookmark202311532"/>
      <w:bookmarkStart w:id="32078" w:name="bookmark2073532"/>
      <w:bookmarkStart w:id="32079" w:name="bookmark202312532"/>
      <w:bookmarkStart w:id="32080" w:name="bookmark20744132"/>
      <w:bookmarkStart w:id="32081" w:name="bookmark202212732"/>
      <w:bookmarkStart w:id="32082" w:name="bookmark202211732"/>
      <w:bookmarkStart w:id="32083" w:name="bookmark202111032"/>
      <w:bookmarkStart w:id="32084" w:name="bookmark20221932"/>
      <w:bookmarkStart w:id="32085" w:name="bookmark20211752"/>
      <w:bookmarkStart w:id="32086" w:name="bookmark205752"/>
      <w:bookmarkStart w:id="32087" w:name="bookmark202212552"/>
      <w:bookmarkStart w:id="32088" w:name="bookmark20221752"/>
      <w:bookmarkStart w:id="32089" w:name="bookmark202231352"/>
      <w:bookmarkStart w:id="32090" w:name="bookmark202113352"/>
      <w:bookmarkStart w:id="32091" w:name="bookmark202232352"/>
      <w:bookmarkStart w:id="32092" w:name="bookmark2074352"/>
      <w:bookmarkStart w:id="32093" w:name="bookmark20114152"/>
      <w:bookmarkStart w:id="32094" w:name="bookmark20236152"/>
      <w:bookmarkStart w:id="32095" w:name="bookmark202152152"/>
      <w:bookmarkStart w:id="32096" w:name="bookmark202162152"/>
      <w:bookmarkStart w:id="32097" w:name="bookmark20113152"/>
      <w:bookmarkStart w:id="32098" w:name="bookmark20235152"/>
      <w:bookmarkStart w:id="32099" w:name="bookmark202151152"/>
      <w:bookmarkStart w:id="32100" w:name="bookmark202161152"/>
      <w:bookmarkStart w:id="32101" w:name="bookmark20232652"/>
      <w:bookmarkStart w:id="32102" w:name="bookmark20231652"/>
      <w:bookmarkStart w:id="32103" w:name="bookmark20211052"/>
      <w:bookmarkStart w:id="32104" w:name="bookmark207852"/>
      <w:bookmarkStart w:id="32105" w:name="bookmark202231452"/>
      <w:bookmarkStart w:id="32106" w:name="bookmark202113452"/>
      <w:bookmarkStart w:id="32107" w:name="bookmark202232452"/>
      <w:bookmarkStart w:id="32108" w:name="bookmark202114452"/>
      <w:bookmarkStart w:id="32109" w:name="bookmark20114252"/>
      <w:bookmarkStart w:id="32110" w:name="bookmark20236252"/>
      <w:bookmarkStart w:id="32111" w:name="bookmark202152252"/>
      <w:bookmarkStart w:id="32112" w:name="bookmark202162252"/>
      <w:bookmarkStart w:id="32113" w:name="bookmark20113252"/>
      <w:bookmarkStart w:id="32114" w:name="bookmark20235252"/>
      <w:bookmarkStart w:id="32115" w:name="bookmark202151252"/>
      <w:bookmarkStart w:id="32116" w:name="bookmark202161252"/>
      <w:bookmarkStart w:id="32117" w:name="bookmark202212372"/>
      <w:bookmarkStart w:id="32118" w:name="bookmark202211372"/>
      <w:bookmarkStart w:id="32119" w:name="bookmark201572"/>
      <w:bookmarkStart w:id="32120" w:name="bookmark20221572"/>
      <w:bookmarkStart w:id="32121" w:name="bookmark202311172"/>
      <w:bookmarkStart w:id="32122" w:name="bookmark2073172"/>
      <w:bookmarkStart w:id="32123" w:name="bookmark202312172"/>
      <w:bookmarkStart w:id="32124" w:name="bookmark2074172"/>
      <w:bookmarkStart w:id="32125" w:name="bookmark202212472"/>
      <w:bookmarkStart w:id="32126" w:name="bookmark202211472"/>
      <w:bookmarkStart w:id="32127" w:name="bookmark201672"/>
      <w:bookmarkStart w:id="32128" w:name="bookmark20221672"/>
      <w:bookmarkStart w:id="32129" w:name="bookmark202311272"/>
      <w:bookmarkStart w:id="32130" w:name="bookmark2073272"/>
      <w:bookmarkStart w:id="32131" w:name="bookmark202312272"/>
      <w:bookmarkStart w:id="32132" w:name="bookmark2074272"/>
      <w:bookmarkStart w:id="32133" w:name="bookmark202321102"/>
      <w:bookmarkStart w:id="32134" w:name="bookmark202311102"/>
      <w:bookmarkStart w:id="32135" w:name="bookmark2021592"/>
      <w:bookmarkStart w:id="32136" w:name="bookmark207392"/>
      <w:bookmarkStart w:id="32137" w:name="bookmark20232292"/>
      <w:bookmarkStart w:id="32138" w:name="bookmark20231292"/>
      <w:bookmarkStart w:id="32139" w:name="bookmark2021692"/>
      <w:bookmarkStart w:id="32140" w:name="bookmark2074452"/>
      <w:bookmarkStart w:id="32141" w:name="bookmark2012112"/>
      <w:bookmarkStart w:id="32142" w:name="bookmark202212112"/>
      <w:bookmarkStart w:id="32143" w:name="bookmark2011112"/>
      <w:bookmarkStart w:id="32144" w:name="bookmark202211112"/>
      <w:bookmarkStart w:id="32145" w:name="bookmark207132"/>
      <w:bookmarkStart w:id="32146" w:name="bookmark20211142"/>
      <w:bookmarkStart w:id="32147" w:name="bookmark2021232"/>
      <w:bookmarkStart w:id="32148" w:name="bookmark20221312"/>
      <w:bookmarkStart w:id="32149" w:name="bookmark20221252112"/>
      <w:bookmarkStart w:id="32150" w:name="bookmark20223232112"/>
      <w:bookmarkStart w:id="32151" w:name="bookmark20215212112"/>
      <w:bookmarkStart w:id="32152" w:name="bookmark20215112112"/>
      <w:bookmarkStart w:id="32153" w:name="bookmark2021102112"/>
      <w:bookmarkStart w:id="32154" w:name="bookmark20223242112"/>
      <w:bookmarkStart w:id="32155" w:name="bookmark20215222112"/>
      <w:bookmarkStart w:id="32156" w:name="bookmark20215122112"/>
      <w:bookmarkStart w:id="32157" w:name="bookmark20154112"/>
      <w:bookmarkStart w:id="32158" w:name="bookmark20231214112"/>
      <w:bookmarkStart w:id="32159" w:name="bookmark20164112"/>
      <w:bookmarkStart w:id="32160" w:name="bookmark20231224112"/>
      <w:bookmarkStart w:id="32161" w:name="bookmark202156112"/>
      <w:bookmarkStart w:id="32162" w:name="bookmark202166112"/>
      <w:bookmarkStart w:id="32163" w:name="bookmark20118112"/>
      <w:bookmarkStart w:id="32164" w:name="bookmark202120112"/>
      <w:bookmarkStart w:id="32165" w:name="bookmark20221251112"/>
      <w:bookmarkStart w:id="32166" w:name="bookmark20223231112"/>
      <w:bookmarkStart w:id="32167" w:name="bookmark20215211112"/>
      <w:bookmarkStart w:id="32168" w:name="bookmark20215111112"/>
      <w:bookmarkStart w:id="32169" w:name="bookmark2021101112"/>
      <w:bookmarkStart w:id="32170" w:name="bookmark20223241112"/>
      <w:bookmarkStart w:id="32171" w:name="bookmark20215221112"/>
      <w:bookmarkStart w:id="32172" w:name="bookmark20215121112"/>
      <w:bookmarkStart w:id="32173" w:name="bookmark20153112"/>
      <w:bookmarkStart w:id="32174" w:name="bookmark20231213112"/>
      <w:bookmarkStart w:id="32175" w:name="bookmark20163112"/>
      <w:bookmarkStart w:id="32176" w:name="bookmark20231223112"/>
      <w:bookmarkStart w:id="32177" w:name="bookmark202155112"/>
      <w:bookmarkStart w:id="32178" w:name="bookmark202165112"/>
      <w:bookmarkStart w:id="32179" w:name="bookmark20117112"/>
      <w:bookmarkStart w:id="32180" w:name="bookmark202119112"/>
      <w:bookmarkStart w:id="32181" w:name="bookmark20219312"/>
      <w:bookmarkStart w:id="32182" w:name="bookmark20125312"/>
      <w:bookmarkStart w:id="32183" w:name="bookmark20533312"/>
      <w:bookmarkStart w:id="32184" w:name="bookmark20543312"/>
      <w:bookmarkStart w:id="32185" w:name="bookmark202281312"/>
      <w:bookmarkStart w:id="32186" w:name="bookmark20232221312"/>
      <w:bookmarkStart w:id="32187" w:name="bookmark202271312"/>
      <w:bookmarkStart w:id="32188" w:name="bookmark20232211312"/>
      <w:bookmarkStart w:id="32189" w:name="bookmark202236312"/>
      <w:bookmarkStart w:id="32190" w:name="bookmark202118312"/>
      <w:bookmarkStart w:id="32191" w:name="bookmark20534312"/>
      <w:bookmarkStart w:id="32192" w:name="bookmark20544312"/>
      <w:bookmarkStart w:id="32193" w:name="bookmark202282312"/>
      <w:bookmarkStart w:id="32194" w:name="bookmark20232222312"/>
      <w:bookmarkStart w:id="32195" w:name="bookmark202272312"/>
      <w:bookmarkStart w:id="32196" w:name="bookmark20232212312"/>
      <w:bookmarkStart w:id="32197" w:name="bookmark20113512"/>
      <w:bookmarkStart w:id="32198" w:name="bookmark20235512"/>
      <w:bookmarkStart w:id="32199" w:name="bookmark202151512"/>
      <w:bookmarkStart w:id="32200" w:name="bookmark202161512"/>
      <w:bookmarkStart w:id="32201" w:name="bookmark20114512"/>
      <w:bookmarkStart w:id="32202" w:name="bookmark20236512"/>
      <w:bookmarkStart w:id="32203" w:name="bookmark202152512"/>
      <w:bookmarkStart w:id="32204" w:name="bookmark202162512"/>
      <w:bookmarkStart w:id="32205" w:name="bookmark202231712"/>
      <w:bookmarkStart w:id="32206" w:name="bookmark202113712"/>
      <w:bookmarkStart w:id="32207" w:name="bookmark202232712"/>
      <w:bookmarkStart w:id="32208" w:name="bookmark202114712"/>
      <w:bookmarkStart w:id="32209" w:name="bookmark20232912"/>
      <w:bookmarkStart w:id="32210" w:name="bookmark20231912"/>
      <w:bookmarkStart w:id="32211" w:name="bookmark20232012"/>
      <w:bookmarkStart w:id="32212" w:name="bookmark20222212"/>
      <w:bookmarkStart w:id="32213" w:name="bookmark20221252212"/>
      <w:bookmarkStart w:id="32214" w:name="bookmark20223232212"/>
      <w:bookmarkStart w:id="32215" w:name="bookmark20215212212"/>
      <w:bookmarkStart w:id="32216" w:name="bookmark20215112212"/>
      <w:bookmarkStart w:id="32217" w:name="bookmark2021102212"/>
      <w:bookmarkStart w:id="32218" w:name="bookmark20223242212"/>
      <w:bookmarkStart w:id="32219" w:name="bookmark20215222212"/>
      <w:bookmarkStart w:id="32220" w:name="bookmark20215122212"/>
      <w:bookmarkStart w:id="32221" w:name="bookmark20154212"/>
      <w:bookmarkStart w:id="32222" w:name="bookmark20231214212"/>
      <w:bookmarkStart w:id="32223" w:name="bookmark20164212"/>
      <w:bookmarkStart w:id="32224" w:name="bookmark20231224212"/>
      <w:bookmarkStart w:id="32225" w:name="bookmark202156212"/>
      <w:bookmarkStart w:id="32226" w:name="bookmark202166212"/>
      <w:bookmarkStart w:id="32227" w:name="bookmark20118212"/>
      <w:bookmarkStart w:id="32228" w:name="bookmark202120212"/>
      <w:bookmarkStart w:id="32229" w:name="bookmark20221251212"/>
      <w:bookmarkStart w:id="32230" w:name="bookmark20223231212"/>
      <w:bookmarkStart w:id="32231" w:name="bookmark20215211212"/>
      <w:bookmarkStart w:id="32232" w:name="bookmark20215111212"/>
      <w:bookmarkStart w:id="32233" w:name="bookmark2021101212"/>
      <w:bookmarkStart w:id="32234" w:name="bookmark20223241212"/>
      <w:bookmarkStart w:id="32235" w:name="bookmark20215221212"/>
      <w:bookmarkStart w:id="32236" w:name="bookmark20215121212"/>
      <w:bookmarkStart w:id="32237" w:name="bookmark20153212"/>
      <w:bookmarkStart w:id="32238" w:name="bookmark20231213212"/>
      <w:bookmarkStart w:id="32239" w:name="bookmark20163212"/>
      <w:bookmarkStart w:id="32240" w:name="bookmark20231223212"/>
      <w:bookmarkStart w:id="32241" w:name="bookmark202155212"/>
      <w:bookmarkStart w:id="32242" w:name="bookmark202165212"/>
      <w:bookmarkStart w:id="32243" w:name="bookmark20117212"/>
      <w:bookmarkStart w:id="32244" w:name="bookmark202119212"/>
      <w:bookmarkStart w:id="32245" w:name="bookmark20219412"/>
      <w:bookmarkStart w:id="32246" w:name="bookmark20125412"/>
      <w:bookmarkStart w:id="32247" w:name="bookmark20533412"/>
      <w:bookmarkStart w:id="32248" w:name="bookmark20543412"/>
      <w:bookmarkStart w:id="32249" w:name="bookmark202281412"/>
      <w:bookmarkStart w:id="32250" w:name="bookmark20232221412"/>
      <w:bookmarkStart w:id="32251" w:name="bookmark202271412"/>
      <w:bookmarkStart w:id="32252" w:name="bookmark20232211412"/>
      <w:bookmarkStart w:id="32253" w:name="bookmark202236412"/>
      <w:bookmarkStart w:id="32254" w:name="bookmark202118412"/>
      <w:bookmarkStart w:id="32255" w:name="bookmark20534412"/>
      <w:bookmarkStart w:id="32256" w:name="bookmark20544412"/>
      <w:bookmarkStart w:id="32257" w:name="bookmark202282412"/>
      <w:bookmarkStart w:id="32258" w:name="bookmark20232222412"/>
      <w:bookmarkStart w:id="32259" w:name="bookmark202272412"/>
      <w:bookmarkStart w:id="32260" w:name="bookmark20232212412"/>
      <w:bookmarkStart w:id="32261" w:name="bookmark20113612"/>
      <w:bookmarkStart w:id="32262" w:name="bookmark20235612"/>
      <w:bookmarkStart w:id="32263" w:name="bookmark202151612"/>
      <w:bookmarkStart w:id="32264" w:name="bookmark202161612"/>
      <w:bookmarkStart w:id="32265" w:name="bookmark20114612"/>
      <w:bookmarkStart w:id="32266" w:name="bookmark20236612"/>
      <w:bookmarkStart w:id="32267" w:name="bookmark202152612"/>
      <w:bookmarkStart w:id="32268" w:name="bookmark202162612"/>
      <w:bookmarkStart w:id="32269" w:name="bookmark202231812"/>
      <w:bookmarkStart w:id="32270" w:name="bookmark202113812"/>
      <w:bookmarkStart w:id="32271" w:name="bookmark202232812"/>
      <w:bookmarkStart w:id="32272" w:name="bookmark202114812"/>
      <w:bookmarkStart w:id="32273" w:name="bookmark202321012"/>
      <w:bookmarkStart w:id="32274" w:name="bookmark202311012"/>
      <w:bookmarkStart w:id="32275" w:name="bookmark20233012"/>
      <w:bookmarkStart w:id="32276" w:name="bookmark20222312"/>
      <w:bookmarkStart w:id="32277" w:name="bookmark20211726"/>
      <w:bookmarkStart w:id="32278" w:name="bookmark205726"/>
      <w:bookmarkStart w:id="32279" w:name="bookmark202212526"/>
      <w:bookmarkStart w:id="32280" w:name="bookmark20221726"/>
      <w:bookmarkStart w:id="32281" w:name="bookmark202231326"/>
      <w:bookmarkStart w:id="32282" w:name="bookmark202113326"/>
      <w:bookmarkStart w:id="32283" w:name="bookmark202232326"/>
      <w:bookmarkStart w:id="32284" w:name="bookmark2074326"/>
      <w:bookmarkStart w:id="32285" w:name="bookmark20114126"/>
      <w:bookmarkStart w:id="32286" w:name="bookmark20236126"/>
      <w:bookmarkStart w:id="32287" w:name="bookmark202152126"/>
      <w:bookmarkStart w:id="32288" w:name="bookmark202162126"/>
      <w:bookmarkStart w:id="32289" w:name="bookmark20113126"/>
      <w:bookmarkStart w:id="32290" w:name="bookmark20235126"/>
      <w:bookmarkStart w:id="32291" w:name="bookmark202151126"/>
      <w:bookmarkStart w:id="32292" w:name="bookmark202161126"/>
      <w:bookmarkStart w:id="32293" w:name="bookmark20232626"/>
      <w:bookmarkStart w:id="32294" w:name="bookmark20231626"/>
      <w:bookmarkStart w:id="32295" w:name="bookmark20211026"/>
      <w:bookmarkStart w:id="32296" w:name="bookmark207826"/>
      <w:bookmarkStart w:id="32297" w:name="bookmark202231426"/>
      <w:bookmarkStart w:id="32298" w:name="bookmark202113426"/>
      <w:bookmarkStart w:id="32299" w:name="bookmark202232426"/>
      <w:bookmarkStart w:id="32300" w:name="bookmark202114426"/>
      <w:bookmarkStart w:id="32301" w:name="bookmark20114226"/>
      <w:bookmarkStart w:id="32302" w:name="bookmark20236226"/>
      <w:bookmarkStart w:id="32303" w:name="bookmark202152226"/>
      <w:bookmarkStart w:id="32304" w:name="bookmark202162226"/>
      <w:bookmarkStart w:id="32305" w:name="bookmark20113226"/>
      <w:bookmarkStart w:id="32306" w:name="bookmark20235226"/>
      <w:bookmarkStart w:id="32307" w:name="bookmark202151226"/>
      <w:bookmarkStart w:id="32308" w:name="bookmark202161226"/>
      <w:bookmarkStart w:id="32309" w:name="bookmark202212346"/>
      <w:bookmarkStart w:id="32310" w:name="bookmark202211346"/>
      <w:bookmarkStart w:id="32311" w:name="bookmark201546"/>
      <w:bookmarkStart w:id="32312" w:name="bookmark20221546"/>
      <w:bookmarkStart w:id="32313" w:name="bookmark202311146"/>
      <w:bookmarkStart w:id="32314" w:name="bookmark2073146"/>
      <w:bookmarkStart w:id="32315" w:name="bookmark202312146"/>
      <w:bookmarkStart w:id="32316" w:name="bookmark2074146"/>
      <w:bookmarkStart w:id="32317" w:name="bookmark202212446"/>
      <w:bookmarkStart w:id="32318" w:name="bookmark202211446"/>
      <w:bookmarkStart w:id="32319" w:name="bookmark201646"/>
      <w:bookmarkStart w:id="32320" w:name="bookmark20221646"/>
      <w:bookmarkStart w:id="32321" w:name="bookmark202311246"/>
      <w:bookmarkStart w:id="32322" w:name="bookmark2073246"/>
      <w:bookmarkStart w:id="32323" w:name="bookmark202312246"/>
      <w:bookmarkStart w:id="32324" w:name="bookmark2074246"/>
      <w:bookmarkStart w:id="32325" w:name="bookmark20232166"/>
      <w:bookmarkStart w:id="32326" w:name="bookmark20231166"/>
      <w:bookmarkStart w:id="32327" w:name="bookmark2021566"/>
      <w:bookmarkStart w:id="32328" w:name="bookmark207366"/>
      <w:bookmarkStart w:id="32329" w:name="bookmark20232266"/>
      <w:bookmarkStart w:id="32330" w:name="bookmark20231266"/>
      <w:bookmarkStart w:id="32331" w:name="bookmark2021666"/>
      <w:bookmarkStart w:id="32332" w:name="bookmark2074426"/>
      <w:bookmarkStart w:id="32333" w:name="bookmark201286"/>
      <w:bookmarkStart w:id="32334" w:name="bookmark20221286"/>
      <w:bookmarkStart w:id="32335" w:name="bookmark201186"/>
      <w:bookmarkStart w:id="32336" w:name="bookmark20221186"/>
      <w:bookmarkStart w:id="32337" w:name="bookmark207106"/>
      <w:bookmarkStart w:id="32338" w:name="bookmark20211116"/>
      <w:bookmarkStart w:id="32339" w:name="bookmark2021206"/>
      <w:bookmarkStart w:id="32340" w:name="bookmark20221106"/>
      <w:bookmarkStart w:id="32341" w:name="bookmark20211716"/>
      <w:bookmarkStart w:id="32342" w:name="bookmark205716"/>
      <w:bookmarkStart w:id="32343" w:name="bookmark202212516"/>
      <w:bookmarkStart w:id="32344" w:name="bookmark20221716"/>
      <w:bookmarkStart w:id="32345" w:name="bookmark202231316"/>
      <w:bookmarkStart w:id="32346" w:name="bookmark202113316"/>
      <w:bookmarkStart w:id="32347" w:name="bookmark202232316"/>
      <w:bookmarkStart w:id="32348" w:name="bookmark2074316"/>
      <w:bookmarkStart w:id="32349" w:name="bookmark20114116"/>
      <w:bookmarkStart w:id="32350" w:name="bookmark20236116"/>
      <w:bookmarkStart w:id="32351" w:name="bookmark202152116"/>
      <w:bookmarkStart w:id="32352" w:name="bookmark202162116"/>
      <w:bookmarkStart w:id="32353" w:name="bookmark20113116"/>
      <w:bookmarkStart w:id="32354" w:name="bookmark20235116"/>
      <w:bookmarkStart w:id="32355" w:name="bookmark202151116"/>
      <w:bookmarkStart w:id="32356" w:name="bookmark202161116"/>
      <w:bookmarkStart w:id="32357" w:name="bookmark20232616"/>
      <w:bookmarkStart w:id="32358" w:name="bookmark20231616"/>
      <w:bookmarkStart w:id="32359" w:name="bookmark20211016"/>
      <w:bookmarkStart w:id="32360" w:name="bookmark207816"/>
      <w:bookmarkStart w:id="32361" w:name="bookmark202231416"/>
      <w:bookmarkStart w:id="32362" w:name="bookmark202113416"/>
      <w:bookmarkStart w:id="32363" w:name="bookmark202232416"/>
      <w:bookmarkStart w:id="32364" w:name="bookmark202114416"/>
      <w:bookmarkStart w:id="32365" w:name="bookmark20114216"/>
      <w:bookmarkStart w:id="32366" w:name="bookmark20236216"/>
      <w:bookmarkStart w:id="32367" w:name="bookmark202152216"/>
      <w:bookmarkStart w:id="32368" w:name="bookmark202162216"/>
      <w:bookmarkStart w:id="32369" w:name="bookmark20113216"/>
      <w:bookmarkStart w:id="32370" w:name="bookmark20235216"/>
      <w:bookmarkStart w:id="32371" w:name="bookmark202151216"/>
      <w:bookmarkStart w:id="32372" w:name="bookmark202161216"/>
      <w:bookmarkStart w:id="32373" w:name="bookmark202212336"/>
      <w:bookmarkStart w:id="32374" w:name="bookmark202211336"/>
      <w:bookmarkStart w:id="32375" w:name="bookmark201536"/>
      <w:bookmarkStart w:id="32376" w:name="bookmark20221536"/>
      <w:bookmarkStart w:id="32377" w:name="bookmark202311136"/>
      <w:bookmarkStart w:id="32378" w:name="bookmark2073136"/>
      <w:bookmarkStart w:id="32379" w:name="bookmark202312136"/>
      <w:bookmarkStart w:id="32380" w:name="bookmark2074136"/>
      <w:bookmarkStart w:id="32381" w:name="bookmark202212436"/>
      <w:bookmarkStart w:id="32382" w:name="bookmark202211436"/>
      <w:bookmarkStart w:id="32383" w:name="bookmark201636"/>
      <w:bookmarkStart w:id="32384" w:name="bookmark20221636"/>
      <w:bookmarkStart w:id="32385" w:name="bookmark202311236"/>
      <w:bookmarkStart w:id="32386" w:name="bookmark2073236"/>
      <w:bookmarkStart w:id="32387" w:name="bookmark202312236"/>
      <w:bookmarkStart w:id="32388" w:name="bookmark2074236"/>
      <w:bookmarkStart w:id="32389" w:name="bookmark20232156"/>
      <w:bookmarkStart w:id="32390" w:name="bookmark20231156"/>
      <w:bookmarkStart w:id="32391" w:name="bookmark2021556"/>
      <w:bookmarkStart w:id="32392" w:name="bookmark207356"/>
      <w:bookmarkStart w:id="32393" w:name="bookmark20232256"/>
      <w:bookmarkStart w:id="32394" w:name="bookmark20231256"/>
      <w:bookmarkStart w:id="32395" w:name="bookmark2021656"/>
      <w:bookmarkStart w:id="32396" w:name="bookmark2074416"/>
      <w:bookmarkStart w:id="32397" w:name="bookmark201276"/>
      <w:bookmarkStart w:id="32398" w:name="bookmark20221276"/>
      <w:bookmarkStart w:id="32399" w:name="bookmark201176"/>
      <w:bookmarkStart w:id="32400" w:name="bookmark20221176"/>
      <w:bookmarkStart w:id="32401" w:name="bookmark20796"/>
      <w:bookmarkStart w:id="32402" w:name="bookmark20211106"/>
      <w:bookmarkStart w:id="32403" w:name="bookmark2021196"/>
      <w:bookmarkStart w:id="32404" w:name="bookmark2022196"/>
      <w:bookmarkStart w:id="32405" w:name="bookmark20778"/>
      <w:bookmarkStart w:id="32406" w:name="bookmark2021178"/>
      <w:bookmarkStart w:id="32407" w:name="bookmark202198"/>
      <w:bookmarkStart w:id="32408" w:name="bookmark20578"/>
      <w:bookmarkStart w:id="32409" w:name="bookmark201158"/>
      <w:bookmarkStart w:id="32410" w:name="bookmark20221258"/>
      <w:bookmarkStart w:id="32411" w:name="bookmark201258"/>
      <w:bookmarkStart w:id="32412" w:name="bookmark2022178"/>
      <w:bookmarkStart w:id="32413" w:name="bookmark20224138"/>
      <w:bookmarkStart w:id="32414" w:name="bookmark20223138"/>
      <w:bookmarkStart w:id="32415" w:name="bookmark205338"/>
      <w:bookmarkStart w:id="32416" w:name="bookmark20211338"/>
      <w:bookmarkStart w:id="32417" w:name="bookmark20224238"/>
      <w:bookmarkStart w:id="32418" w:name="bookmark20223238"/>
      <w:bookmarkStart w:id="32419" w:name="bookmark205438"/>
      <w:bookmarkStart w:id="32420" w:name="bookmark207438"/>
      <w:bookmarkStart w:id="32421" w:name="bookmark2022448"/>
      <w:bookmarkStart w:id="32422" w:name="bookmark2011418"/>
      <w:bookmarkStart w:id="32423" w:name="bookmark2022818"/>
      <w:bookmarkStart w:id="32424" w:name="bookmark2023618"/>
      <w:bookmarkStart w:id="32425" w:name="bookmark202321218"/>
      <w:bookmarkStart w:id="32426" w:name="bookmark20215218"/>
      <w:bookmarkStart w:id="32427" w:name="bookmark202322218"/>
      <w:bookmarkStart w:id="32428" w:name="bookmark20216218"/>
      <w:bookmarkStart w:id="32429" w:name="bookmark2012318"/>
      <w:bookmarkStart w:id="32430" w:name="bookmark2011318"/>
      <w:bookmarkStart w:id="32431" w:name="bookmark2022718"/>
      <w:bookmarkStart w:id="32432" w:name="bookmark2023518"/>
      <w:bookmarkStart w:id="32433" w:name="bookmark202321118"/>
      <w:bookmarkStart w:id="32434" w:name="bookmark20215118"/>
      <w:bookmarkStart w:id="32435" w:name="bookmark202322118"/>
      <w:bookmarkStart w:id="32436" w:name="bookmark20216118"/>
      <w:bookmarkStart w:id="32437" w:name="bookmark2022468"/>
      <w:bookmarkStart w:id="32438" w:name="bookmark2023268"/>
      <w:bookmarkStart w:id="32439" w:name="bookmark2022368"/>
      <w:bookmarkStart w:id="32440" w:name="bookmark2023168"/>
      <w:bookmarkStart w:id="32441" w:name="bookmark20588"/>
      <w:bookmarkStart w:id="32442" w:name="bookmark2021108"/>
      <w:bookmarkStart w:id="32443" w:name="bookmark2021188"/>
      <w:bookmarkStart w:id="32444" w:name="bookmark20788"/>
      <w:bookmarkStart w:id="32445" w:name="bookmark20224148"/>
      <w:bookmarkStart w:id="32446" w:name="bookmark20223148"/>
      <w:bookmarkStart w:id="32447" w:name="bookmark205348"/>
      <w:bookmarkStart w:id="32448" w:name="bookmark20211348"/>
      <w:bookmarkStart w:id="32449" w:name="bookmark20224248"/>
      <w:bookmarkStart w:id="32450" w:name="bookmark20223248"/>
      <w:bookmarkStart w:id="32451" w:name="bookmark205448"/>
      <w:bookmarkStart w:id="32452" w:name="bookmark20211448"/>
      <w:bookmarkStart w:id="32453" w:name="bookmark2012428"/>
      <w:bookmarkStart w:id="32454" w:name="bookmark2011428"/>
      <w:bookmarkStart w:id="32455" w:name="bookmark2022828"/>
      <w:bookmarkStart w:id="32456" w:name="bookmark2023628"/>
      <w:bookmarkStart w:id="32457" w:name="bookmark202321228"/>
      <w:bookmarkStart w:id="32458" w:name="bookmark20215228"/>
      <w:bookmarkStart w:id="32459" w:name="bookmark202322228"/>
      <w:bookmarkStart w:id="32460" w:name="bookmark20216228"/>
      <w:bookmarkStart w:id="32461" w:name="bookmark2012328"/>
      <w:bookmarkStart w:id="32462" w:name="bookmark2011328"/>
      <w:bookmarkStart w:id="32463" w:name="bookmark2022728"/>
      <w:bookmarkStart w:id="32464" w:name="bookmark2023528"/>
      <w:bookmarkStart w:id="32465" w:name="bookmark202321128"/>
      <w:bookmarkStart w:id="32466" w:name="bookmark20215128"/>
      <w:bookmarkStart w:id="32467" w:name="bookmark202322128"/>
      <w:bookmarkStart w:id="32468" w:name="bookmark20216128"/>
      <w:bookmarkStart w:id="32469" w:name="bookmark2012310"/>
      <w:bookmarkStart w:id="32470" w:name="bookmark202212310"/>
      <w:bookmarkStart w:id="32471" w:name="bookmark2011310"/>
      <w:bookmarkStart w:id="32472" w:name="bookmark202211310"/>
      <w:bookmarkStart w:id="32473" w:name="bookmark2022710"/>
      <w:bookmarkStart w:id="32474" w:name="bookmark201510"/>
      <w:bookmarkStart w:id="32475" w:name="bookmark2023510"/>
      <w:bookmarkStart w:id="32476" w:name="bookmark20221510"/>
      <w:bookmarkStart w:id="32477" w:name="bookmark202321119"/>
      <w:bookmarkStart w:id="32478" w:name="bookmark202311111"/>
      <w:bookmarkStart w:id="32479" w:name="bookmark20215110"/>
      <w:bookmarkStart w:id="32480" w:name="bookmark2073110"/>
      <w:bookmarkStart w:id="32481" w:name="bookmark202322110"/>
      <w:bookmarkStart w:id="32482" w:name="bookmark202312110"/>
      <w:bookmarkStart w:id="32483" w:name="bookmark20216110"/>
      <w:bookmarkStart w:id="32484" w:name="bookmark2074110"/>
      <w:bookmarkStart w:id="32485" w:name="bookmark2012410"/>
      <w:bookmarkStart w:id="32486" w:name="bookmark202212410"/>
      <w:bookmarkStart w:id="32487" w:name="bookmark2011410"/>
      <w:bookmarkStart w:id="32488" w:name="bookmark202211410"/>
      <w:bookmarkStart w:id="32489" w:name="bookmark2022810"/>
      <w:bookmarkStart w:id="32490" w:name="bookmark201610"/>
      <w:bookmarkStart w:id="32491" w:name="bookmark2023610"/>
      <w:bookmarkStart w:id="32492" w:name="bookmark20221610"/>
      <w:bookmarkStart w:id="32493" w:name="bookmark202321210"/>
      <w:bookmarkStart w:id="32494" w:name="bookmark202311210"/>
      <w:bookmarkStart w:id="32495" w:name="bookmark20215210"/>
      <w:bookmarkStart w:id="32496" w:name="bookmark2073210"/>
      <w:bookmarkStart w:id="32497" w:name="bookmark202322210"/>
      <w:bookmarkStart w:id="32498" w:name="bookmark202312210"/>
      <w:bookmarkStart w:id="32499" w:name="bookmark20216210"/>
      <w:bookmarkStart w:id="32500" w:name="bookmark2074210"/>
      <w:bookmarkStart w:id="32501" w:name="bookmark20224113"/>
      <w:bookmarkStart w:id="32502" w:name="bookmark20232130"/>
      <w:bookmarkStart w:id="32503" w:name="bookmark20223113"/>
      <w:bookmarkStart w:id="32504" w:name="bookmark20231130"/>
      <w:bookmarkStart w:id="32505" w:name="bookmark205312"/>
      <w:bookmarkStart w:id="32506" w:name="bookmark2021530"/>
      <w:bookmarkStart w:id="32507" w:name="bookmark20211312"/>
      <w:bookmarkStart w:id="32508" w:name="bookmark207330"/>
      <w:bookmarkStart w:id="32509" w:name="bookmark20224212"/>
      <w:bookmarkStart w:id="32510" w:name="bookmark20232230"/>
      <w:bookmarkStart w:id="32511" w:name="bookmark20223212"/>
      <w:bookmarkStart w:id="32512" w:name="bookmark20231230"/>
      <w:bookmarkStart w:id="32513" w:name="bookmark205412"/>
      <w:bookmarkStart w:id="32514" w:name="bookmark2021630"/>
      <w:bookmarkStart w:id="32515" w:name="bookmark20211412"/>
      <w:bookmarkStart w:id="32516" w:name="bookmark207448"/>
      <w:bookmarkStart w:id="32517" w:name="bookmark207430"/>
      <w:bookmarkStart w:id="32518" w:name="bookmark201214"/>
      <w:bookmarkStart w:id="32519" w:name="bookmark2023231"/>
      <w:bookmarkStart w:id="32520" w:name="bookmark20221214"/>
      <w:bookmarkStart w:id="32521" w:name="bookmark2022331"/>
      <w:bookmarkStart w:id="32522" w:name="bookmark201114"/>
      <w:bookmarkStart w:id="32523" w:name="bookmark2023131"/>
      <w:bookmarkStart w:id="32524" w:name="bookmark20221114"/>
      <w:bookmarkStart w:id="32525" w:name="bookmark2022431"/>
      <w:bookmarkStart w:id="32526" w:name="bookmark20716"/>
      <w:bookmarkStart w:id="32527" w:name="bookmark202334"/>
      <w:bookmarkStart w:id="32528" w:name="bookmark2021117"/>
      <w:bookmarkStart w:id="32529" w:name="bookmark20134"/>
      <w:bookmarkStart w:id="32530" w:name="bookmark202126"/>
      <w:bookmarkStart w:id="32531" w:name="bookmark202227"/>
      <w:bookmarkStart w:id="32532" w:name="bookmark2022134"/>
      <w:bookmarkStart w:id="32533" w:name="bookmark202117214"/>
      <w:bookmarkStart w:id="32534" w:name="bookmark2022125214"/>
      <w:bookmarkStart w:id="32535" w:name="bookmark2022313214"/>
      <w:bookmarkStart w:id="32536" w:name="bookmark2022323214"/>
      <w:bookmarkStart w:id="32537" w:name="bookmark201141214"/>
      <w:bookmarkStart w:id="32538" w:name="bookmark2021521214"/>
      <w:bookmarkStart w:id="32539" w:name="bookmark201131214"/>
      <w:bookmarkStart w:id="32540" w:name="bookmark2021511214"/>
      <w:bookmarkStart w:id="32541" w:name="bookmark202326214"/>
      <w:bookmarkStart w:id="32542" w:name="bookmark202110214"/>
      <w:bookmarkStart w:id="32543" w:name="bookmark2022314214"/>
      <w:bookmarkStart w:id="32544" w:name="bookmark2022324214"/>
      <w:bookmarkStart w:id="32545" w:name="bookmark201142214"/>
      <w:bookmarkStart w:id="32546" w:name="bookmark2021522214"/>
      <w:bookmarkStart w:id="32547" w:name="bookmark201132214"/>
      <w:bookmarkStart w:id="32548" w:name="bookmark2021512214"/>
      <w:bookmarkStart w:id="32549" w:name="bookmark2022123414"/>
      <w:bookmarkStart w:id="32550" w:name="bookmark2015414"/>
      <w:bookmarkStart w:id="32551" w:name="bookmark2023111414"/>
      <w:bookmarkStart w:id="32552" w:name="bookmark2023121414"/>
      <w:bookmarkStart w:id="32553" w:name="bookmark2022124414"/>
      <w:bookmarkStart w:id="32554" w:name="bookmark2016414"/>
      <w:bookmarkStart w:id="32555" w:name="bookmark2023112414"/>
      <w:bookmarkStart w:id="32556" w:name="bookmark2023122414"/>
      <w:bookmarkStart w:id="32557" w:name="bookmark202321614"/>
      <w:bookmarkStart w:id="32558" w:name="bookmark20215614"/>
      <w:bookmarkStart w:id="32559" w:name="bookmark202322614"/>
      <w:bookmarkStart w:id="32560" w:name="bookmark20216614"/>
      <w:bookmarkStart w:id="32561" w:name="bookmark2012814"/>
      <w:bookmarkStart w:id="32562" w:name="bookmark2011814"/>
      <w:bookmarkStart w:id="32563" w:name="bookmark2071014"/>
      <w:bookmarkStart w:id="32564" w:name="bookmark20212014"/>
      <w:bookmarkStart w:id="32565" w:name="bookmark202117114"/>
      <w:bookmarkStart w:id="32566" w:name="bookmark2022125114"/>
      <w:bookmarkStart w:id="32567" w:name="bookmark2022313114"/>
      <w:bookmarkStart w:id="32568" w:name="bookmark2022323114"/>
      <w:bookmarkStart w:id="32569" w:name="bookmark201141114"/>
      <w:bookmarkStart w:id="32570" w:name="bookmark2021521114"/>
      <w:bookmarkStart w:id="32571" w:name="bookmark201131114"/>
      <w:bookmarkStart w:id="32572" w:name="bookmark2021511114"/>
      <w:bookmarkStart w:id="32573" w:name="bookmark202326114"/>
      <w:bookmarkStart w:id="32574" w:name="bookmark202110114"/>
      <w:bookmarkStart w:id="32575" w:name="bookmark2022314114"/>
      <w:bookmarkStart w:id="32576" w:name="bookmark2022324114"/>
      <w:bookmarkStart w:id="32577" w:name="bookmark201142114"/>
      <w:bookmarkStart w:id="32578" w:name="bookmark2021522114"/>
      <w:bookmarkStart w:id="32579" w:name="bookmark201132114"/>
      <w:bookmarkStart w:id="32580" w:name="bookmark2021512114"/>
      <w:bookmarkStart w:id="32581" w:name="bookmark2022123314"/>
      <w:bookmarkStart w:id="32582" w:name="bookmark2015314"/>
      <w:bookmarkStart w:id="32583" w:name="bookmark2023111314"/>
      <w:bookmarkStart w:id="32584" w:name="bookmark2023121314"/>
      <w:bookmarkStart w:id="32585" w:name="bookmark2022124314"/>
      <w:bookmarkStart w:id="32586" w:name="bookmark2016314"/>
      <w:bookmarkStart w:id="32587" w:name="bookmark2023112314"/>
      <w:bookmarkStart w:id="32588" w:name="bookmark2023122314"/>
      <w:bookmarkStart w:id="32589" w:name="bookmark202321514"/>
      <w:bookmarkStart w:id="32590" w:name="bookmark20215514"/>
      <w:bookmarkStart w:id="32591" w:name="bookmark202322514"/>
      <w:bookmarkStart w:id="32592" w:name="bookmark20216514"/>
      <w:bookmarkStart w:id="32593" w:name="bookmark2012714"/>
      <w:bookmarkStart w:id="32594" w:name="bookmark2011714"/>
      <w:bookmarkStart w:id="32595" w:name="bookmark207914"/>
      <w:bookmarkStart w:id="32596" w:name="bookmark20211914"/>
      <w:bookmarkStart w:id="32597" w:name="bookmark207734"/>
      <w:bookmarkStart w:id="32598" w:name="bookmark2021934"/>
      <w:bookmarkStart w:id="32599" w:name="bookmark2011534"/>
      <w:bookmarkStart w:id="32600" w:name="bookmark2012534"/>
      <w:bookmarkStart w:id="32601" w:name="bookmark202241334"/>
      <w:bookmarkStart w:id="32602" w:name="bookmark2053334"/>
      <w:bookmarkStart w:id="32603" w:name="bookmark202242334"/>
      <w:bookmarkStart w:id="32604" w:name="bookmark2054334"/>
      <w:bookmarkStart w:id="32605" w:name="bookmark20224434"/>
      <w:bookmarkStart w:id="32606" w:name="bookmark20228134"/>
      <w:bookmarkStart w:id="32607" w:name="bookmark2023212134"/>
      <w:bookmarkStart w:id="32608" w:name="bookmark2023222134"/>
      <w:bookmarkStart w:id="32609" w:name="bookmark20123134"/>
      <w:bookmarkStart w:id="32610" w:name="bookmark20227134"/>
      <w:bookmarkStart w:id="32611" w:name="bookmark2023211134"/>
      <w:bookmarkStart w:id="32612" w:name="bookmark2023221134"/>
      <w:bookmarkStart w:id="32613" w:name="bookmark20224634"/>
      <w:bookmarkStart w:id="32614" w:name="bookmark20223634"/>
      <w:bookmarkStart w:id="32615" w:name="bookmark205834"/>
      <w:bookmarkStart w:id="32616" w:name="bookmark20211834"/>
      <w:bookmarkStart w:id="32617" w:name="bookmark202241434"/>
      <w:bookmarkStart w:id="32618" w:name="bookmark2053434"/>
      <w:bookmarkStart w:id="32619" w:name="bookmark202242434"/>
      <w:bookmarkStart w:id="32620" w:name="bookmark2054434"/>
      <w:bookmarkStart w:id="32621" w:name="bookmark20124234"/>
      <w:bookmarkStart w:id="32622" w:name="bookmark20228234"/>
      <w:bookmarkStart w:id="32623" w:name="bookmark2023212234"/>
      <w:bookmarkStart w:id="32624" w:name="bookmark2023222234"/>
      <w:bookmarkStart w:id="32625" w:name="bookmark20123234"/>
      <w:bookmarkStart w:id="32626" w:name="bookmark20227234"/>
      <w:bookmarkStart w:id="32627" w:name="bookmark2023211234"/>
      <w:bookmarkStart w:id="32628" w:name="bookmark2023221234"/>
      <w:bookmarkStart w:id="32629" w:name="bookmark2012354"/>
      <w:bookmarkStart w:id="32630" w:name="bookmark2011354"/>
      <w:bookmarkStart w:id="32631" w:name="bookmark2022754"/>
      <w:bookmarkStart w:id="32632" w:name="bookmark2023554"/>
      <w:bookmarkStart w:id="32633" w:name="bookmark202321154"/>
      <w:bookmarkStart w:id="32634" w:name="bookmark20215154"/>
      <w:bookmarkStart w:id="32635" w:name="bookmark202322154"/>
      <w:bookmarkStart w:id="32636" w:name="bookmark20216154"/>
      <w:bookmarkStart w:id="32637" w:name="bookmark2012454"/>
      <w:bookmarkStart w:id="32638" w:name="bookmark2011454"/>
      <w:bookmarkStart w:id="32639" w:name="bookmark2022854"/>
      <w:bookmarkStart w:id="32640" w:name="bookmark2023654"/>
      <w:bookmarkStart w:id="32641" w:name="bookmark202321254"/>
      <w:bookmarkStart w:id="32642" w:name="bookmark20215254"/>
      <w:bookmarkStart w:id="32643" w:name="bookmark202322254"/>
      <w:bookmarkStart w:id="32644" w:name="bookmark20216254"/>
      <w:bookmarkStart w:id="32645" w:name="bookmark20224174"/>
      <w:bookmarkStart w:id="32646" w:name="bookmark20223174"/>
      <w:bookmarkStart w:id="32647" w:name="bookmark205374"/>
      <w:bookmarkStart w:id="32648" w:name="bookmark20211374"/>
      <w:bookmarkStart w:id="32649" w:name="bookmark20224274"/>
      <w:bookmarkStart w:id="32650" w:name="bookmark20223274"/>
      <w:bookmarkStart w:id="32651" w:name="bookmark205474"/>
      <w:bookmarkStart w:id="32652" w:name="bookmark20211474"/>
      <w:bookmarkStart w:id="32653" w:name="bookmark207474"/>
      <w:bookmarkStart w:id="32654" w:name="bookmark2023294"/>
      <w:bookmarkStart w:id="32655" w:name="bookmark2022394"/>
      <w:bookmarkStart w:id="32656" w:name="bookmark2023194"/>
      <w:bookmarkStart w:id="32657" w:name="bookmark2022494"/>
      <w:bookmarkStart w:id="32658" w:name="bookmark2023204"/>
      <w:bookmarkStart w:id="32659" w:name="bookmark201204"/>
      <w:bookmarkStart w:id="32660" w:name="bookmark2022224"/>
      <w:bookmarkStart w:id="32661" w:name="bookmark202117224"/>
      <w:bookmarkStart w:id="32662" w:name="bookmark2022125224"/>
      <w:bookmarkStart w:id="32663" w:name="bookmark2022313224"/>
      <w:bookmarkStart w:id="32664" w:name="bookmark2022323224"/>
      <w:bookmarkStart w:id="32665" w:name="bookmark201141224"/>
      <w:bookmarkStart w:id="32666" w:name="bookmark2021521224"/>
      <w:bookmarkStart w:id="32667" w:name="bookmark201131224"/>
      <w:bookmarkStart w:id="32668" w:name="bookmark2021511224"/>
      <w:bookmarkStart w:id="32669" w:name="bookmark202326224"/>
      <w:bookmarkStart w:id="32670" w:name="bookmark202110224"/>
      <w:bookmarkStart w:id="32671" w:name="bookmark2022314224"/>
      <w:bookmarkStart w:id="32672" w:name="bookmark2022324224"/>
      <w:bookmarkStart w:id="32673" w:name="bookmark201142224"/>
      <w:bookmarkStart w:id="32674" w:name="bookmark2021522224"/>
      <w:bookmarkStart w:id="32675" w:name="bookmark201132224"/>
      <w:bookmarkStart w:id="32676" w:name="bookmark2021512224"/>
      <w:bookmarkStart w:id="32677" w:name="bookmark2022123424"/>
      <w:bookmarkStart w:id="32678" w:name="bookmark2015424"/>
      <w:bookmarkStart w:id="32679" w:name="bookmark2023111424"/>
      <w:bookmarkStart w:id="32680" w:name="bookmark2023121424"/>
      <w:bookmarkStart w:id="32681" w:name="bookmark2022124424"/>
      <w:bookmarkStart w:id="32682" w:name="bookmark2016424"/>
      <w:bookmarkStart w:id="32683" w:name="bookmark2023112424"/>
      <w:bookmarkStart w:id="32684" w:name="bookmark2023122424"/>
      <w:bookmarkStart w:id="32685" w:name="bookmark202321624"/>
      <w:bookmarkStart w:id="32686" w:name="bookmark20215624"/>
      <w:bookmarkStart w:id="32687" w:name="bookmark202322624"/>
      <w:bookmarkStart w:id="32688" w:name="bookmark20216624"/>
      <w:bookmarkStart w:id="32689" w:name="bookmark2012824"/>
      <w:bookmarkStart w:id="32690" w:name="bookmark2011824"/>
      <w:bookmarkStart w:id="32691" w:name="bookmark2071024"/>
      <w:bookmarkStart w:id="32692" w:name="bookmark20212024"/>
      <w:bookmarkStart w:id="32693" w:name="bookmark202117124"/>
      <w:bookmarkStart w:id="32694" w:name="bookmark2022125124"/>
      <w:bookmarkStart w:id="32695" w:name="bookmark2022313124"/>
      <w:bookmarkStart w:id="32696" w:name="bookmark2022323124"/>
      <w:bookmarkStart w:id="32697" w:name="bookmark201141124"/>
      <w:bookmarkStart w:id="32698" w:name="bookmark2021521124"/>
      <w:bookmarkStart w:id="32699" w:name="bookmark201131124"/>
      <w:bookmarkStart w:id="32700" w:name="bookmark2021511124"/>
      <w:bookmarkStart w:id="32701" w:name="bookmark202326124"/>
      <w:bookmarkStart w:id="32702" w:name="bookmark202110124"/>
      <w:bookmarkStart w:id="32703" w:name="bookmark2022314124"/>
      <w:bookmarkStart w:id="32704" w:name="bookmark2022324124"/>
      <w:bookmarkStart w:id="32705" w:name="bookmark201142124"/>
      <w:bookmarkStart w:id="32706" w:name="bookmark2021522124"/>
      <w:bookmarkStart w:id="32707" w:name="bookmark201132124"/>
      <w:bookmarkStart w:id="32708" w:name="bookmark2021512124"/>
      <w:bookmarkStart w:id="32709" w:name="bookmark2022123324"/>
      <w:bookmarkStart w:id="32710" w:name="bookmark2015324"/>
      <w:bookmarkStart w:id="32711" w:name="bookmark2023111324"/>
      <w:bookmarkStart w:id="32712" w:name="bookmark2023121324"/>
      <w:bookmarkStart w:id="32713" w:name="bookmark2022124324"/>
      <w:bookmarkStart w:id="32714" w:name="bookmark2016324"/>
      <w:bookmarkStart w:id="32715" w:name="bookmark2023112324"/>
      <w:bookmarkStart w:id="32716" w:name="bookmark2023122324"/>
      <w:bookmarkStart w:id="32717" w:name="bookmark202321524"/>
      <w:bookmarkStart w:id="32718" w:name="bookmark20215524"/>
      <w:bookmarkStart w:id="32719" w:name="bookmark202322524"/>
      <w:bookmarkStart w:id="32720" w:name="bookmark20216524"/>
      <w:bookmarkStart w:id="32721" w:name="bookmark2012724"/>
      <w:bookmarkStart w:id="32722" w:name="bookmark2011724"/>
      <w:bookmarkStart w:id="32723" w:name="bookmark207924"/>
      <w:bookmarkStart w:id="32724" w:name="bookmark20211924"/>
      <w:bookmarkStart w:id="32725" w:name="bookmark207744"/>
      <w:bookmarkStart w:id="32726" w:name="bookmark2021944"/>
      <w:bookmarkStart w:id="32727" w:name="bookmark2011544"/>
      <w:bookmarkStart w:id="32728" w:name="bookmark2012544"/>
      <w:bookmarkStart w:id="32729" w:name="bookmark202241344"/>
      <w:bookmarkStart w:id="32730" w:name="bookmark2053344"/>
      <w:bookmarkStart w:id="32731" w:name="bookmark202242344"/>
      <w:bookmarkStart w:id="32732" w:name="bookmark2054344"/>
      <w:bookmarkStart w:id="32733" w:name="bookmark20224444"/>
      <w:bookmarkStart w:id="32734" w:name="bookmark20228144"/>
      <w:bookmarkStart w:id="32735" w:name="bookmark2023212144"/>
      <w:bookmarkStart w:id="32736" w:name="bookmark2023222144"/>
      <w:bookmarkStart w:id="32737" w:name="bookmark20123144"/>
      <w:bookmarkStart w:id="32738" w:name="bookmark20227144"/>
      <w:bookmarkStart w:id="32739" w:name="bookmark2023211144"/>
      <w:bookmarkStart w:id="32740" w:name="bookmark2023221144"/>
      <w:bookmarkStart w:id="32741" w:name="bookmark20224644"/>
      <w:bookmarkStart w:id="32742" w:name="bookmark20223644"/>
      <w:bookmarkStart w:id="32743" w:name="bookmark205844"/>
      <w:bookmarkStart w:id="32744" w:name="bookmark20211844"/>
      <w:bookmarkStart w:id="32745" w:name="bookmark202241444"/>
      <w:bookmarkStart w:id="32746" w:name="bookmark2053444"/>
      <w:bookmarkStart w:id="32747" w:name="bookmark202242444"/>
      <w:bookmarkStart w:id="32748" w:name="bookmark2054444"/>
      <w:bookmarkStart w:id="32749" w:name="bookmark20124244"/>
      <w:bookmarkStart w:id="32750" w:name="bookmark20228244"/>
      <w:bookmarkStart w:id="32751" w:name="bookmark2023212244"/>
      <w:bookmarkStart w:id="32752" w:name="bookmark2023222244"/>
      <w:bookmarkStart w:id="32753" w:name="bookmark20123244"/>
      <w:bookmarkStart w:id="32754" w:name="bookmark20227244"/>
      <w:bookmarkStart w:id="32755" w:name="bookmark2023211244"/>
      <w:bookmarkStart w:id="32756" w:name="bookmark2023221244"/>
      <w:bookmarkStart w:id="32757" w:name="bookmark2012364"/>
      <w:bookmarkStart w:id="32758" w:name="bookmark2011364"/>
      <w:bookmarkStart w:id="32759" w:name="bookmark2022764"/>
      <w:bookmarkStart w:id="32760" w:name="bookmark2023564"/>
      <w:bookmarkStart w:id="32761" w:name="bookmark202321164"/>
      <w:bookmarkStart w:id="32762" w:name="bookmark20215164"/>
      <w:bookmarkStart w:id="32763" w:name="bookmark202322164"/>
      <w:bookmarkStart w:id="32764" w:name="bookmark20216164"/>
      <w:bookmarkStart w:id="32765" w:name="bookmark2012464"/>
      <w:bookmarkStart w:id="32766" w:name="bookmark2011464"/>
      <w:bookmarkStart w:id="32767" w:name="bookmark2022864"/>
      <w:bookmarkStart w:id="32768" w:name="bookmark2023664"/>
      <w:bookmarkStart w:id="32769" w:name="bookmark202321264"/>
      <w:bookmarkStart w:id="32770" w:name="bookmark20215264"/>
      <w:bookmarkStart w:id="32771" w:name="bookmark202322264"/>
      <w:bookmarkStart w:id="32772" w:name="bookmark20216264"/>
      <w:bookmarkStart w:id="32773" w:name="bookmark20224184"/>
      <w:bookmarkStart w:id="32774" w:name="bookmark20223184"/>
      <w:bookmarkStart w:id="32775" w:name="bookmark205384"/>
      <w:bookmarkStart w:id="32776" w:name="bookmark20211384"/>
      <w:bookmarkStart w:id="32777" w:name="bookmark20224284"/>
      <w:bookmarkStart w:id="32778" w:name="bookmark20223284"/>
      <w:bookmarkStart w:id="32779" w:name="bookmark205484"/>
      <w:bookmarkStart w:id="32780" w:name="bookmark20211484"/>
      <w:bookmarkStart w:id="32781" w:name="bookmark207484"/>
      <w:bookmarkStart w:id="32782" w:name="bookmark20232104"/>
      <w:bookmarkStart w:id="32783" w:name="bookmark20223104"/>
      <w:bookmarkStart w:id="32784" w:name="bookmark20231104"/>
      <w:bookmarkStart w:id="32785" w:name="bookmark20224104"/>
      <w:bookmarkStart w:id="32786" w:name="bookmark2023304"/>
      <w:bookmarkStart w:id="32787" w:name="bookmark201304"/>
      <w:bookmarkEnd w:id="24596"/>
      <w:bookmarkEnd w:id="24597"/>
      <w:bookmarkEnd w:id="24598"/>
      <w:bookmarkEnd w:id="24599"/>
      <w:bookmarkEnd w:id="24600"/>
      <w:bookmarkEnd w:id="24601"/>
      <w:bookmarkEnd w:id="24602"/>
      <w:bookmarkEnd w:id="24603"/>
      <w:bookmarkEnd w:id="24604"/>
      <w:bookmarkEnd w:id="24605"/>
      <w:bookmarkEnd w:id="24606"/>
      <w:bookmarkEnd w:id="24607"/>
      <w:bookmarkEnd w:id="24608"/>
      <w:bookmarkEnd w:id="24609"/>
      <w:bookmarkEnd w:id="24610"/>
      <w:bookmarkEnd w:id="24611"/>
      <w:bookmarkEnd w:id="24612"/>
      <w:bookmarkEnd w:id="24613"/>
      <w:bookmarkEnd w:id="24614"/>
      <w:bookmarkEnd w:id="24615"/>
      <w:bookmarkEnd w:id="24616"/>
      <w:bookmarkEnd w:id="24617"/>
      <w:bookmarkEnd w:id="24618"/>
      <w:bookmarkEnd w:id="24619"/>
      <w:bookmarkEnd w:id="24620"/>
      <w:bookmarkEnd w:id="24621"/>
      <w:bookmarkEnd w:id="24622"/>
      <w:bookmarkEnd w:id="24623"/>
      <w:bookmarkEnd w:id="24624"/>
      <w:bookmarkEnd w:id="24625"/>
      <w:bookmarkEnd w:id="24626"/>
      <w:bookmarkEnd w:id="24627"/>
      <w:bookmarkEnd w:id="24628"/>
      <w:bookmarkEnd w:id="24629"/>
      <w:bookmarkEnd w:id="24630"/>
      <w:bookmarkEnd w:id="24631"/>
      <w:bookmarkEnd w:id="24632"/>
      <w:bookmarkEnd w:id="24633"/>
      <w:bookmarkEnd w:id="24634"/>
      <w:bookmarkEnd w:id="24635"/>
      <w:bookmarkEnd w:id="24636"/>
      <w:bookmarkEnd w:id="24637"/>
      <w:bookmarkEnd w:id="24638"/>
      <w:bookmarkEnd w:id="24639"/>
      <w:bookmarkEnd w:id="24640"/>
      <w:bookmarkEnd w:id="24641"/>
      <w:bookmarkEnd w:id="24642"/>
      <w:bookmarkEnd w:id="24643"/>
      <w:bookmarkEnd w:id="24644"/>
      <w:bookmarkEnd w:id="24645"/>
      <w:bookmarkEnd w:id="24646"/>
      <w:bookmarkEnd w:id="24647"/>
      <w:bookmarkEnd w:id="24648"/>
      <w:bookmarkEnd w:id="24649"/>
      <w:bookmarkEnd w:id="24650"/>
      <w:bookmarkEnd w:id="24651"/>
      <w:bookmarkEnd w:id="24652"/>
      <w:bookmarkEnd w:id="24653"/>
      <w:bookmarkEnd w:id="24654"/>
      <w:bookmarkEnd w:id="24655"/>
      <w:bookmarkEnd w:id="24656"/>
      <w:bookmarkEnd w:id="24657"/>
      <w:bookmarkEnd w:id="24658"/>
      <w:bookmarkEnd w:id="24659"/>
      <w:bookmarkEnd w:id="24660"/>
      <w:bookmarkEnd w:id="24661"/>
      <w:bookmarkEnd w:id="24662"/>
      <w:bookmarkEnd w:id="24663"/>
      <w:bookmarkEnd w:id="24664"/>
      <w:bookmarkEnd w:id="24665"/>
      <w:bookmarkEnd w:id="24666"/>
      <w:bookmarkEnd w:id="24667"/>
      <w:bookmarkEnd w:id="24668"/>
      <w:bookmarkEnd w:id="24669"/>
      <w:bookmarkEnd w:id="24670"/>
      <w:bookmarkEnd w:id="24671"/>
      <w:bookmarkEnd w:id="24672"/>
      <w:bookmarkEnd w:id="24673"/>
      <w:bookmarkEnd w:id="24674"/>
      <w:bookmarkEnd w:id="24675"/>
      <w:bookmarkEnd w:id="24676"/>
      <w:bookmarkEnd w:id="24677"/>
      <w:bookmarkEnd w:id="24678"/>
      <w:bookmarkEnd w:id="24679"/>
      <w:bookmarkEnd w:id="24680"/>
      <w:bookmarkEnd w:id="24681"/>
      <w:bookmarkEnd w:id="24682"/>
      <w:bookmarkEnd w:id="24683"/>
      <w:bookmarkEnd w:id="24684"/>
      <w:bookmarkEnd w:id="24685"/>
      <w:bookmarkEnd w:id="24686"/>
      <w:bookmarkEnd w:id="24687"/>
      <w:bookmarkEnd w:id="24688"/>
      <w:bookmarkEnd w:id="24689"/>
      <w:bookmarkEnd w:id="24690"/>
      <w:bookmarkEnd w:id="24691"/>
      <w:bookmarkEnd w:id="24692"/>
      <w:bookmarkEnd w:id="24693"/>
      <w:bookmarkEnd w:id="24694"/>
      <w:bookmarkEnd w:id="24695"/>
      <w:bookmarkEnd w:id="24696"/>
      <w:bookmarkEnd w:id="24697"/>
      <w:bookmarkEnd w:id="24698"/>
      <w:bookmarkEnd w:id="24699"/>
      <w:bookmarkEnd w:id="24700"/>
      <w:bookmarkEnd w:id="24701"/>
      <w:bookmarkEnd w:id="24702"/>
      <w:bookmarkEnd w:id="24703"/>
      <w:bookmarkEnd w:id="24704"/>
      <w:bookmarkEnd w:id="24705"/>
      <w:bookmarkEnd w:id="24706"/>
      <w:bookmarkEnd w:id="24707"/>
      <w:bookmarkEnd w:id="24708"/>
      <w:bookmarkEnd w:id="24709"/>
      <w:bookmarkEnd w:id="24710"/>
      <w:bookmarkEnd w:id="24711"/>
      <w:bookmarkEnd w:id="24712"/>
      <w:bookmarkEnd w:id="24713"/>
      <w:bookmarkEnd w:id="24714"/>
      <w:bookmarkEnd w:id="24715"/>
      <w:bookmarkEnd w:id="24716"/>
      <w:bookmarkEnd w:id="24717"/>
      <w:bookmarkEnd w:id="24718"/>
      <w:bookmarkEnd w:id="24719"/>
      <w:bookmarkEnd w:id="24720"/>
      <w:bookmarkEnd w:id="24721"/>
      <w:bookmarkEnd w:id="24722"/>
      <w:bookmarkEnd w:id="24723"/>
      <w:bookmarkEnd w:id="24724"/>
      <w:bookmarkEnd w:id="24725"/>
      <w:bookmarkEnd w:id="24726"/>
      <w:bookmarkEnd w:id="24727"/>
      <w:bookmarkEnd w:id="24728"/>
      <w:bookmarkEnd w:id="24729"/>
      <w:bookmarkEnd w:id="24730"/>
      <w:bookmarkEnd w:id="24731"/>
      <w:bookmarkEnd w:id="24732"/>
      <w:bookmarkEnd w:id="24733"/>
      <w:bookmarkEnd w:id="24734"/>
      <w:bookmarkEnd w:id="24735"/>
      <w:bookmarkEnd w:id="24736"/>
      <w:bookmarkEnd w:id="24737"/>
      <w:bookmarkEnd w:id="24738"/>
      <w:bookmarkEnd w:id="24739"/>
      <w:bookmarkEnd w:id="24740"/>
      <w:bookmarkEnd w:id="24741"/>
      <w:bookmarkEnd w:id="24742"/>
      <w:bookmarkEnd w:id="24743"/>
      <w:bookmarkEnd w:id="24744"/>
      <w:bookmarkEnd w:id="24745"/>
      <w:bookmarkEnd w:id="24746"/>
      <w:bookmarkEnd w:id="24747"/>
      <w:bookmarkEnd w:id="24748"/>
      <w:bookmarkEnd w:id="24749"/>
      <w:bookmarkEnd w:id="24750"/>
      <w:bookmarkEnd w:id="24751"/>
      <w:bookmarkEnd w:id="24752"/>
      <w:bookmarkEnd w:id="24753"/>
      <w:bookmarkEnd w:id="24754"/>
      <w:bookmarkEnd w:id="24755"/>
      <w:bookmarkEnd w:id="24756"/>
      <w:bookmarkEnd w:id="24757"/>
      <w:bookmarkEnd w:id="24758"/>
      <w:bookmarkEnd w:id="24759"/>
      <w:bookmarkEnd w:id="24760"/>
      <w:bookmarkEnd w:id="24761"/>
      <w:bookmarkEnd w:id="24762"/>
      <w:bookmarkEnd w:id="24763"/>
      <w:bookmarkEnd w:id="24764"/>
      <w:bookmarkEnd w:id="24765"/>
      <w:bookmarkEnd w:id="24766"/>
      <w:bookmarkEnd w:id="24767"/>
      <w:bookmarkEnd w:id="24768"/>
      <w:bookmarkEnd w:id="24769"/>
      <w:bookmarkEnd w:id="24770"/>
      <w:bookmarkEnd w:id="24771"/>
      <w:bookmarkEnd w:id="24772"/>
      <w:bookmarkEnd w:id="24773"/>
      <w:bookmarkEnd w:id="24774"/>
      <w:bookmarkEnd w:id="24775"/>
      <w:bookmarkEnd w:id="24776"/>
      <w:bookmarkEnd w:id="24777"/>
      <w:bookmarkEnd w:id="24778"/>
      <w:bookmarkEnd w:id="24779"/>
      <w:bookmarkEnd w:id="24780"/>
      <w:bookmarkEnd w:id="24781"/>
      <w:bookmarkEnd w:id="24782"/>
      <w:bookmarkEnd w:id="24783"/>
      <w:bookmarkEnd w:id="24784"/>
      <w:bookmarkEnd w:id="24785"/>
      <w:bookmarkEnd w:id="24786"/>
      <w:bookmarkEnd w:id="24787"/>
      <w:bookmarkEnd w:id="24788"/>
      <w:bookmarkEnd w:id="24789"/>
      <w:bookmarkEnd w:id="24790"/>
      <w:bookmarkEnd w:id="24791"/>
      <w:bookmarkEnd w:id="24792"/>
      <w:bookmarkEnd w:id="24793"/>
      <w:bookmarkEnd w:id="24794"/>
      <w:bookmarkEnd w:id="24795"/>
      <w:bookmarkEnd w:id="24796"/>
      <w:bookmarkEnd w:id="24797"/>
      <w:bookmarkEnd w:id="24798"/>
      <w:bookmarkEnd w:id="24799"/>
      <w:bookmarkEnd w:id="24800"/>
      <w:bookmarkEnd w:id="24801"/>
      <w:bookmarkEnd w:id="24802"/>
      <w:bookmarkEnd w:id="24803"/>
      <w:bookmarkEnd w:id="24804"/>
      <w:bookmarkEnd w:id="24805"/>
      <w:bookmarkEnd w:id="24806"/>
      <w:bookmarkEnd w:id="24807"/>
      <w:bookmarkEnd w:id="24808"/>
      <w:bookmarkEnd w:id="24809"/>
      <w:bookmarkEnd w:id="24810"/>
      <w:bookmarkEnd w:id="24811"/>
      <w:bookmarkEnd w:id="24812"/>
      <w:bookmarkEnd w:id="24813"/>
      <w:bookmarkEnd w:id="24814"/>
      <w:bookmarkEnd w:id="24815"/>
      <w:bookmarkEnd w:id="24816"/>
      <w:bookmarkEnd w:id="24817"/>
      <w:bookmarkEnd w:id="24818"/>
      <w:bookmarkEnd w:id="24819"/>
      <w:bookmarkEnd w:id="24820"/>
      <w:bookmarkEnd w:id="24821"/>
      <w:bookmarkEnd w:id="24822"/>
      <w:bookmarkEnd w:id="24823"/>
      <w:bookmarkEnd w:id="24824"/>
      <w:bookmarkEnd w:id="24825"/>
      <w:bookmarkEnd w:id="24826"/>
      <w:bookmarkEnd w:id="24827"/>
      <w:bookmarkEnd w:id="24828"/>
      <w:bookmarkEnd w:id="24829"/>
      <w:bookmarkEnd w:id="24830"/>
      <w:bookmarkEnd w:id="24831"/>
      <w:bookmarkEnd w:id="24832"/>
      <w:bookmarkEnd w:id="24833"/>
      <w:bookmarkEnd w:id="24834"/>
      <w:bookmarkEnd w:id="24835"/>
      <w:bookmarkEnd w:id="24836"/>
      <w:bookmarkEnd w:id="24837"/>
      <w:bookmarkEnd w:id="24838"/>
      <w:bookmarkEnd w:id="24839"/>
      <w:bookmarkEnd w:id="24840"/>
      <w:bookmarkEnd w:id="24841"/>
      <w:bookmarkEnd w:id="24842"/>
      <w:bookmarkEnd w:id="24843"/>
      <w:bookmarkEnd w:id="24844"/>
      <w:bookmarkEnd w:id="24845"/>
      <w:bookmarkEnd w:id="24846"/>
      <w:bookmarkEnd w:id="24847"/>
      <w:bookmarkEnd w:id="24848"/>
      <w:bookmarkEnd w:id="24849"/>
      <w:bookmarkEnd w:id="24850"/>
      <w:bookmarkEnd w:id="24851"/>
      <w:bookmarkEnd w:id="24852"/>
      <w:bookmarkEnd w:id="24853"/>
      <w:bookmarkEnd w:id="24854"/>
      <w:bookmarkEnd w:id="24855"/>
      <w:bookmarkEnd w:id="24856"/>
      <w:bookmarkEnd w:id="24857"/>
      <w:bookmarkEnd w:id="24858"/>
      <w:bookmarkEnd w:id="24859"/>
      <w:bookmarkEnd w:id="24860"/>
      <w:bookmarkEnd w:id="24861"/>
      <w:bookmarkEnd w:id="24862"/>
      <w:bookmarkEnd w:id="24863"/>
      <w:bookmarkEnd w:id="24864"/>
      <w:bookmarkEnd w:id="24865"/>
      <w:bookmarkEnd w:id="24866"/>
      <w:bookmarkEnd w:id="24867"/>
      <w:bookmarkEnd w:id="24868"/>
      <w:bookmarkEnd w:id="24869"/>
      <w:bookmarkEnd w:id="24870"/>
      <w:bookmarkEnd w:id="24871"/>
      <w:bookmarkEnd w:id="24872"/>
      <w:bookmarkEnd w:id="24873"/>
      <w:bookmarkEnd w:id="24874"/>
      <w:bookmarkEnd w:id="24875"/>
      <w:bookmarkEnd w:id="24876"/>
      <w:bookmarkEnd w:id="24877"/>
      <w:bookmarkEnd w:id="24878"/>
      <w:bookmarkEnd w:id="24879"/>
      <w:bookmarkEnd w:id="24880"/>
      <w:bookmarkEnd w:id="24881"/>
      <w:bookmarkEnd w:id="24882"/>
      <w:bookmarkEnd w:id="24883"/>
      <w:bookmarkEnd w:id="24884"/>
      <w:bookmarkEnd w:id="24885"/>
      <w:bookmarkEnd w:id="24886"/>
      <w:bookmarkEnd w:id="24887"/>
      <w:bookmarkEnd w:id="24888"/>
      <w:bookmarkEnd w:id="24889"/>
      <w:bookmarkEnd w:id="24890"/>
      <w:bookmarkEnd w:id="24891"/>
      <w:bookmarkEnd w:id="24892"/>
      <w:bookmarkEnd w:id="24893"/>
      <w:bookmarkEnd w:id="24894"/>
      <w:bookmarkEnd w:id="24895"/>
      <w:bookmarkEnd w:id="24896"/>
      <w:bookmarkEnd w:id="24897"/>
      <w:bookmarkEnd w:id="24898"/>
      <w:bookmarkEnd w:id="24899"/>
      <w:bookmarkEnd w:id="24900"/>
      <w:bookmarkEnd w:id="24901"/>
      <w:bookmarkEnd w:id="24902"/>
      <w:bookmarkEnd w:id="24903"/>
      <w:bookmarkEnd w:id="24904"/>
      <w:bookmarkEnd w:id="24905"/>
      <w:bookmarkEnd w:id="24906"/>
      <w:bookmarkEnd w:id="24907"/>
      <w:bookmarkEnd w:id="24908"/>
      <w:bookmarkEnd w:id="24909"/>
      <w:bookmarkEnd w:id="24910"/>
      <w:bookmarkEnd w:id="24911"/>
      <w:bookmarkEnd w:id="24912"/>
      <w:bookmarkEnd w:id="24913"/>
      <w:bookmarkEnd w:id="24914"/>
      <w:bookmarkEnd w:id="24915"/>
      <w:bookmarkEnd w:id="24916"/>
      <w:bookmarkEnd w:id="24917"/>
      <w:bookmarkEnd w:id="24918"/>
      <w:bookmarkEnd w:id="24919"/>
      <w:bookmarkEnd w:id="24920"/>
      <w:bookmarkEnd w:id="24921"/>
      <w:bookmarkEnd w:id="24922"/>
      <w:bookmarkEnd w:id="24923"/>
      <w:bookmarkEnd w:id="24924"/>
      <w:bookmarkEnd w:id="24925"/>
      <w:bookmarkEnd w:id="24926"/>
      <w:bookmarkEnd w:id="24927"/>
      <w:bookmarkEnd w:id="24928"/>
      <w:bookmarkEnd w:id="24929"/>
      <w:bookmarkEnd w:id="24930"/>
      <w:bookmarkEnd w:id="24931"/>
      <w:bookmarkEnd w:id="24932"/>
      <w:bookmarkEnd w:id="24933"/>
      <w:bookmarkEnd w:id="24934"/>
      <w:bookmarkEnd w:id="24935"/>
      <w:bookmarkEnd w:id="24936"/>
      <w:bookmarkEnd w:id="24937"/>
      <w:bookmarkEnd w:id="24938"/>
      <w:bookmarkEnd w:id="24939"/>
      <w:bookmarkEnd w:id="24940"/>
      <w:bookmarkEnd w:id="24941"/>
      <w:bookmarkEnd w:id="24942"/>
      <w:bookmarkEnd w:id="24943"/>
      <w:bookmarkEnd w:id="24944"/>
      <w:bookmarkEnd w:id="24945"/>
      <w:bookmarkEnd w:id="24946"/>
      <w:bookmarkEnd w:id="24947"/>
      <w:bookmarkEnd w:id="24948"/>
      <w:bookmarkEnd w:id="24949"/>
      <w:bookmarkEnd w:id="24950"/>
      <w:bookmarkEnd w:id="24951"/>
      <w:bookmarkEnd w:id="24952"/>
      <w:bookmarkEnd w:id="24953"/>
      <w:bookmarkEnd w:id="24954"/>
      <w:bookmarkEnd w:id="24955"/>
      <w:bookmarkEnd w:id="24956"/>
      <w:bookmarkEnd w:id="24957"/>
      <w:bookmarkEnd w:id="24958"/>
      <w:bookmarkEnd w:id="24959"/>
      <w:bookmarkEnd w:id="24960"/>
      <w:bookmarkEnd w:id="24961"/>
      <w:bookmarkEnd w:id="24962"/>
      <w:bookmarkEnd w:id="24963"/>
      <w:bookmarkEnd w:id="24964"/>
      <w:bookmarkEnd w:id="24965"/>
      <w:bookmarkEnd w:id="24966"/>
      <w:bookmarkEnd w:id="24967"/>
      <w:bookmarkEnd w:id="24968"/>
      <w:bookmarkEnd w:id="24969"/>
      <w:bookmarkEnd w:id="24970"/>
      <w:bookmarkEnd w:id="24971"/>
      <w:bookmarkEnd w:id="24972"/>
      <w:bookmarkEnd w:id="24973"/>
      <w:bookmarkEnd w:id="24974"/>
      <w:bookmarkEnd w:id="24975"/>
      <w:bookmarkEnd w:id="24976"/>
      <w:bookmarkEnd w:id="24977"/>
      <w:bookmarkEnd w:id="24978"/>
      <w:bookmarkEnd w:id="24979"/>
      <w:bookmarkEnd w:id="24980"/>
      <w:bookmarkEnd w:id="24981"/>
      <w:bookmarkEnd w:id="24982"/>
      <w:bookmarkEnd w:id="24983"/>
      <w:bookmarkEnd w:id="24984"/>
      <w:bookmarkEnd w:id="24985"/>
      <w:bookmarkEnd w:id="24986"/>
      <w:bookmarkEnd w:id="24987"/>
      <w:bookmarkEnd w:id="24988"/>
      <w:bookmarkEnd w:id="24989"/>
      <w:bookmarkEnd w:id="24990"/>
      <w:bookmarkEnd w:id="24991"/>
      <w:bookmarkEnd w:id="24992"/>
      <w:bookmarkEnd w:id="24993"/>
      <w:bookmarkEnd w:id="24994"/>
      <w:bookmarkEnd w:id="24995"/>
      <w:bookmarkEnd w:id="24996"/>
      <w:bookmarkEnd w:id="24997"/>
      <w:bookmarkEnd w:id="24998"/>
      <w:bookmarkEnd w:id="24999"/>
      <w:bookmarkEnd w:id="25000"/>
      <w:bookmarkEnd w:id="25001"/>
      <w:bookmarkEnd w:id="25002"/>
      <w:bookmarkEnd w:id="25003"/>
      <w:bookmarkEnd w:id="25004"/>
      <w:bookmarkEnd w:id="25005"/>
      <w:bookmarkEnd w:id="25006"/>
      <w:bookmarkEnd w:id="25007"/>
      <w:bookmarkEnd w:id="25008"/>
      <w:bookmarkEnd w:id="25009"/>
      <w:bookmarkEnd w:id="25010"/>
      <w:bookmarkEnd w:id="25011"/>
      <w:bookmarkEnd w:id="25012"/>
      <w:bookmarkEnd w:id="25013"/>
      <w:bookmarkEnd w:id="25014"/>
      <w:bookmarkEnd w:id="25015"/>
      <w:bookmarkEnd w:id="25016"/>
      <w:bookmarkEnd w:id="25017"/>
      <w:bookmarkEnd w:id="25018"/>
      <w:bookmarkEnd w:id="25019"/>
      <w:bookmarkEnd w:id="25020"/>
      <w:bookmarkEnd w:id="25021"/>
      <w:bookmarkEnd w:id="25022"/>
      <w:bookmarkEnd w:id="25023"/>
      <w:bookmarkEnd w:id="25024"/>
      <w:bookmarkEnd w:id="25025"/>
      <w:bookmarkEnd w:id="25026"/>
      <w:bookmarkEnd w:id="25027"/>
      <w:bookmarkEnd w:id="25028"/>
      <w:bookmarkEnd w:id="25029"/>
      <w:bookmarkEnd w:id="25030"/>
      <w:bookmarkEnd w:id="25031"/>
      <w:bookmarkEnd w:id="25032"/>
      <w:bookmarkEnd w:id="25033"/>
      <w:bookmarkEnd w:id="25034"/>
      <w:bookmarkEnd w:id="25035"/>
      <w:bookmarkEnd w:id="25036"/>
      <w:bookmarkEnd w:id="25037"/>
      <w:bookmarkEnd w:id="25038"/>
      <w:bookmarkEnd w:id="25039"/>
      <w:bookmarkEnd w:id="25040"/>
      <w:bookmarkEnd w:id="25041"/>
      <w:bookmarkEnd w:id="25042"/>
      <w:bookmarkEnd w:id="25043"/>
      <w:bookmarkEnd w:id="25044"/>
      <w:bookmarkEnd w:id="25045"/>
      <w:bookmarkEnd w:id="25046"/>
      <w:bookmarkEnd w:id="25047"/>
      <w:bookmarkEnd w:id="25048"/>
      <w:bookmarkEnd w:id="25049"/>
      <w:bookmarkEnd w:id="25050"/>
      <w:bookmarkEnd w:id="25051"/>
      <w:bookmarkEnd w:id="25052"/>
      <w:bookmarkEnd w:id="25053"/>
      <w:bookmarkEnd w:id="25054"/>
      <w:bookmarkEnd w:id="25055"/>
      <w:bookmarkEnd w:id="25056"/>
      <w:bookmarkEnd w:id="25057"/>
      <w:bookmarkEnd w:id="25058"/>
      <w:bookmarkEnd w:id="25059"/>
      <w:bookmarkEnd w:id="25060"/>
      <w:bookmarkEnd w:id="25061"/>
      <w:bookmarkEnd w:id="25062"/>
      <w:bookmarkEnd w:id="25063"/>
      <w:bookmarkEnd w:id="25064"/>
      <w:bookmarkEnd w:id="25065"/>
      <w:bookmarkEnd w:id="25066"/>
      <w:bookmarkEnd w:id="25067"/>
      <w:bookmarkEnd w:id="25068"/>
      <w:bookmarkEnd w:id="25069"/>
      <w:bookmarkEnd w:id="25070"/>
      <w:bookmarkEnd w:id="25071"/>
      <w:bookmarkEnd w:id="25072"/>
      <w:bookmarkEnd w:id="25073"/>
      <w:bookmarkEnd w:id="25074"/>
      <w:bookmarkEnd w:id="25075"/>
      <w:bookmarkEnd w:id="25076"/>
      <w:bookmarkEnd w:id="25077"/>
      <w:bookmarkEnd w:id="25078"/>
      <w:bookmarkEnd w:id="25079"/>
      <w:bookmarkEnd w:id="25080"/>
      <w:bookmarkEnd w:id="25081"/>
      <w:bookmarkEnd w:id="25082"/>
      <w:bookmarkEnd w:id="25083"/>
      <w:bookmarkEnd w:id="25084"/>
      <w:bookmarkEnd w:id="25085"/>
      <w:bookmarkEnd w:id="25086"/>
      <w:bookmarkEnd w:id="25087"/>
      <w:bookmarkEnd w:id="25088"/>
      <w:bookmarkEnd w:id="25089"/>
      <w:bookmarkEnd w:id="25090"/>
      <w:bookmarkEnd w:id="25091"/>
      <w:bookmarkEnd w:id="25092"/>
      <w:bookmarkEnd w:id="25093"/>
      <w:bookmarkEnd w:id="25094"/>
      <w:bookmarkEnd w:id="25095"/>
      <w:bookmarkEnd w:id="25096"/>
      <w:bookmarkEnd w:id="25097"/>
      <w:bookmarkEnd w:id="25098"/>
      <w:bookmarkEnd w:id="25099"/>
      <w:bookmarkEnd w:id="25100"/>
      <w:bookmarkEnd w:id="25101"/>
      <w:bookmarkEnd w:id="25102"/>
      <w:bookmarkEnd w:id="25103"/>
      <w:bookmarkEnd w:id="25104"/>
      <w:bookmarkEnd w:id="25105"/>
      <w:bookmarkEnd w:id="25106"/>
      <w:bookmarkEnd w:id="25107"/>
      <w:bookmarkEnd w:id="25108"/>
      <w:bookmarkEnd w:id="25109"/>
      <w:bookmarkEnd w:id="25110"/>
      <w:bookmarkEnd w:id="25111"/>
      <w:bookmarkEnd w:id="25112"/>
      <w:bookmarkEnd w:id="25113"/>
      <w:bookmarkEnd w:id="25114"/>
      <w:bookmarkEnd w:id="25115"/>
      <w:bookmarkEnd w:id="25116"/>
      <w:bookmarkEnd w:id="25117"/>
      <w:bookmarkEnd w:id="25118"/>
      <w:bookmarkEnd w:id="25119"/>
      <w:bookmarkEnd w:id="25120"/>
      <w:bookmarkEnd w:id="25121"/>
      <w:bookmarkEnd w:id="25122"/>
      <w:bookmarkEnd w:id="25123"/>
      <w:bookmarkEnd w:id="25124"/>
      <w:bookmarkEnd w:id="25125"/>
      <w:bookmarkEnd w:id="25126"/>
      <w:bookmarkEnd w:id="25127"/>
      <w:bookmarkEnd w:id="25128"/>
      <w:bookmarkEnd w:id="25129"/>
      <w:bookmarkEnd w:id="25130"/>
      <w:bookmarkEnd w:id="25131"/>
      <w:bookmarkEnd w:id="25132"/>
      <w:bookmarkEnd w:id="25133"/>
      <w:bookmarkEnd w:id="25134"/>
      <w:bookmarkEnd w:id="25135"/>
      <w:bookmarkEnd w:id="25136"/>
      <w:bookmarkEnd w:id="25137"/>
      <w:bookmarkEnd w:id="25138"/>
      <w:bookmarkEnd w:id="25139"/>
      <w:bookmarkEnd w:id="25140"/>
      <w:bookmarkEnd w:id="25141"/>
      <w:bookmarkEnd w:id="25142"/>
      <w:bookmarkEnd w:id="25143"/>
      <w:bookmarkEnd w:id="25144"/>
      <w:bookmarkEnd w:id="25145"/>
      <w:bookmarkEnd w:id="25146"/>
      <w:bookmarkEnd w:id="25147"/>
      <w:bookmarkEnd w:id="25148"/>
      <w:bookmarkEnd w:id="25149"/>
      <w:bookmarkEnd w:id="25150"/>
      <w:bookmarkEnd w:id="25151"/>
      <w:bookmarkEnd w:id="25152"/>
      <w:bookmarkEnd w:id="25153"/>
      <w:bookmarkEnd w:id="25154"/>
      <w:bookmarkEnd w:id="25155"/>
      <w:bookmarkEnd w:id="25156"/>
      <w:bookmarkEnd w:id="25157"/>
      <w:bookmarkEnd w:id="25158"/>
      <w:bookmarkEnd w:id="25159"/>
      <w:bookmarkEnd w:id="25160"/>
      <w:bookmarkEnd w:id="25161"/>
      <w:bookmarkEnd w:id="25162"/>
      <w:bookmarkEnd w:id="25163"/>
      <w:bookmarkEnd w:id="25164"/>
      <w:bookmarkEnd w:id="25165"/>
      <w:bookmarkEnd w:id="25166"/>
      <w:bookmarkEnd w:id="25167"/>
      <w:bookmarkEnd w:id="25168"/>
      <w:bookmarkEnd w:id="25169"/>
      <w:bookmarkEnd w:id="25170"/>
      <w:bookmarkEnd w:id="25171"/>
      <w:bookmarkEnd w:id="25172"/>
      <w:bookmarkEnd w:id="25173"/>
      <w:bookmarkEnd w:id="25174"/>
      <w:bookmarkEnd w:id="25175"/>
      <w:bookmarkEnd w:id="25176"/>
      <w:bookmarkEnd w:id="25177"/>
      <w:bookmarkEnd w:id="25178"/>
      <w:bookmarkEnd w:id="25179"/>
      <w:bookmarkEnd w:id="25180"/>
      <w:bookmarkEnd w:id="25181"/>
      <w:bookmarkEnd w:id="25182"/>
      <w:bookmarkEnd w:id="25183"/>
      <w:bookmarkEnd w:id="25184"/>
      <w:bookmarkEnd w:id="25185"/>
      <w:bookmarkEnd w:id="25186"/>
      <w:bookmarkEnd w:id="25187"/>
      <w:bookmarkEnd w:id="25188"/>
      <w:bookmarkEnd w:id="25189"/>
      <w:bookmarkEnd w:id="25190"/>
      <w:bookmarkEnd w:id="25191"/>
      <w:bookmarkEnd w:id="25192"/>
      <w:bookmarkEnd w:id="25193"/>
      <w:bookmarkEnd w:id="25194"/>
      <w:bookmarkEnd w:id="25195"/>
      <w:bookmarkEnd w:id="25196"/>
      <w:bookmarkEnd w:id="25197"/>
      <w:bookmarkEnd w:id="25198"/>
      <w:bookmarkEnd w:id="25199"/>
      <w:bookmarkEnd w:id="25200"/>
      <w:bookmarkEnd w:id="25201"/>
      <w:bookmarkEnd w:id="25202"/>
      <w:bookmarkEnd w:id="25203"/>
      <w:bookmarkEnd w:id="25204"/>
      <w:bookmarkEnd w:id="25205"/>
      <w:bookmarkEnd w:id="25206"/>
      <w:bookmarkEnd w:id="25207"/>
      <w:bookmarkEnd w:id="25208"/>
      <w:bookmarkEnd w:id="25209"/>
      <w:bookmarkEnd w:id="25210"/>
      <w:bookmarkEnd w:id="25211"/>
      <w:bookmarkEnd w:id="25212"/>
      <w:bookmarkEnd w:id="25213"/>
      <w:bookmarkEnd w:id="25214"/>
      <w:bookmarkEnd w:id="25215"/>
      <w:bookmarkEnd w:id="25216"/>
      <w:bookmarkEnd w:id="25217"/>
      <w:bookmarkEnd w:id="25218"/>
      <w:bookmarkEnd w:id="25219"/>
      <w:bookmarkEnd w:id="25220"/>
      <w:bookmarkEnd w:id="25221"/>
      <w:bookmarkEnd w:id="25222"/>
      <w:bookmarkEnd w:id="25223"/>
      <w:bookmarkEnd w:id="25224"/>
      <w:bookmarkEnd w:id="25225"/>
      <w:bookmarkEnd w:id="25226"/>
      <w:bookmarkEnd w:id="25227"/>
      <w:bookmarkEnd w:id="25228"/>
      <w:bookmarkEnd w:id="25229"/>
      <w:bookmarkEnd w:id="25230"/>
      <w:bookmarkEnd w:id="25231"/>
      <w:bookmarkEnd w:id="25232"/>
      <w:bookmarkEnd w:id="25233"/>
      <w:bookmarkEnd w:id="25234"/>
      <w:bookmarkEnd w:id="25235"/>
      <w:bookmarkEnd w:id="25236"/>
      <w:bookmarkEnd w:id="25237"/>
      <w:bookmarkEnd w:id="25238"/>
      <w:bookmarkEnd w:id="25239"/>
      <w:bookmarkEnd w:id="25240"/>
      <w:bookmarkEnd w:id="25241"/>
      <w:bookmarkEnd w:id="25242"/>
      <w:bookmarkEnd w:id="25243"/>
      <w:bookmarkEnd w:id="25244"/>
      <w:bookmarkEnd w:id="25245"/>
      <w:bookmarkEnd w:id="25246"/>
      <w:bookmarkEnd w:id="25247"/>
      <w:bookmarkEnd w:id="25248"/>
      <w:bookmarkEnd w:id="25249"/>
      <w:bookmarkEnd w:id="25250"/>
      <w:bookmarkEnd w:id="25251"/>
      <w:bookmarkEnd w:id="25252"/>
      <w:bookmarkEnd w:id="25253"/>
      <w:bookmarkEnd w:id="25254"/>
      <w:bookmarkEnd w:id="25255"/>
      <w:bookmarkEnd w:id="25256"/>
      <w:bookmarkEnd w:id="25257"/>
      <w:bookmarkEnd w:id="25258"/>
      <w:bookmarkEnd w:id="25259"/>
      <w:bookmarkEnd w:id="25260"/>
      <w:bookmarkEnd w:id="25261"/>
      <w:bookmarkEnd w:id="25262"/>
      <w:bookmarkEnd w:id="25263"/>
      <w:bookmarkEnd w:id="25264"/>
      <w:bookmarkEnd w:id="25265"/>
      <w:bookmarkEnd w:id="25266"/>
      <w:bookmarkEnd w:id="25267"/>
      <w:bookmarkEnd w:id="25268"/>
      <w:bookmarkEnd w:id="25269"/>
      <w:bookmarkEnd w:id="25270"/>
      <w:bookmarkEnd w:id="25271"/>
      <w:bookmarkEnd w:id="25272"/>
      <w:bookmarkEnd w:id="25273"/>
      <w:bookmarkEnd w:id="25274"/>
      <w:bookmarkEnd w:id="25275"/>
      <w:bookmarkEnd w:id="25276"/>
      <w:bookmarkEnd w:id="25277"/>
      <w:bookmarkEnd w:id="25278"/>
      <w:bookmarkEnd w:id="25279"/>
      <w:bookmarkEnd w:id="25280"/>
      <w:bookmarkEnd w:id="25281"/>
      <w:bookmarkEnd w:id="25282"/>
      <w:bookmarkEnd w:id="25283"/>
      <w:bookmarkEnd w:id="25284"/>
      <w:bookmarkEnd w:id="25285"/>
      <w:bookmarkEnd w:id="25286"/>
      <w:bookmarkEnd w:id="25287"/>
      <w:bookmarkEnd w:id="25288"/>
      <w:bookmarkEnd w:id="25289"/>
      <w:bookmarkEnd w:id="25290"/>
      <w:bookmarkEnd w:id="25291"/>
      <w:bookmarkEnd w:id="25292"/>
      <w:bookmarkEnd w:id="25293"/>
      <w:bookmarkEnd w:id="25294"/>
      <w:bookmarkEnd w:id="25295"/>
      <w:bookmarkEnd w:id="25296"/>
      <w:bookmarkEnd w:id="25297"/>
      <w:bookmarkEnd w:id="25298"/>
      <w:bookmarkEnd w:id="25299"/>
      <w:bookmarkEnd w:id="25300"/>
      <w:bookmarkEnd w:id="25301"/>
      <w:bookmarkEnd w:id="25302"/>
      <w:bookmarkEnd w:id="25303"/>
      <w:bookmarkEnd w:id="25304"/>
      <w:bookmarkEnd w:id="25305"/>
      <w:bookmarkEnd w:id="25306"/>
      <w:bookmarkEnd w:id="25307"/>
      <w:bookmarkEnd w:id="25308"/>
      <w:bookmarkEnd w:id="25309"/>
      <w:bookmarkEnd w:id="25310"/>
      <w:bookmarkEnd w:id="25311"/>
      <w:bookmarkEnd w:id="25312"/>
      <w:bookmarkEnd w:id="25313"/>
      <w:bookmarkEnd w:id="25314"/>
      <w:bookmarkEnd w:id="25315"/>
      <w:bookmarkEnd w:id="25316"/>
      <w:bookmarkEnd w:id="25317"/>
      <w:bookmarkEnd w:id="25318"/>
      <w:bookmarkEnd w:id="25319"/>
      <w:bookmarkEnd w:id="25320"/>
      <w:bookmarkEnd w:id="25321"/>
      <w:bookmarkEnd w:id="25322"/>
      <w:bookmarkEnd w:id="25323"/>
      <w:bookmarkEnd w:id="25324"/>
      <w:bookmarkEnd w:id="25325"/>
      <w:bookmarkEnd w:id="25326"/>
      <w:bookmarkEnd w:id="25327"/>
      <w:bookmarkEnd w:id="25328"/>
      <w:bookmarkEnd w:id="25329"/>
      <w:bookmarkEnd w:id="25330"/>
      <w:bookmarkEnd w:id="25331"/>
      <w:bookmarkEnd w:id="25332"/>
      <w:bookmarkEnd w:id="25333"/>
      <w:bookmarkEnd w:id="25334"/>
      <w:bookmarkEnd w:id="25335"/>
      <w:bookmarkEnd w:id="25336"/>
      <w:bookmarkEnd w:id="25337"/>
      <w:bookmarkEnd w:id="25338"/>
      <w:bookmarkEnd w:id="25339"/>
      <w:bookmarkEnd w:id="25340"/>
      <w:bookmarkEnd w:id="25341"/>
      <w:bookmarkEnd w:id="25342"/>
      <w:bookmarkEnd w:id="25343"/>
      <w:bookmarkEnd w:id="25344"/>
      <w:bookmarkEnd w:id="25345"/>
      <w:bookmarkEnd w:id="25346"/>
      <w:bookmarkEnd w:id="25347"/>
      <w:bookmarkEnd w:id="25348"/>
      <w:bookmarkEnd w:id="25349"/>
      <w:bookmarkEnd w:id="25350"/>
      <w:bookmarkEnd w:id="25351"/>
      <w:bookmarkEnd w:id="25352"/>
      <w:bookmarkEnd w:id="25353"/>
      <w:bookmarkEnd w:id="25354"/>
      <w:bookmarkEnd w:id="25355"/>
      <w:bookmarkEnd w:id="25356"/>
      <w:bookmarkEnd w:id="25357"/>
      <w:bookmarkEnd w:id="25358"/>
      <w:bookmarkEnd w:id="25359"/>
      <w:bookmarkEnd w:id="25360"/>
      <w:bookmarkEnd w:id="25361"/>
      <w:bookmarkEnd w:id="25362"/>
      <w:bookmarkEnd w:id="25363"/>
      <w:bookmarkEnd w:id="25364"/>
      <w:bookmarkEnd w:id="25365"/>
      <w:bookmarkEnd w:id="25366"/>
      <w:bookmarkEnd w:id="25367"/>
      <w:bookmarkEnd w:id="25368"/>
      <w:bookmarkEnd w:id="25369"/>
      <w:bookmarkEnd w:id="25370"/>
      <w:bookmarkEnd w:id="25371"/>
      <w:bookmarkEnd w:id="25372"/>
      <w:bookmarkEnd w:id="25373"/>
      <w:bookmarkEnd w:id="25374"/>
      <w:bookmarkEnd w:id="25375"/>
      <w:bookmarkEnd w:id="25376"/>
      <w:bookmarkEnd w:id="25377"/>
      <w:bookmarkEnd w:id="25378"/>
      <w:bookmarkEnd w:id="25379"/>
      <w:bookmarkEnd w:id="25380"/>
      <w:bookmarkEnd w:id="25381"/>
      <w:bookmarkEnd w:id="25382"/>
      <w:bookmarkEnd w:id="25383"/>
      <w:bookmarkEnd w:id="25384"/>
      <w:bookmarkEnd w:id="25385"/>
      <w:bookmarkEnd w:id="25386"/>
      <w:bookmarkEnd w:id="25387"/>
      <w:bookmarkEnd w:id="25388"/>
      <w:bookmarkEnd w:id="25389"/>
      <w:bookmarkEnd w:id="25390"/>
      <w:bookmarkEnd w:id="25391"/>
      <w:bookmarkEnd w:id="25392"/>
      <w:bookmarkEnd w:id="25393"/>
      <w:bookmarkEnd w:id="25394"/>
      <w:bookmarkEnd w:id="25395"/>
      <w:bookmarkEnd w:id="25396"/>
      <w:bookmarkEnd w:id="25397"/>
      <w:bookmarkEnd w:id="25398"/>
      <w:bookmarkEnd w:id="25399"/>
      <w:bookmarkEnd w:id="25400"/>
      <w:bookmarkEnd w:id="25401"/>
      <w:bookmarkEnd w:id="25402"/>
      <w:bookmarkEnd w:id="25403"/>
      <w:bookmarkEnd w:id="25404"/>
      <w:bookmarkEnd w:id="25405"/>
      <w:bookmarkEnd w:id="25406"/>
      <w:bookmarkEnd w:id="25407"/>
      <w:bookmarkEnd w:id="25408"/>
      <w:bookmarkEnd w:id="25409"/>
      <w:bookmarkEnd w:id="25410"/>
      <w:bookmarkEnd w:id="25411"/>
      <w:bookmarkEnd w:id="25412"/>
      <w:bookmarkEnd w:id="25413"/>
      <w:bookmarkEnd w:id="25414"/>
      <w:bookmarkEnd w:id="25415"/>
      <w:bookmarkEnd w:id="25416"/>
      <w:bookmarkEnd w:id="25417"/>
      <w:bookmarkEnd w:id="25418"/>
      <w:bookmarkEnd w:id="25419"/>
      <w:bookmarkEnd w:id="25420"/>
      <w:bookmarkEnd w:id="25421"/>
      <w:bookmarkEnd w:id="25422"/>
      <w:bookmarkEnd w:id="25423"/>
      <w:bookmarkEnd w:id="25424"/>
      <w:bookmarkEnd w:id="25425"/>
      <w:bookmarkEnd w:id="25426"/>
      <w:bookmarkEnd w:id="25427"/>
      <w:bookmarkEnd w:id="25428"/>
      <w:bookmarkEnd w:id="25429"/>
      <w:bookmarkEnd w:id="25430"/>
      <w:bookmarkEnd w:id="25431"/>
      <w:bookmarkEnd w:id="25432"/>
      <w:bookmarkEnd w:id="25433"/>
      <w:bookmarkEnd w:id="25434"/>
      <w:bookmarkEnd w:id="25435"/>
      <w:bookmarkEnd w:id="25436"/>
      <w:bookmarkEnd w:id="25437"/>
      <w:bookmarkEnd w:id="25438"/>
      <w:bookmarkEnd w:id="25439"/>
      <w:bookmarkEnd w:id="25440"/>
      <w:bookmarkEnd w:id="25441"/>
      <w:bookmarkEnd w:id="25442"/>
      <w:bookmarkEnd w:id="25443"/>
      <w:bookmarkEnd w:id="25444"/>
      <w:bookmarkEnd w:id="25445"/>
      <w:bookmarkEnd w:id="25446"/>
      <w:bookmarkEnd w:id="25447"/>
      <w:bookmarkEnd w:id="25448"/>
      <w:bookmarkEnd w:id="25449"/>
      <w:bookmarkEnd w:id="25450"/>
      <w:bookmarkEnd w:id="25451"/>
      <w:bookmarkEnd w:id="25452"/>
      <w:bookmarkEnd w:id="25453"/>
      <w:bookmarkEnd w:id="25454"/>
      <w:bookmarkEnd w:id="25455"/>
      <w:bookmarkEnd w:id="25456"/>
      <w:bookmarkEnd w:id="25457"/>
      <w:bookmarkEnd w:id="25458"/>
      <w:bookmarkEnd w:id="25459"/>
      <w:bookmarkEnd w:id="25460"/>
      <w:bookmarkEnd w:id="25461"/>
      <w:bookmarkEnd w:id="25462"/>
      <w:bookmarkEnd w:id="25463"/>
      <w:bookmarkEnd w:id="25464"/>
      <w:bookmarkEnd w:id="25465"/>
      <w:bookmarkEnd w:id="25466"/>
      <w:bookmarkEnd w:id="25467"/>
      <w:bookmarkEnd w:id="25468"/>
      <w:bookmarkEnd w:id="25469"/>
      <w:bookmarkEnd w:id="25470"/>
      <w:bookmarkEnd w:id="25471"/>
      <w:bookmarkEnd w:id="25472"/>
      <w:bookmarkEnd w:id="25473"/>
      <w:bookmarkEnd w:id="25474"/>
      <w:bookmarkEnd w:id="25475"/>
      <w:bookmarkEnd w:id="25476"/>
      <w:bookmarkEnd w:id="25477"/>
      <w:bookmarkEnd w:id="25478"/>
      <w:bookmarkEnd w:id="25479"/>
      <w:bookmarkEnd w:id="25480"/>
      <w:bookmarkEnd w:id="25481"/>
      <w:bookmarkEnd w:id="25482"/>
      <w:bookmarkEnd w:id="25483"/>
      <w:bookmarkEnd w:id="25484"/>
      <w:bookmarkEnd w:id="25485"/>
      <w:bookmarkEnd w:id="25486"/>
      <w:bookmarkEnd w:id="25487"/>
      <w:bookmarkEnd w:id="25488"/>
      <w:bookmarkEnd w:id="25489"/>
      <w:bookmarkEnd w:id="25490"/>
      <w:bookmarkEnd w:id="25491"/>
      <w:bookmarkEnd w:id="25492"/>
      <w:bookmarkEnd w:id="25493"/>
      <w:bookmarkEnd w:id="25494"/>
      <w:bookmarkEnd w:id="25495"/>
      <w:bookmarkEnd w:id="25496"/>
      <w:bookmarkEnd w:id="25497"/>
      <w:bookmarkEnd w:id="25498"/>
      <w:bookmarkEnd w:id="25499"/>
      <w:bookmarkEnd w:id="25500"/>
      <w:bookmarkEnd w:id="25501"/>
      <w:bookmarkEnd w:id="25502"/>
      <w:bookmarkEnd w:id="25503"/>
      <w:bookmarkEnd w:id="25504"/>
      <w:bookmarkEnd w:id="25505"/>
      <w:bookmarkEnd w:id="25506"/>
      <w:bookmarkEnd w:id="25507"/>
      <w:bookmarkEnd w:id="25508"/>
      <w:bookmarkEnd w:id="25509"/>
      <w:bookmarkEnd w:id="25510"/>
      <w:bookmarkEnd w:id="25511"/>
      <w:bookmarkEnd w:id="25512"/>
      <w:bookmarkEnd w:id="25513"/>
      <w:bookmarkEnd w:id="25514"/>
      <w:bookmarkEnd w:id="25515"/>
      <w:bookmarkEnd w:id="25516"/>
      <w:bookmarkEnd w:id="25517"/>
      <w:bookmarkEnd w:id="25518"/>
      <w:bookmarkEnd w:id="25519"/>
      <w:bookmarkEnd w:id="25520"/>
      <w:bookmarkEnd w:id="25521"/>
      <w:bookmarkEnd w:id="25522"/>
      <w:bookmarkEnd w:id="25523"/>
      <w:bookmarkEnd w:id="25524"/>
      <w:bookmarkEnd w:id="25525"/>
      <w:bookmarkEnd w:id="25526"/>
      <w:bookmarkEnd w:id="25527"/>
      <w:bookmarkEnd w:id="25528"/>
      <w:bookmarkEnd w:id="25529"/>
      <w:bookmarkEnd w:id="25530"/>
      <w:bookmarkEnd w:id="25531"/>
      <w:bookmarkEnd w:id="25532"/>
      <w:bookmarkEnd w:id="25533"/>
      <w:bookmarkEnd w:id="25534"/>
      <w:bookmarkEnd w:id="25535"/>
      <w:bookmarkEnd w:id="25536"/>
      <w:bookmarkEnd w:id="25537"/>
      <w:bookmarkEnd w:id="25538"/>
      <w:bookmarkEnd w:id="25539"/>
      <w:bookmarkEnd w:id="25540"/>
      <w:bookmarkEnd w:id="25541"/>
      <w:bookmarkEnd w:id="25542"/>
      <w:bookmarkEnd w:id="25543"/>
      <w:bookmarkEnd w:id="25544"/>
      <w:bookmarkEnd w:id="25545"/>
      <w:bookmarkEnd w:id="25546"/>
      <w:bookmarkEnd w:id="25547"/>
      <w:bookmarkEnd w:id="25548"/>
      <w:bookmarkEnd w:id="25549"/>
      <w:bookmarkEnd w:id="25550"/>
      <w:bookmarkEnd w:id="25551"/>
      <w:bookmarkEnd w:id="25552"/>
      <w:bookmarkEnd w:id="25553"/>
      <w:bookmarkEnd w:id="25554"/>
      <w:bookmarkEnd w:id="25555"/>
      <w:bookmarkEnd w:id="25556"/>
      <w:bookmarkEnd w:id="25557"/>
      <w:bookmarkEnd w:id="25558"/>
      <w:bookmarkEnd w:id="25559"/>
      <w:bookmarkEnd w:id="25560"/>
      <w:bookmarkEnd w:id="25561"/>
      <w:bookmarkEnd w:id="25562"/>
      <w:bookmarkEnd w:id="25563"/>
      <w:bookmarkEnd w:id="25564"/>
      <w:bookmarkEnd w:id="25565"/>
      <w:bookmarkEnd w:id="25566"/>
      <w:bookmarkEnd w:id="25567"/>
      <w:bookmarkEnd w:id="25568"/>
      <w:bookmarkEnd w:id="25569"/>
      <w:bookmarkEnd w:id="25570"/>
      <w:bookmarkEnd w:id="25571"/>
      <w:bookmarkEnd w:id="25572"/>
      <w:bookmarkEnd w:id="25573"/>
      <w:bookmarkEnd w:id="25574"/>
      <w:bookmarkEnd w:id="25575"/>
      <w:bookmarkEnd w:id="25576"/>
      <w:bookmarkEnd w:id="25577"/>
      <w:bookmarkEnd w:id="25578"/>
      <w:bookmarkEnd w:id="25579"/>
      <w:bookmarkEnd w:id="25580"/>
      <w:bookmarkEnd w:id="25581"/>
      <w:bookmarkEnd w:id="25582"/>
      <w:bookmarkEnd w:id="25583"/>
      <w:bookmarkEnd w:id="25584"/>
      <w:bookmarkEnd w:id="25585"/>
      <w:bookmarkEnd w:id="25586"/>
      <w:bookmarkEnd w:id="25587"/>
      <w:bookmarkEnd w:id="25588"/>
      <w:bookmarkEnd w:id="25589"/>
      <w:bookmarkEnd w:id="25590"/>
      <w:bookmarkEnd w:id="25591"/>
      <w:bookmarkEnd w:id="25592"/>
      <w:bookmarkEnd w:id="25593"/>
      <w:bookmarkEnd w:id="25594"/>
      <w:bookmarkEnd w:id="25595"/>
      <w:bookmarkEnd w:id="25596"/>
      <w:bookmarkEnd w:id="25597"/>
      <w:bookmarkEnd w:id="25598"/>
      <w:bookmarkEnd w:id="25599"/>
      <w:bookmarkEnd w:id="25600"/>
      <w:bookmarkEnd w:id="25601"/>
      <w:bookmarkEnd w:id="25602"/>
      <w:bookmarkEnd w:id="25603"/>
      <w:bookmarkEnd w:id="25604"/>
      <w:bookmarkEnd w:id="25605"/>
      <w:bookmarkEnd w:id="25606"/>
      <w:bookmarkEnd w:id="25607"/>
      <w:bookmarkEnd w:id="25608"/>
      <w:bookmarkEnd w:id="25609"/>
      <w:bookmarkEnd w:id="25610"/>
      <w:bookmarkEnd w:id="25611"/>
      <w:bookmarkEnd w:id="25612"/>
      <w:bookmarkEnd w:id="25613"/>
      <w:bookmarkEnd w:id="25614"/>
      <w:bookmarkEnd w:id="25615"/>
      <w:bookmarkEnd w:id="25616"/>
      <w:bookmarkEnd w:id="25617"/>
      <w:bookmarkEnd w:id="25618"/>
      <w:bookmarkEnd w:id="25619"/>
      <w:bookmarkEnd w:id="25620"/>
      <w:bookmarkEnd w:id="25621"/>
      <w:bookmarkEnd w:id="25622"/>
      <w:bookmarkEnd w:id="25623"/>
      <w:bookmarkEnd w:id="25624"/>
      <w:bookmarkEnd w:id="25625"/>
      <w:bookmarkEnd w:id="25626"/>
      <w:bookmarkEnd w:id="25627"/>
      <w:bookmarkEnd w:id="25628"/>
      <w:bookmarkEnd w:id="25629"/>
      <w:bookmarkEnd w:id="25630"/>
      <w:bookmarkEnd w:id="25631"/>
      <w:bookmarkEnd w:id="25632"/>
      <w:bookmarkEnd w:id="25633"/>
      <w:bookmarkEnd w:id="25634"/>
      <w:bookmarkEnd w:id="25635"/>
      <w:bookmarkEnd w:id="25636"/>
      <w:bookmarkEnd w:id="25637"/>
      <w:bookmarkEnd w:id="25638"/>
      <w:bookmarkEnd w:id="25639"/>
      <w:bookmarkEnd w:id="25640"/>
      <w:bookmarkEnd w:id="25641"/>
      <w:bookmarkEnd w:id="25642"/>
      <w:bookmarkEnd w:id="25643"/>
      <w:bookmarkEnd w:id="25644"/>
      <w:bookmarkEnd w:id="25645"/>
      <w:bookmarkEnd w:id="25646"/>
      <w:bookmarkEnd w:id="25647"/>
      <w:bookmarkEnd w:id="25648"/>
      <w:bookmarkEnd w:id="25649"/>
      <w:bookmarkEnd w:id="25650"/>
      <w:bookmarkEnd w:id="25651"/>
      <w:bookmarkEnd w:id="25652"/>
      <w:bookmarkEnd w:id="25653"/>
      <w:bookmarkEnd w:id="25654"/>
      <w:bookmarkEnd w:id="25655"/>
      <w:bookmarkEnd w:id="25656"/>
      <w:bookmarkEnd w:id="25657"/>
      <w:bookmarkEnd w:id="25658"/>
      <w:bookmarkEnd w:id="25659"/>
      <w:bookmarkEnd w:id="25660"/>
      <w:bookmarkEnd w:id="25661"/>
      <w:bookmarkEnd w:id="25662"/>
      <w:bookmarkEnd w:id="25663"/>
      <w:bookmarkEnd w:id="25664"/>
      <w:bookmarkEnd w:id="25665"/>
      <w:bookmarkEnd w:id="25666"/>
      <w:bookmarkEnd w:id="25667"/>
      <w:bookmarkEnd w:id="25668"/>
      <w:bookmarkEnd w:id="25669"/>
      <w:bookmarkEnd w:id="25670"/>
      <w:bookmarkEnd w:id="25671"/>
      <w:bookmarkEnd w:id="25672"/>
      <w:bookmarkEnd w:id="25673"/>
      <w:bookmarkEnd w:id="25674"/>
      <w:bookmarkEnd w:id="25675"/>
      <w:bookmarkEnd w:id="25676"/>
      <w:bookmarkEnd w:id="25677"/>
      <w:bookmarkEnd w:id="25678"/>
      <w:bookmarkEnd w:id="25679"/>
      <w:bookmarkEnd w:id="25680"/>
      <w:bookmarkEnd w:id="25681"/>
      <w:bookmarkEnd w:id="25682"/>
      <w:bookmarkEnd w:id="25683"/>
      <w:bookmarkEnd w:id="25684"/>
      <w:bookmarkEnd w:id="25685"/>
      <w:bookmarkEnd w:id="25686"/>
      <w:bookmarkEnd w:id="25687"/>
      <w:bookmarkEnd w:id="25688"/>
      <w:bookmarkEnd w:id="25689"/>
      <w:bookmarkEnd w:id="25690"/>
      <w:bookmarkEnd w:id="25691"/>
      <w:bookmarkEnd w:id="25692"/>
      <w:bookmarkEnd w:id="25693"/>
      <w:bookmarkEnd w:id="25694"/>
      <w:bookmarkEnd w:id="25695"/>
      <w:bookmarkEnd w:id="25696"/>
      <w:bookmarkEnd w:id="25697"/>
      <w:bookmarkEnd w:id="25698"/>
      <w:bookmarkEnd w:id="25699"/>
      <w:bookmarkEnd w:id="25700"/>
      <w:bookmarkEnd w:id="25701"/>
      <w:bookmarkEnd w:id="25702"/>
      <w:bookmarkEnd w:id="25703"/>
      <w:bookmarkEnd w:id="25704"/>
      <w:bookmarkEnd w:id="25705"/>
      <w:bookmarkEnd w:id="25706"/>
      <w:bookmarkEnd w:id="25707"/>
      <w:bookmarkEnd w:id="25708"/>
      <w:bookmarkEnd w:id="25709"/>
      <w:bookmarkEnd w:id="25710"/>
      <w:bookmarkEnd w:id="25711"/>
      <w:bookmarkEnd w:id="25712"/>
      <w:bookmarkEnd w:id="25713"/>
      <w:bookmarkEnd w:id="25714"/>
      <w:bookmarkEnd w:id="25715"/>
      <w:bookmarkEnd w:id="25716"/>
      <w:bookmarkEnd w:id="25717"/>
      <w:bookmarkEnd w:id="25718"/>
      <w:bookmarkEnd w:id="25719"/>
      <w:bookmarkEnd w:id="25720"/>
      <w:bookmarkEnd w:id="25721"/>
      <w:bookmarkEnd w:id="25722"/>
      <w:bookmarkEnd w:id="25723"/>
      <w:bookmarkEnd w:id="25724"/>
      <w:bookmarkEnd w:id="25725"/>
      <w:bookmarkEnd w:id="25726"/>
      <w:bookmarkEnd w:id="25727"/>
      <w:bookmarkEnd w:id="25728"/>
      <w:bookmarkEnd w:id="25729"/>
      <w:bookmarkEnd w:id="25730"/>
      <w:bookmarkEnd w:id="25731"/>
      <w:bookmarkEnd w:id="25732"/>
      <w:bookmarkEnd w:id="25733"/>
      <w:bookmarkEnd w:id="25734"/>
      <w:bookmarkEnd w:id="25735"/>
      <w:bookmarkEnd w:id="25736"/>
      <w:bookmarkEnd w:id="25737"/>
      <w:bookmarkEnd w:id="25738"/>
      <w:bookmarkEnd w:id="25739"/>
      <w:bookmarkEnd w:id="25740"/>
      <w:bookmarkEnd w:id="25741"/>
      <w:bookmarkEnd w:id="25742"/>
      <w:bookmarkEnd w:id="25743"/>
      <w:bookmarkEnd w:id="25744"/>
      <w:bookmarkEnd w:id="25745"/>
      <w:bookmarkEnd w:id="25746"/>
      <w:bookmarkEnd w:id="25747"/>
      <w:bookmarkEnd w:id="25748"/>
      <w:bookmarkEnd w:id="25749"/>
      <w:bookmarkEnd w:id="25750"/>
      <w:bookmarkEnd w:id="25751"/>
      <w:bookmarkEnd w:id="25752"/>
      <w:bookmarkEnd w:id="25753"/>
      <w:bookmarkEnd w:id="25754"/>
      <w:bookmarkEnd w:id="25755"/>
      <w:bookmarkEnd w:id="25756"/>
      <w:bookmarkEnd w:id="25757"/>
      <w:bookmarkEnd w:id="25758"/>
      <w:bookmarkEnd w:id="25759"/>
      <w:bookmarkEnd w:id="25760"/>
      <w:bookmarkEnd w:id="25761"/>
      <w:bookmarkEnd w:id="25762"/>
      <w:bookmarkEnd w:id="25763"/>
      <w:bookmarkEnd w:id="25764"/>
      <w:bookmarkEnd w:id="25765"/>
      <w:bookmarkEnd w:id="25766"/>
      <w:bookmarkEnd w:id="25767"/>
      <w:bookmarkEnd w:id="25768"/>
      <w:bookmarkEnd w:id="25769"/>
      <w:bookmarkEnd w:id="25770"/>
      <w:bookmarkEnd w:id="25771"/>
      <w:bookmarkEnd w:id="25772"/>
      <w:bookmarkEnd w:id="25773"/>
      <w:bookmarkEnd w:id="25774"/>
      <w:bookmarkEnd w:id="25775"/>
      <w:bookmarkEnd w:id="25776"/>
      <w:bookmarkEnd w:id="25777"/>
      <w:bookmarkEnd w:id="25778"/>
      <w:bookmarkEnd w:id="25779"/>
      <w:bookmarkEnd w:id="25780"/>
      <w:bookmarkEnd w:id="25781"/>
      <w:bookmarkEnd w:id="25782"/>
      <w:bookmarkEnd w:id="25783"/>
      <w:bookmarkEnd w:id="25784"/>
      <w:bookmarkEnd w:id="25785"/>
      <w:bookmarkEnd w:id="25786"/>
      <w:bookmarkEnd w:id="25787"/>
      <w:bookmarkEnd w:id="25788"/>
      <w:bookmarkEnd w:id="25789"/>
      <w:bookmarkEnd w:id="25790"/>
      <w:bookmarkEnd w:id="25791"/>
      <w:bookmarkEnd w:id="25792"/>
      <w:bookmarkEnd w:id="25793"/>
      <w:bookmarkEnd w:id="25794"/>
      <w:bookmarkEnd w:id="25795"/>
      <w:bookmarkEnd w:id="25796"/>
      <w:bookmarkEnd w:id="25797"/>
      <w:bookmarkEnd w:id="25798"/>
      <w:bookmarkEnd w:id="25799"/>
      <w:bookmarkEnd w:id="25800"/>
      <w:bookmarkEnd w:id="25801"/>
      <w:bookmarkEnd w:id="25802"/>
      <w:bookmarkEnd w:id="25803"/>
      <w:bookmarkEnd w:id="25804"/>
      <w:bookmarkEnd w:id="25805"/>
      <w:bookmarkEnd w:id="25806"/>
      <w:bookmarkEnd w:id="25807"/>
      <w:bookmarkEnd w:id="25808"/>
      <w:bookmarkEnd w:id="25809"/>
      <w:bookmarkEnd w:id="25810"/>
      <w:bookmarkEnd w:id="25811"/>
      <w:bookmarkEnd w:id="25812"/>
      <w:bookmarkEnd w:id="25813"/>
      <w:bookmarkEnd w:id="25814"/>
      <w:bookmarkEnd w:id="25815"/>
      <w:bookmarkEnd w:id="25816"/>
      <w:bookmarkEnd w:id="25817"/>
      <w:bookmarkEnd w:id="25818"/>
      <w:bookmarkEnd w:id="25819"/>
      <w:bookmarkEnd w:id="25820"/>
      <w:bookmarkEnd w:id="25821"/>
      <w:bookmarkEnd w:id="25822"/>
      <w:bookmarkEnd w:id="25823"/>
      <w:bookmarkEnd w:id="25824"/>
      <w:bookmarkEnd w:id="25825"/>
      <w:bookmarkEnd w:id="25826"/>
      <w:bookmarkEnd w:id="25827"/>
      <w:bookmarkEnd w:id="25828"/>
      <w:bookmarkEnd w:id="25829"/>
      <w:bookmarkEnd w:id="25830"/>
      <w:bookmarkEnd w:id="25831"/>
      <w:bookmarkEnd w:id="25832"/>
      <w:bookmarkEnd w:id="25833"/>
      <w:bookmarkEnd w:id="25834"/>
      <w:bookmarkEnd w:id="25835"/>
      <w:bookmarkEnd w:id="25836"/>
      <w:bookmarkEnd w:id="25837"/>
      <w:bookmarkEnd w:id="25838"/>
      <w:bookmarkEnd w:id="25839"/>
      <w:bookmarkEnd w:id="25840"/>
      <w:bookmarkEnd w:id="25841"/>
      <w:bookmarkEnd w:id="25842"/>
      <w:bookmarkEnd w:id="25843"/>
      <w:bookmarkEnd w:id="25844"/>
      <w:bookmarkEnd w:id="25845"/>
      <w:bookmarkEnd w:id="25846"/>
      <w:bookmarkEnd w:id="25847"/>
      <w:bookmarkEnd w:id="25848"/>
      <w:bookmarkEnd w:id="25849"/>
      <w:bookmarkEnd w:id="25850"/>
      <w:bookmarkEnd w:id="25851"/>
      <w:bookmarkEnd w:id="25852"/>
      <w:bookmarkEnd w:id="25853"/>
      <w:bookmarkEnd w:id="25854"/>
      <w:bookmarkEnd w:id="25855"/>
      <w:bookmarkEnd w:id="25856"/>
      <w:bookmarkEnd w:id="25857"/>
      <w:bookmarkEnd w:id="25858"/>
      <w:bookmarkEnd w:id="25859"/>
      <w:bookmarkEnd w:id="25860"/>
      <w:bookmarkEnd w:id="25861"/>
      <w:bookmarkEnd w:id="25862"/>
      <w:bookmarkEnd w:id="25863"/>
      <w:bookmarkEnd w:id="25864"/>
      <w:bookmarkEnd w:id="25865"/>
      <w:bookmarkEnd w:id="25866"/>
      <w:bookmarkEnd w:id="25867"/>
      <w:bookmarkEnd w:id="25868"/>
      <w:bookmarkEnd w:id="25869"/>
      <w:bookmarkEnd w:id="25870"/>
      <w:bookmarkEnd w:id="25871"/>
      <w:bookmarkEnd w:id="25872"/>
      <w:bookmarkEnd w:id="25873"/>
      <w:bookmarkEnd w:id="25874"/>
      <w:bookmarkEnd w:id="25875"/>
      <w:bookmarkEnd w:id="25876"/>
      <w:bookmarkEnd w:id="25877"/>
      <w:bookmarkEnd w:id="25878"/>
      <w:bookmarkEnd w:id="25879"/>
      <w:bookmarkEnd w:id="25880"/>
      <w:bookmarkEnd w:id="25881"/>
      <w:bookmarkEnd w:id="25882"/>
      <w:bookmarkEnd w:id="25883"/>
      <w:bookmarkEnd w:id="25884"/>
      <w:bookmarkEnd w:id="25885"/>
      <w:bookmarkEnd w:id="25886"/>
      <w:bookmarkEnd w:id="25887"/>
      <w:bookmarkEnd w:id="25888"/>
      <w:bookmarkEnd w:id="25889"/>
      <w:bookmarkEnd w:id="25890"/>
      <w:bookmarkEnd w:id="25891"/>
      <w:bookmarkEnd w:id="25892"/>
      <w:bookmarkEnd w:id="25893"/>
      <w:bookmarkEnd w:id="25894"/>
      <w:bookmarkEnd w:id="25895"/>
      <w:bookmarkEnd w:id="25896"/>
      <w:bookmarkEnd w:id="25897"/>
      <w:bookmarkEnd w:id="25898"/>
      <w:bookmarkEnd w:id="25899"/>
      <w:bookmarkEnd w:id="25900"/>
      <w:bookmarkEnd w:id="25901"/>
      <w:bookmarkEnd w:id="25902"/>
      <w:bookmarkEnd w:id="25903"/>
      <w:bookmarkEnd w:id="25904"/>
      <w:bookmarkEnd w:id="25905"/>
      <w:bookmarkEnd w:id="25906"/>
      <w:bookmarkEnd w:id="25907"/>
      <w:bookmarkEnd w:id="25908"/>
      <w:bookmarkEnd w:id="25909"/>
      <w:bookmarkEnd w:id="25910"/>
      <w:bookmarkEnd w:id="25911"/>
      <w:bookmarkEnd w:id="25912"/>
      <w:bookmarkEnd w:id="25913"/>
      <w:bookmarkEnd w:id="25914"/>
      <w:bookmarkEnd w:id="25915"/>
      <w:bookmarkEnd w:id="25916"/>
      <w:bookmarkEnd w:id="25917"/>
      <w:bookmarkEnd w:id="25918"/>
      <w:bookmarkEnd w:id="25919"/>
      <w:bookmarkEnd w:id="25920"/>
      <w:bookmarkEnd w:id="25921"/>
      <w:bookmarkEnd w:id="25922"/>
      <w:bookmarkEnd w:id="25923"/>
      <w:bookmarkEnd w:id="25924"/>
      <w:bookmarkEnd w:id="25925"/>
      <w:bookmarkEnd w:id="25926"/>
      <w:bookmarkEnd w:id="25927"/>
      <w:bookmarkEnd w:id="25928"/>
      <w:bookmarkEnd w:id="25929"/>
      <w:bookmarkEnd w:id="25930"/>
      <w:bookmarkEnd w:id="25931"/>
      <w:bookmarkEnd w:id="25932"/>
      <w:bookmarkEnd w:id="25933"/>
      <w:bookmarkEnd w:id="25934"/>
      <w:bookmarkEnd w:id="25935"/>
      <w:bookmarkEnd w:id="25936"/>
      <w:bookmarkEnd w:id="25937"/>
      <w:bookmarkEnd w:id="25938"/>
      <w:bookmarkEnd w:id="25939"/>
      <w:bookmarkEnd w:id="25940"/>
      <w:bookmarkEnd w:id="25941"/>
      <w:bookmarkEnd w:id="25942"/>
      <w:bookmarkEnd w:id="25943"/>
      <w:bookmarkEnd w:id="25944"/>
      <w:bookmarkEnd w:id="25945"/>
      <w:bookmarkEnd w:id="25946"/>
      <w:bookmarkEnd w:id="25947"/>
      <w:bookmarkEnd w:id="25948"/>
      <w:bookmarkEnd w:id="25949"/>
      <w:bookmarkEnd w:id="25950"/>
      <w:bookmarkEnd w:id="25951"/>
      <w:bookmarkEnd w:id="25952"/>
      <w:bookmarkEnd w:id="25953"/>
      <w:bookmarkEnd w:id="25954"/>
      <w:bookmarkEnd w:id="25955"/>
      <w:bookmarkEnd w:id="25956"/>
      <w:bookmarkEnd w:id="25957"/>
      <w:bookmarkEnd w:id="25958"/>
      <w:bookmarkEnd w:id="25959"/>
      <w:bookmarkEnd w:id="25960"/>
      <w:bookmarkEnd w:id="25961"/>
      <w:bookmarkEnd w:id="25962"/>
      <w:bookmarkEnd w:id="25963"/>
      <w:bookmarkEnd w:id="25964"/>
      <w:bookmarkEnd w:id="25965"/>
      <w:bookmarkEnd w:id="25966"/>
      <w:bookmarkEnd w:id="25967"/>
      <w:bookmarkEnd w:id="25968"/>
      <w:bookmarkEnd w:id="25969"/>
      <w:bookmarkEnd w:id="25970"/>
      <w:bookmarkEnd w:id="25971"/>
      <w:bookmarkEnd w:id="25972"/>
      <w:bookmarkEnd w:id="25973"/>
      <w:bookmarkEnd w:id="25974"/>
      <w:bookmarkEnd w:id="25975"/>
      <w:bookmarkEnd w:id="25976"/>
      <w:bookmarkEnd w:id="25977"/>
      <w:bookmarkEnd w:id="25978"/>
      <w:bookmarkEnd w:id="25979"/>
      <w:bookmarkEnd w:id="25980"/>
      <w:bookmarkEnd w:id="25981"/>
      <w:bookmarkEnd w:id="25982"/>
      <w:bookmarkEnd w:id="25983"/>
      <w:bookmarkEnd w:id="25984"/>
      <w:bookmarkEnd w:id="25985"/>
      <w:bookmarkEnd w:id="25986"/>
      <w:bookmarkEnd w:id="25987"/>
      <w:bookmarkEnd w:id="25988"/>
      <w:bookmarkEnd w:id="25989"/>
      <w:bookmarkEnd w:id="25990"/>
      <w:bookmarkEnd w:id="25991"/>
      <w:bookmarkEnd w:id="25992"/>
      <w:bookmarkEnd w:id="25993"/>
      <w:bookmarkEnd w:id="25994"/>
      <w:bookmarkEnd w:id="25995"/>
      <w:bookmarkEnd w:id="25996"/>
      <w:bookmarkEnd w:id="25997"/>
      <w:bookmarkEnd w:id="25998"/>
      <w:bookmarkEnd w:id="25999"/>
      <w:bookmarkEnd w:id="26000"/>
      <w:bookmarkEnd w:id="26001"/>
      <w:bookmarkEnd w:id="26002"/>
      <w:bookmarkEnd w:id="26003"/>
      <w:bookmarkEnd w:id="26004"/>
      <w:bookmarkEnd w:id="26005"/>
      <w:bookmarkEnd w:id="26006"/>
      <w:bookmarkEnd w:id="26007"/>
      <w:bookmarkEnd w:id="26008"/>
      <w:bookmarkEnd w:id="26009"/>
      <w:bookmarkEnd w:id="26010"/>
      <w:bookmarkEnd w:id="26011"/>
      <w:bookmarkEnd w:id="26012"/>
      <w:bookmarkEnd w:id="26013"/>
      <w:bookmarkEnd w:id="26014"/>
      <w:bookmarkEnd w:id="26015"/>
      <w:bookmarkEnd w:id="26016"/>
      <w:bookmarkEnd w:id="26017"/>
      <w:bookmarkEnd w:id="26018"/>
      <w:bookmarkEnd w:id="26019"/>
      <w:bookmarkEnd w:id="26020"/>
      <w:bookmarkEnd w:id="26021"/>
      <w:bookmarkEnd w:id="26022"/>
      <w:bookmarkEnd w:id="26023"/>
      <w:bookmarkEnd w:id="26024"/>
      <w:bookmarkEnd w:id="26025"/>
      <w:bookmarkEnd w:id="26026"/>
      <w:bookmarkEnd w:id="26027"/>
      <w:bookmarkEnd w:id="26028"/>
      <w:bookmarkEnd w:id="26029"/>
      <w:bookmarkEnd w:id="26030"/>
      <w:bookmarkEnd w:id="26031"/>
      <w:bookmarkEnd w:id="26032"/>
      <w:bookmarkEnd w:id="26033"/>
      <w:bookmarkEnd w:id="26034"/>
      <w:bookmarkEnd w:id="26035"/>
      <w:bookmarkEnd w:id="26036"/>
      <w:bookmarkEnd w:id="26037"/>
      <w:bookmarkEnd w:id="26038"/>
      <w:bookmarkEnd w:id="26039"/>
      <w:bookmarkEnd w:id="26040"/>
      <w:bookmarkEnd w:id="26041"/>
      <w:bookmarkEnd w:id="26042"/>
      <w:bookmarkEnd w:id="26043"/>
      <w:bookmarkEnd w:id="26044"/>
      <w:bookmarkEnd w:id="26045"/>
      <w:bookmarkEnd w:id="26046"/>
      <w:bookmarkEnd w:id="26047"/>
      <w:bookmarkEnd w:id="26048"/>
      <w:bookmarkEnd w:id="26049"/>
      <w:bookmarkEnd w:id="26050"/>
      <w:bookmarkEnd w:id="26051"/>
      <w:bookmarkEnd w:id="26052"/>
      <w:bookmarkEnd w:id="26053"/>
      <w:bookmarkEnd w:id="26054"/>
      <w:bookmarkEnd w:id="26055"/>
      <w:bookmarkEnd w:id="26056"/>
      <w:bookmarkEnd w:id="26057"/>
      <w:bookmarkEnd w:id="26058"/>
      <w:bookmarkEnd w:id="26059"/>
      <w:bookmarkEnd w:id="26060"/>
      <w:bookmarkEnd w:id="26061"/>
      <w:bookmarkEnd w:id="26062"/>
      <w:bookmarkEnd w:id="26063"/>
      <w:bookmarkEnd w:id="26064"/>
      <w:bookmarkEnd w:id="26065"/>
      <w:bookmarkEnd w:id="26066"/>
      <w:bookmarkEnd w:id="26067"/>
      <w:bookmarkEnd w:id="26068"/>
      <w:bookmarkEnd w:id="26069"/>
      <w:bookmarkEnd w:id="26070"/>
      <w:bookmarkEnd w:id="26071"/>
      <w:bookmarkEnd w:id="26072"/>
      <w:bookmarkEnd w:id="26073"/>
      <w:bookmarkEnd w:id="26074"/>
      <w:bookmarkEnd w:id="26075"/>
      <w:bookmarkEnd w:id="26076"/>
      <w:bookmarkEnd w:id="26077"/>
      <w:bookmarkEnd w:id="26078"/>
      <w:bookmarkEnd w:id="26079"/>
      <w:bookmarkEnd w:id="26080"/>
      <w:bookmarkEnd w:id="26081"/>
      <w:bookmarkEnd w:id="26082"/>
      <w:bookmarkEnd w:id="26083"/>
      <w:bookmarkEnd w:id="26084"/>
      <w:bookmarkEnd w:id="26085"/>
      <w:bookmarkEnd w:id="26086"/>
      <w:bookmarkEnd w:id="26087"/>
      <w:bookmarkEnd w:id="26088"/>
      <w:bookmarkEnd w:id="26089"/>
      <w:bookmarkEnd w:id="26090"/>
      <w:bookmarkEnd w:id="26091"/>
      <w:bookmarkEnd w:id="26092"/>
      <w:bookmarkEnd w:id="26093"/>
      <w:bookmarkEnd w:id="26094"/>
      <w:bookmarkEnd w:id="26095"/>
      <w:bookmarkEnd w:id="26096"/>
      <w:bookmarkEnd w:id="26097"/>
      <w:bookmarkEnd w:id="26098"/>
      <w:bookmarkEnd w:id="26099"/>
      <w:bookmarkEnd w:id="26100"/>
      <w:bookmarkEnd w:id="26101"/>
      <w:bookmarkEnd w:id="26102"/>
      <w:bookmarkEnd w:id="26103"/>
      <w:bookmarkEnd w:id="26104"/>
      <w:bookmarkEnd w:id="26105"/>
      <w:bookmarkEnd w:id="26106"/>
      <w:bookmarkEnd w:id="26107"/>
      <w:bookmarkEnd w:id="26108"/>
      <w:bookmarkEnd w:id="26109"/>
      <w:bookmarkEnd w:id="26110"/>
      <w:bookmarkEnd w:id="26111"/>
      <w:bookmarkEnd w:id="26112"/>
      <w:bookmarkEnd w:id="26113"/>
      <w:bookmarkEnd w:id="26114"/>
      <w:bookmarkEnd w:id="26115"/>
      <w:bookmarkEnd w:id="26116"/>
      <w:bookmarkEnd w:id="26117"/>
      <w:bookmarkEnd w:id="26118"/>
      <w:bookmarkEnd w:id="26119"/>
      <w:bookmarkEnd w:id="26120"/>
      <w:bookmarkEnd w:id="26121"/>
      <w:bookmarkEnd w:id="26122"/>
      <w:bookmarkEnd w:id="26123"/>
      <w:bookmarkEnd w:id="26124"/>
      <w:bookmarkEnd w:id="26125"/>
      <w:bookmarkEnd w:id="26126"/>
      <w:bookmarkEnd w:id="26127"/>
      <w:bookmarkEnd w:id="26128"/>
      <w:bookmarkEnd w:id="26129"/>
      <w:bookmarkEnd w:id="26130"/>
      <w:bookmarkEnd w:id="26131"/>
      <w:bookmarkEnd w:id="26132"/>
      <w:bookmarkEnd w:id="26133"/>
      <w:bookmarkEnd w:id="26134"/>
      <w:bookmarkEnd w:id="26135"/>
      <w:bookmarkEnd w:id="26136"/>
      <w:bookmarkEnd w:id="26137"/>
      <w:bookmarkEnd w:id="26138"/>
      <w:bookmarkEnd w:id="26139"/>
      <w:bookmarkEnd w:id="26140"/>
      <w:bookmarkEnd w:id="26141"/>
      <w:bookmarkEnd w:id="26142"/>
      <w:bookmarkEnd w:id="26143"/>
      <w:bookmarkEnd w:id="26144"/>
      <w:bookmarkEnd w:id="26145"/>
      <w:bookmarkEnd w:id="26146"/>
      <w:bookmarkEnd w:id="26147"/>
      <w:bookmarkEnd w:id="26148"/>
      <w:bookmarkEnd w:id="26149"/>
      <w:bookmarkEnd w:id="26150"/>
      <w:bookmarkEnd w:id="26151"/>
      <w:bookmarkEnd w:id="26152"/>
      <w:bookmarkEnd w:id="26153"/>
      <w:bookmarkEnd w:id="26154"/>
      <w:bookmarkEnd w:id="26155"/>
      <w:bookmarkEnd w:id="26156"/>
      <w:bookmarkEnd w:id="26157"/>
      <w:bookmarkEnd w:id="26158"/>
      <w:bookmarkEnd w:id="26159"/>
      <w:bookmarkEnd w:id="26160"/>
      <w:bookmarkEnd w:id="26161"/>
      <w:bookmarkEnd w:id="26162"/>
      <w:bookmarkEnd w:id="26163"/>
      <w:bookmarkEnd w:id="26164"/>
      <w:bookmarkEnd w:id="26165"/>
      <w:bookmarkEnd w:id="26166"/>
      <w:bookmarkEnd w:id="26167"/>
      <w:bookmarkEnd w:id="26168"/>
      <w:bookmarkEnd w:id="26169"/>
      <w:bookmarkEnd w:id="26170"/>
      <w:bookmarkEnd w:id="26171"/>
      <w:bookmarkEnd w:id="26172"/>
      <w:bookmarkEnd w:id="26173"/>
      <w:bookmarkEnd w:id="26174"/>
      <w:bookmarkEnd w:id="26175"/>
      <w:bookmarkEnd w:id="26176"/>
      <w:bookmarkEnd w:id="26177"/>
      <w:bookmarkEnd w:id="26178"/>
      <w:bookmarkEnd w:id="26179"/>
      <w:bookmarkEnd w:id="26180"/>
      <w:bookmarkEnd w:id="26181"/>
      <w:bookmarkEnd w:id="26182"/>
      <w:bookmarkEnd w:id="26183"/>
      <w:bookmarkEnd w:id="26184"/>
      <w:bookmarkEnd w:id="26185"/>
      <w:bookmarkEnd w:id="26186"/>
      <w:bookmarkEnd w:id="26187"/>
      <w:bookmarkEnd w:id="26188"/>
      <w:bookmarkEnd w:id="26189"/>
      <w:bookmarkEnd w:id="26190"/>
      <w:bookmarkEnd w:id="26191"/>
      <w:bookmarkEnd w:id="26192"/>
      <w:bookmarkEnd w:id="26193"/>
      <w:bookmarkEnd w:id="26194"/>
      <w:bookmarkEnd w:id="26195"/>
      <w:bookmarkEnd w:id="26196"/>
      <w:bookmarkEnd w:id="26197"/>
      <w:bookmarkEnd w:id="26198"/>
      <w:bookmarkEnd w:id="26199"/>
      <w:bookmarkEnd w:id="26200"/>
      <w:bookmarkEnd w:id="26201"/>
      <w:bookmarkEnd w:id="26202"/>
      <w:bookmarkEnd w:id="26203"/>
      <w:bookmarkEnd w:id="26204"/>
      <w:bookmarkEnd w:id="26205"/>
      <w:bookmarkEnd w:id="26206"/>
      <w:bookmarkEnd w:id="26207"/>
      <w:bookmarkEnd w:id="26208"/>
      <w:bookmarkEnd w:id="26209"/>
      <w:bookmarkEnd w:id="26210"/>
      <w:bookmarkEnd w:id="26211"/>
      <w:bookmarkEnd w:id="26212"/>
      <w:bookmarkEnd w:id="26213"/>
      <w:bookmarkEnd w:id="26214"/>
      <w:bookmarkEnd w:id="26215"/>
      <w:bookmarkEnd w:id="26216"/>
      <w:bookmarkEnd w:id="26217"/>
      <w:bookmarkEnd w:id="26218"/>
      <w:bookmarkEnd w:id="26219"/>
      <w:bookmarkEnd w:id="26220"/>
      <w:bookmarkEnd w:id="26221"/>
      <w:bookmarkEnd w:id="26222"/>
      <w:bookmarkEnd w:id="26223"/>
      <w:bookmarkEnd w:id="26224"/>
      <w:bookmarkEnd w:id="26225"/>
      <w:bookmarkEnd w:id="26226"/>
      <w:bookmarkEnd w:id="26227"/>
      <w:bookmarkEnd w:id="26228"/>
      <w:bookmarkEnd w:id="26229"/>
      <w:bookmarkEnd w:id="26230"/>
      <w:bookmarkEnd w:id="26231"/>
      <w:bookmarkEnd w:id="26232"/>
      <w:bookmarkEnd w:id="26233"/>
      <w:bookmarkEnd w:id="26234"/>
      <w:bookmarkEnd w:id="26235"/>
      <w:bookmarkEnd w:id="26236"/>
      <w:bookmarkEnd w:id="26237"/>
      <w:bookmarkEnd w:id="26238"/>
      <w:bookmarkEnd w:id="26239"/>
      <w:bookmarkEnd w:id="26240"/>
      <w:bookmarkEnd w:id="26241"/>
      <w:bookmarkEnd w:id="26242"/>
      <w:bookmarkEnd w:id="26243"/>
      <w:bookmarkEnd w:id="26244"/>
      <w:bookmarkEnd w:id="26245"/>
      <w:bookmarkEnd w:id="26246"/>
      <w:bookmarkEnd w:id="26247"/>
      <w:bookmarkEnd w:id="26248"/>
      <w:bookmarkEnd w:id="26249"/>
      <w:bookmarkEnd w:id="26250"/>
      <w:bookmarkEnd w:id="26251"/>
      <w:bookmarkEnd w:id="26252"/>
      <w:bookmarkEnd w:id="26253"/>
      <w:bookmarkEnd w:id="26254"/>
      <w:bookmarkEnd w:id="26255"/>
      <w:bookmarkEnd w:id="26256"/>
      <w:bookmarkEnd w:id="26257"/>
      <w:bookmarkEnd w:id="26258"/>
      <w:bookmarkEnd w:id="26259"/>
      <w:bookmarkEnd w:id="26260"/>
      <w:bookmarkEnd w:id="26261"/>
      <w:bookmarkEnd w:id="26262"/>
      <w:bookmarkEnd w:id="26263"/>
      <w:bookmarkEnd w:id="26264"/>
      <w:bookmarkEnd w:id="26265"/>
      <w:bookmarkEnd w:id="26266"/>
      <w:bookmarkEnd w:id="26267"/>
      <w:bookmarkEnd w:id="26268"/>
      <w:bookmarkEnd w:id="26269"/>
      <w:bookmarkEnd w:id="26270"/>
      <w:bookmarkEnd w:id="26271"/>
      <w:bookmarkEnd w:id="26272"/>
      <w:bookmarkEnd w:id="26273"/>
      <w:bookmarkEnd w:id="26274"/>
      <w:bookmarkEnd w:id="26275"/>
      <w:bookmarkEnd w:id="26276"/>
      <w:bookmarkEnd w:id="26277"/>
      <w:bookmarkEnd w:id="26278"/>
      <w:bookmarkEnd w:id="26279"/>
      <w:bookmarkEnd w:id="26280"/>
      <w:bookmarkEnd w:id="26281"/>
      <w:bookmarkEnd w:id="26282"/>
      <w:bookmarkEnd w:id="26283"/>
      <w:bookmarkEnd w:id="26284"/>
      <w:bookmarkEnd w:id="26285"/>
      <w:bookmarkEnd w:id="26286"/>
      <w:bookmarkEnd w:id="26287"/>
      <w:bookmarkEnd w:id="26288"/>
      <w:bookmarkEnd w:id="26289"/>
      <w:bookmarkEnd w:id="26290"/>
      <w:bookmarkEnd w:id="26291"/>
      <w:bookmarkEnd w:id="26292"/>
      <w:bookmarkEnd w:id="26293"/>
      <w:bookmarkEnd w:id="26294"/>
      <w:bookmarkEnd w:id="26295"/>
      <w:bookmarkEnd w:id="26296"/>
      <w:bookmarkEnd w:id="26297"/>
      <w:bookmarkEnd w:id="26298"/>
      <w:bookmarkEnd w:id="26299"/>
      <w:bookmarkEnd w:id="26300"/>
      <w:bookmarkEnd w:id="26301"/>
      <w:bookmarkEnd w:id="26302"/>
      <w:bookmarkEnd w:id="26303"/>
      <w:bookmarkEnd w:id="26304"/>
      <w:bookmarkEnd w:id="26305"/>
      <w:bookmarkEnd w:id="26306"/>
      <w:bookmarkEnd w:id="26307"/>
      <w:bookmarkEnd w:id="26308"/>
      <w:bookmarkEnd w:id="26309"/>
      <w:bookmarkEnd w:id="26310"/>
      <w:bookmarkEnd w:id="26311"/>
      <w:bookmarkEnd w:id="26312"/>
      <w:bookmarkEnd w:id="26313"/>
      <w:bookmarkEnd w:id="26314"/>
      <w:bookmarkEnd w:id="26315"/>
      <w:bookmarkEnd w:id="26316"/>
      <w:bookmarkEnd w:id="26317"/>
      <w:bookmarkEnd w:id="26318"/>
      <w:bookmarkEnd w:id="26319"/>
      <w:bookmarkEnd w:id="26320"/>
      <w:bookmarkEnd w:id="26321"/>
      <w:bookmarkEnd w:id="26322"/>
      <w:bookmarkEnd w:id="26323"/>
      <w:bookmarkEnd w:id="26324"/>
      <w:bookmarkEnd w:id="26325"/>
      <w:bookmarkEnd w:id="26326"/>
      <w:bookmarkEnd w:id="26327"/>
      <w:bookmarkEnd w:id="26328"/>
      <w:bookmarkEnd w:id="26329"/>
      <w:bookmarkEnd w:id="26330"/>
      <w:bookmarkEnd w:id="26331"/>
      <w:bookmarkEnd w:id="26332"/>
      <w:bookmarkEnd w:id="26333"/>
      <w:bookmarkEnd w:id="26334"/>
      <w:bookmarkEnd w:id="26335"/>
      <w:bookmarkEnd w:id="26336"/>
      <w:bookmarkEnd w:id="26337"/>
      <w:bookmarkEnd w:id="26338"/>
      <w:bookmarkEnd w:id="26339"/>
      <w:bookmarkEnd w:id="26340"/>
      <w:bookmarkEnd w:id="26341"/>
      <w:bookmarkEnd w:id="26342"/>
      <w:bookmarkEnd w:id="26343"/>
      <w:bookmarkEnd w:id="26344"/>
      <w:bookmarkEnd w:id="26345"/>
      <w:bookmarkEnd w:id="26346"/>
      <w:bookmarkEnd w:id="26347"/>
      <w:bookmarkEnd w:id="26348"/>
      <w:bookmarkEnd w:id="26349"/>
      <w:bookmarkEnd w:id="26350"/>
      <w:bookmarkEnd w:id="26351"/>
      <w:bookmarkEnd w:id="26352"/>
      <w:bookmarkEnd w:id="26353"/>
      <w:bookmarkEnd w:id="26354"/>
      <w:bookmarkEnd w:id="26355"/>
      <w:bookmarkEnd w:id="26356"/>
      <w:bookmarkEnd w:id="26357"/>
      <w:bookmarkEnd w:id="26358"/>
      <w:bookmarkEnd w:id="26359"/>
      <w:bookmarkEnd w:id="26360"/>
      <w:bookmarkEnd w:id="26361"/>
      <w:bookmarkEnd w:id="26362"/>
      <w:bookmarkEnd w:id="26363"/>
      <w:bookmarkEnd w:id="26364"/>
      <w:bookmarkEnd w:id="26365"/>
      <w:bookmarkEnd w:id="26366"/>
      <w:bookmarkEnd w:id="26367"/>
      <w:bookmarkEnd w:id="26368"/>
      <w:bookmarkEnd w:id="26369"/>
      <w:bookmarkEnd w:id="26370"/>
      <w:bookmarkEnd w:id="26371"/>
      <w:bookmarkEnd w:id="26372"/>
      <w:bookmarkEnd w:id="26373"/>
      <w:bookmarkEnd w:id="26374"/>
      <w:bookmarkEnd w:id="26375"/>
      <w:bookmarkEnd w:id="26376"/>
      <w:bookmarkEnd w:id="26377"/>
      <w:bookmarkEnd w:id="26378"/>
      <w:bookmarkEnd w:id="26379"/>
      <w:bookmarkEnd w:id="26380"/>
      <w:bookmarkEnd w:id="26381"/>
      <w:bookmarkEnd w:id="26382"/>
      <w:bookmarkEnd w:id="26383"/>
      <w:bookmarkEnd w:id="26384"/>
      <w:bookmarkEnd w:id="26385"/>
      <w:bookmarkEnd w:id="26386"/>
      <w:bookmarkEnd w:id="26387"/>
      <w:bookmarkEnd w:id="26388"/>
      <w:bookmarkEnd w:id="26389"/>
      <w:bookmarkEnd w:id="26390"/>
      <w:bookmarkEnd w:id="26391"/>
      <w:bookmarkEnd w:id="26392"/>
      <w:bookmarkEnd w:id="26393"/>
      <w:bookmarkEnd w:id="26394"/>
      <w:bookmarkEnd w:id="26395"/>
      <w:bookmarkEnd w:id="26396"/>
      <w:bookmarkEnd w:id="26397"/>
      <w:bookmarkEnd w:id="26398"/>
      <w:bookmarkEnd w:id="26399"/>
      <w:bookmarkEnd w:id="26400"/>
      <w:bookmarkEnd w:id="26401"/>
      <w:bookmarkEnd w:id="26402"/>
      <w:bookmarkEnd w:id="26403"/>
      <w:bookmarkEnd w:id="26404"/>
      <w:bookmarkEnd w:id="26405"/>
      <w:bookmarkEnd w:id="26406"/>
      <w:bookmarkEnd w:id="26407"/>
      <w:bookmarkEnd w:id="26408"/>
      <w:bookmarkEnd w:id="26409"/>
      <w:bookmarkEnd w:id="26410"/>
      <w:bookmarkEnd w:id="26411"/>
      <w:bookmarkEnd w:id="26412"/>
      <w:bookmarkEnd w:id="26413"/>
      <w:bookmarkEnd w:id="26414"/>
      <w:bookmarkEnd w:id="26415"/>
      <w:bookmarkEnd w:id="26416"/>
      <w:bookmarkEnd w:id="26417"/>
      <w:bookmarkEnd w:id="26418"/>
      <w:bookmarkEnd w:id="26419"/>
      <w:bookmarkEnd w:id="26420"/>
      <w:bookmarkEnd w:id="26421"/>
      <w:bookmarkEnd w:id="26422"/>
      <w:bookmarkEnd w:id="26423"/>
      <w:bookmarkEnd w:id="26424"/>
      <w:bookmarkEnd w:id="26425"/>
      <w:bookmarkEnd w:id="26426"/>
      <w:bookmarkEnd w:id="26427"/>
      <w:bookmarkEnd w:id="26428"/>
      <w:bookmarkEnd w:id="26429"/>
      <w:bookmarkEnd w:id="26430"/>
      <w:bookmarkEnd w:id="26431"/>
      <w:bookmarkEnd w:id="26432"/>
      <w:bookmarkEnd w:id="26433"/>
      <w:bookmarkEnd w:id="26434"/>
      <w:bookmarkEnd w:id="26435"/>
      <w:bookmarkEnd w:id="26436"/>
      <w:bookmarkEnd w:id="26437"/>
      <w:bookmarkEnd w:id="26438"/>
      <w:bookmarkEnd w:id="26439"/>
      <w:bookmarkEnd w:id="26440"/>
      <w:bookmarkEnd w:id="26441"/>
      <w:bookmarkEnd w:id="26442"/>
      <w:bookmarkEnd w:id="26443"/>
      <w:bookmarkEnd w:id="26444"/>
      <w:bookmarkEnd w:id="26445"/>
      <w:bookmarkEnd w:id="26446"/>
      <w:bookmarkEnd w:id="26447"/>
      <w:bookmarkEnd w:id="26448"/>
      <w:bookmarkEnd w:id="26449"/>
      <w:bookmarkEnd w:id="26450"/>
      <w:bookmarkEnd w:id="26451"/>
      <w:bookmarkEnd w:id="26452"/>
      <w:bookmarkEnd w:id="26453"/>
      <w:bookmarkEnd w:id="26454"/>
      <w:bookmarkEnd w:id="26455"/>
      <w:bookmarkEnd w:id="26456"/>
      <w:bookmarkEnd w:id="26457"/>
      <w:bookmarkEnd w:id="26458"/>
      <w:bookmarkEnd w:id="26459"/>
      <w:bookmarkEnd w:id="26460"/>
      <w:bookmarkEnd w:id="26461"/>
      <w:bookmarkEnd w:id="26462"/>
      <w:bookmarkEnd w:id="26463"/>
      <w:bookmarkEnd w:id="26464"/>
      <w:bookmarkEnd w:id="26465"/>
      <w:bookmarkEnd w:id="26466"/>
      <w:bookmarkEnd w:id="26467"/>
      <w:bookmarkEnd w:id="26468"/>
      <w:bookmarkEnd w:id="26469"/>
      <w:bookmarkEnd w:id="26470"/>
      <w:bookmarkEnd w:id="26471"/>
      <w:bookmarkEnd w:id="26472"/>
      <w:bookmarkEnd w:id="26473"/>
      <w:bookmarkEnd w:id="26474"/>
      <w:bookmarkEnd w:id="26475"/>
      <w:bookmarkEnd w:id="26476"/>
      <w:bookmarkEnd w:id="26477"/>
      <w:bookmarkEnd w:id="26478"/>
      <w:bookmarkEnd w:id="26479"/>
      <w:bookmarkEnd w:id="26480"/>
      <w:bookmarkEnd w:id="26481"/>
      <w:bookmarkEnd w:id="26482"/>
      <w:bookmarkEnd w:id="26483"/>
      <w:bookmarkEnd w:id="26484"/>
      <w:bookmarkEnd w:id="26485"/>
      <w:bookmarkEnd w:id="26486"/>
      <w:bookmarkEnd w:id="26487"/>
      <w:bookmarkEnd w:id="26488"/>
      <w:bookmarkEnd w:id="26489"/>
      <w:bookmarkEnd w:id="26490"/>
      <w:bookmarkEnd w:id="26491"/>
      <w:bookmarkEnd w:id="26492"/>
      <w:bookmarkEnd w:id="26493"/>
      <w:bookmarkEnd w:id="26494"/>
      <w:bookmarkEnd w:id="26495"/>
      <w:bookmarkEnd w:id="26496"/>
      <w:bookmarkEnd w:id="26497"/>
      <w:bookmarkEnd w:id="26498"/>
      <w:bookmarkEnd w:id="26499"/>
      <w:bookmarkEnd w:id="26500"/>
      <w:bookmarkEnd w:id="26501"/>
      <w:bookmarkEnd w:id="26502"/>
      <w:bookmarkEnd w:id="26503"/>
      <w:bookmarkEnd w:id="26504"/>
      <w:bookmarkEnd w:id="26505"/>
      <w:bookmarkEnd w:id="26506"/>
      <w:bookmarkEnd w:id="26507"/>
      <w:bookmarkEnd w:id="26508"/>
      <w:bookmarkEnd w:id="26509"/>
      <w:bookmarkEnd w:id="26510"/>
      <w:bookmarkEnd w:id="26511"/>
      <w:bookmarkEnd w:id="26512"/>
      <w:bookmarkEnd w:id="26513"/>
      <w:bookmarkEnd w:id="26514"/>
      <w:bookmarkEnd w:id="26515"/>
      <w:bookmarkEnd w:id="26516"/>
      <w:bookmarkEnd w:id="26517"/>
      <w:bookmarkEnd w:id="26518"/>
      <w:bookmarkEnd w:id="26519"/>
      <w:bookmarkEnd w:id="26520"/>
      <w:bookmarkEnd w:id="26521"/>
      <w:bookmarkEnd w:id="26522"/>
      <w:bookmarkEnd w:id="26523"/>
      <w:bookmarkEnd w:id="26524"/>
      <w:bookmarkEnd w:id="26525"/>
      <w:bookmarkEnd w:id="26526"/>
      <w:bookmarkEnd w:id="26527"/>
      <w:bookmarkEnd w:id="26528"/>
      <w:bookmarkEnd w:id="26529"/>
      <w:bookmarkEnd w:id="26530"/>
      <w:bookmarkEnd w:id="26531"/>
      <w:bookmarkEnd w:id="26532"/>
      <w:bookmarkEnd w:id="26533"/>
      <w:bookmarkEnd w:id="26534"/>
      <w:bookmarkEnd w:id="26535"/>
      <w:bookmarkEnd w:id="26536"/>
      <w:bookmarkEnd w:id="26537"/>
      <w:bookmarkEnd w:id="26538"/>
      <w:bookmarkEnd w:id="26539"/>
      <w:bookmarkEnd w:id="26540"/>
      <w:bookmarkEnd w:id="26541"/>
      <w:bookmarkEnd w:id="26542"/>
      <w:bookmarkEnd w:id="26543"/>
      <w:bookmarkEnd w:id="26544"/>
      <w:bookmarkEnd w:id="26545"/>
      <w:bookmarkEnd w:id="26546"/>
      <w:bookmarkEnd w:id="26547"/>
      <w:bookmarkEnd w:id="26548"/>
      <w:bookmarkEnd w:id="26549"/>
      <w:bookmarkEnd w:id="26550"/>
      <w:bookmarkEnd w:id="26551"/>
      <w:bookmarkEnd w:id="26552"/>
      <w:bookmarkEnd w:id="26553"/>
      <w:bookmarkEnd w:id="26554"/>
      <w:bookmarkEnd w:id="26555"/>
      <w:bookmarkEnd w:id="26556"/>
      <w:bookmarkEnd w:id="26557"/>
      <w:bookmarkEnd w:id="26558"/>
      <w:bookmarkEnd w:id="26559"/>
      <w:bookmarkEnd w:id="26560"/>
      <w:bookmarkEnd w:id="26561"/>
      <w:bookmarkEnd w:id="26562"/>
      <w:bookmarkEnd w:id="26563"/>
      <w:bookmarkEnd w:id="26564"/>
      <w:bookmarkEnd w:id="26565"/>
      <w:bookmarkEnd w:id="26566"/>
      <w:bookmarkEnd w:id="26567"/>
      <w:bookmarkEnd w:id="26568"/>
      <w:bookmarkEnd w:id="26569"/>
      <w:bookmarkEnd w:id="26570"/>
      <w:bookmarkEnd w:id="26571"/>
      <w:bookmarkEnd w:id="26572"/>
      <w:bookmarkEnd w:id="26573"/>
      <w:bookmarkEnd w:id="26574"/>
      <w:bookmarkEnd w:id="26575"/>
      <w:bookmarkEnd w:id="26576"/>
      <w:bookmarkEnd w:id="26577"/>
      <w:bookmarkEnd w:id="26578"/>
      <w:bookmarkEnd w:id="26579"/>
      <w:bookmarkEnd w:id="26580"/>
      <w:bookmarkEnd w:id="26581"/>
      <w:bookmarkEnd w:id="26582"/>
      <w:bookmarkEnd w:id="26583"/>
      <w:bookmarkEnd w:id="26584"/>
      <w:bookmarkEnd w:id="26585"/>
      <w:bookmarkEnd w:id="26586"/>
      <w:bookmarkEnd w:id="26587"/>
      <w:bookmarkEnd w:id="26588"/>
      <w:bookmarkEnd w:id="26589"/>
      <w:bookmarkEnd w:id="26590"/>
      <w:bookmarkEnd w:id="26591"/>
      <w:bookmarkEnd w:id="26592"/>
      <w:bookmarkEnd w:id="26593"/>
      <w:bookmarkEnd w:id="26594"/>
      <w:bookmarkEnd w:id="26595"/>
      <w:bookmarkEnd w:id="26596"/>
      <w:bookmarkEnd w:id="26597"/>
      <w:bookmarkEnd w:id="26598"/>
      <w:bookmarkEnd w:id="26599"/>
      <w:bookmarkEnd w:id="26600"/>
      <w:bookmarkEnd w:id="26601"/>
      <w:bookmarkEnd w:id="26602"/>
      <w:bookmarkEnd w:id="26603"/>
      <w:bookmarkEnd w:id="26604"/>
      <w:bookmarkEnd w:id="26605"/>
      <w:bookmarkEnd w:id="26606"/>
      <w:bookmarkEnd w:id="26607"/>
      <w:bookmarkEnd w:id="26608"/>
      <w:bookmarkEnd w:id="26609"/>
      <w:bookmarkEnd w:id="26610"/>
      <w:bookmarkEnd w:id="26611"/>
      <w:bookmarkEnd w:id="26612"/>
      <w:bookmarkEnd w:id="26613"/>
      <w:bookmarkEnd w:id="26614"/>
      <w:bookmarkEnd w:id="26615"/>
      <w:bookmarkEnd w:id="26616"/>
      <w:bookmarkEnd w:id="26617"/>
      <w:bookmarkEnd w:id="26618"/>
      <w:bookmarkEnd w:id="26619"/>
      <w:bookmarkEnd w:id="26620"/>
      <w:bookmarkEnd w:id="26621"/>
      <w:bookmarkEnd w:id="26622"/>
      <w:bookmarkEnd w:id="26623"/>
      <w:bookmarkEnd w:id="26624"/>
      <w:bookmarkEnd w:id="26625"/>
      <w:bookmarkEnd w:id="26626"/>
      <w:bookmarkEnd w:id="26627"/>
      <w:bookmarkEnd w:id="26628"/>
      <w:bookmarkEnd w:id="26629"/>
      <w:bookmarkEnd w:id="26630"/>
      <w:bookmarkEnd w:id="26631"/>
      <w:bookmarkEnd w:id="26632"/>
      <w:bookmarkEnd w:id="26633"/>
      <w:bookmarkEnd w:id="26634"/>
      <w:bookmarkEnd w:id="26635"/>
      <w:bookmarkEnd w:id="26636"/>
      <w:bookmarkEnd w:id="26637"/>
      <w:bookmarkEnd w:id="26638"/>
      <w:bookmarkEnd w:id="26639"/>
      <w:bookmarkEnd w:id="26640"/>
      <w:bookmarkEnd w:id="26641"/>
      <w:bookmarkEnd w:id="26642"/>
      <w:bookmarkEnd w:id="26643"/>
      <w:bookmarkEnd w:id="26644"/>
      <w:bookmarkEnd w:id="26645"/>
      <w:bookmarkEnd w:id="26646"/>
      <w:bookmarkEnd w:id="26647"/>
      <w:bookmarkEnd w:id="26648"/>
      <w:bookmarkEnd w:id="26649"/>
      <w:bookmarkEnd w:id="26650"/>
      <w:bookmarkEnd w:id="26651"/>
      <w:bookmarkEnd w:id="26652"/>
      <w:bookmarkEnd w:id="26653"/>
      <w:bookmarkEnd w:id="26654"/>
      <w:bookmarkEnd w:id="26655"/>
      <w:bookmarkEnd w:id="26656"/>
      <w:bookmarkEnd w:id="26657"/>
      <w:bookmarkEnd w:id="26658"/>
      <w:bookmarkEnd w:id="26659"/>
      <w:bookmarkEnd w:id="26660"/>
      <w:bookmarkEnd w:id="26661"/>
      <w:bookmarkEnd w:id="26662"/>
      <w:bookmarkEnd w:id="26663"/>
      <w:bookmarkEnd w:id="26664"/>
      <w:bookmarkEnd w:id="26665"/>
      <w:bookmarkEnd w:id="26666"/>
      <w:bookmarkEnd w:id="26667"/>
      <w:bookmarkEnd w:id="26668"/>
      <w:bookmarkEnd w:id="26669"/>
      <w:bookmarkEnd w:id="26670"/>
      <w:bookmarkEnd w:id="26671"/>
      <w:bookmarkEnd w:id="26672"/>
      <w:bookmarkEnd w:id="26673"/>
      <w:bookmarkEnd w:id="26674"/>
      <w:bookmarkEnd w:id="26675"/>
      <w:bookmarkEnd w:id="26676"/>
      <w:bookmarkEnd w:id="26677"/>
      <w:bookmarkEnd w:id="26678"/>
      <w:bookmarkEnd w:id="26679"/>
      <w:bookmarkEnd w:id="26680"/>
      <w:bookmarkEnd w:id="26681"/>
      <w:bookmarkEnd w:id="26682"/>
      <w:bookmarkEnd w:id="26683"/>
      <w:bookmarkEnd w:id="26684"/>
      <w:bookmarkEnd w:id="26685"/>
      <w:bookmarkEnd w:id="26686"/>
      <w:bookmarkEnd w:id="26687"/>
      <w:bookmarkEnd w:id="26688"/>
      <w:bookmarkEnd w:id="26689"/>
      <w:bookmarkEnd w:id="26690"/>
      <w:bookmarkEnd w:id="26691"/>
      <w:bookmarkEnd w:id="26692"/>
      <w:bookmarkEnd w:id="26693"/>
      <w:bookmarkEnd w:id="26694"/>
      <w:bookmarkEnd w:id="26695"/>
      <w:bookmarkEnd w:id="26696"/>
      <w:bookmarkEnd w:id="26697"/>
      <w:bookmarkEnd w:id="26698"/>
      <w:bookmarkEnd w:id="26699"/>
      <w:bookmarkEnd w:id="26700"/>
      <w:bookmarkEnd w:id="26701"/>
      <w:bookmarkEnd w:id="26702"/>
      <w:bookmarkEnd w:id="26703"/>
      <w:bookmarkEnd w:id="26704"/>
      <w:bookmarkEnd w:id="26705"/>
      <w:bookmarkEnd w:id="26706"/>
      <w:bookmarkEnd w:id="26707"/>
      <w:bookmarkEnd w:id="26708"/>
      <w:bookmarkEnd w:id="26709"/>
      <w:bookmarkEnd w:id="26710"/>
      <w:bookmarkEnd w:id="26711"/>
      <w:bookmarkEnd w:id="26712"/>
      <w:bookmarkEnd w:id="26713"/>
      <w:bookmarkEnd w:id="26714"/>
      <w:bookmarkEnd w:id="26715"/>
      <w:bookmarkEnd w:id="26716"/>
      <w:bookmarkEnd w:id="26717"/>
      <w:bookmarkEnd w:id="26718"/>
      <w:bookmarkEnd w:id="26719"/>
      <w:bookmarkEnd w:id="26720"/>
      <w:bookmarkEnd w:id="26721"/>
      <w:bookmarkEnd w:id="26722"/>
      <w:bookmarkEnd w:id="26723"/>
      <w:bookmarkEnd w:id="26724"/>
      <w:bookmarkEnd w:id="26725"/>
      <w:bookmarkEnd w:id="26726"/>
      <w:bookmarkEnd w:id="26727"/>
      <w:bookmarkEnd w:id="26728"/>
      <w:bookmarkEnd w:id="26729"/>
      <w:bookmarkEnd w:id="26730"/>
      <w:bookmarkEnd w:id="26731"/>
      <w:bookmarkEnd w:id="26732"/>
      <w:bookmarkEnd w:id="26733"/>
      <w:bookmarkEnd w:id="26734"/>
      <w:bookmarkEnd w:id="26735"/>
      <w:bookmarkEnd w:id="26736"/>
      <w:bookmarkEnd w:id="26737"/>
      <w:bookmarkEnd w:id="26738"/>
      <w:bookmarkEnd w:id="26739"/>
      <w:bookmarkEnd w:id="26740"/>
      <w:bookmarkEnd w:id="26741"/>
      <w:bookmarkEnd w:id="26742"/>
      <w:bookmarkEnd w:id="26743"/>
      <w:bookmarkEnd w:id="26744"/>
      <w:bookmarkEnd w:id="26745"/>
      <w:bookmarkEnd w:id="26746"/>
      <w:bookmarkEnd w:id="26747"/>
      <w:bookmarkEnd w:id="26748"/>
      <w:bookmarkEnd w:id="26749"/>
      <w:bookmarkEnd w:id="26750"/>
      <w:bookmarkEnd w:id="26751"/>
      <w:bookmarkEnd w:id="26752"/>
      <w:bookmarkEnd w:id="26753"/>
      <w:bookmarkEnd w:id="26754"/>
      <w:bookmarkEnd w:id="26755"/>
      <w:bookmarkEnd w:id="26756"/>
      <w:bookmarkEnd w:id="26757"/>
      <w:bookmarkEnd w:id="26758"/>
      <w:bookmarkEnd w:id="26759"/>
      <w:bookmarkEnd w:id="26760"/>
      <w:bookmarkEnd w:id="26761"/>
      <w:bookmarkEnd w:id="26762"/>
      <w:bookmarkEnd w:id="26763"/>
      <w:bookmarkEnd w:id="26764"/>
      <w:bookmarkEnd w:id="26765"/>
      <w:bookmarkEnd w:id="26766"/>
      <w:bookmarkEnd w:id="26767"/>
      <w:bookmarkEnd w:id="26768"/>
      <w:bookmarkEnd w:id="26769"/>
      <w:bookmarkEnd w:id="26770"/>
      <w:bookmarkEnd w:id="26771"/>
      <w:bookmarkEnd w:id="26772"/>
      <w:bookmarkEnd w:id="26773"/>
      <w:bookmarkEnd w:id="26774"/>
      <w:bookmarkEnd w:id="26775"/>
      <w:bookmarkEnd w:id="26776"/>
      <w:bookmarkEnd w:id="26777"/>
      <w:bookmarkEnd w:id="26778"/>
      <w:bookmarkEnd w:id="26779"/>
      <w:bookmarkEnd w:id="26780"/>
      <w:bookmarkEnd w:id="26781"/>
      <w:bookmarkEnd w:id="26782"/>
      <w:bookmarkEnd w:id="26783"/>
      <w:bookmarkEnd w:id="26784"/>
      <w:bookmarkEnd w:id="26785"/>
      <w:bookmarkEnd w:id="26786"/>
      <w:bookmarkEnd w:id="26787"/>
      <w:bookmarkEnd w:id="26788"/>
      <w:bookmarkEnd w:id="26789"/>
      <w:bookmarkEnd w:id="26790"/>
      <w:bookmarkEnd w:id="26791"/>
      <w:bookmarkEnd w:id="26792"/>
      <w:bookmarkEnd w:id="26793"/>
      <w:bookmarkEnd w:id="26794"/>
      <w:bookmarkEnd w:id="26795"/>
      <w:bookmarkEnd w:id="26796"/>
      <w:bookmarkEnd w:id="26797"/>
      <w:bookmarkEnd w:id="26798"/>
      <w:bookmarkEnd w:id="26799"/>
      <w:bookmarkEnd w:id="26800"/>
      <w:bookmarkEnd w:id="26801"/>
      <w:bookmarkEnd w:id="26802"/>
      <w:bookmarkEnd w:id="26803"/>
      <w:bookmarkEnd w:id="26804"/>
      <w:bookmarkEnd w:id="26805"/>
      <w:bookmarkEnd w:id="26806"/>
      <w:bookmarkEnd w:id="26807"/>
      <w:bookmarkEnd w:id="26808"/>
      <w:bookmarkEnd w:id="26809"/>
      <w:bookmarkEnd w:id="26810"/>
      <w:bookmarkEnd w:id="26811"/>
      <w:bookmarkEnd w:id="26812"/>
      <w:bookmarkEnd w:id="26813"/>
      <w:bookmarkEnd w:id="26814"/>
      <w:bookmarkEnd w:id="26815"/>
      <w:bookmarkEnd w:id="26816"/>
      <w:bookmarkEnd w:id="26817"/>
      <w:bookmarkEnd w:id="26818"/>
      <w:bookmarkEnd w:id="26819"/>
      <w:bookmarkEnd w:id="26820"/>
      <w:bookmarkEnd w:id="26821"/>
      <w:bookmarkEnd w:id="26822"/>
      <w:bookmarkEnd w:id="26823"/>
      <w:bookmarkEnd w:id="26824"/>
      <w:bookmarkEnd w:id="26825"/>
      <w:bookmarkEnd w:id="26826"/>
      <w:bookmarkEnd w:id="26827"/>
      <w:bookmarkEnd w:id="26828"/>
      <w:bookmarkEnd w:id="26829"/>
      <w:bookmarkEnd w:id="26830"/>
      <w:bookmarkEnd w:id="26831"/>
      <w:bookmarkEnd w:id="26832"/>
      <w:bookmarkEnd w:id="26833"/>
      <w:bookmarkEnd w:id="26834"/>
      <w:bookmarkEnd w:id="26835"/>
      <w:bookmarkEnd w:id="26836"/>
      <w:bookmarkEnd w:id="26837"/>
      <w:bookmarkEnd w:id="26838"/>
      <w:bookmarkEnd w:id="26839"/>
      <w:bookmarkEnd w:id="26840"/>
      <w:bookmarkEnd w:id="26841"/>
      <w:bookmarkEnd w:id="26842"/>
      <w:bookmarkEnd w:id="26843"/>
      <w:bookmarkEnd w:id="26844"/>
      <w:bookmarkEnd w:id="26845"/>
      <w:bookmarkEnd w:id="26846"/>
      <w:bookmarkEnd w:id="26847"/>
      <w:bookmarkEnd w:id="26848"/>
      <w:bookmarkEnd w:id="26849"/>
      <w:bookmarkEnd w:id="26850"/>
      <w:bookmarkEnd w:id="26851"/>
      <w:bookmarkEnd w:id="26852"/>
      <w:bookmarkEnd w:id="26853"/>
      <w:bookmarkEnd w:id="26854"/>
      <w:bookmarkEnd w:id="26855"/>
      <w:bookmarkEnd w:id="26856"/>
      <w:bookmarkEnd w:id="26857"/>
      <w:bookmarkEnd w:id="26858"/>
      <w:bookmarkEnd w:id="26859"/>
      <w:bookmarkEnd w:id="26860"/>
      <w:bookmarkEnd w:id="26861"/>
      <w:bookmarkEnd w:id="26862"/>
      <w:bookmarkEnd w:id="26863"/>
      <w:bookmarkEnd w:id="26864"/>
      <w:bookmarkEnd w:id="26865"/>
      <w:bookmarkEnd w:id="26866"/>
      <w:bookmarkEnd w:id="26867"/>
      <w:bookmarkEnd w:id="26868"/>
      <w:bookmarkEnd w:id="26869"/>
      <w:bookmarkEnd w:id="26870"/>
      <w:bookmarkEnd w:id="26871"/>
      <w:bookmarkEnd w:id="26872"/>
      <w:bookmarkEnd w:id="26873"/>
      <w:bookmarkEnd w:id="26874"/>
      <w:bookmarkEnd w:id="26875"/>
      <w:bookmarkEnd w:id="26876"/>
      <w:bookmarkEnd w:id="26877"/>
      <w:bookmarkEnd w:id="26878"/>
      <w:bookmarkEnd w:id="26879"/>
      <w:bookmarkEnd w:id="26880"/>
      <w:bookmarkEnd w:id="26881"/>
      <w:bookmarkEnd w:id="26882"/>
      <w:bookmarkEnd w:id="26883"/>
      <w:bookmarkEnd w:id="26884"/>
      <w:bookmarkEnd w:id="26885"/>
      <w:bookmarkEnd w:id="26886"/>
      <w:bookmarkEnd w:id="26887"/>
      <w:bookmarkEnd w:id="26888"/>
      <w:bookmarkEnd w:id="26889"/>
      <w:bookmarkEnd w:id="26890"/>
      <w:bookmarkEnd w:id="26891"/>
      <w:bookmarkEnd w:id="26892"/>
      <w:bookmarkEnd w:id="26893"/>
      <w:bookmarkEnd w:id="26894"/>
      <w:bookmarkEnd w:id="26895"/>
      <w:bookmarkEnd w:id="26896"/>
      <w:bookmarkEnd w:id="26897"/>
      <w:bookmarkEnd w:id="26898"/>
      <w:bookmarkEnd w:id="26899"/>
      <w:bookmarkEnd w:id="26900"/>
      <w:bookmarkEnd w:id="26901"/>
      <w:bookmarkEnd w:id="26902"/>
      <w:bookmarkEnd w:id="26903"/>
      <w:bookmarkEnd w:id="26904"/>
      <w:bookmarkEnd w:id="26905"/>
      <w:bookmarkEnd w:id="26906"/>
      <w:bookmarkEnd w:id="26907"/>
      <w:bookmarkEnd w:id="26908"/>
      <w:bookmarkEnd w:id="26909"/>
      <w:bookmarkEnd w:id="26910"/>
      <w:bookmarkEnd w:id="26911"/>
      <w:bookmarkEnd w:id="26912"/>
      <w:bookmarkEnd w:id="26913"/>
      <w:bookmarkEnd w:id="26914"/>
      <w:bookmarkEnd w:id="26915"/>
      <w:bookmarkEnd w:id="26916"/>
      <w:bookmarkEnd w:id="26917"/>
      <w:bookmarkEnd w:id="26918"/>
      <w:bookmarkEnd w:id="26919"/>
      <w:bookmarkEnd w:id="26920"/>
      <w:bookmarkEnd w:id="26921"/>
      <w:bookmarkEnd w:id="26922"/>
      <w:bookmarkEnd w:id="26923"/>
      <w:bookmarkEnd w:id="26924"/>
      <w:bookmarkEnd w:id="26925"/>
      <w:bookmarkEnd w:id="26926"/>
      <w:bookmarkEnd w:id="26927"/>
      <w:bookmarkEnd w:id="26928"/>
      <w:bookmarkEnd w:id="26929"/>
      <w:bookmarkEnd w:id="26930"/>
      <w:bookmarkEnd w:id="26931"/>
      <w:bookmarkEnd w:id="26932"/>
      <w:bookmarkEnd w:id="26933"/>
      <w:bookmarkEnd w:id="26934"/>
      <w:bookmarkEnd w:id="26935"/>
      <w:bookmarkEnd w:id="26936"/>
      <w:bookmarkEnd w:id="26937"/>
      <w:bookmarkEnd w:id="26938"/>
      <w:bookmarkEnd w:id="26939"/>
      <w:bookmarkEnd w:id="26940"/>
      <w:bookmarkEnd w:id="26941"/>
      <w:bookmarkEnd w:id="26942"/>
      <w:bookmarkEnd w:id="26943"/>
      <w:bookmarkEnd w:id="26944"/>
      <w:bookmarkEnd w:id="26945"/>
      <w:bookmarkEnd w:id="26946"/>
      <w:bookmarkEnd w:id="26947"/>
      <w:bookmarkEnd w:id="26948"/>
      <w:bookmarkEnd w:id="26949"/>
      <w:bookmarkEnd w:id="26950"/>
      <w:bookmarkEnd w:id="26951"/>
      <w:bookmarkEnd w:id="26952"/>
      <w:bookmarkEnd w:id="26953"/>
      <w:bookmarkEnd w:id="26954"/>
      <w:bookmarkEnd w:id="26955"/>
      <w:bookmarkEnd w:id="26956"/>
      <w:bookmarkEnd w:id="26957"/>
      <w:bookmarkEnd w:id="26958"/>
      <w:bookmarkEnd w:id="26959"/>
      <w:bookmarkEnd w:id="26960"/>
      <w:bookmarkEnd w:id="26961"/>
      <w:bookmarkEnd w:id="26962"/>
      <w:bookmarkEnd w:id="26963"/>
      <w:bookmarkEnd w:id="26964"/>
      <w:bookmarkEnd w:id="26965"/>
      <w:bookmarkEnd w:id="26966"/>
      <w:bookmarkEnd w:id="26967"/>
      <w:bookmarkEnd w:id="26968"/>
      <w:bookmarkEnd w:id="26969"/>
      <w:bookmarkEnd w:id="26970"/>
      <w:bookmarkEnd w:id="26971"/>
      <w:bookmarkEnd w:id="26972"/>
      <w:bookmarkEnd w:id="26973"/>
      <w:bookmarkEnd w:id="26974"/>
      <w:bookmarkEnd w:id="26975"/>
      <w:bookmarkEnd w:id="26976"/>
      <w:bookmarkEnd w:id="26977"/>
      <w:bookmarkEnd w:id="26978"/>
      <w:bookmarkEnd w:id="26979"/>
      <w:bookmarkEnd w:id="26980"/>
      <w:bookmarkEnd w:id="26981"/>
      <w:bookmarkEnd w:id="26982"/>
      <w:bookmarkEnd w:id="26983"/>
      <w:bookmarkEnd w:id="26984"/>
      <w:bookmarkEnd w:id="26985"/>
      <w:bookmarkEnd w:id="26986"/>
      <w:bookmarkEnd w:id="26987"/>
      <w:bookmarkEnd w:id="26988"/>
      <w:bookmarkEnd w:id="26989"/>
      <w:bookmarkEnd w:id="26990"/>
      <w:bookmarkEnd w:id="26991"/>
      <w:bookmarkEnd w:id="26992"/>
      <w:bookmarkEnd w:id="26993"/>
      <w:bookmarkEnd w:id="26994"/>
      <w:bookmarkEnd w:id="26995"/>
      <w:bookmarkEnd w:id="26996"/>
      <w:bookmarkEnd w:id="26997"/>
      <w:bookmarkEnd w:id="26998"/>
      <w:bookmarkEnd w:id="26999"/>
      <w:bookmarkEnd w:id="27000"/>
      <w:bookmarkEnd w:id="27001"/>
      <w:bookmarkEnd w:id="27002"/>
      <w:bookmarkEnd w:id="27003"/>
      <w:bookmarkEnd w:id="27004"/>
      <w:bookmarkEnd w:id="27005"/>
      <w:bookmarkEnd w:id="27006"/>
      <w:bookmarkEnd w:id="27007"/>
      <w:bookmarkEnd w:id="27008"/>
      <w:bookmarkEnd w:id="27009"/>
      <w:bookmarkEnd w:id="27010"/>
      <w:bookmarkEnd w:id="27011"/>
      <w:bookmarkEnd w:id="27012"/>
      <w:bookmarkEnd w:id="27013"/>
      <w:bookmarkEnd w:id="27014"/>
      <w:bookmarkEnd w:id="27015"/>
      <w:bookmarkEnd w:id="27016"/>
      <w:bookmarkEnd w:id="27017"/>
      <w:bookmarkEnd w:id="27018"/>
      <w:bookmarkEnd w:id="27019"/>
      <w:bookmarkEnd w:id="27020"/>
      <w:bookmarkEnd w:id="27021"/>
      <w:bookmarkEnd w:id="27022"/>
      <w:bookmarkEnd w:id="27023"/>
      <w:bookmarkEnd w:id="27024"/>
      <w:bookmarkEnd w:id="27025"/>
      <w:bookmarkEnd w:id="27026"/>
      <w:bookmarkEnd w:id="27027"/>
      <w:bookmarkEnd w:id="27028"/>
      <w:bookmarkEnd w:id="27029"/>
      <w:bookmarkEnd w:id="27030"/>
      <w:bookmarkEnd w:id="27031"/>
      <w:bookmarkEnd w:id="27032"/>
      <w:bookmarkEnd w:id="27033"/>
      <w:bookmarkEnd w:id="27034"/>
      <w:bookmarkEnd w:id="27035"/>
      <w:bookmarkEnd w:id="27036"/>
      <w:bookmarkEnd w:id="27037"/>
      <w:bookmarkEnd w:id="27038"/>
      <w:bookmarkEnd w:id="27039"/>
      <w:bookmarkEnd w:id="27040"/>
      <w:bookmarkEnd w:id="27041"/>
      <w:bookmarkEnd w:id="27042"/>
      <w:bookmarkEnd w:id="27043"/>
      <w:bookmarkEnd w:id="27044"/>
      <w:bookmarkEnd w:id="27045"/>
      <w:bookmarkEnd w:id="27046"/>
      <w:bookmarkEnd w:id="27047"/>
      <w:bookmarkEnd w:id="27048"/>
      <w:bookmarkEnd w:id="27049"/>
      <w:bookmarkEnd w:id="27050"/>
      <w:bookmarkEnd w:id="27051"/>
      <w:bookmarkEnd w:id="27052"/>
      <w:bookmarkEnd w:id="27053"/>
      <w:bookmarkEnd w:id="27054"/>
      <w:bookmarkEnd w:id="27055"/>
      <w:bookmarkEnd w:id="27056"/>
      <w:bookmarkEnd w:id="27057"/>
      <w:bookmarkEnd w:id="27058"/>
      <w:bookmarkEnd w:id="27059"/>
      <w:bookmarkEnd w:id="27060"/>
      <w:bookmarkEnd w:id="27061"/>
      <w:bookmarkEnd w:id="27062"/>
      <w:bookmarkEnd w:id="27063"/>
      <w:bookmarkEnd w:id="27064"/>
      <w:bookmarkEnd w:id="27065"/>
      <w:bookmarkEnd w:id="27066"/>
      <w:bookmarkEnd w:id="27067"/>
      <w:bookmarkEnd w:id="27068"/>
      <w:bookmarkEnd w:id="27069"/>
      <w:bookmarkEnd w:id="27070"/>
      <w:bookmarkEnd w:id="27071"/>
      <w:bookmarkEnd w:id="27072"/>
      <w:bookmarkEnd w:id="27073"/>
      <w:bookmarkEnd w:id="27074"/>
      <w:bookmarkEnd w:id="27075"/>
      <w:bookmarkEnd w:id="27076"/>
      <w:bookmarkEnd w:id="27077"/>
      <w:bookmarkEnd w:id="27078"/>
      <w:bookmarkEnd w:id="27079"/>
      <w:bookmarkEnd w:id="27080"/>
      <w:bookmarkEnd w:id="27081"/>
      <w:bookmarkEnd w:id="27082"/>
      <w:bookmarkEnd w:id="27083"/>
      <w:bookmarkEnd w:id="27084"/>
      <w:bookmarkEnd w:id="27085"/>
      <w:bookmarkEnd w:id="27086"/>
      <w:bookmarkEnd w:id="27087"/>
      <w:bookmarkEnd w:id="27088"/>
      <w:bookmarkEnd w:id="27089"/>
      <w:bookmarkEnd w:id="27090"/>
      <w:bookmarkEnd w:id="27091"/>
      <w:bookmarkEnd w:id="27092"/>
      <w:bookmarkEnd w:id="27093"/>
      <w:bookmarkEnd w:id="27094"/>
      <w:bookmarkEnd w:id="27095"/>
      <w:bookmarkEnd w:id="27096"/>
      <w:bookmarkEnd w:id="27097"/>
      <w:bookmarkEnd w:id="27098"/>
      <w:bookmarkEnd w:id="27099"/>
      <w:bookmarkEnd w:id="27100"/>
      <w:bookmarkEnd w:id="27101"/>
      <w:bookmarkEnd w:id="27102"/>
      <w:bookmarkEnd w:id="27103"/>
      <w:bookmarkEnd w:id="27104"/>
      <w:bookmarkEnd w:id="27105"/>
      <w:bookmarkEnd w:id="27106"/>
      <w:bookmarkEnd w:id="27107"/>
      <w:bookmarkEnd w:id="27108"/>
      <w:bookmarkEnd w:id="27109"/>
      <w:bookmarkEnd w:id="27110"/>
      <w:bookmarkEnd w:id="27111"/>
      <w:bookmarkEnd w:id="27112"/>
      <w:bookmarkEnd w:id="27113"/>
      <w:bookmarkEnd w:id="27114"/>
      <w:bookmarkEnd w:id="27115"/>
      <w:bookmarkEnd w:id="27116"/>
      <w:bookmarkEnd w:id="27117"/>
      <w:bookmarkEnd w:id="27118"/>
      <w:bookmarkEnd w:id="27119"/>
      <w:bookmarkEnd w:id="27120"/>
      <w:bookmarkEnd w:id="27121"/>
      <w:bookmarkEnd w:id="27122"/>
      <w:bookmarkEnd w:id="27123"/>
      <w:bookmarkEnd w:id="27124"/>
      <w:bookmarkEnd w:id="27125"/>
      <w:bookmarkEnd w:id="27126"/>
      <w:bookmarkEnd w:id="27127"/>
      <w:bookmarkEnd w:id="27128"/>
      <w:bookmarkEnd w:id="27129"/>
      <w:bookmarkEnd w:id="27130"/>
      <w:bookmarkEnd w:id="27131"/>
      <w:bookmarkEnd w:id="27132"/>
      <w:bookmarkEnd w:id="27133"/>
      <w:bookmarkEnd w:id="27134"/>
      <w:bookmarkEnd w:id="27135"/>
      <w:bookmarkEnd w:id="27136"/>
      <w:bookmarkEnd w:id="27137"/>
      <w:bookmarkEnd w:id="27138"/>
      <w:bookmarkEnd w:id="27139"/>
      <w:bookmarkEnd w:id="27140"/>
      <w:bookmarkEnd w:id="27141"/>
      <w:bookmarkEnd w:id="27142"/>
      <w:bookmarkEnd w:id="27143"/>
      <w:bookmarkEnd w:id="27144"/>
      <w:bookmarkEnd w:id="27145"/>
      <w:bookmarkEnd w:id="27146"/>
      <w:bookmarkEnd w:id="27147"/>
      <w:bookmarkEnd w:id="27148"/>
      <w:bookmarkEnd w:id="27149"/>
      <w:bookmarkEnd w:id="27150"/>
      <w:bookmarkEnd w:id="27151"/>
      <w:bookmarkEnd w:id="27152"/>
      <w:bookmarkEnd w:id="27153"/>
      <w:bookmarkEnd w:id="27154"/>
      <w:bookmarkEnd w:id="27155"/>
      <w:bookmarkEnd w:id="27156"/>
      <w:bookmarkEnd w:id="27157"/>
      <w:bookmarkEnd w:id="27158"/>
      <w:bookmarkEnd w:id="27159"/>
      <w:bookmarkEnd w:id="27160"/>
      <w:bookmarkEnd w:id="27161"/>
      <w:bookmarkEnd w:id="27162"/>
      <w:bookmarkEnd w:id="27163"/>
      <w:bookmarkEnd w:id="27164"/>
      <w:bookmarkEnd w:id="27165"/>
      <w:bookmarkEnd w:id="27166"/>
      <w:bookmarkEnd w:id="27167"/>
      <w:bookmarkEnd w:id="27168"/>
      <w:bookmarkEnd w:id="27169"/>
      <w:bookmarkEnd w:id="27170"/>
      <w:bookmarkEnd w:id="27171"/>
      <w:bookmarkEnd w:id="27172"/>
      <w:bookmarkEnd w:id="27173"/>
      <w:bookmarkEnd w:id="27174"/>
      <w:bookmarkEnd w:id="27175"/>
      <w:bookmarkEnd w:id="27176"/>
      <w:bookmarkEnd w:id="27177"/>
      <w:bookmarkEnd w:id="27178"/>
      <w:bookmarkEnd w:id="27179"/>
      <w:bookmarkEnd w:id="27180"/>
      <w:bookmarkEnd w:id="27181"/>
      <w:bookmarkEnd w:id="27182"/>
      <w:bookmarkEnd w:id="27183"/>
      <w:bookmarkEnd w:id="27184"/>
      <w:bookmarkEnd w:id="27185"/>
      <w:bookmarkEnd w:id="27186"/>
      <w:bookmarkEnd w:id="27187"/>
      <w:bookmarkEnd w:id="27188"/>
      <w:bookmarkEnd w:id="27189"/>
      <w:bookmarkEnd w:id="27190"/>
      <w:bookmarkEnd w:id="27191"/>
      <w:bookmarkEnd w:id="27192"/>
      <w:bookmarkEnd w:id="27193"/>
      <w:bookmarkEnd w:id="27194"/>
      <w:bookmarkEnd w:id="27195"/>
      <w:bookmarkEnd w:id="27196"/>
      <w:bookmarkEnd w:id="27197"/>
      <w:bookmarkEnd w:id="27198"/>
      <w:bookmarkEnd w:id="27199"/>
      <w:bookmarkEnd w:id="27200"/>
      <w:bookmarkEnd w:id="27201"/>
      <w:bookmarkEnd w:id="27202"/>
      <w:bookmarkEnd w:id="27203"/>
      <w:bookmarkEnd w:id="27204"/>
      <w:bookmarkEnd w:id="27205"/>
      <w:bookmarkEnd w:id="27206"/>
      <w:bookmarkEnd w:id="27207"/>
      <w:bookmarkEnd w:id="27208"/>
      <w:bookmarkEnd w:id="27209"/>
      <w:bookmarkEnd w:id="27210"/>
      <w:bookmarkEnd w:id="27211"/>
      <w:bookmarkEnd w:id="27212"/>
      <w:bookmarkEnd w:id="27213"/>
      <w:bookmarkEnd w:id="27214"/>
      <w:bookmarkEnd w:id="27215"/>
      <w:bookmarkEnd w:id="27216"/>
      <w:bookmarkEnd w:id="27217"/>
      <w:bookmarkEnd w:id="27218"/>
      <w:bookmarkEnd w:id="27219"/>
      <w:bookmarkEnd w:id="27220"/>
      <w:bookmarkEnd w:id="27221"/>
      <w:bookmarkEnd w:id="27222"/>
      <w:bookmarkEnd w:id="27223"/>
      <w:bookmarkEnd w:id="27224"/>
      <w:bookmarkEnd w:id="27225"/>
      <w:bookmarkEnd w:id="27226"/>
      <w:bookmarkEnd w:id="27227"/>
      <w:bookmarkEnd w:id="27228"/>
      <w:bookmarkEnd w:id="27229"/>
      <w:bookmarkEnd w:id="27230"/>
      <w:bookmarkEnd w:id="27231"/>
      <w:bookmarkEnd w:id="27232"/>
      <w:bookmarkEnd w:id="27233"/>
      <w:bookmarkEnd w:id="27234"/>
      <w:bookmarkEnd w:id="27235"/>
      <w:bookmarkEnd w:id="27236"/>
      <w:bookmarkEnd w:id="27237"/>
      <w:bookmarkEnd w:id="27238"/>
      <w:bookmarkEnd w:id="27239"/>
      <w:bookmarkEnd w:id="27240"/>
      <w:bookmarkEnd w:id="27241"/>
      <w:bookmarkEnd w:id="27242"/>
      <w:bookmarkEnd w:id="27243"/>
      <w:bookmarkEnd w:id="27244"/>
      <w:bookmarkEnd w:id="27245"/>
      <w:bookmarkEnd w:id="27246"/>
      <w:bookmarkEnd w:id="27247"/>
      <w:bookmarkEnd w:id="27248"/>
      <w:bookmarkEnd w:id="27249"/>
      <w:bookmarkEnd w:id="27250"/>
      <w:bookmarkEnd w:id="27251"/>
      <w:bookmarkEnd w:id="27252"/>
      <w:bookmarkEnd w:id="27253"/>
      <w:bookmarkEnd w:id="27254"/>
      <w:bookmarkEnd w:id="27255"/>
      <w:bookmarkEnd w:id="27256"/>
      <w:bookmarkEnd w:id="27257"/>
      <w:bookmarkEnd w:id="27258"/>
      <w:bookmarkEnd w:id="27259"/>
      <w:bookmarkEnd w:id="27260"/>
      <w:bookmarkEnd w:id="27261"/>
      <w:bookmarkEnd w:id="27262"/>
      <w:bookmarkEnd w:id="27263"/>
      <w:bookmarkEnd w:id="27264"/>
      <w:bookmarkEnd w:id="27265"/>
      <w:bookmarkEnd w:id="27266"/>
      <w:bookmarkEnd w:id="27267"/>
      <w:bookmarkEnd w:id="27268"/>
      <w:bookmarkEnd w:id="27269"/>
      <w:bookmarkEnd w:id="27270"/>
      <w:bookmarkEnd w:id="27271"/>
      <w:bookmarkEnd w:id="27272"/>
      <w:bookmarkEnd w:id="27273"/>
      <w:bookmarkEnd w:id="27274"/>
      <w:bookmarkEnd w:id="27275"/>
      <w:bookmarkEnd w:id="27276"/>
      <w:bookmarkEnd w:id="27277"/>
      <w:bookmarkEnd w:id="27278"/>
      <w:bookmarkEnd w:id="27279"/>
      <w:bookmarkEnd w:id="27280"/>
      <w:bookmarkEnd w:id="27281"/>
      <w:bookmarkEnd w:id="27282"/>
      <w:bookmarkEnd w:id="27283"/>
      <w:bookmarkEnd w:id="27284"/>
      <w:bookmarkEnd w:id="27285"/>
      <w:bookmarkEnd w:id="27286"/>
      <w:bookmarkEnd w:id="27287"/>
      <w:bookmarkEnd w:id="27288"/>
      <w:bookmarkEnd w:id="27289"/>
      <w:bookmarkEnd w:id="27290"/>
      <w:bookmarkEnd w:id="27291"/>
      <w:bookmarkEnd w:id="27292"/>
      <w:bookmarkEnd w:id="27293"/>
      <w:bookmarkEnd w:id="27294"/>
      <w:bookmarkEnd w:id="27295"/>
      <w:bookmarkEnd w:id="27296"/>
      <w:bookmarkEnd w:id="27297"/>
      <w:bookmarkEnd w:id="27298"/>
      <w:bookmarkEnd w:id="27299"/>
      <w:bookmarkEnd w:id="27300"/>
      <w:bookmarkEnd w:id="27301"/>
      <w:bookmarkEnd w:id="27302"/>
      <w:bookmarkEnd w:id="27303"/>
      <w:bookmarkEnd w:id="27304"/>
      <w:bookmarkEnd w:id="27305"/>
      <w:bookmarkEnd w:id="27306"/>
      <w:bookmarkEnd w:id="27307"/>
      <w:bookmarkEnd w:id="27308"/>
      <w:bookmarkEnd w:id="27309"/>
      <w:bookmarkEnd w:id="27310"/>
      <w:bookmarkEnd w:id="27311"/>
      <w:bookmarkEnd w:id="27312"/>
      <w:bookmarkEnd w:id="27313"/>
      <w:bookmarkEnd w:id="27314"/>
      <w:bookmarkEnd w:id="27315"/>
      <w:bookmarkEnd w:id="27316"/>
      <w:bookmarkEnd w:id="27317"/>
      <w:bookmarkEnd w:id="27318"/>
      <w:bookmarkEnd w:id="27319"/>
      <w:bookmarkEnd w:id="27320"/>
      <w:bookmarkEnd w:id="27321"/>
      <w:bookmarkEnd w:id="27322"/>
      <w:bookmarkEnd w:id="27323"/>
      <w:bookmarkEnd w:id="27324"/>
      <w:bookmarkEnd w:id="27325"/>
      <w:bookmarkEnd w:id="27326"/>
      <w:bookmarkEnd w:id="27327"/>
      <w:bookmarkEnd w:id="27328"/>
      <w:bookmarkEnd w:id="27329"/>
      <w:bookmarkEnd w:id="27330"/>
      <w:bookmarkEnd w:id="27331"/>
      <w:bookmarkEnd w:id="27332"/>
      <w:bookmarkEnd w:id="27333"/>
      <w:bookmarkEnd w:id="27334"/>
      <w:bookmarkEnd w:id="27335"/>
      <w:bookmarkEnd w:id="27336"/>
      <w:bookmarkEnd w:id="27337"/>
      <w:bookmarkEnd w:id="27338"/>
      <w:bookmarkEnd w:id="27339"/>
      <w:bookmarkEnd w:id="27340"/>
      <w:bookmarkEnd w:id="27341"/>
      <w:bookmarkEnd w:id="27342"/>
      <w:bookmarkEnd w:id="27343"/>
      <w:bookmarkEnd w:id="27344"/>
      <w:bookmarkEnd w:id="27345"/>
      <w:bookmarkEnd w:id="27346"/>
      <w:bookmarkEnd w:id="27347"/>
      <w:bookmarkEnd w:id="27348"/>
      <w:bookmarkEnd w:id="27349"/>
      <w:bookmarkEnd w:id="27350"/>
      <w:bookmarkEnd w:id="27351"/>
      <w:bookmarkEnd w:id="27352"/>
      <w:bookmarkEnd w:id="27353"/>
      <w:bookmarkEnd w:id="27354"/>
      <w:bookmarkEnd w:id="27355"/>
      <w:bookmarkEnd w:id="27356"/>
      <w:bookmarkEnd w:id="27357"/>
      <w:bookmarkEnd w:id="27358"/>
      <w:bookmarkEnd w:id="27359"/>
      <w:bookmarkEnd w:id="27360"/>
      <w:bookmarkEnd w:id="27361"/>
      <w:bookmarkEnd w:id="27362"/>
      <w:bookmarkEnd w:id="27363"/>
      <w:bookmarkEnd w:id="27364"/>
      <w:bookmarkEnd w:id="27365"/>
      <w:bookmarkEnd w:id="27366"/>
      <w:bookmarkEnd w:id="27367"/>
      <w:bookmarkEnd w:id="27368"/>
      <w:bookmarkEnd w:id="27369"/>
      <w:bookmarkEnd w:id="27370"/>
      <w:bookmarkEnd w:id="27371"/>
      <w:bookmarkEnd w:id="27372"/>
      <w:bookmarkEnd w:id="27373"/>
      <w:bookmarkEnd w:id="27374"/>
      <w:bookmarkEnd w:id="27375"/>
      <w:bookmarkEnd w:id="27376"/>
      <w:bookmarkEnd w:id="27377"/>
      <w:bookmarkEnd w:id="27378"/>
      <w:bookmarkEnd w:id="27379"/>
      <w:bookmarkEnd w:id="27380"/>
      <w:bookmarkEnd w:id="27381"/>
      <w:bookmarkEnd w:id="27382"/>
      <w:bookmarkEnd w:id="27383"/>
      <w:bookmarkEnd w:id="27384"/>
      <w:bookmarkEnd w:id="27385"/>
      <w:bookmarkEnd w:id="27386"/>
      <w:bookmarkEnd w:id="27387"/>
      <w:bookmarkEnd w:id="27388"/>
      <w:bookmarkEnd w:id="27389"/>
      <w:bookmarkEnd w:id="27390"/>
      <w:bookmarkEnd w:id="27391"/>
      <w:bookmarkEnd w:id="27392"/>
      <w:bookmarkEnd w:id="27393"/>
      <w:bookmarkEnd w:id="27394"/>
      <w:bookmarkEnd w:id="27395"/>
      <w:bookmarkEnd w:id="27396"/>
      <w:bookmarkEnd w:id="27397"/>
      <w:bookmarkEnd w:id="27398"/>
      <w:bookmarkEnd w:id="27399"/>
      <w:bookmarkEnd w:id="27400"/>
      <w:bookmarkEnd w:id="27401"/>
      <w:bookmarkEnd w:id="27402"/>
      <w:bookmarkEnd w:id="27403"/>
      <w:bookmarkEnd w:id="27404"/>
      <w:bookmarkEnd w:id="27405"/>
      <w:bookmarkEnd w:id="27406"/>
      <w:bookmarkEnd w:id="27407"/>
      <w:bookmarkEnd w:id="27408"/>
      <w:bookmarkEnd w:id="27409"/>
      <w:bookmarkEnd w:id="27410"/>
      <w:bookmarkEnd w:id="27411"/>
      <w:bookmarkEnd w:id="27412"/>
      <w:bookmarkEnd w:id="27413"/>
      <w:bookmarkEnd w:id="27414"/>
      <w:bookmarkEnd w:id="27415"/>
      <w:bookmarkEnd w:id="27416"/>
      <w:bookmarkEnd w:id="27417"/>
      <w:bookmarkEnd w:id="27418"/>
      <w:bookmarkEnd w:id="27419"/>
      <w:bookmarkEnd w:id="27420"/>
      <w:bookmarkEnd w:id="27421"/>
      <w:bookmarkEnd w:id="27422"/>
      <w:bookmarkEnd w:id="27423"/>
      <w:bookmarkEnd w:id="27424"/>
      <w:bookmarkEnd w:id="27425"/>
      <w:bookmarkEnd w:id="27426"/>
      <w:bookmarkEnd w:id="27427"/>
      <w:bookmarkEnd w:id="27428"/>
      <w:bookmarkEnd w:id="27429"/>
      <w:bookmarkEnd w:id="27430"/>
      <w:bookmarkEnd w:id="27431"/>
      <w:bookmarkEnd w:id="27432"/>
      <w:bookmarkEnd w:id="27433"/>
      <w:bookmarkEnd w:id="27434"/>
      <w:bookmarkEnd w:id="27435"/>
      <w:bookmarkEnd w:id="27436"/>
      <w:bookmarkEnd w:id="27437"/>
      <w:bookmarkEnd w:id="27438"/>
      <w:bookmarkEnd w:id="27439"/>
      <w:bookmarkEnd w:id="27440"/>
      <w:bookmarkEnd w:id="27441"/>
      <w:bookmarkEnd w:id="27442"/>
      <w:bookmarkEnd w:id="27443"/>
      <w:bookmarkEnd w:id="27444"/>
      <w:bookmarkEnd w:id="27445"/>
      <w:bookmarkEnd w:id="27446"/>
      <w:bookmarkEnd w:id="27447"/>
      <w:bookmarkEnd w:id="27448"/>
      <w:bookmarkEnd w:id="27449"/>
      <w:bookmarkEnd w:id="27450"/>
      <w:bookmarkEnd w:id="27451"/>
      <w:bookmarkEnd w:id="27452"/>
      <w:bookmarkEnd w:id="27453"/>
      <w:bookmarkEnd w:id="27454"/>
      <w:bookmarkEnd w:id="27455"/>
      <w:bookmarkEnd w:id="27456"/>
      <w:bookmarkEnd w:id="27457"/>
      <w:bookmarkEnd w:id="27458"/>
      <w:bookmarkEnd w:id="27459"/>
      <w:bookmarkEnd w:id="27460"/>
      <w:bookmarkEnd w:id="27461"/>
      <w:bookmarkEnd w:id="27462"/>
      <w:bookmarkEnd w:id="27463"/>
      <w:bookmarkEnd w:id="27464"/>
      <w:bookmarkEnd w:id="27465"/>
      <w:bookmarkEnd w:id="27466"/>
      <w:bookmarkEnd w:id="27467"/>
      <w:bookmarkEnd w:id="27468"/>
      <w:bookmarkEnd w:id="27469"/>
      <w:bookmarkEnd w:id="27470"/>
      <w:bookmarkEnd w:id="27471"/>
      <w:bookmarkEnd w:id="27472"/>
      <w:bookmarkEnd w:id="27473"/>
      <w:bookmarkEnd w:id="27474"/>
      <w:bookmarkEnd w:id="27475"/>
      <w:bookmarkEnd w:id="27476"/>
      <w:bookmarkEnd w:id="27477"/>
      <w:bookmarkEnd w:id="27478"/>
      <w:bookmarkEnd w:id="27479"/>
      <w:bookmarkEnd w:id="27480"/>
      <w:bookmarkEnd w:id="27481"/>
      <w:bookmarkEnd w:id="27482"/>
      <w:bookmarkEnd w:id="27483"/>
      <w:bookmarkEnd w:id="27484"/>
      <w:bookmarkEnd w:id="27485"/>
      <w:bookmarkEnd w:id="27486"/>
      <w:bookmarkEnd w:id="27487"/>
      <w:bookmarkEnd w:id="27488"/>
      <w:bookmarkEnd w:id="27489"/>
      <w:bookmarkEnd w:id="27490"/>
      <w:bookmarkEnd w:id="27491"/>
      <w:bookmarkEnd w:id="27492"/>
      <w:bookmarkEnd w:id="27493"/>
      <w:bookmarkEnd w:id="27494"/>
      <w:bookmarkEnd w:id="27495"/>
      <w:bookmarkEnd w:id="27496"/>
      <w:bookmarkEnd w:id="27497"/>
      <w:bookmarkEnd w:id="27498"/>
      <w:bookmarkEnd w:id="27499"/>
      <w:bookmarkEnd w:id="27500"/>
      <w:bookmarkEnd w:id="27501"/>
      <w:bookmarkEnd w:id="27502"/>
      <w:bookmarkEnd w:id="27503"/>
      <w:bookmarkEnd w:id="27504"/>
      <w:bookmarkEnd w:id="27505"/>
      <w:bookmarkEnd w:id="27506"/>
      <w:bookmarkEnd w:id="27507"/>
      <w:bookmarkEnd w:id="27508"/>
      <w:bookmarkEnd w:id="27509"/>
      <w:bookmarkEnd w:id="27510"/>
      <w:bookmarkEnd w:id="27511"/>
      <w:bookmarkEnd w:id="27512"/>
      <w:bookmarkEnd w:id="27513"/>
      <w:bookmarkEnd w:id="27514"/>
      <w:bookmarkEnd w:id="27515"/>
      <w:bookmarkEnd w:id="27516"/>
      <w:bookmarkEnd w:id="27517"/>
      <w:bookmarkEnd w:id="27518"/>
      <w:bookmarkEnd w:id="27519"/>
      <w:bookmarkEnd w:id="27520"/>
      <w:bookmarkEnd w:id="27521"/>
      <w:bookmarkEnd w:id="27522"/>
      <w:bookmarkEnd w:id="27523"/>
      <w:bookmarkEnd w:id="27524"/>
      <w:bookmarkEnd w:id="27525"/>
      <w:bookmarkEnd w:id="27526"/>
      <w:bookmarkEnd w:id="27527"/>
      <w:bookmarkEnd w:id="27528"/>
      <w:bookmarkEnd w:id="27529"/>
      <w:bookmarkEnd w:id="27530"/>
      <w:bookmarkEnd w:id="27531"/>
      <w:bookmarkEnd w:id="27532"/>
      <w:bookmarkEnd w:id="27533"/>
      <w:bookmarkEnd w:id="27534"/>
      <w:bookmarkEnd w:id="27535"/>
      <w:bookmarkEnd w:id="27536"/>
      <w:bookmarkEnd w:id="27537"/>
      <w:bookmarkEnd w:id="27538"/>
      <w:bookmarkEnd w:id="27539"/>
      <w:bookmarkEnd w:id="27540"/>
      <w:bookmarkEnd w:id="27541"/>
      <w:bookmarkEnd w:id="27542"/>
      <w:bookmarkEnd w:id="27543"/>
      <w:bookmarkEnd w:id="27544"/>
      <w:bookmarkEnd w:id="27545"/>
      <w:bookmarkEnd w:id="27546"/>
      <w:bookmarkEnd w:id="27547"/>
      <w:bookmarkEnd w:id="27548"/>
      <w:bookmarkEnd w:id="27549"/>
      <w:bookmarkEnd w:id="27550"/>
      <w:bookmarkEnd w:id="27551"/>
      <w:bookmarkEnd w:id="27552"/>
      <w:bookmarkEnd w:id="27553"/>
      <w:bookmarkEnd w:id="27554"/>
      <w:bookmarkEnd w:id="27555"/>
      <w:bookmarkEnd w:id="27556"/>
      <w:bookmarkEnd w:id="27557"/>
      <w:bookmarkEnd w:id="27558"/>
      <w:bookmarkEnd w:id="27559"/>
      <w:bookmarkEnd w:id="27560"/>
      <w:bookmarkEnd w:id="27561"/>
      <w:bookmarkEnd w:id="27562"/>
      <w:bookmarkEnd w:id="27563"/>
      <w:bookmarkEnd w:id="27564"/>
      <w:bookmarkEnd w:id="27565"/>
      <w:bookmarkEnd w:id="27566"/>
      <w:bookmarkEnd w:id="27567"/>
      <w:bookmarkEnd w:id="27568"/>
      <w:bookmarkEnd w:id="27569"/>
      <w:bookmarkEnd w:id="27570"/>
      <w:bookmarkEnd w:id="27571"/>
      <w:bookmarkEnd w:id="27572"/>
      <w:bookmarkEnd w:id="27573"/>
      <w:bookmarkEnd w:id="27574"/>
      <w:bookmarkEnd w:id="27575"/>
      <w:bookmarkEnd w:id="27576"/>
      <w:bookmarkEnd w:id="27577"/>
      <w:bookmarkEnd w:id="27578"/>
      <w:bookmarkEnd w:id="27579"/>
      <w:bookmarkEnd w:id="27580"/>
      <w:bookmarkEnd w:id="27581"/>
      <w:bookmarkEnd w:id="27582"/>
      <w:bookmarkEnd w:id="27583"/>
      <w:bookmarkEnd w:id="27584"/>
      <w:bookmarkEnd w:id="27585"/>
      <w:bookmarkEnd w:id="27586"/>
      <w:bookmarkEnd w:id="27587"/>
      <w:bookmarkEnd w:id="27588"/>
      <w:bookmarkEnd w:id="27589"/>
      <w:bookmarkEnd w:id="27590"/>
      <w:bookmarkEnd w:id="27591"/>
      <w:bookmarkEnd w:id="27592"/>
      <w:bookmarkEnd w:id="27593"/>
      <w:bookmarkEnd w:id="27594"/>
      <w:bookmarkEnd w:id="27595"/>
      <w:bookmarkEnd w:id="27596"/>
      <w:bookmarkEnd w:id="27597"/>
      <w:bookmarkEnd w:id="27598"/>
      <w:bookmarkEnd w:id="27599"/>
      <w:bookmarkEnd w:id="27600"/>
      <w:bookmarkEnd w:id="27601"/>
      <w:bookmarkEnd w:id="27602"/>
      <w:bookmarkEnd w:id="27603"/>
      <w:bookmarkEnd w:id="27604"/>
      <w:bookmarkEnd w:id="27605"/>
      <w:bookmarkEnd w:id="27606"/>
      <w:bookmarkEnd w:id="27607"/>
      <w:bookmarkEnd w:id="27608"/>
      <w:bookmarkEnd w:id="27609"/>
      <w:bookmarkEnd w:id="27610"/>
      <w:bookmarkEnd w:id="27611"/>
      <w:bookmarkEnd w:id="27612"/>
      <w:bookmarkEnd w:id="27613"/>
      <w:bookmarkEnd w:id="27614"/>
      <w:bookmarkEnd w:id="27615"/>
      <w:bookmarkEnd w:id="27616"/>
      <w:bookmarkEnd w:id="27617"/>
      <w:bookmarkEnd w:id="27618"/>
      <w:bookmarkEnd w:id="27619"/>
      <w:bookmarkEnd w:id="27620"/>
      <w:bookmarkEnd w:id="27621"/>
      <w:bookmarkEnd w:id="27622"/>
      <w:bookmarkEnd w:id="27623"/>
      <w:bookmarkEnd w:id="27624"/>
      <w:bookmarkEnd w:id="27625"/>
      <w:bookmarkEnd w:id="27626"/>
      <w:bookmarkEnd w:id="27627"/>
      <w:bookmarkEnd w:id="27628"/>
      <w:bookmarkEnd w:id="27629"/>
      <w:bookmarkEnd w:id="27630"/>
      <w:bookmarkEnd w:id="27631"/>
      <w:bookmarkEnd w:id="27632"/>
      <w:bookmarkEnd w:id="27633"/>
      <w:bookmarkEnd w:id="27634"/>
      <w:bookmarkEnd w:id="27635"/>
      <w:bookmarkEnd w:id="27636"/>
      <w:bookmarkEnd w:id="27637"/>
      <w:bookmarkEnd w:id="27638"/>
      <w:bookmarkEnd w:id="27639"/>
      <w:bookmarkEnd w:id="27640"/>
      <w:bookmarkEnd w:id="27641"/>
      <w:bookmarkEnd w:id="27642"/>
      <w:bookmarkEnd w:id="27643"/>
      <w:bookmarkEnd w:id="27644"/>
      <w:bookmarkEnd w:id="27645"/>
      <w:bookmarkEnd w:id="27646"/>
      <w:bookmarkEnd w:id="27647"/>
      <w:bookmarkEnd w:id="27648"/>
      <w:bookmarkEnd w:id="27649"/>
      <w:bookmarkEnd w:id="27650"/>
      <w:bookmarkEnd w:id="27651"/>
      <w:bookmarkEnd w:id="27652"/>
      <w:bookmarkEnd w:id="27653"/>
      <w:bookmarkEnd w:id="27654"/>
      <w:bookmarkEnd w:id="27655"/>
      <w:bookmarkEnd w:id="27656"/>
      <w:bookmarkEnd w:id="27657"/>
      <w:bookmarkEnd w:id="27658"/>
      <w:bookmarkEnd w:id="27659"/>
      <w:bookmarkEnd w:id="27660"/>
      <w:bookmarkEnd w:id="27661"/>
      <w:bookmarkEnd w:id="27662"/>
      <w:bookmarkEnd w:id="27663"/>
      <w:bookmarkEnd w:id="27664"/>
      <w:bookmarkEnd w:id="27665"/>
      <w:bookmarkEnd w:id="27666"/>
      <w:bookmarkEnd w:id="27667"/>
      <w:bookmarkEnd w:id="27668"/>
      <w:bookmarkEnd w:id="27669"/>
      <w:bookmarkEnd w:id="27670"/>
      <w:bookmarkEnd w:id="27671"/>
      <w:bookmarkEnd w:id="27672"/>
      <w:bookmarkEnd w:id="27673"/>
      <w:bookmarkEnd w:id="27674"/>
      <w:bookmarkEnd w:id="27675"/>
      <w:bookmarkEnd w:id="27676"/>
      <w:bookmarkEnd w:id="27677"/>
      <w:bookmarkEnd w:id="27678"/>
      <w:bookmarkEnd w:id="27679"/>
      <w:bookmarkEnd w:id="27680"/>
      <w:bookmarkEnd w:id="27681"/>
      <w:bookmarkEnd w:id="27682"/>
      <w:bookmarkEnd w:id="27683"/>
      <w:bookmarkEnd w:id="27684"/>
      <w:bookmarkEnd w:id="27685"/>
      <w:bookmarkEnd w:id="27686"/>
      <w:bookmarkEnd w:id="27687"/>
      <w:bookmarkEnd w:id="27688"/>
      <w:bookmarkEnd w:id="27689"/>
      <w:bookmarkEnd w:id="27690"/>
      <w:bookmarkEnd w:id="27691"/>
      <w:bookmarkEnd w:id="27692"/>
      <w:bookmarkEnd w:id="27693"/>
      <w:bookmarkEnd w:id="27694"/>
      <w:bookmarkEnd w:id="27695"/>
      <w:bookmarkEnd w:id="27696"/>
      <w:bookmarkEnd w:id="27697"/>
      <w:bookmarkEnd w:id="27698"/>
      <w:bookmarkEnd w:id="27699"/>
      <w:bookmarkEnd w:id="27700"/>
      <w:bookmarkEnd w:id="27701"/>
      <w:bookmarkEnd w:id="27702"/>
      <w:bookmarkEnd w:id="27703"/>
      <w:bookmarkEnd w:id="27704"/>
      <w:bookmarkEnd w:id="27705"/>
      <w:bookmarkEnd w:id="27706"/>
      <w:bookmarkEnd w:id="27707"/>
      <w:bookmarkEnd w:id="27708"/>
      <w:bookmarkEnd w:id="27709"/>
      <w:bookmarkEnd w:id="27710"/>
      <w:bookmarkEnd w:id="27711"/>
      <w:bookmarkEnd w:id="27712"/>
      <w:bookmarkEnd w:id="27713"/>
      <w:bookmarkEnd w:id="27714"/>
      <w:bookmarkEnd w:id="27715"/>
      <w:bookmarkEnd w:id="27716"/>
      <w:bookmarkEnd w:id="27717"/>
      <w:bookmarkEnd w:id="27718"/>
      <w:bookmarkEnd w:id="27719"/>
      <w:bookmarkEnd w:id="27720"/>
      <w:bookmarkEnd w:id="27721"/>
      <w:bookmarkEnd w:id="27722"/>
      <w:bookmarkEnd w:id="27723"/>
      <w:bookmarkEnd w:id="27724"/>
      <w:bookmarkEnd w:id="27725"/>
      <w:bookmarkEnd w:id="27726"/>
      <w:bookmarkEnd w:id="27727"/>
      <w:bookmarkEnd w:id="27728"/>
      <w:bookmarkEnd w:id="27729"/>
      <w:bookmarkEnd w:id="27730"/>
      <w:bookmarkEnd w:id="27731"/>
      <w:bookmarkEnd w:id="27732"/>
      <w:bookmarkEnd w:id="27733"/>
      <w:bookmarkEnd w:id="27734"/>
      <w:bookmarkEnd w:id="27735"/>
      <w:bookmarkEnd w:id="27736"/>
      <w:bookmarkEnd w:id="27737"/>
      <w:bookmarkEnd w:id="27738"/>
      <w:bookmarkEnd w:id="27739"/>
      <w:bookmarkEnd w:id="27740"/>
      <w:bookmarkEnd w:id="27741"/>
      <w:bookmarkEnd w:id="27742"/>
      <w:bookmarkEnd w:id="27743"/>
      <w:bookmarkEnd w:id="27744"/>
      <w:bookmarkEnd w:id="27745"/>
      <w:bookmarkEnd w:id="27746"/>
      <w:bookmarkEnd w:id="27747"/>
      <w:bookmarkEnd w:id="27748"/>
      <w:bookmarkEnd w:id="27749"/>
      <w:bookmarkEnd w:id="27750"/>
      <w:bookmarkEnd w:id="27751"/>
      <w:bookmarkEnd w:id="27752"/>
      <w:bookmarkEnd w:id="27753"/>
      <w:bookmarkEnd w:id="27754"/>
      <w:bookmarkEnd w:id="27755"/>
      <w:bookmarkEnd w:id="27756"/>
      <w:bookmarkEnd w:id="27757"/>
      <w:bookmarkEnd w:id="27758"/>
      <w:bookmarkEnd w:id="27759"/>
      <w:bookmarkEnd w:id="27760"/>
      <w:bookmarkEnd w:id="27761"/>
      <w:bookmarkEnd w:id="27762"/>
      <w:bookmarkEnd w:id="27763"/>
      <w:bookmarkEnd w:id="27764"/>
      <w:bookmarkEnd w:id="27765"/>
      <w:bookmarkEnd w:id="27766"/>
      <w:bookmarkEnd w:id="27767"/>
      <w:bookmarkEnd w:id="27768"/>
      <w:bookmarkEnd w:id="27769"/>
      <w:bookmarkEnd w:id="27770"/>
      <w:bookmarkEnd w:id="27771"/>
      <w:bookmarkEnd w:id="27772"/>
      <w:bookmarkEnd w:id="27773"/>
      <w:bookmarkEnd w:id="27774"/>
      <w:bookmarkEnd w:id="27775"/>
      <w:bookmarkEnd w:id="27776"/>
      <w:bookmarkEnd w:id="27777"/>
      <w:bookmarkEnd w:id="27778"/>
      <w:bookmarkEnd w:id="27779"/>
      <w:bookmarkEnd w:id="27780"/>
      <w:bookmarkEnd w:id="27781"/>
      <w:bookmarkEnd w:id="27782"/>
      <w:bookmarkEnd w:id="27783"/>
      <w:bookmarkEnd w:id="27784"/>
      <w:bookmarkEnd w:id="27785"/>
      <w:bookmarkEnd w:id="27786"/>
      <w:bookmarkEnd w:id="27787"/>
      <w:bookmarkEnd w:id="27788"/>
      <w:bookmarkEnd w:id="27789"/>
      <w:bookmarkEnd w:id="27790"/>
      <w:bookmarkEnd w:id="27791"/>
      <w:bookmarkEnd w:id="27792"/>
      <w:bookmarkEnd w:id="27793"/>
      <w:bookmarkEnd w:id="27794"/>
      <w:bookmarkEnd w:id="27795"/>
      <w:bookmarkEnd w:id="27796"/>
      <w:bookmarkEnd w:id="27797"/>
      <w:bookmarkEnd w:id="27798"/>
      <w:bookmarkEnd w:id="27799"/>
      <w:bookmarkEnd w:id="27800"/>
      <w:bookmarkEnd w:id="27801"/>
      <w:bookmarkEnd w:id="27802"/>
      <w:bookmarkEnd w:id="27803"/>
      <w:bookmarkEnd w:id="27804"/>
      <w:bookmarkEnd w:id="27805"/>
      <w:bookmarkEnd w:id="27806"/>
      <w:bookmarkEnd w:id="27807"/>
      <w:bookmarkEnd w:id="27808"/>
      <w:bookmarkEnd w:id="27809"/>
      <w:bookmarkEnd w:id="27810"/>
      <w:bookmarkEnd w:id="27811"/>
      <w:bookmarkEnd w:id="27812"/>
      <w:bookmarkEnd w:id="27813"/>
      <w:bookmarkEnd w:id="27814"/>
      <w:bookmarkEnd w:id="27815"/>
      <w:bookmarkEnd w:id="27816"/>
      <w:bookmarkEnd w:id="27817"/>
      <w:bookmarkEnd w:id="27818"/>
      <w:bookmarkEnd w:id="27819"/>
      <w:bookmarkEnd w:id="27820"/>
      <w:bookmarkEnd w:id="27821"/>
      <w:bookmarkEnd w:id="27822"/>
      <w:bookmarkEnd w:id="27823"/>
      <w:bookmarkEnd w:id="27824"/>
      <w:bookmarkEnd w:id="27825"/>
      <w:bookmarkEnd w:id="27826"/>
      <w:bookmarkEnd w:id="27827"/>
      <w:bookmarkEnd w:id="27828"/>
      <w:bookmarkEnd w:id="27829"/>
      <w:bookmarkEnd w:id="27830"/>
      <w:bookmarkEnd w:id="27831"/>
      <w:bookmarkEnd w:id="27832"/>
      <w:bookmarkEnd w:id="27833"/>
      <w:bookmarkEnd w:id="27834"/>
      <w:bookmarkEnd w:id="27835"/>
      <w:bookmarkEnd w:id="27836"/>
      <w:bookmarkEnd w:id="27837"/>
      <w:bookmarkEnd w:id="27838"/>
      <w:bookmarkEnd w:id="27839"/>
      <w:bookmarkEnd w:id="27840"/>
      <w:bookmarkEnd w:id="27841"/>
      <w:bookmarkEnd w:id="27842"/>
      <w:bookmarkEnd w:id="27843"/>
      <w:bookmarkEnd w:id="27844"/>
      <w:bookmarkEnd w:id="27845"/>
      <w:bookmarkEnd w:id="27846"/>
      <w:bookmarkEnd w:id="27847"/>
      <w:bookmarkEnd w:id="27848"/>
      <w:bookmarkEnd w:id="27849"/>
      <w:bookmarkEnd w:id="27850"/>
      <w:bookmarkEnd w:id="27851"/>
      <w:bookmarkEnd w:id="27852"/>
      <w:bookmarkEnd w:id="27853"/>
      <w:bookmarkEnd w:id="27854"/>
      <w:bookmarkEnd w:id="27855"/>
      <w:bookmarkEnd w:id="27856"/>
      <w:bookmarkEnd w:id="27857"/>
      <w:bookmarkEnd w:id="27858"/>
      <w:bookmarkEnd w:id="27859"/>
      <w:bookmarkEnd w:id="27860"/>
      <w:bookmarkEnd w:id="27861"/>
      <w:bookmarkEnd w:id="27862"/>
      <w:bookmarkEnd w:id="27863"/>
      <w:bookmarkEnd w:id="27864"/>
      <w:bookmarkEnd w:id="27865"/>
      <w:bookmarkEnd w:id="27866"/>
      <w:bookmarkEnd w:id="27867"/>
      <w:bookmarkEnd w:id="27868"/>
      <w:bookmarkEnd w:id="27869"/>
      <w:bookmarkEnd w:id="27870"/>
      <w:bookmarkEnd w:id="27871"/>
      <w:bookmarkEnd w:id="27872"/>
      <w:bookmarkEnd w:id="27873"/>
      <w:bookmarkEnd w:id="27874"/>
      <w:bookmarkEnd w:id="27875"/>
      <w:bookmarkEnd w:id="27876"/>
      <w:bookmarkEnd w:id="27877"/>
      <w:bookmarkEnd w:id="27878"/>
      <w:bookmarkEnd w:id="27879"/>
      <w:bookmarkEnd w:id="27880"/>
      <w:bookmarkEnd w:id="27881"/>
      <w:bookmarkEnd w:id="27882"/>
      <w:bookmarkEnd w:id="27883"/>
      <w:bookmarkEnd w:id="27884"/>
      <w:bookmarkEnd w:id="27885"/>
      <w:bookmarkEnd w:id="27886"/>
      <w:bookmarkEnd w:id="27887"/>
      <w:bookmarkEnd w:id="27888"/>
      <w:bookmarkEnd w:id="27889"/>
      <w:bookmarkEnd w:id="27890"/>
      <w:bookmarkEnd w:id="27891"/>
      <w:bookmarkEnd w:id="27892"/>
      <w:bookmarkEnd w:id="27893"/>
      <w:bookmarkEnd w:id="27894"/>
      <w:bookmarkEnd w:id="27895"/>
      <w:bookmarkEnd w:id="27896"/>
      <w:bookmarkEnd w:id="27897"/>
      <w:bookmarkEnd w:id="27898"/>
      <w:bookmarkEnd w:id="27899"/>
      <w:bookmarkEnd w:id="27900"/>
      <w:bookmarkEnd w:id="27901"/>
      <w:bookmarkEnd w:id="27902"/>
      <w:bookmarkEnd w:id="27903"/>
      <w:bookmarkEnd w:id="27904"/>
      <w:bookmarkEnd w:id="27905"/>
      <w:bookmarkEnd w:id="27906"/>
      <w:bookmarkEnd w:id="27907"/>
      <w:bookmarkEnd w:id="27908"/>
      <w:bookmarkEnd w:id="27909"/>
      <w:bookmarkEnd w:id="27910"/>
      <w:bookmarkEnd w:id="27911"/>
      <w:bookmarkEnd w:id="27912"/>
      <w:bookmarkEnd w:id="27913"/>
      <w:bookmarkEnd w:id="27914"/>
      <w:bookmarkEnd w:id="27915"/>
      <w:bookmarkEnd w:id="27916"/>
      <w:bookmarkEnd w:id="27917"/>
      <w:bookmarkEnd w:id="27918"/>
      <w:bookmarkEnd w:id="27919"/>
      <w:bookmarkEnd w:id="27920"/>
      <w:bookmarkEnd w:id="27921"/>
      <w:bookmarkEnd w:id="27922"/>
      <w:bookmarkEnd w:id="27923"/>
      <w:bookmarkEnd w:id="27924"/>
      <w:bookmarkEnd w:id="27925"/>
      <w:bookmarkEnd w:id="27926"/>
      <w:bookmarkEnd w:id="27927"/>
      <w:bookmarkEnd w:id="27928"/>
      <w:bookmarkEnd w:id="27929"/>
      <w:bookmarkEnd w:id="27930"/>
      <w:bookmarkEnd w:id="27931"/>
      <w:bookmarkEnd w:id="27932"/>
      <w:bookmarkEnd w:id="27933"/>
      <w:bookmarkEnd w:id="27934"/>
      <w:bookmarkEnd w:id="27935"/>
      <w:bookmarkEnd w:id="27936"/>
      <w:bookmarkEnd w:id="27937"/>
      <w:bookmarkEnd w:id="27938"/>
      <w:bookmarkEnd w:id="27939"/>
      <w:bookmarkEnd w:id="27940"/>
      <w:bookmarkEnd w:id="27941"/>
      <w:bookmarkEnd w:id="27942"/>
      <w:bookmarkEnd w:id="27943"/>
      <w:bookmarkEnd w:id="27944"/>
      <w:bookmarkEnd w:id="27945"/>
      <w:bookmarkEnd w:id="27946"/>
      <w:bookmarkEnd w:id="27947"/>
      <w:bookmarkEnd w:id="27948"/>
      <w:bookmarkEnd w:id="27949"/>
      <w:bookmarkEnd w:id="27950"/>
      <w:bookmarkEnd w:id="27951"/>
      <w:bookmarkEnd w:id="27952"/>
      <w:bookmarkEnd w:id="27953"/>
      <w:bookmarkEnd w:id="27954"/>
      <w:bookmarkEnd w:id="27955"/>
      <w:bookmarkEnd w:id="27956"/>
      <w:bookmarkEnd w:id="27957"/>
      <w:bookmarkEnd w:id="27958"/>
      <w:bookmarkEnd w:id="27959"/>
      <w:bookmarkEnd w:id="27960"/>
      <w:bookmarkEnd w:id="27961"/>
      <w:bookmarkEnd w:id="27962"/>
      <w:bookmarkEnd w:id="27963"/>
      <w:bookmarkEnd w:id="27964"/>
      <w:bookmarkEnd w:id="27965"/>
      <w:bookmarkEnd w:id="27966"/>
      <w:bookmarkEnd w:id="27967"/>
      <w:bookmarkEnd w:id="27968"/>
      <w:bookmarkEnd w:id="27969"/>
      <w:bookmarkEnd w:id="27970"/>
      <w:bookmarkEnd w:id="27971"/>
      <w:bookmarkEnd w:id="27972"/>
      <w:bookmarkEnd w:id="27973"/>
      <w:bookmarkEnd w:id="27974"/>
      <w:bookmarkEnd w:id="27975"/>
      <w:bookmarkEnd w:id="27976"/>
      <w:bookmarkEnd w:id="27977"/>
      <w:bookmarkEnd w:id="27978"/>
      <w:bookmarkEnd w:id="27979"/>
      <w:bookmarkEnd w:id="27980"/>
      <w:bookmarkEnd w:id="27981"/>
      <w:bookmarkEnd w:id="27982"/>
      <w:bookmarkEnd w:id="27983"/>
      <w:bookmarkEnd w:id="27984"/>
      <w:bookmarkEnd w:id="27985"/>
      <w:bookmarkEnd w:id="27986"/>
      <w:bookmarkEnd w:id="27987"/>
      <w:bookmarkEnd w:id="27988"/>
      <w:bookmarkEnd w:id="27989"/>
      <w:bookmarkEnd w:id="27990"/>
      <w:bookmarkEnd w:id="27991"/>
      <w:bookmarkEnd w:id="27992"/>
      <w:bookmarkEnd w:id="27993"/>
      <w:bookmarkEnd w:id="27994"/>
      <w:bookmarkEnd w:id="27995"/>
      <w:bookmarkEnd w:id="27996"/>
      <w:bookmarkEnd w:id="27997"/>
      <w:bookmarkEnd w:id="27998"/>
      <w:bookmarkEnd w:id="27999"/>
      <w:bookmarkEnd w:id="28000"/>
      <w:bookmarkEnd w:id="28001"/>
      <w:bookmarkEnd w:id="28002"/>
      <w:bookmarkEnd w:id="28003"/>
      <w:bookmarkEnd w:id="28004"/>
      <w:bookmarkEnd w:id="28005"/>
      <w:bookmarkEnd w:id="28006"/>
      <w:bookmarkEnd w:id="28007"/>
      <w:bookmarkEnd w:id="28008"/>
      <w:bookmarkEnd w:id="28009"/>
      <w:bookmarkEnd w:id="28010"/>
      <w:bookmarkEnd w:id="28011"/>
      <w:bookmarkEnd w:id="28012"/>
      <w:bookmarkEnd w:id="28013"/>
      <w:bookmarkEnd w:id="28014"/>
      <w:bookmarkEnd w:id="28015"/>
      <w:bookmarkEnd w:id="28016"/>
      <w:bookmarkEnd w:id="28017"/>
      <w:bookmarkEnd w:id="28018"/>
      <w:bookmarkEnd w:id="28019"/>
      <w:bookmarkEnd w:id="28020"/>
      <w:bookmarkEnd w:id="28021"/>
      <w:bookmarkEnd w:id="28022"/>
      <w:bookmarkEnd w:id="28023"/>
      <w:bookmarkEnd w:id="28024"/>
      <w:bookmarkEnd w:id="28025"/>
      <w:bookmarkEnd w:id="28026"/>
      <w:bookmarkEnd w:id="28027"/>
      <w:bookmarkEnd w:id="28028"/>
      <w:bookmarkEnd w:id="28029"/>
      <w:bookmarkEnd w:id="28030"/>
      <w:bookmarkEnd w:id="28031"/>
      <w:bookmarkEnd w:id="28032"/>
      <w:bookmarkEnd w:id="28033"/>
      <w:bookmarkEnd w:id="28034"/>
      <w:bookmarkEnd w:id="28035"/>
      <w:bookmarkEnd w:id="28036"/>
      <w:bookmarkEnd w:id="28037"/>
      <w:bookmarkEnd w:id="28038"/>
      <w:bookmarkEnd w:id="28039"/>
      <w:bookmarkEnd w:id="28040"/>
      <w:bookmarkEnd w:id="28041"/>
      <w:bookmarkEnd w:id="28042"/>
      <w:bookmarkEnd w:id="28043"/>
      <w:bookmarkEnd w:id="28044"/>
      <w:bookmarkEnd w:id="28045"/>
      <w:bookmarkEnd w:id="28046"/>
      <w:bookmarkEnd w:id="28047"/>
      <w:bookmarkEnd w:id="28048"/>
      <w:bookmarkEnd w:id="28049"/>
      <w:bookmarkEnd w:id="28050"/>
      <w:bookmarkEnd w:id="28051"/>
      <w:bookmarkEnd w:id="28052"/>
      <w:bookmarkEnd w:id="28053"/>
      <w:bookmarkEnd w:id="28054"/>
      <w:bookmarkEnd w:id="28055"/>
      <w:bookmarkEnd w:id="28056"/>
      <w:bookmarkEnd w:id="28057"/>
      <w:bookmarkEnd w:id="28058"/>
      <w:bookmarkEnd w:id="28059"/>
      <w:bookmarkEnd w:id="28060"/>
      <w:bookmarkEnd w:id="28061"/>
      <w:bookmarkEnd w:id="28062"/>
      <w:bookmarkEnd w:id="28063"/>
      <w:bookmarkEnd w:id="28064"/>
      <w:bookmarkEnd w:id="28065"/>
      <w:bookmarkEnd w:id="28066"/>
      <w:bookmarkEnd w:id="28067"/>
      <w:bookmarkEnd w:id="28068"/>
      <w:bookmarkEnd w:id="28069"/>
      <w:bookmarkEnd w:id="28070"/>
      <w:bookmarkEnd w:id="28071"/>
      <w:bookmarkEnd w:id="28072"/>
      <w:bookmarkEnd w:id="28073"/>
      <w:bookmarkEnd w:id="28074"/>
      <w:bookmarkEnd w:id="28075"/>
      <w:bookmarkEnd w:id="28076"/>
      <w:bookmarkEnd w:id="28077"/>
      <w:bookmarkEnd w:id="28078"/>
      <w:bookmarkEnd w:id="28079"/>
      <w:bookmarkEnd w:id="28080"/>
      <w:bookmarkEnd w:id="28081"/>
      <w:bookmarkEnd w:id="28082"/>
      <w:bookmarkEnd w:id="28083"/>
      <w:bookmarkEnd w:id="28084"/>
      <w:bookmarkEnd w:id="28085"/>
      <w:bookmarkEnd w:id="28086"/>
      <w:bookmarkEnd w:id="28087"/>
      <w:bookmarkEnd w:id="28088"/>
      <w:bookmarkEnd w:id="28089"/>
      <w:bookmarkEnd w:id="28090"/>
      <w:bookmarkEnd w:id="28091"/>
      <w:bookmarkEnd w:id="28092"/>
      <w:bookmarkEnd w:id="28093"/>
      <w:bookmarkEnd w:id="28094"/>
      <w:bookmarkEnd w:id="28095"/>
      <w:bookmarkEnd w:id="28096"/>
      <w:bookmarkEnd w:id="28097"/>
      <w:bookmarkEnd w:id="28098"/>
      <w:bookmarkEnd w:id="28099"/>
      <w:bookmarkEnd w:id="28100"/>
      <w:bookmarkEnd w:id="28101"/>
      <w:bookmarkEnd w:id="28102"/>
      <w:bookmarkEnd w:id="28103"/>
      <w:bookmarkEnd w:id="28104"/>
      <w:bookmarkEnd w:id="28105"/>
      <w:bookmarkEnd w:id="28106"/>
      <w:bookmarkEnd w:id="28107"/>
      <w:bookmarkEnd w:id="28108"/>
      <w:bookmarkEnd w:id="28109"/>
      <w:bookmarkEnd w:id="28110"/>
      <w:bookmarkEnd w:id="28111"/>
      <w:bookmarkEnd w:id="28112"/>
      <w:bookmarkEnd w:id="28113"/>
      <w:bookmarkEnd w:id="28114"/>
      <w:bookmarkEnd w:id="28115"/>
      <w:bookmarkEnd w:id="28116"/>
      <w:bookmarkEnd w:id="28117"/>
      <w:bookmarkEnd w:id="28118"/>
      <w:bookmarkEnd w:id="28119"/>
      <w:bookmarkEnd w:id="28120"/>
      <w:bookmarkEnd w:id="28121"/>
      <w:bookmarkEnd w:id="28122"/>
      <w:bookmarkEnd w:id="28123"/>
      <w:bookmarkEnd w:id="28124"/>
      <w:bookmarkEnd w:id="28125"/>
      <w:bookmarkEnd w:id="28126"/>
      <w:bookmarkEnd w:id="28127"/>
      <w:bookmarkEnd w:id="28128"/>
      <w:bookmarkEnd w:id="28129"/>
      <w:bookmarkEnd w:id="28130"/>
      <w:bookmarkEnd w:id="28131"/>
      <w:bookmarkEnd w:id="28132"/>
      <w:bookmarkEnd w:id="28133"/>
      <w:bookmarkEnd w:id="28134"/>
      <w:bookmarkEnd w:id="28135"/>
      <w:bookmarkEnd w:id="28136"/>
      <w:bookmarkEnd w:id="28137"/>
      <w:bookmarkEnd w:id="28138"/>
      <w:bookmarkEnd w:id="28139"/>
      <w:bookmarkEnd w:id="28140"/>
      <w:bookmarkEnd w:id="28141"/>
      <w:bookmarkEnd w:id="28142"/>
      <w:bookmarkEnd w:id="28143"/>
      <w:bookmarkEnd w:id="28144"/>
      <w:bookmarkEnd w:id="28145"/>
      <w:bookmarkEnd w:id="28146"/>
      <w:bookmarkEnd w:id="28147"/>
      <w:bookmarkEnd w:id="28148"/>
      <w:bookmarkEnd w:id="28149"/>
      <w:bookmarkEnd w:id="28150"/>
      <w:bookmarkEnd w:id="28151"/>
      <w:bookmarkEnd w:id="28152"/>
      <w:bookmarkEnd w:id="28153"/>
      <w:bookmarkEnd w:id="28154"/>
      <w:bookmarkEnd w:id="28155"/>
      <w:bookmarkEnd w:id="28156"/>
      <w:bookmarkEnd w:id="28157"/>
      <w:bookmarkEnd w:id="28158"/>
      <w:bookmarkEnd w:id="28159"/>
      <w:bookmarkEnd w:id="28160"/>
      <w:bookmarkEnd w:id="28161"/>
      <w:bookmarkEnd w:id="28162"/>
      <w:bookmarkEnd w:id="28163"/>
      <w:bookmarkEnd w:id="28164"/>
      <w:bookmarkEnd w:id="28165"/>
      <w:bookmarkEnd w:id="28166"/>
      <w:bookmarkEnd w:id="28167"/>
      <w:bookmarkEnd w:id="28168"/>
      <w:bookmarkEnd w:id="28169"/>
      <w:bookmarkEnd w:id="28170"/>
      <w:bookmarkEnd w:id="28171"/>
      <w:bookmarkEnd w:id="28172"/>
      <w:bookmarkEnd w:id="28173"/>
      <w:bookmarkEnd w:id="28174"/>
      <w:bookmarkEnd w:id="28175"/>
      <w:bookmarkEnd w:id="28176"/>
      <w:bookmarkEnd w:id="28177"/>
      <w:bookmarkEnd w:id="28178"/>
      <w:bookmarkEnd w:id="28179"/>
      <w:bookmarkEnd w:id="28180"/>
      <w:bookmarkEnd w:id="28181"/>
      <w:bookmarkEnd w:id="28182"/>
      <w:bookmarkEnd w:id="28183"/>
      <w:bookmarkEnd w:id="28184"/>
      <w:bookmarkEnd w:id="28185"/>
      <w:bookmarkEnd w:id="28186"/>
      <w:bookmarkEnd w:id="28187"/>
      <w:bookmarkEnd w:id="28188"/>
      <w:bookmarkEnd w:id="28189"/>
      <w:bookmarkEnd w:id="28190"/>
      <w:bookmarkEnd w:id="28191"/>
      <w:bookmarkEnd w:id="28192"/>
      <w:bookmarkEnd w:id="28193"/>
      <w:bookmarkEnd w:id="28194"/>
      <w:bookmarkEnd w:id="28195"/>
      <w:bookmarkEnd w:id="28196"/>
      <w:bookmarkEnd w:id="28197"/>
      <w:bookmarkEnd w:id="28198"/>
      <w:bookmarkEnd w:id="28199"/>
      <w:bookmarkEnd w:id="28200"/>
      <w:bookmarkEnd w:id="28201"/>
      <w:bookmarkEnd w:id="28202"/>
      <w:bookmarkEnd w:id="28203"/>
      <w:bookmarkEnd w:id="28204"/>
      <w:bookmarkEnd w:id="28205"/>
      <w:bookmarkEnd w:id="28206"/>
      <w:bookmarkEnd w:id="28207"/>
      <w:bookmarkEnd w:id="28208"/>
      <w:bookmarkEnd w:id="28209"/>
      <w:bookmarkEnd w:id="28210"/>
      <w:bookmarkEnd w:id="28211"/>
      <w:bookmarkEnd w:id="28212"/>
      <w:bookmarkEnd w:id="28213"/>
      <w:bookmarkEnd w:id="28214"/>
      <w:bookmarkEnd w:id="28215"/>
      <w:bookmarkEnd w:id="28216"/>
      <w:bookmarkEnd w:id="28217"/>
      <w:bookmarkEnd w:id="28218"/>
      <w:bookmarkEnd w:id="28219"/>
      <w:bookmarkEnd w:id="28220"/>
      <w:bookmarkEnd w:id="28221"/>
      <w:bookmarkEnd w:id="28222"/>
      <w:bookmarkEnd w:id="28223"/>
      <w:bookmarkEnd w:id="28224"/>
      <w:bookmarkEnd w:id="28225"/>
      <w:bookmarkEnd w:id="28226"/>
      <w:bookmarkEnd w:id="28227"/>
      <w:bookmarkEnd w:id="28228"/>
      <w:bookmarkEnd w:id="28229"/>
      <w:bookmarkEnd w:id="28230"/>
      <w:bookmarkEnd w:id="28231"/>
      <w:bookmarkEnd w:id="28232"/>
      <w:bookmarkEnd w:id="28233"/>
      <w:bookmarkEnd w:id="28234"/>
      <w:bookmarkEnd w:id="28235"/>
      <w:bookmarkEnd w:id="28236"/>
      <w:bookmarkEnd w:id="28237"/>
      <w:bookmarkEnd w:id="28238"/>
      <w:bookmarkEnd w:id="28239"/>
      <w:bookmarkEnd w:id="28240"/>
      <w:bookmarkEnd w:id="28241"/>
      <w:bookmarkEnd w:id="28242"/>
      <w:bookmarkEnd w:id="28243"/>
      <w:bookmarkEnd w:id="28244"/>
      <w:bookmarkEnd w:id="28245"/>
      <w:bookmarkEnd w:id="28246"/>
      <w:bookmarkEnd w:id="28247"/>
      <w:bookmarkEnd w:id="28248"/>
      <w:bookmarkEnd w:id="28249"/>
      <w:bookmarkEnd w:id="28250"/>
      <w:bookmarkEnd w:id="28251"/>
      <w:bookmarkEnd w:id="28252"/>
      <w:bookmarkEnd w:id="28253"/>
      <w:bookmarkEnd w:id="28254"/>
      <w:bookmarkEnd w:id="28255"/>
      <w:bookmarkEnd w:id="28256"/>
      <w:bookmarkEnd w:id="28257"/>
      <w:bookmarkEnd w:id="28258"/>
      <w:bookmarkEnd w:id="28259"/>
      <w:bookmarkEnd w:id="28260"/>
      <w:bookmarkEnd w:id="28261"/>
      <w:bookmarkEnd w:id="28262"/>
      <w:bookmarkEnd w:id="28263"/>
      <w:bookmarkEnd w:id="28264"/>
      <w:bookmarkEnd w:id="28265"/>
      <w:bookmarkEnd w:id="28266"/>
      <w:bookmarkEnd w:id="28267"/>
      <w:bookmarkEnd w:id="28268"/>
      <w:bookmarkEnd w:id="28269"/>
      <w:bookmarkEnd w:id="28270"/>
      <w:bookmarkEnd w:id="28271"/>
      <w:bookmarkEnd w:id="28272"/>
      <w:bookmarkEnd w:id="28273"/>
      <w:bookmarkEnd w:id="28274"/>
      <w:bookmarkEnd w:id="28275"/>
      <w:bookmarkEnd w:id="28276"/>
      <w:bookmarkEnd w:id="28277"/>
      <w:bookmarkEnd w:id="28278"/>
      <w:bookmarkEnd w:id="28279"/>
      <w:bookmarkEnd w:id="28280"/>
      <w:bookmarkEnd w:id="28281"/>
      <w:bookmarkEnd w:id="28282"/>
      <w:bookmarkEnd w:id="28283"/>
      <w:bookmarkEnd w:id="28284"/>
      <w:bookmarkEnd w:id="28285"/>
      <w:bookmarkEnd w:id="28286"/>
      <w:bookmarkEnd w:id="28287"/>
      <w:bookmarkEnd w:id="28288"/>
      <w:bookmarkEnd w:id="28289"/>
      <w:bookmarkEnd w:id="28290"/>
      <w:bookmarkEnd w:id="28291"/>
      <w:bookmarkEnd w:id="28292"/>
      <w:bookmarkEnd w:id="28293"/>
      <w:bookmarkEnd w:id="28294"/>
      <w:bookmarkEnd w:id="28295"/>
      <w:bookmarkEnd w:id="28296"/>
      <w:bookmarkEnd w:id="28297"/>
      <w:bookmarkEnd w:id="28298"/>
      <w:bookmarkEnd w:id="28299"/>
      <w:bookmarkEnd w:id="28300"/>
      <w:bookmarkEnd w:id="28301"/>
      <w:bookmarkEnd w:id="28302"/>
      <w:bookmarkEnd w:id="28303"/>
      <w:bookmarkEnd w:id="28304"/>
      <w:bookmarkEnd w:id="28305"/>
      <w:bookmarkEnd w:id="28306"/>
      <w:bookmarkEnd w:id="28307"/>
      <w:bookmarkEnd w:id="28308"/>
      <w:bookmarkEnd w:id="28309"/>
      <w:bookmarkEnd w:id="28310"/>
      <w:bookmarkEnd w:id="28311"/>
      <w:bookmarkEnd w:id="28312"/>
      <w:bookmarkEnd w:id="28313"/>
      <w:bookmarkEnd w:id="28314"/>
      <w:bookmarkEnd w:id="28315"/>
      <w:bookmarkEnd w:id="28316"/>
      <w:bookmarkEnd w:id="28317"/>
      <w:bookmarkEnd w:id="28318"/>
      <w:bookmarkEnd w:id="28319"/>
      <w:bookmarkEnd w:id="28320"/>
      <w:bookmarkEnd w:id="28321"/>
      <w:bookmarkEnd w:id="28322"/>
      <w:bookmarkEnd w:id="28323"/>
      <w:bookmarkEnd w:id="28324"/>
      <w:bookmarkEnd w:id="28325"/>
      <w:bookmarkEnd w:id="28326"/>
      <w:bookmarkEnd w:id="28327"/>
      <w:bookmarkEnd w:id="28328"/>
      <w:bookmarkEnd w:id="28329"/>
      <w:bookmarkEnd w:id="28330"/>
      <w:bookmarkEnd w:id="28331"/>
      <w:bookmarkEnd w:id="28332"/>
      <w:bookmarkEnd w:id="28333"/>
      <w:bookmarkEnd w:id="28334"/>
      <w:bookmarkEnd w:id="28335"/>
      <w:bookmarkEnd w:id="28336"/>
      <w:bookmarkEnd w:id="28337"/>
      <w:bookmarkEnd w:id="28338"/>
      <w:bookmarkEnd w:id="28339"/>
      <w:bookmarkEnd w:id="28340"/>
      <w:bookmarkEnd w:id="28341"/>
      <w:bookmarkEnd w:id="28342"/>
      <w:bookmarkEnd w:id="28343"/>
      <w:bookmarkEnd w:id="28344"/>
      <w:bookmarkEnd w:id="28345"/>
      <w:bookmarkEnd w:id="28346"/>
      <w:bookmarkEnd w:id="28347"/>
      <w:bookmarkEnd w:id="28348"/>
      <w:bookmarkEnd w:id="28349"/>
      <w:bookmarkEnd w:id="28350"/>
      <w:bookmarkEnd w:id="28351"/>
      <w:bookmarkEnd w:id="28352"/>
      <w:bookmarkEnd w:id="28353"/>
      <w:bookmarkEnd w:id="28354"/>
      <w:bookmarkEnd w:id="28355"/>
      <w:bookmarkEnd w:id="28356"/>
      <w:bookmarkEnd w:id="28357"/>
      <w:bookmarkEnd w:id="28358"/>
      <w:bookmarkEnd w:id="28359"/>
      <w:bookmarkEnd w:id="28360"/>
      <w:bookmarkEnd w:id="28361"/>
      <w:bookmarkEnd w:id="28362"/>
      <w:bookmarkEnd w:id="28363"/>
      <w:bookmarkEnd w:id="28364"/>
      <w:bookmarkEnd w:id="28365"/>
      <w:bookmarkEnd w:id="28366"/>
      <w:bookmarkEnd w:id="28367"/>
      <w:bookmarkEnd w:id="28368"/>
      <w:bookmarkEnd w:id="28369"/>
      <w:bookmarkEnd w:id="28370"/>
      <w:bookmarkEnd w:id="28371"/>
      <w:bookmarkEnd w:id="28372"/>
      <w:bookmarkEnd w:id="28373"/>
      <w:bookmarkEnd w:id="28374"/>
      <w:bookmarkEnd w:id="28375"/>
      <w:bookmarkEnd w:id="28376"/>
      <w:bookmarkEnd w:id="28377"/>
      <w:bookmarkEnd w:id="28378"/>
      <w:bookmarkEnd w:id="28379"/>
      <w:bookmarkEnd w:id="28380"/>
      <w:bookmarkEnd w:id="28381"/>
      <w:bookmarkEnd w:id="28382"/>
      <w:bookmarkEnd w:id="28383"/>
      <w:bookmarkEnd w:id="28384"/>
      <w:bookmarkEnd w:id="28385"/>
      <w:bookmarkEnd w:id="28386"/>
      <w:bookmarkEnd w:id="28387"/>
      <w:bookmarkEnd w:id="28388"/>
      <w:bookmarkEnd w:id="28389"/>
      <w:bookmarkEnd w:id="28390"/>
      <w:bookmarkEnd w:id="28391"/>
      <w:bookmarkEnd w:id="28392"/>
      <w:bookmarkEnd w:id="28393"/>
      <w:bookmarkEnd w:id="28394"/>
      <w:bookmarkEnd w:id="28395"/>
      <w:bookmarkEnd w:id="28396"/>
      <w:bookmarkEnd w:id="28397"/>
      <w:bookmarkEnd w:id="28398"/>
      <w:bookmarkEnd w:id="28399"/>
      <w:bookmarkEnd w:id="28400"/>
      <w:bookmarkEnd w:id="28401"/>
      <w:bookmarkEnd w:id="28402"/>
      <w:bookmarkEnd w:id="28403"/>
      <w:bookmarkEnd w:id="28404"/>
      <w:bookmarkEnd w:id="28405"/>
      <w:bookmarkEnd w:id="28406"/>
      <w:bookmarkEnd w:id="28407"/>
      <w:bookmarkEnd w:id="28408"/>
      <w:bookmarkEnd w:id="28409"/>
      <w:bookmarkEnd w:id="28410"/>
      <w:bookmarkEnd w:id="28411"/>
      <w:bookmarkEnd w:id="28412"/>
      <w:bookmarkEnd w:id="28413"/>
      <w:bookmarkEnd w:id="28414"/>
      <w:bookmarkEnd w:id="28415"/>
      <w:bookmarkEnd w:id="28416"/>
      <w:bookmarkEnd w:id="28417"/>
      <w:bookmarkEnd w:id="28418"/>
      <w:bookmarkEnd w:id="28419"/>
      <w:bookmarkEnd w:id="28420"/>
      <w:bookmarkEnd w:id="28421"/>
      <w:bookmarkEnd w:id="28422"/>
      <w:bookmarkEnd w:id="28423"/>
      <w:bookmarkEnd w:id="28424"/>
      <w:bookmarkEnd w:id="28425"/>
      <w:bookmarkEnd w:id="28426"/>
      <w:bookmarkEnd w:id="28427"/>
      <w:bookmarkEnd w:id="28428"/>
      <w:bookmarkEnd w:id="28429"/>
      <w:bookmarkEnd w:id="28430"/>
      <w:bookmarkEnd w:id="28431"/>
      <w:bookmarkEnd w:id="28432"/>
      <w:bookmarkEnd w:id="28433"/>
      <w:bookmarkEnd w:id="28434"/>
      <w:bookmarkEnd w:id="28435"/>
      <w:bookmarkEnd w:id="28436"/>
      <w:bookmarkEnd w:id="28437"/>
      <w:bookmarkEnd w:id="28438"/>
      <w:bookmarkEnd w:id="28439"/>
      <w:bookmarkEnd w:id="28440"/>
      <w:bookmarkEnd w:id="28441"/>
      <w:bookmarkEnd w:id="28442"/>
      <w:bookmarkEnd w:id="28443"/>
      <w:bookmarkEnd w:id="28444"/>
      <w:bookmarkEnd w:id="28445"/>
      <w:bookmarkEnd w:id="28446"/>
      <w:bookmarkEnd w:id="28447"/>
      <w:bookmarkEnd w:id="28448"/>
      <w:bookmarkEnd w:id="28449"/>
      <w:bookmarkEnd w:id="28450"/>
      <w:bookmarkEnd w:id="28451"/>
      <w:bookmarkEnd w:id="28452"/>
      <w:bookmarkEnd w:id="28453"/>
      <w:bookmarkEnd w:id="28454"/>
      <w:bookmarkEnd w:id="28455"/>
      <w:bookmarkEnd w:id="28456"/>
      <w:bookmarkEnd w:id="28457"/>
      <w:bookmarkEnd w:id="28458"/>
      <w:bookmarkEnd w:id="28459"/>
      <w:bookmarkEnd w:id="28460"/>
      <w:bookmarkEnd w:id="28461"/>
      <w:bookmarkEnd w:id="28462"/>
      <w:bookmarkEnd w:id="28463"/>
      <w:bookmarkEnd w:id="28464"/>
      <w:bookmarkEnd w:id="28465"/>
      <w:bookmarkEnd w:id="28466"/>
      <w:bookmarkEnd w:id="28467"/>
      <w:bookmarkEnd w:id="28468"/>
      <w:bookmarkEnd w:id="28469"/>
      <w:bookmarkEnd w:id="28470"/>
      <w:bookmarkEnd w:id="28471"/>
      <w:bookmarkEnd w:id="28472"/>
      <w:bookmarkEnd w:id="28473"/>
      <w:bookmarkEnd w:id="28474"/>
      <w:bookmarkEnd w:id="28475"/>
      <w:bookmarkEnd w:id="28476"/>
      <w:bookmarkEnd w:id="28477"/>
      <w:bookmarkEnd w:id="28478"/>
      <w:bookmarkEnd w:id="28479"/>
      <w:bookmarkEnd w:id="28480"/>
      <w:bookmarkEnd w:id="28481"/>
      <w:bookmarkEnd w:id="28482"/>
      <w:bookmarkEnd w:id="28483"/>
      <w:bookmarkEnd w:id="28484"/>
      <w:bookmarkEnd w:id="28485"/>
      <w:bookmarkEnd w:id="28486"/>
      <w:bookmarkEnd w:id="28487"/>
      <w:bookmarkEnd w:id="28488"/>
      <w:bookmarkEnd w:id="28489"/>
      <w:bookmarkEnd w:id="28490"/>
      <w:bookmarkEnd w:id="28491"/>
      <w:bookmarkEnd w:id="28492"/>
      <w:bookmarkEnd w:id="28493"/>
      <w:bookmarkEnd w:id="28494"/>
      <w:bookmarkEnd w:id="28495"/>
      <w:bookmarkEnd w:id="28496"/>
      <w:bookmarkEnd w:id="28497"/>
      <w:bookmarkEnd w:id="28498"/>
      <w:bookmarkEnd w:id="28499"/>
      <w:bookmarkEnd w:id="28500"/>
      <w:bookmarkEnd w:id="28501"/>
      <w:bookmarkEnd w:id="28502"/>
      <w:bookmarkEnd w:id="28503"/>
      <w:bookmarkEnd w:id="28504"/>
      <w:bookmarkEnd w:id="28505"/>
      <w:bookmarkEnd w:id="28506"/>
      <w:bookmarkEnd w:id="28507"/>
      <w:bookmarkEnd w:id="28508"/>
      <w:bookmarkEnd w:id="28509"/>
      <w:bookmarkEnd w:id="28510"/>
      <w:bookmarkEnd w:id="28511"/>
      <w:bookmarkEnd w:id="28512"/>
      <w:bookmarkEnd w:id="28513"/>
      <w:bookmarkEnd w:id="28514"/>
      <w:bookmarkEnd w:id="28515"/>
      <w:bookmarkEnd w:id="28516"/>
      <w:bookmarkEnd w:id="28517"/>
      <w:bookmarkEnd w:id="28518"/>
      <w:bookmarkEnd w:id="28519"/>
      <w:bookmarkEnd w:id="28520"/>
      <w:bookmarkEnd w:id="28521"/>
      <w:bookmarkEnd w:id="28522"/>
      <w:bookmarkEnd w:id="28523"/>
      <w:bookmarkEnd w:id="28524"/>
      <w:bookmarkEnd w:id="28525"/>
      <w:bookmarkEnd w:id="28526"/>
      <w:bookmarkEnd w:id="28527"/>
      <w:bookmarkEnd w:id="28528"/>
      <w:bookmarkEnd w:id="28529"/>
      <w:bookmarkEnd w:id="28530"/>
      <w:bookmarkEnd w:id="28531"/>
      <w:bookmarkEnd w:id="28532"/>
      <w:bookmarkEnd w:id="28533"/>
      <w:bookmarkEnd w:id="28534"/>
      <w:bookmarkEnd w:id="28535"/>
      <w:bookmarkEnd w:id="28536"/>
      <w:bookmarkEnd w:id="28537"/>
      <w:bookmarkEnd w:id="28538"/>
      <w:bookmarkEnd w:id="28539"/>
      <w:bookmarkEnd w:id="28540"/>
      <w:bookmarkEnd w:id="28541"/>
      <w:bookmarkEnd w:id="28542"/>
      <w:bookmarkEnd w:id="28543"/>
      <w:bookmarkEnd w:id="28544"/>
      <w:bookmarkEnd w:id="28545"/>
      <w:bookmarkEnd w:id="28546"/>
      <w:bookmarkEnd w:id="28547"/>
      <w:bookmarkEnd w:id="28548"/>
      <w:bookmarkEnd w:id="28549"/>
      <w:bookmarkEnd w:id="28550"/>
      <w:bookmarkEnd w:id="28551"/>
      <w:bookmarkEnd w:id="28552"/>
      <w:bookmarkEnd w:id="28553"/>
      <w:bookmarkEnd w:id="28554"/>
      <w:bookmarkEnd w:id="28555"/>
      <w:bookmarkEnd w:id="28556"/>
      <w:bookmarkEnd w:id="28557"/>
      <w:bookmarkEnd w:id="28558"/>
      <w:bookmarkEnd w:id="28559"/>
      <w:bookmarkEnd w:id="28560"/>
      <w:bookmarkEnd w:id="28561"/>
      <w:bookmarkEnd w:id="28562"/>
      <w:bookmarkEnd w:id="28563"/>
      <w:bookmarkEnd w:id="28564"/>
      <w:bookmarkEnd w:id="28565"/>
      <w:bookmarkEnd w:id="28566"/>
      <w:bookmarkEnd w:id="28567"/>
      <w:bookmarkEnd w:id="28568"/>
      <w:bookmarkEnd w:id="28569"/>
      <w:bookmarkEnd w:id="28570"/>
      <w:bookmarkEnd w:id="28571"/>
      <w:bookmarkEnd w:id="28572"/>
      <w:bookmarkEnd w:id="28573"/>
      <w:bookmarkEnd w:id="28574"/>
      <w:bookmarkEnd w:id="28575"/>
      <w:bookmarkEnd w:id="28576"/>
      <w:bookmarkEnd w:id="28577"/>
      <w:bookmarkEnd w:id="28578"/>
      <w:bookmarkEnd w:id="28579"/>
      <w:bookmarkEnd w:id="28580"/>
      <w:bookmarkEnd w:id="28581"/>
      <w:bookmarkEnd w:id="28582"/>
      <w:bookmarkEnd w:id="28583"/>
      <w:bookmarkEnd w:id="28584"/>
      <w:bookmarkEnd w:id="28585"/>
      <w:bookmarkEnd w:id="28586"/>
      <w:bookmarkEnd w:id="28587"/>
      <w:bookmarkEnd w:id="28588"/>
      <w:bookmarkEnd w:id="28589"/>
      <w:bookmarkEnd w:id="28590"/>
      <w:bookmarkEnd w:id="28591"/>
      <w:bookmarkEnd w:id="28592"/>
      <w:bookmarkEnd w:id="28593"/>
      <w:bookmarkEnd w:id="28594"/>
      <w:bookmarkEnd w:id="28595"/>
      <w:bookmarkEnd w:id="28596"/>
      <w:bookmarkEnd w:id="28597"/>
      <w:bookmarkEnd w:id="28598"/>
      <w:bookmarkEnd w:id="28599"/>
      <w:bookmarkEnd w:id="28600"/>
      <w:bookmarkEnd w:id="28601"/>
      <w:bookmarkEnd w:id="28602"/>
      <w:bookmarkEnd w:id="28603"/>
      <w:bookmarkEnd w:id="28604"/>
      <w:bookmarkEnd w:id="28605"/>
      <w:bookmarkEnd w:id="28606"/>
      <w:bookmarkEnd w:id="28607"/>
      <w:bookmarkEnd w:id="28608"/>
      <w:bookmarkEnd w:id="28609"/>
      <w:bookmarkEnd w:id="28610"/>
      <w:bookmarkEnd w:id="28611"/>
      <w:bookmarkEnd w:id="28612"/>
      <w:bookmarkEnd w:id="28613"/>
      <w:bookmarkEnd w:id="28614"/>
      <w:bookmarkEnd w:id="28615"/>
      <w:bookmarkEnd w:id="28616"/>
      <w:bookmarkEnd w:id="28617"/>
      <w:bookmarkEnd w:id="28618"/>
      <w:bookmarkEnd w:id="28619"/>
      <w:bookmarkEnd w:id="28620"/>
      <w:bookmarkEnd w:id="28621"/>
      <w:bookmarkEnd w:id="28622"/>
      <w:bookmarkEnd w:id="28623"/>
      <w:bookmarkEnd w:id="28624"/>
      <w:bookmarkEnd w:id="28625"/>
      <w:bookmarkEnd w:id="28626"/>
      <w:bookmarkEnd w:id="28627"/>
      <w:bookmarkEnd w:id="28628"/>
      <w:bookmarkEnd w:id="28629"/>
      <w:bookmarkEnd w:id="28630"/>
      <w:bookmarkEnd w:id="28631"/>
      <w:bookmarkEnd w:id="28632"/>
      <w:bookmarkEnd w:id="28633"/>
      <w:bookmarkEnd w:id="28634"/>
      <w:bookmarkEnd w:id="28635"/>
      <w:bookmarkEnd w:id="28636"/>
      <w:bookmarkEnd w:id="28637"/>
      <w:bookmarkEnd w:id="28638"/>
      <w:bookmarkEnd w:id="28639"/>
      <w:bookmarkEnd w:id="28640"/>
      <w:bookmarkEnd w:id="28641"/>
      <w:bookmarkEnd w:id="28642"/>
      <w:bookmarkEnd w:id="28643"/>
      <w:bookmarkEnd w:id="28644"/>
      <w:bookmarkEnd w:id="28645"/>
      <w:bookmarkEnd w:id="28646"/>
      <w:bookmarkEnd w:id="28647"/>
      <w:bookmarkEnd w:id="28648"/>
      <w:bookmarkEnd w:id="28649"/>
      <w:bookmarkEnd w:id="28650"/>
      <w:bookmarkEnd w:id="28651"/>
      <w:bookmarkEnd w:id="28652"/>
      <w:bookmarkEnd w:id="28653"/>
      <w:bookmarkEnd w:id="28654"/>
      <w:bookmarkEnd w:id="28655"/>
      <w:bookmarkEnd w:id="28656"/>
      <w:bookmarkEnd w:id="28657"/>
      <w:bookmarkEnd w:id="28658"/>
      <w:bookmarkEnd w:id="28659"/>
      <w:bookmarkEnd w:id="28660"/>
      <w:bookmarkEnd w:id="28661"/>
      <w:bookmarkEnd w:id="28662"/>
      <w:bookmarkEnd w:id="28663"/>
      <w:bookmarkEnd w:id="28664"/>
      <w:bookmarkEnd w:id="28665"/>
      <w:bookmarkEnd w:id="28666"/>
      <w:bookmarkEnd w:id="28667"/>
      <w:bookmarkEnd w:id="28668"/>
      <w:bookmarkEnd w:id="28669"/>
      <w:bookmarkEnd w:id="28670"/>
      <w:bookmarkEnd w:id="28671"/>
      <w:bookmarkEnd w:id="28672"/>
      <w:bookmarkEnd w:id="28673"/>
      <w:bookmarkEnd w:id="28674"/>
      <w:bookmarkEnd w:id="28675"/>
      <w:bookmarkEnd w:id="28676"/>
      <w:bookmarkEnd w:id="28677"/>
      <w:bookmarkEnd w:id="28678"/>
      <w:bookmarkEnd w:id="28679"/>
      <w:bookmarkEnd w:id="28680"/>
      <w:bookmarkEnd w:id="28681"/>
      <w:bookmarkEnd w:id="28682"/>
      <w:bookmarkEnd w:id="28683"/>
      <w:bookmarkEnd w:id="28684"/>
      <w:bookmarkEnd w:id="28685"/>
      <w:bookmarkEnd w:id="28686"/>
      <w:bookmarkEnd w:id="28687"/>
      <w:bookmarkEnd w:id="28688"/>
      <w:bookmarkEnd w:id="28689"/>
      <w:bookmarkEnd w:id="28690"/>
      <w:bookmarkEnd w:id="28691"/>
      <w:bookmarkEnd w:id="28692"/>
      <w:bookmarkEnd w:id="28693"/>
      <w:bookmarkEnd w:id="28694"/>
      <w:bookmarkEnd w:id="28695"/>
      <w:bookmarkEnd w:id="28696"/>
      <w:bookmarkEnd w:id="28697"/>
      <w:bookmarkEnd w:id="28698"/>
      <w:bookmarkEnd w:id="28699"/>
      <w:bookmarkEnd w:id="28700"/>
      <w:bookmarkEnd w:id="28701"/>
      <w:bookmarkEnd w:id="28702"/>
      <w:bookmarkEnd w:id="28703"/>
      <w:bookmarkEnd w:id="28704"/>
      <w:bookmarkEnd w:id="28705"/>
      <w:bookmarkEnd w:id="28706"/>
      <w:bookmarkEnd w:id="28707"/>
      <w:bookmarkEnd w:id="28708"/>
      <w:bookmarkEnd w:id="28709"/>
      <w:bookmarkEnd w:id="28710"/>
      <w:bookmarkEnd w:id="28711"/>
      <w:bookmarkEnd w:id="28712"/>
      <w:bookmarkEnd w:id="28713"/>
      <w:bookmarkEnd w:id="28714"/>
      <w:bookmarkEnd w:id="28715"/>
      <w:bookmarkEnd w:id="28716"/>
      <w:bookmarkEnd w:id="28717"/>
      <w:bookmarkEnd w:id="28718"/>
      <w:bookmarkEnd w:id="28719"/>
      <w:bookmarkEnd w:id="28720"/>
      <w:bookmarkEnd w:id="28721"/>
      <w:bookmarkEnd w:id="28722"/>
      <w:bookmarkEnd w:id="28723"/>
      <w:bookmarkEnd w:id="28724"/>
      <w:bookmarkEnd w:id="28725"/>
      <w:bookmarkEnd w:id="28726"/>
      <w:bookmarkEnd w:id="28727"/>
      <w:bookmarkEnd w:id="28728"/>
      <w:bookmarkEnd w:id="28729"/>
      <w:bookmarkEnd w:id="28730"/>
      <w:bookmarkEnd w:id="28731"/>
      <w:bookmarkEnd w:id="28732"/>
      <w:bookmarkEnd w:id="28733"/>
      <w:bookmarkEnd w:id="28734"/>
      <w:bookmarkEnd w:id="28735"/>
      <w:bookmarkEnd w:id="28736"/>
      <w:bookmarkEnd w:id="28737"/>
      <w:bookmarkEnd w:id="28738"/>
      <w:bookmarkEnd w:id="28739"/>
      <w:bookmarkEnd w:id="28740"/>
      <w:bookmarkEnd w:id="28741"/>
      <w:bookmarkEnd w:id="28742"/>
      <w:bookmarkEnd w:id="28743"/>
      <w:bookmarkEnd w:id="28744"/>
      <w:bookmarkEnd w:id="28745"/>
      <w:bookmarkEnd w:id="28746"/>
      <w:bookmarkEnd w:id="28747"/>
      <w:bookmarkEnd w:id="28748"/>
      <w:bookmarkEnd w:id="28749"/>
      <w:bookmarkEnd w:id="28750"/>
      <w:bookmarkEnd w:id="28751"/>
      <w:bookmarkEnd w:id="28752"/>
      <w:bookmarkEnd w:id="28753"/>
      <w:bookmarkEnd w:id="28754"/>
      <w:bookmarkEnd w:id="28755"/>
      <w:bookmarkEnd w:id="28756"/>
      <w:bookmarkEnd w:id="28757"/>
      <w:bookmarkEnd w:id="28758"/>
      <w:bookmarkEnd w:id="28759"/>
      <w:bookmarkEnd w:id="28760"/>
      <w:bookmarkEnd w:id="28761"/>
      <w:bookmarkEnd w:id="28762"/>
      <w:bookmarkEnd w:id="28763"/>
      <w:bookmarkEnd w:id="28764"/>
      <w:bookmarkEnd w:id="28765"/>
      <w:bookmarkEnd w:id="28766"/>
      <w:bookmarkEnd w:id="28767"/>
      <w:bookmarkEnd w:id="28768"/>
      <w:bookmarkEnd w:id="28769"/>
      <w:bookmarkEnd w:id="28770"/>
      <w:bookmarkEnd w:id="28771"/>
      <w:bookmarkEnd w:id="28772"/>
      <w:bookmarkEnd w:id="28773"/>
      <w:bookmarkEnd w:id="28774"/>
      <w:bookmarkEnd w:id="28775"/>
      <w:bookmarkEnd w:id="28776"/>
      <w:bookmarkEnd w:id="28777"/>
      <w:bookmarkEnd w:id="28778"/>
      <w:bookmarkEnd w:id="28779"/>
      <w:bookmarkEnd w:id="28780"/>
      <w:bookmarkEnd w:id="28781"/>
      <w:bookmarkEnd w:id="28782"/>
      <w:bookmarkEnd w:id="28783"/>
      <w:bookmarkEnd w:id="28784"/>
      <w:bookmarkEnd w:id="28785"/>
      <w:bookmarkEnd w:id="28786"/>
      <w:bookmarkEnd w:id="28787"/>
      <w:bookmarkEnd w:id="28788"/>
      <w:bookmarkEnd w:id="28789"/>
      <w:bookmarkEnd w:id="28790"/>
      <w:bookmarkEnd w:id="28791"/>
      <w:bookmarkEnd w:id="28792"/>
      <w:bookmarkEnd w:id="28793"/>
      <w:bookmarkEnd w:id="28794"/>
      <w:bookmarkEnd w:id="28795"/>
      <w:bookmarkEnd w:id="28796"/>
      <w:bookmarkEnd w:id="28797"/>
      <w:bookmarkEnd w:id="28798"/>
      <w:bookmarkEnd w:id="28799"/>
      <w:bookmarkEnd w:id="28800"/>
      <w:bookmarkEnd w:id="28801"/>
      <w:bookmarkEnd w:id="28802"/>
      <w:bookmarkEnd w:id="28803"/>
      <w:bookmarkEnd w:id="28804"/>
      <w:bookmarkEnd w:id="28805"/>
      <w:bookmarkEnd w:id="28806"/>
      <w:bookmarkEnd w:id="28807"/>
      <w:bookmarkEnd w:id="28808"/>
      <w:bookmarkEnd w:id="28809"/>
      <w:bookmarkEnd w:id="28810"/>
      <w:bookmarkEnd w:id="28811"/>
      <w:bookmarkEnd w:id="28812"/>
      <w:bookmarkEnd w:id="28813"/>
      <w:bookmarkEnd w:id="28814"/>
      <w:bookmarkEnd w:id="28815"/>
      <w:bookmarkEnd w:id="28816"/>
      <w:bookmarkEnd w:id="28817"/>
      <w:bookmarkEnd w:id="28818"/>
      <w:bookmarkEnd w:id="28819"/>
      <w:bookmarkEnd w:id="28820"/>
      <w:bookmarkEnd w:id="28821"/>
      <w:bookmarkEnd w:id="28822"/>
      <w:bookmarkEnd w:id="28823"/>
      <w:bookmarkEnd w:id="28824"/>
      <w:bookmarkEnd w:id="28825"/>
      <w:bookmarkEnd w:id="28826"/>
      <w:bookmarkEnd w:id="28827"/>
      <w:bookmarkEnd w:id="28828"/>
      <w:bookmarkEnd w:id="28829"/>
      <w:bookmarkEnd w:id="28830"/>
      <w:bookmarkEnd w:id="28831"/>
      <w:bookmarkEnd w:id="28832"/>
      <w:bookmarkEnd w:id="28833"/>
      <w:bookmarkEnd w:id="28834"/>
      <w:bookmarkEnd w:id="28835"/>
      <w:bookmarkEnd w:id="28836"/>
      <w:bookmarkEnd w:id="28837"/>
      <w:bookmarkEnd w:id="28838"/>
      <w:bookmarkEnd w:id="28839"/>
      <w:bookmarkEnd w:id="28840"/>
      <w:bookmarkEnd w:id="28841"/>
      <w:bookmarkEnd w:id="28842"/>
      <w:bookmarkEnd w:id="28843"/>
      <w:bookmarkEnd w:id="28844"/>
      <w:bookmarkEnd w:id="28845"/>
      <w:bookmarkEnd w:id="28846"/>
      <w:bookmarkEnd w:id="28847"/>
      <w:bookmarkEnd w:id="28848"/>
      <w:bookmarkEnd w:id="28849"/>
      <w:bookmarkEnd w:id="28850"/>
      <w:bookmarkEnd w:id="28851"/>
      <w:bookmarkEnd w:id="28852"/>
      <w:bookmarkEnd w:id="28853"/>
      <w:bookmarkEnd w:id="28854"/>
      <w:bookmarkEnd w:id="28855"/>
      <w:bookmarkEnd w:id="28856"/>
      <w:bookmarkEnd w:id="28857"/>
      <w:bookmarkEnd w:id="28858"/>
      <w:bookmarkEnd w:id="28859"/>
      <w:bookmarkEnd w:id="28860"/>
      <w:bookmarkEnd w:id="28861"/>
      <w:bookmarkEnd w:id="28862"/>
      <w:bookmarkEnd w:id="28863"/>
      <w:bookmarkEnd w:id="28864"/>
      <w:bookmarkEnd w:id="28865"/>
      <w:bookmarkEnd w:id="28866"/>
      <w:bookmarkEnd w:id="28867"/>
      <w:bookmarkEnd w:id="28868"/>
      <w:bookmarkEnd w:id="28869"/>
      <w:bookmarkEnd w:id="28870"/>
      <w:bookmarkEnd w:id="28871"/>
      <w:bookmarkEnd w:id="28872"/>
      <w:bookmarkEnd w:id="28873"/>
      <w:bookmarkEnd w:id="28874"/>
      <w:bookmarkEnd w:id="28875"/>
      <w:bookmarkEnd w:id="28876"/>
      <w:bookmarkEnd w:id="28877"/>
      <w:bookmarkEnd w:id="28878"/>
      <w:bookmarkEnd w:id="28879"/>
      <w:bookmarkEnd w:id="28880"/>
      <w:bookmarkEnd w:id="28881"/>
      <w:bookmarkEnd w:id="28882"/>
      <w:bookmarkEnd w:id="28883"/>
      <w:bookmarkEnd w:id="28884"/>
      <w:bookmarkEnd w:id="28885"/>
      <w:bookmarkEnd w:id="28886"/>
      <w:bookmarkEnd w:id="28887"/>
      <w:bookmarkEnd w:id="28888"/>
      <w:bookmarkEnd w:id="28889"/>
      <w:bookmarkEnd w:id="28890"/>
      <w:bookmarkEnd w:id="28891"/>
      <w:bookmarkEnd w:id="28892"/>
      <w:bookmarkEnd w:id="28893"/>
      <w:bookmarkEnd w:id="28894"/>
      <w:bookmarkEnd w:id="28895"/>
      <w:bookmarkEnd w:id="28896"/>
      <w:bookmarkEnd w:id="28897"/>
      <w:bookmarkEnd w:id="28898"/>
      <w:bookmarkEnd w:id="28899"/>
      <w:bookmarkEnd w:id="28900"/>
      <w:bookmarkEnd w:id="28901"/>
      <w:bookmarkEnd w:id="28902"/>
      <w:bookmarkEnd w:id="28903"/>
      <w:bookmarkEnd w:id="28904"/>
      <w:bookmarkEnd w:id="28905"/>
      <w:bookmarkEnd w:id="28906"/>
      <w:bookmarkEnd w:id="28907"/>
      <w:bookmarkEnd w:id="28908"/>
      <w:bookmarkEnd w:id="28909"/>
      <w:bookmarkEnd w:id="28910"/>
      <w:bookmarkEnd w:id="28911"/>
      <w:bookmarkEnd w:id="28912"/>
      <w:bookmarkEnd w:id="28913"/>
      <w:bookmarkEnd w:id="28914"/>
      <w:bookmarkEnd w:id="28915"/>
      <w:bookmarkEnd w:id="28916"/>
      <w:bookmarkEnd w:id="28917"/>
      <w:bookmarkEnd w:id="28918"/>
      <w:bookmarkEnd w:id="28919"/>
      <w:bookmarkEnd w:id="28920"/>
      <w:bookmarkEnd w:id="28921"/>
      <w:bookmarkEnd w:id="28922"/>
      <w:bookmarkEnd w:id="28923"/>
      <w:bookmarkEnd w:id="28924"/>
      <w:bookmarkEnd w:id="28925"/>
      <w:bookmarkEnd w:id="28926"/>
      <w:bookmarkEnd w:id="28927"/>
      <w:bookmarkEnd w:id="28928"/>
      <w:bookmarkEnd w:id="28929"/>
      <w:bookmarkEnd w:id="28930"/>
      <w:bookmarkEnd w:id="28931"/>
      <w:bookmarkEnd w:id="28932"/>
      <w:bookmarkEnd w:id="28933"/>
      <w:bookmarkEnd w:id="28934"/>
      <w:bookmarkEnd w:id="28935"/>
      <w:bookmarkEnd w:id="28936"/>
      <w:bookmarkEnd w:id="28937"/>
      <w:bookmarkEnd w:id="28938"/>
      <w:bookmarkEnd w:id="28939"/>
      <w:bookmarkEnd w:id="28940"/>
      <w:bookmarkEnd w:id="28941"/>
      <w:bookmarkEnd w:id="28942"/>
      <w:bookmarkEnd w:id="28943"/>
      <w:bookmarkEnd w:id="28944"/>
      <w:bookmarkEnd w:id="28945"/>
      <w:bookmarkEnd w:id="28946"/>
      <w:bookmarkEnd w:id="28947"/>
      <w:bookmarkEnd w:id="28948"/>
      <w:bookmarkEnd w:id="28949"/>
      <w:bookmarkEnd w:id="28950"/>
      <w:bookmarkEnd w:id="28951"/>
      <w:bookmarkEnd w:id="28952"/>
      <w:bookmarkEnd w:id="28953"/>
      <w:bookmarkEnd w:id="28954"/>
      <w:bookmarkEnd w:id="28955"/>
      <w:bookmarkEnd w:id="28956"/>
      <w:bookmarkEnd w:id="28957"/>
      <w:bookmarkEnd w:id="28958"/>
      <w:bookmarkEnd w:id="28959"/>
      <w:bookmarkEnd w:id="28960"/>
      <w:bookmarkEnd w:id="28961"/>
      <w:bookmarkEnd w:id="28962"/>
      <w:bookmarkEnd w:id="28963"/>
      <w:bookmarkEnd w:id="28964"/>
      <w:bookmarkEnd w:id="28965"/>
      <w:bookmarkEnd w:id="28966"/>
      <w:bookmarkEnd w:id="28967"/>
      <w:bookmarkEnd w:id="28968"/>
      <w:bookmarkEnd w:id="28969"/>
      <w:bookmarkEnd w:id="28970"/>
      <w:bookmarkEnd w:id="28971"/>
      <w:bookmarkEnd w:id="28972"/>
      <w:bookmarkEnd w:id="28973"/>
      <w:bookmarkEnd w:id="28974"/>
      <w:bookmarkEnd w:id="28975"/>
      <w:bookmarkEnd w:id="28976"/>
      <w:bookmarkEnd w:id="28977"/>
      <w:bookmarkEnd w:id="28978"/>
      <w:bookmarkEnd w:id="28979"/>
      <w:bookmarkEnd w:id="28980"/>
      <w:bookmarkEnd w:id="28981"/>
      <w:bookmarkEnd w:id="28982"/>
      <w:bookmarkEnd w:id="28983"/>
      <w:bookmarkEnd w:id="28984"/>
      <w:bookmarkEnd w:id="28985"/>
      <w:bookmarkEnd w:id="28986"/>
      <w:bookmarkEnd w:id="28987"/>
      <w:bookmarkEnd w:id="28988"/>
      <w:bookmarkEnd w:id="28989"/>
      <w:bookmarkEnd w:id="28990"/>
      <w:bookmarkEnd w:id="28991"/>
      <w:bookmarkEnd w:id="28992"/>
      <w:bookmarkEnd w:id="28993"/>
      <w:bookmarkEnd w:id="28994"/>
      <w:bookmarkEnd w:id="28995"/>
      <w:bookmarkEnd w:id="28996"/>
      <w:bookmarkEnd w:id="28997"/>
      <w:bookmarkEnd w:id="28998"/>
      <w:bookmarkEnd w:id="28999"/>
      <w:bookmarkEnd w:id="29000"/>
      <w:bookmarkEnd w:id="29001"/>
      <w:bookmarkEnd w:id="29002"/>
      <w:bookmarkEnd w:id="29003"/>
      <w:bookmarkEnd w:id="29004"/>
      <w:bookmarkEnd w:id="29005"/>
      <w:bookmarkEnd w:id="29006"/>
      <w:bookmarkEnd w:id="29007"/>
      <w:bookmarkEnd w:id="29008"/>
      <w:bookmarkEnd w:id="29009"/>
      <w:bookmarkEnd w:id="29010"/>
      <w:bookmarkEnd w:id="29011"/>
      <w:bookmarkEnd w:id="29012"/>
      <w:bookmarkEnd w:id="29013"/>
      <w:bookmarkEnd w:id="29014"/>
      <w:bookmarkEnd w:id="29015"/>
      <w:bookmarkEnd w:id="29016"/>
      <w:bookmarkEnd w:id="29017"/>
      <w:bookmarkEnd w:id="29018"/>
      <w:bookmarkEnd w:id="29019"/>
      <w:bookmarkEnd w:id="29020"/>
      <w:bookmarkEnd w:id="29021"/>
      <w:bookmarkEnd w:id="29022"/>
      <w:bookmarkEnd w:id="29023"/>
      <w:bookmarkEnd w:id="29024"/>
      <w:bookmarkEnd w:id="29025"/>
      <w:bookmarkEnd w:id="29026"/>
      <w:bookmarkEnd w:id="29027"/>
      <w:bookmarkEnd w:id="29028"/>
      <w:bookmarkEnd w:id="29029"/>
      <w:bookmarkEnd w:id="29030"/>
      <w:bookmarkEnd w:id="29031"/>
      <w:bookmarkEnd w:id="29032"/>
      <w:bookmarkEnd w:id="29033"/>
      <w:bookmarkEnd w:id="29034"/>
      <w:bookmarkEnd w:id="29035"/>
      <w:bookmarkEnd w:id="29036"/>
      <w:bookmarkEnd w:id="29037"/>
      <w:bookmarkEnd w:id="29038"/>
      <w:bookmarkEnd w:id="29039"/>
      <w:bookmarkEnd w:id="29040"/>
      <w:bookmarkEnd w:id="29041"/>
      <w:bookmarkEnd w:id="29042"/>
      <w:bookmarkEnd w:id="29043"/>
      <w:bookmarkEnd w:id="29044"/>
      <w:bookmarkEnd w:id="29045"/>
      <w:bookmarkEnd w:id="29046"/>
      <w:bookmarkEnd w:id="29047"/>
      <w:bookmarkEnd w:id="29048"/>
      <w:bookmarkEnd w:id="29049"/>
      <w:bookmarkEnd w:id="29050"/>
      <w:bookmarkEnd w:id="29051"/>
      <w:bookmarkEnd w:id="29052"/>
      <w:bookmarkEnd w:id="29053"/>
      <w:bookmarkEnd w:id="29054"/>
      <w:bookmarkEnd w:id="29055"/>
      <w:bookmarkEnd w:id="29056"/>
      <w:bookmarkEnd w:id="29057"/>
      <w:bookmarkEnd w:id="29058"/>
      <w:bookmarkEnd w:id="29059"/>
      <w:bookmarkEnd w:id="29060"/>
      <w:bookmarkEnd w:id="29061"/>
      <w:bookmarkEnd w:id="29062"/>
      <w:bookmarkEnd w:id="29063"/>
      <w:bookmarkEnd w:id="29064"/>
      <w:bookmarkEnd w:id="29065"/>
      <w:bookmarkEnd w:id="29066"/>
      <w:bookmarkEnd w:id="29067"/>
      <w:bookmarkEnd w:id="29068"/>
      <w:bookmarkEnd w:id="29069"/>
      <w:bookmarkEnd w:id="29070"/>
      <w:bookmarkEnd w:id="29071"/>
      <w:bookmarkEnd w:id="29072"/>
      <w:bookmarkEnd w:id="29073"/>
      <w:bookmarkEnd w:id="29074"/>
      <w:bookmarkEnd w:id="29075"/>
      <w:bookmarkEnd w:id="29076"/>
      <w:bookmarkEnd w:id="29077"/>
      <w:bookmarkEnd w:id="29078"/>
      <w:bookmarkEnd w:id="29079"/>
      <w:bookmarkEnd w:id="29080"/>
      <w:bookmarkEnd w:id="29081"/>
      <w:bookmarkEnd w:id="29082"/>
      <w:bookmarkEnd w:id="29083"/>
      <w:bookmarkEnd w:id="29084"/>
      <w:bookmarkEnd w:id="29085"/>
      <w:bookmarkEnd w:id="29086"/>
      <w:bookmarkEnd w:id="29087"/>
      <w:bookmarkEnd w:id="29088"/>
      <w:bookmarkEnd w:id="29089"/>
      <w:bookmarkEnd w:id="29090"/>
      <w:bookmarkEnd w:id="29091"/>
      <w:bookmarkEnd w:id="29092"/>
      <w:bookmarkEnd w:id="29093"/>
      <w:bookmarkEnd w:id="29094"/>
      <w:bookmarkEnd w:id="29095"/>
      <w:bookmarkEnd w:id="29096"/>
      <w:bookmarkEnd w:id="29097"/>
      <w:bookmarkEnd w:id="29098"/>
      <w:bookmarkEnd w:id="29099"/>
      <w:bookmarkEnd w:id="29100"/>
      <w:bookmarkEnd w:id="29101"/>
      <w:bookmarkEnd w:id="29102"/>
      <w:bookmarkEnd w:id="29103"/>
      <w:bookmarkEnd w:id="29104"/>
      <w:bookmarkEnd w:id="29105"/>
      <w:bookmarkEnd w:id="29106"/>
      <w:bookmarkEnd w:id="29107"/>
      <w:bookmarkEnd w:id="29108"/>
      <w:bookmarkEnd w:id="29109"/>
      <w:bookmarkEnd w:id="29110"/>
      <w:bookmarkEnd w:id="29111"/>
      <w:bookmarkEnd w:id="29112"/>
      <w:bookmarkEnd w:id="29113"/>
      <w:bookmarkEnd w:id="29114"/>
      <w:bookmarkEnd w:id="29115"/>
      <w:bookmarkEnd w:id="29116"/>
      <w:bookmarkEnd w:id="29117"/>
      <w:bookmarkEnd w:id="29118"/>
      <w:bookmarkEnd w:id="29119"/>
      <w:bookmarkEnd w:id="29120"/>
      <w:bookmarkEnd w:id="29121"/>
      <w:bookmarkEnd w:id="29122"/>
      <w:bookmarkEnd w:id="29123"/>
      <w:bookmarkEnd w:id="29124"/>
      <w:bookmarkEnd w:id="29125"/>
      <w:bookmarkEnd w:id="29126"/>
      <w:bookmarkEnd w:id="29127"/>
      <w:bookmarkEnd w:id="29128"/>
      <w:bookmarkEnd w:id="29129"/>
      <w:bookmarkEnd w:id="29130"/>
      <w:bookmarkEnd w:id="29131"/>
      <w:bookmarkEnd w:id="29132"/>
      <w:bookmarkEnd w:id="29133"/>
      <w:bookmarkEnd w:id="29134"/>
      <w:bookmarkEnd w:id="29135"/>
      <w:bookmarkEnd w:id="29136"/>
      <w:bookmarkEnd w:id="29137"/>
      <w:bookmarkEnd w:id="29138"/>
      <w:bookmarkEnd w:id="29139"/>
      <w:bookmarkEnd w:id="29140"/>
      <w:bookmarkEnd w:id="29141"/>
      <w:bookmarkEnd w:id="29142"/>
      <w:bookmarkEnd w:id="29143"/>
      <w:bookmarkEnd w:id="29144"/>
      <w:bookmarkEnd w:id="29145"/>
      <w:bookmarkEnd w:id="29146"/>
      <w:bookmarkEnd w:id="29147"/>
      <w:bookmarkEnd w:id="29148"/>
      <w:bookmarkEnd w:id="29149"/>
      <w:bookmarkEnd w:id="29150"/>
      <w:bookmarkEnd w:id="29151"/>
      <w:bookmarkEnd w:id="29152"/>
      <w:bookmarkEnd w:id="29153"/>
      <w:bookmarkEnd w:id="29154"/>
      <w:bookmarkEnd w:id="29155"/>
      <w:bookmarkEnd w:id="29156"/>
      <w:bookmarkEnd w:id="29157"/>
      <w:bookmarkEnd w:id="29158"/>
      <w:bookmarkEnd w:id="29159"/>
      <w:bookmarkEnd w:id="29160"/>
      <w:bookmarkEnd w:id="29161"/>
      <w:bookmarkEnd w:id="29162"/>
      <w:bookmarkEnd w:id="29163"/>
      <w:bookmarkEnd w:id="29164"/>
      <w:bookmarkEnd w:id="29165"/>
      <w:bookmarkEnd w:id="29166"/>
      <w:bookmarkEnd w:id="29167"/>
      <w:bookmarkEnd w:id="29168"/>
      <w:bookmarkEnd w:id="29169"/>
      <w:bookmarkEnd w:id="29170"/>
      <w:bookmarkEnd w:id="29171"/>
      <w:bookmarkEnd w:id="29172"/>
      <w:bookmarkEnd w:id="29173"/>
      <w:bookmarkEnd w:id="29174"/>
      <w:bookmarkEnd w:id="29175"/>
      <w:bookmarkEnd w:id="29176"/>
      <w:bookmarkEnd w:id="29177"/>
      <w:bookmarkEnd w:id="29178"/>
      <w:bookmarkEnd w:id="29179"/>
      <w:bookmarkEnd w:id="29180"/>
      <w:bookmarkEnd w:id="29181"/>
      <w:bookmarkEnd w:id="29182"/>
      <w:bookmarkEnd w:id="29183"/>
      <w:bookmarkEnd w:id="29184"/>
      <w:bookmarkEnd w:id="29185"/>
      <w:bookmarkEnd w:id="29186"/>
      <w:bookmarkEnd w:id="29187"/>
      <w:bookmarkEnd w:id="29188"/>
      <w:bookmarkEnd w:id="29189"/>
      <w:bookmarkEnd w:id="29190"/>
      <w:bookmarkEnd w:id="29191"/>
      <w:bookmarkEnd w:id="29192"/>
      <w:bookmarkEnd w:id="29193"/>
      <w:bookmarkEnd w:id="29194"/>
      <w:bookmarkEnd w:id="29195"/>
      <w:bookmarkEnd w:id="29196"/>
      <w:bookmarkEnd w:id="29197"/>
      <w:bookmarkEnd w:id="29198"/>
      <w:bookmarkEnd w:id="29199"/>
      <w:bookmarkEnd w:id="29200"/>
      <w:bookmarkEnd w:id="29201"/>
      <w:bookmarkEnd w:id="29202"/>
      <w:bookmarkEnd w:id="29203"/>
      <w:bookmarkEnd w:id="29204"/>
      <w:bookmarkEnd w:id="29205"/>
      <w:bookmarkEnd w:id="29206"/>
      <w:bookmarkEnd w:id="29207"/>
      <w:bookmarkEnd w:id="29208"/>
      <w:bookmarkEnd w:id="29209"/>
      <w:bookmarkEnd w:id="29210"/>
      <w:bookmarkEnd w:id="29211"/>
      <w:bookmarkEnd w:id="29212"/>
      <w:bookmarkEnd w:id="29213"/>
      <w:bookmarkEnd w:id="29214"/>
      <w:bookmarkEnd w:id="29215"/>
      <w:bookmarkEnd w:id="29216"/>
      <w:bookmarkEnd w:id="29217"/>
      <w:bookmarkEnd w:id="29218"/>
      <w:bookmarkEnd w:id="29219"/>
      <w:bookmarkEnd w:id="29220"/>
      <w:bookmarkEnd w:id="29221"/>
      <w:bookmarkEnd w:id="29222"/>
      <w:bookmarkEnd w:id="29223"/>
      <w:bookmarkEnd w:id="29224"/>
      <w:bookmarkEnd w:id="29225"/>
      <w:bookmarkEnd w:id="29226"/>
      <w:bookmarkEnd w:id="29227"/>
      <w:bookmarkEnd w:id="29228"/>
      <w:bookmarkEnd w:id="29229"/>
      <w:bookmarkEnd w:id="29230"/>
      <w:bookmarkEnd w:id="29231"/>
      <w:bookmarkEnd w:id="29232"/>
      <w:bookmarkEnd w:id="29233"/>
      <w:bookmarkEnd w:id="29234"/>
      <w:bookmarkEnd w:id="29235"/>
      <w:bookmarkEnd w:id="29236"/>
      <w:bookmarkEnd w:id="29237"/>
      <w:bookmarkEnd w:id="29238"/>
      <w:bookmarkEnd w:id="29239"/>
      <w:bookmarkEnd w:id="29240"/>
      <w:bookmarkEnd w:id="29241"/>
      <w:bookmarkEnd w:id="29242"/>
      <w:bookmarkEnd w:id="29243"/>
      <w:bookmarkEnd w:id="29244"/>
      <w:bookmarkEnd w:id="29245"/>
      <w:bookmarkEnd w:id="29246"/>
      <w:bookmarkEnd w:id="29247"/>
      <w:bookmarkEnd w:id="29248"/>
      <w:bookmarkEnd w:id="29249"/>
      <w:bookmarkEnd w:id="29250"/>
      <w:bookmarkEnd w:id="29251"/>
      <w:bookmarkEnd w:id="29252"/>
      <w:bookmarkEnd w:id="29253"/>
      <w:bookmarkEnd w:id="29254"/>
      <w:bookmarkEnd w:id="29255"/>
      <w:bookmarkEnd w:id="29256"/>
      <w:bookmarkEnd w:id="29257"/>
      <w:bookmarkEnd w:id="29258"/>
      <w:bookmarkEnd w:id="29259"/>
      <w:bookmarkEnd w:id="29260"/>
      <w:bookmarkEnd w:id="29261"/>
      <w:bookmarkEnd w:id="29262"/>
      <w:bookmarkEnd w:id="29263"/>
      <w:bookmarkEnd w:id="29264"/>
      <w:bookmarkEnd w:id="29265"/>
      <w:bookmarkEnd w:id="29266"/>
      <w:bookmarkEnd w:id="29267"/>
      <w:bookmarkEnd w:id="29268"/>
      <w:bookmarkEnd w:id="29269"/>
      <w:bookmarkEnd w:id="29270"/>
      <w:bookmarkEnd w:id="29271"/>
      <w:bookmarkEnd w:id="29272"/>
      <w:bookmarkEnd w:id="29273"/>
      <w:bookmarkEnd w:id="29274"/>
      <w:bookmarkEnd w:id="29275"/>
      <w:bookmarkEnd w:id="29276"/>
      <w:bookmarkEnd w:id="29277"/>
      <w:bookmarkEnd w:id="29278"/>
      <w:bookmarkEnd w:id="29279"/>
      <w:bookmarkEnd w:id="29280"/>
      <w:bookmarkEnd w:id="29281"/>
      <w:bookmarkEnd w:id="29282"/>
      <w:bookmarkEnd w:id="29283"/>
      <w:bookmarkEnd w:id="29284"/>
      <w:bookmarkEnd w:id="29285"/>
      <w:bookmarkEnd w:id="29286"/>
      <w:bookmarkEnd w:id="29287"/>
      <w:bookmarkEnd w:id="29288"/>
      <w:bookmarkEnd w:id="29289"/>
      <w:bookmarkEnd w:id="29290"/>
      <w:bookmarkEnd w:id="29291"/>
      <w:bookmarkEnd w:id="29292"/>
      <w:bookmarkEnd w:id="29293"/>
      <w:bookmarkEnd w:id="29294"/>
      <w:bookmarkEnd w:id="29295"/>
      <w:bookmarkEnd w:id="29296"/>
      <w:bookmarkEnd w:id="29297"/>
      <w:bookmarkEnd w:id="29298"/>
      <w:bookmarkEnd w:id="29299"/>
      <w:bookmarkEnd w:id="29300"/>
      <w:bookmarkEnd w:id="29301"/>
      <w:bookmarkEnd w:id="29302"/>
      <w:bookmarkEnd w:id="29303"/>
      <w:bookmarkEnd w:id="29304"/>
      <w:bookmarkEnd w:id="29305"/>
      <w:bookmarkEnd w:id="29306"/>
      <w:bookmarkEnd w:id="29307"/>
      <w:bookmarkEnd w:id="29308"/>
      <w:bookmarkEnd w:id="29309"/>
      <w:bookmarkEnd w:id="29310"/>
      <w:bookmarkEnd w:id="29311"/>
      <w:bookmarkEnd w:id="29312"/>
      <w:bookmarkEnd w:id="29313"/>
      <w:bookmarkEnd w:id="29314"/>
      <w:bookmarkEnd w:id="29315"/>
      <w:bookmarkEnd w:id="29316"/>
      <w:bookmarkEnd w:id="29317"/>
      <w:bookmarkEnd w:id="29318"/>
      <w:bookmarkEnd w:id="29319"/>
      <w:bookmarkEnd w:id="29320"/>
      <w:bookmarkEnd w:id="29321"/>
      <w:bookmarkEnd w:id="29322"/>
      <w:bookmarkEnd w:id="29323"/>
      <w:bookmarkEnd w:id="29324"/>
      <w:bookmarkEnd w:id="29325"/>
      <w:bookmarkEnd w:id="29326"/>
      <w:bookmarkEnd w:id="29327"/>
      <w:bookmarkEnd w:id="29328"/>
      <w:bookmarkEnd w:id="29329"/>
      <w:bookmarkEnd w:id="29330"/>
      <w:bookmarkEnd w:id="29331"/>
      <w:bookmarkEnd w:id="29332"/>
      <w:bookmarkEnd w:id="29333"/>
      <w:bookmarkEnd w:id="29334"/>
      <w:bookmarkEnd w:id="29335"/>
      <w:bookmarkEnd w:id="29336"/>
      <w:bookmarkEnd w:id="29337"/>
      <w:bookmarkEnd w:id="29338"/>
      <w:bookmarkEnd w:id="29339"/>
      <w:bookmarkEnd w:id="29340"/>
      <w:bookmarkEnd w:id="29341"/>
      <w:bookmarkEnd w:id="29342"/>
      <w:bookmarkEnd w:id="29343"/>
      <w:bookmarkEnd w:id="29344"/>
      <w:bookmarkEnd w:id="29345"/>
      <w:bookmarkEnd w:id="29346"/>
      <w:bookmarkEnd w:id="29347"/>
      <w:bookmarkEnd w:id="29348"/>
      <w:bookmarkEnd w:id="29349"/>
      <w:bookmarkEnd w:id="29350"/>
      <w:bookmarkEnd w:id="29351"/>
      <w:bookmarkEnd w:id="29352"/>
      <w:bookmarkEnd w:id="29353"/>
      <w:bookmarkEnd w:id="29354"/>
      <w:bookmarkEnd w:id="29355"/>
      <w:bookmarkEnd w:id="29356"/>
      <w:bookmarkEnd w:id="29357"/>
      <w:bookmarkEnd w:id="29358"/>
      <w:bookmarkEnd w:id="29359"/>
      <w:bookmarkEnd w:id="29360"/>
      <w:bookmarkEnd w:id="29361"/>
      <w:bookmarkEnd w:id="29362"/>
      <w:bookmarkEnd w:id="29363"/>
      <w:bookmarkEnd w:id="29364"/>
      <w:bookmarkEnd w:id="29365"/>
      <w:bookmarkEnd w:id="29366"/>
      <w:bookmarkEnd w:id="29367"/>
      <w:bookmarkEnd w:id="29368"/>
      <w:bookmarkEnd w:id="29369"/>
      <w:bookmarkEnd w:id="29370"/>
      <w:bookmarkEnd w:id="29371"/>
      <w:bookmarkEnd w:id="29372"/>
      <w:bookmarkEnd w:id="29373"/>
      <w:bookmarkEnd w:id="29374"/>
      <w:bookmarkEnd w:id="29375"/>
      <w:bookmarkEnd w:id="29376"/>
      <w:bookmarkEnd w:id="29377"/>
      <w:bookmarkEnd w:id="29378"/>
      <w:bookmarkEnd w:id="29379"/>
      <w:bookmarkEnd w:id="29380"/>
      <w:bookmarkEnd w:id="29381"/>
      <w:bookmarkEnd w:id="29382"/>
      <w:bookmarkEnd w:id="29383"/>
      <w:bookmarkEnd w:id="29384"/>
      <w:bookmarkEnd w:id="29385"/>
      <w:bookmarkEnd w:id="29386"/>
      <w:bookmarkEnd w:id="29387"/>
      <w:bookmarkEnd w:id="29388"/>
      <w:bookmarkEnd w:id="29389"/>
      <w:bookmarkEnd w:id="29390"/>
      <w:bookmarkEnd w:id="29391"/>
      <w:bookmarkEnd w:id="29392"/>
      <w:bookmarkEnd w:id="29393"/>
      <w:bookmarkEnd w:id="29394"/>
      <w:bookmarkEnd w:id="29395"/>
      <w:bookmarkEnd w:id="29396"/>
      <w:bookmarkEnd w:id="29397"/>
      <w:bookmarkEnd w:id="29398"/>
      <w:bookmarkEnd w:id="29399"/>
      <w:bookmarkEnd w:id="29400"/>
      <w:bookmarkEnd w:id="29401"/>
      <w:bookmarkEnd w:id="29402"/>
      <w:bookmarkEnd w:id="29403"/>
      <w:bookmarkEnd w:id="29404"/>
      <w:bookmarkEnd w:id="29405"/>
      <w:bookmarkEnd w:id="29406"/>
      <w:bookmarkEnd w:id="29407"/>
      <w:bookmarkEnd w:id="29408"/>
      <w:bookmarkEnd w:id="29409"/>
      <w:bookmarkEnd w:id="29410"/>
      <w:bookmarkEnd w:id="29411"/>
      <w:bookmarkEnd w:id="29412"/>
      <w:bookmarkEnd w:id="29413"/>
      <w:bookmarkEnd w:id="29414"/>
      <w:bookmarkEnd w:id="29415"/>
      <w:bookmarkEnd w:id="29416"/>
      <w:bookmarkEnd w:id="29417"/>
      <w:bookmarkEnd w:id="29418"/>
      <w:bookmarkEnd w:id="29419"/>
      <w:bookmarkEnd w:id="29420"/>
      <w:bookmarkEnd w:id="29421"/>
      <w:bookmarkEnd w:id="29422"/>
      <w:bookmarkEnd w:id="29423"/>
      <w:bookmarkEnd w:id="29424"/>
      <w:bookmarkEnd w:id="29425"/>
      <w:bookmarkEnd w:id="29426"/>
      <w:bookmarkEnd w:id="29427"/>
      <w:bookmarkEnd w:id="29428"/>
      <w:bookmarkEnd w:id="29429"/>
      <w:bookmarkEnd w:id="29430"/>
      <w:bookmarkEnd w:id="29431"/>
      <w:bookmarkEnd w:id="29432"/>
      <w:bookmarkEnd w:id="29433"/>
      <w:bookmarkEnd w:id="29434"/>
      <w:bookmarkEnd w:id="29435"/>
      <w:bookmarkEnd w:id="29436"/>
      <w:bookmarkEnd w:id="29437"/>
      <w:bookmarkEnd w:id="29438"/>
      <w:bookmarkEnd w:id="29439"/>
      <w:bookmarkEnd w:id="29440"/>
      <w:bookmarkEnd w:id="29441"/>
      <w:bookmarkEnd w:id="29442"/>
      <w:bookmarkEnd w:id="29443"/>
      <w:bookmarkEnd w:id="29444"/>
      <w:bookmarkEnd w:id="29445"/>
      <w:bookmarkEnd w:id="29446"/>
      <w:bookmarkEnd w:id="29447"/>
      <w:bookmarkEnd w:id="29448"/>
      <w:bookmarkEnd w:id="29449"/>
      <w:bookmarkEnd w:id="29450"/>
      <w:bookmarkEnd w:id="29451"/>
      <w:bookmarkEnd w:id="29452"/>
      <w:bookmarkEnd w:id="29453"/>
      <w:bookmarkEnd w:id="29454"/>
      <w:bookmarkEnd w:id="29455"/>
      <w:bookmarkEnd w:id="29456"/>
      <w:bookmarkEnd w:id="29457"/>
      <w:bookmarkEnd w:id="29458"/>
      <w:bookmarkEnd w:id="29459"/>
      <w:bookmarkEnd w:id="29460"/>
      <w:bookmarkEnd w:id="29461"/>
      <w:bookmarkEnd w:id="29462"/>
      <w:bookmarkEnd w:id="29463"/>
      <w:bookmarkEnd w:id="29464"/>
      <w:bookmarkEnd w:id="29465"/>
      <w:bookmarkEnd w:id="29466"/>
      <w:bookmarkEnd w:id="29467"/>
      <w:bookmarkEnd w:id="29468"/>
      <w:bookmarkEnd w:id="29469"/>
      <w:bookmarkEnd w:id="29470"/>
      <w:bookmarkEnd w:id="29471"/>
      <w:bookmarkEnd w:id="29472"/>
      <w:bookmarkEnd w:id="29473"/>
      <w:bookmarkEnd w:id="29474"/>
      <w:bookmarkEnd w:id="29475"/>
      <w:bookmarkEnd w:id="29476"/>
      <w:bookmarkEnd w:id="29477"/>
      <w:bookmarkEnd w:id="29478"/>
      <w:bookmarkEnd w:id="29479"/>
      <w:bookmarkEnd w:id="29480"/>
      <w:bookmarkEnd w:id="29481"/>
      <w:bookmarkEnd w:id="29482"/>
      <w:bookmarkEnd w:id="29483"/>
      <w:bookmarkEnd w:id="29484"/>
      <w:bookmarkEnd w:id="29485"/>
      <w:bookmarkEnd w:id="29486"/>
      <w:bookmarkEnd w:id="29487"/>
      <w:bookmarkEnd w:id="29488"/>
      <w:bookmarkEnd w:id="29489"/>
      <w:bookmarkEnd w:id="29490"/>
      <w:bookmarkEnd w:id="29491"/>
      <w:bookmarkEnd w:id="29492"/>
      <w:bookmarkEnd w:id="29493"/>
      <w:bookmarkEnd w:id="29494"/>
      <w:bookmarkEnd w:id="29495"/>
      <w:bookmarkEnd w:id="29496"/>
      <w:bookmarkEnd w:id="29497"/>
      <w:bookmarkEnd w:id="29498"/>
      <w:bookmarkEnd w:id="29499"/>
      <w:bookmarkEnd w:id="29500"/>
      <w:bookmarkEnd w:id="29501"/>
      <w:bookmarkEnd w:id="29502"/>
      <w:bookmarkEnd w:id="29503"/>
      <w:bookmarkEnd w:id="29504"/>
      <w:bookmarkEnd w:id="29505"/>
      <w:bookmarkEnd w:id="29506"/>
      <w:bookmarkEnd w:id="29507"/>
      <w:bookmarkEnd w:id="29508"/>
      <w:bookmarkEnd w:id="29509"/>
      <w:bookmarkEnd w:id="29510"/>
      <w:bookmarkEnd w:id="29511"/>
      <w:bookmarkEnd w:id="29512"/>
      <w:bookmarkEnd w:id="29513"/>
      <w:bookmarkEnd w:id="29514"/>
      <w:bookmarkEnd w:id="29515"/>
      <w:bookmarkEnd w:id="29516"/>
      <w:bookmarkEnd w:id="29517"/>
      <w:bookmarkEnd w:id="29518"/>
      <w:bookmarkEnd w:id="29519"/>
      <w:bookmarkEnd w:id="29520"/>
      <w:bookmarkEnd w:id="29521"/>
      <w:bookmarkEnd w:id="29522"/>
      <w:bookmarkEnd w:id="29523"/>
      <w:bookmarkEnd w:id="29524"/>
      <w:bookmarkEnd w:id="29525"/>
      <w:bookmarkEnd w:id="29526"/>
      <w:bookmarkEnd w:id="29527"/>
      <w:bookmarkEnd w:id="29528"/>
      <w:bookmarkEnd w:id="29529"/>
      <w:bookmarkEnd w:id="29530"/>
      <w:bookmarkEnd w:id="29531"/>
      <w:bookmarkEnd w:id="29532"/>
      <w:bookmarkEnd w:id="29533"/>
      <w:bookmarkEnd w:id="29534"/>
      <w:bookmarkEnd w:id="29535"/>
      <w:bookmarkEnd w:id="29536"/>
      <w:bookmarkEnd w:id="29537"/>
      <w:bookmarkEnd w:id="29538"/>
      <w:bookmarkEnd w:id="29539"/>
      <w:bookmarkEnd w:id="29540"/>
      <w:bookmarkEnd w:id="29541"/>
      <w:bookmarkEnd w:id="29542"/>
      <w:bookmarkEnd w:id="29543"/>
      <w:bookmarkEnd w:id="29544"/>
      <w:bookmarkEnd w:id="29545"/>
      <w:bookmarkEnd w:id="29546"/>
      <w:bookmarkEnd w:id="29547"/>
      <w:bookmarkEnd w:id="29548"/>
      <w:bookmarkEnd w:id="29549"/>
      <w:bookmarkEnd w:id="29550"/>
      <w:bookmarkEnd w:id="29551"/>
      <w:bookmarkEnd w:id="29552"/>
      <w:bookmarkEnd w:id="29553"/>
      <w:bookmarkEnd w:id="29554"/>
      <w:bookmarkEnd w:id="29555"/>
      <w:bookmarkEnd w:id="29556"/>
      <w:bookmarkEnd w:id="29557"/>
      <w:bookmarkEnd w:id="29558"/>
      <w:bookmarkEnd w:id="29559"/>
      <w:bookmarkEnd w:id="29560"/>
      <w:bookmarkEnd w:id="29561"/>
      <w:bookmarkEnd w:id="29562"/>
      <w:bookmarkEnd w:id="29563"/>
      <w:bookmarkEnd w:id="29564"/>
      <w:bookmarkEnd w:id="29565"/>
      <w:bookmarkEnd w:id="29566"/>
      <w:bookmarkEnd w:id="29567"/>
      <w:bookmarkEnd w:id="29568"/>
      <w:bookmarkEnd w:id="29569"/>
      <w:bookmarkEnd w:id="29570"/>
      <w:bookmarkEnd w:id="29571"/>
      <w:bookmarkEnd w:id="29572"/>
      <w:bookmarkEnd w:id="29573"/>
      <w:bookmarkEnd w:id="29574"/>
      <w:bookmarkEnd w:id="29575"/>
      <w:bookmarkEnd w:id="29576"/>
      <w:bookmarkEnd w:id="29577"/>
      <w:bookmarkEnd w:id="29578"/>
      <w:bookmarkEnd w:id="29579"/>
      <w:bookmarkEnd w:id="29580"/>
      <w:bookmarkEnd w:id="29581"/>
      <w:bookmarkEnd w:id="29582"/>
      <w:bookmarkEnd w:id="29583"/>
      <w:bookmarkEnd w:id="29584"/>
      <w:bookmarkEnd w:id="29585"/>
      <w:bookmarkEnd w:id="29586"/>
      <w:bookmarkEnd w:id="29587"/>
      <w:bookmarkEnd w:id="29588"/>
      <w:bookmarkEnd w:id="29589"/>
      <w:bookmarkEnd w:id="29590"/>
      <w:bookmarkEnd w:id="29591"/>
      <w:bookmarkEnd w:id="29592"/>
      <w:bookmarkEnd w:id="29593"/>
      <w:bookmarkEnd w:id="29594"/>
      <w:bookmarkEnd w:id="29595"/>
      <w:bookmarkEnd w:id="29596"/>
      <w:bookmarkEnd w:id="29597"/>
      <w:bookmarkEnd w:id="29598"/>
      <w:bookmarkEnd w:id="29599"/>
      <w:bookmarkEnd w:id="29600"/>
      <w:bookmarkEnd w:id="29601"/>
      <w:bookmarkEnd w:id="29602"/>
      <w:bookmarkEnd w:id="29603"/>
      <w:bookmarkEnd w:id="29604"/>
      <w:bookmarkEnd w:id="29605"/>
      <w:bookmarkEnd w:id="29606"/>
      <w:bookmarkEnd w:id="29607"/>
      <w:bookmarkEnd w:id="29608"/>
      <w:bookmarkEnd w:id="29609"/>
      <w:bookmarkEnd w:id="29610"/>
      <w:bookmarkEnd w:id="29611"/>
      <w:bookmarkEnd w:id="29612"/>
      <w:bookmarkEnd w:id="29613"/>
      <w:bookmarkEnd w:id="29614"/>
      <w:bookmarkEnd w:id="29615"/>
      <w:bookmarkEnd w:id="29616"/>
      <w:bookmarkEnd w:id="29617"/>
      <w:bookmarkEnd w:id="29618"/>
      <w:bookmarkEnd w:id="29619"/>
      <w:bookmarkEnd w:id="29620"/>
      <w:bookmarkEnd w:id="29621"/>
      <w:bookmarkEnd w:id="29622"/>
      <w:bookmarkEnd w:id="29623"/>
      <w:bookmarkEnd w:id="29624"/>
      <w:bookmarkEnd w:id="29625"/>
      <w:bookmarkEnd w:id="29626"/>
      <w:bookmarkEnd w:id="29627"/>
      <w:bookmarkEnd w:id="29628"/>
      <w:bookmarkEnd w:id="29629"/>
      <w:bookmarkEnd w:id="29630"/>
      <w:bookmarkEnd w:id="29631"/>
      <w:bookmarkEnd w:id="29632"/>
      <w:bookmarkEnd w:id="29633"/>
      <w:bookmarkEnd w:id="29634"/>
      <w:bookmarkEnd w:id="29635"/>
      <w:bookmarkEnd w:id="29636"/>
      <w:bookmarkEnd w:id="29637"/>
      <w:bookmarkEnd w:id="29638"/>
      <w:bookmarkEnd w:id="29639"/>
      <w:bookmarkEnd w:id="29640"/>
      <w:bookmarkEnd w:id="29641"/>
      <w:bookmarkEnd w:id="29642"/>
      <w:bookmarkEnd w:id="29643"/>
      <w:bookmarkEnd w:id="29644"/>
      <w:bookmarkEnd w:id="29645"/>
      <w:bookmarkEnd w:id="29646"/>
      <w:bookmarkEnd w:id="29647"/>
      <w:bookmarkEnd w:id="29648"/>
      <w:bookmarkEnd w:id="29649"/>
      <w:bookmarkEnd w:id="29650"/>
      <w:bookmarkEnd w:id="29651"/>
      <w:bookmarkEnd w:id="29652"/>
      <w:bookmarkEnd w:id="29653"/>
      <w:bookmarkEnd w:id="29654"/>
      <w:bookmarkEnd w:id="29655"/>
      <w:bookmarkEnd w:id="29656"/>
      <w:bookmarkEnd w:id="29657"/>
      <w:bookmarkEnd w:id="29658"/>
      <w:bookmarkEnd w:id="29659"/>
      <w:bookmarkEnd w:id="29660"/>
      <w:bookmarkEnd w:id="29661"/>
      <w:bookmarkEnd w:id="29662"/>
      <w:bookmarkEnd w:id="29663"/>
      <w:bookmarkEnd w:id="29664"/>
      <w:bookmarkEnd w:id="29665"/>
      <w:bookmarkEnd w:id="29666"/>
      <w:bookmarkEnd w:id="29667"/>
      <w:bookmarkEnd w:id="29668"/>
      <w:bookmarkEnd w:id="29669"/>
      <w:bookmarkEnd w:id="29670"/>
      <w:bookmarkEnd w:id="29671"/>
      <w:bookmarkEnd w:id="29672"/>
      <w:bookmarkEnd w:id="29673"/>
      <w:bookmarkEnd w:id="29674"/>
      <w:bookmarkEnd w:id="29675"/>
      <w:bookmarkEnd w:id="29676"/>
      <w:bookmarkEnd w:id="29677"/>
      <w:bookmarkEnd w:id="29678"/>
      <w:bookmarkEnd w:id="29679"/>
      <w:bookmarkEnd w:id="29680"/>
      <w:bookmarkEnd w:id="29681"/>
      <w:bookmarkEnd w:id="29682"/>
      <w:bookmarkEnd w:id="29683"/>
      <w:bookmarkEnd w:id="29684"/>
      <w:bookmarkEnd w:id="29685"/>
      <w:bookmarkEnd w:id="29686"/>
      <w:bookmarkEnd w:id="29687"/>
      <w:bookmarkEnd w:id="29688"/>
      <w:bookmarkEnd w:id="29689"/>
      <w:bookmarkEnd w:id="29690"/>
      <w:bookmarkEnd w:id="29691"/>
      <w:bookmarkEnd w:id="29692"/>
      <w:bookmarkEnd w:id="29693"/>
      <w:bookmarkEnd w:id="29694"/>
      <w:bookmarkEnd w:id="29695"/>
      <w:bookmarkEnd w:id="29696"/>
      <w:bookmarkEnd w:id="29697"/>
      <w:bookmarkEnd w:id="29698"/>
      <w:bookmarkEnd w:id="29699"/>
      <w:bookmarkEnd w:id="29700"/>
      <w:bookmarkEnd w:id="29701"/>
      <w:bookmarkEnd w:id="29702"/>
      <w:bookmarkEnd w:id="29703"/>
      <w:bookmarkEnd w:id="29704"/>
      <w:bookmarkEnd w:id="29705"/>
      <w:bookmarkEnd w:id="29706"/>
      <w:bookmarkEnd w:id="29707"/>
      <w:bookmarkEnd w:id="29708"/>
      <w:bookmarkEnd w:id="29709"/>
      <w:bookmarkEnd w:id="29710"/>
      <w:bookmarkEnd w:id="29711"/>
      <w:bookmarkEnd w:id="29712"/>
      <w:bookmarkEnd w:id="29713"/>
      <w:bookmarkEnd w:id="29714"/>
      <w:bookmarkEnd w:id="29715"/>
      <w:bookmarkEnd w:id="29716"/>
      <w:bookmarkEnd w:id="29717"/>
      <w:bookmarkEnd w:id="29718"/>
      <w:bookmarkEnd w:id="29719"/>
      <w:bookmarkEnd w:id="29720"/>
      <w:bookmarkEnd w:id="29721"/>
      <w:bookmarkEnd w:id="29722"/>
      <w:bookmarkEnd w:id="29723"/>
      <w:bookmarkEnd w:id="29724"/>
      <w:bookmarkEnd w:id="29725"/>
      <w:bookmarkEnd w:id="29726"/>
      <w:bookmarkEnd w:id="29727"/>
      <w:bookmarkEnd w:id="29728"/>
      <w:bookmarkEnd w:id="29729"/>
      <w:bookmarkEnd w:id="29730"/>
      <w:bookmarkEnd w:id="29731"/>
      <w:bookmarkEnd w:id="29732"/>
      <w:bookmarkEnd w:id="29733"/>
      <w:bookmarkEnd w:id="29734"/>
      <w:bookmarkEnd w:id="29735"/>
      <w:bookmarkEnd w:id="29736"/>
      <w:bookmarkEnd w:id="29737"/>
      <w:bookmarkEnd w:id="29738"/>
      <w:bookmarkEnd w:id="29739"/>
      <w:bookmarkEnd w:id="29740"/>
      <w:bookmarkEnd w:id="29741"/>
      <w:bookmarkEnd w:id="29742"/>
      <w:bookmarkEnd w:id="29743"/>
      <w:bookmarkEnd w:id="29744"/>
      <w:bookmarkEnd w:id="29745"/>
      <w:bookmarkEnd w:id="29746"/>
      <w:bookmarkEnd w:id="29747"/>
      <w:bookmarkEnd w:id="29748"/>
      <w:bookmarkEnd w:id="29749"/>
      <w:bookmarkEnd w:id="29750"/>
      <w:bookmarkEnd w:id="29751"/>
      <w:bookmarkEnd w:id="29752"/>
      <w:bookmarkEnd w:id="29753"/>
      <w:bookmarkEnd w:id="29754"/>
      <w:bookmarkEnd w:id="29755"/>
      <w:bookmarkEnd w:id="29756"/>
      <w:bookmarkEnd w:id="29757"/>
      <w:bookmarkEnd w:id="29758"/>
      <w:bookmarkEnd w:id="29759"/>
      <w:bookmarkEnd w:id="29760"/>
      <w:bookmarkEnd w:id="29761"/>
      <w:bookmarkEnd w:id="29762"/>
      <w:bookmarkEnd w:id="29763"/>
      <w:bookmarkEnd w:id="29764"/>
      <w:bookmarkEnd w:id="29765"/>
      <w:bookmarkEnd w:id="29766"/>
      <w:bookmarkEnd w:id="29767"/>
      <w:bookmarkEnd w:id="29768"/>
      <w:bookmarkEnd w:id="29769"/>
      <w:bookmarkEnd w:id="29770"/>
      <w:bookmarkEnd w:id="29771"/>
      <w:bookmarkEnd w:id="29772"/>
      <w:bookmarkEnd w:id="29773"/>
      <w:bookmarkEnd w:id="29774"/>
      <w:bookmarkEnd w:id="29775"/>
      <w:bookmarkEnd w:id="29776"/>
      <w:bookmarkEnd w:id="29777"/>
      <w:bookmarkEnd w:id="29778"/>
      <w:bookmarkEnd w:id="29779"/>
      <w:bookmarkEnd w:id="29780"/>
      <w:bookmarkEnd w:id="29781"/>
      <w:bookmarkEnd w:id="29782"/>
      <w:bookmarkEnd w:id="29783"/>
      <w:bookmarkEnd w:id="29784"/>
      <w:bookmarkEnd w:id="29785"/>
      <w:bookmarkEnd w:id="29786"/>
      <w:bookmarkEnd w:id="29787"/>
      <w:bookmarkEnd w:id="29788"/>
      <w:bookmarkEnd w:id="29789"/>
      <w:bookmarkEnd w:id="29790"/>
      <w:bookmarkEnd w:id="29791"/>
      <w:bookmarkEnd w:id="29792"/>
      <w:bookmarkEnd w:id="29793"/>
      <w:bookmarkEnd w:id="29794"/>
      <w:bookmarkEnd w:id="29795"/>
      <w:bookmarkEnd w:id="29796"/>
      <w:bookmarkEnd w:id="29797"/>
      <w:bookmarkEnd w:id="29798"/>
      <w:bookmarkEnd w:id="29799"/>
      <w:bookmarkEnd w:id="29800"/>
      <w:bookmarkEnd w:id="29801"/>
      <w:bookmarkEnd w:id="29802"/>
      <w:bookmarkEnd w:id="29803"/>
      <w:bookmarkEnd w:id="29804"/>
      <w:bookmarkEnd w:id="29805"/>
      <w:bookmarkEnd w:id="29806"/>
      <w:bookmarkEnd w:id="29807"/>
      <w:bookmarkEnd w:id="29808"/>
      <w:bookmarkEnd w:id="29809"/>
      <w:bookmarkEnd w:id="29810"/>
      <w:bookmarkEnd w:id="29811"/>
      <w:bookmarkEnd w:id="29812"/>
      <w:bookmarkEnd w:id="29813"/>
      <w:bookmarkEnd w:id="29814"/>
      <w:bookmarkEnd w:id="29815"/>
      <w:bookmarkEnd w:id="29816"/>
      <w:bookmarkEnd w:id="29817"/>
      <w:bookmarkEnd w:id="29818"/>
      <w:bookmarkEnd w:id="29819"/>
      <w:bookmarkEnd w:id="29820"/>
      <w:bookmarkEnd w:id="29821"/>
      <w:bookmarkEnd w:id="29822"/>
      <w:bookmarkEnd w:id="29823"/>
      <w:bookmarkEnd w:id="29824"/>
      <w:bookmarkEnd w:id="29825"/>
      <w:bookmarkEnd w:id="29826"/>
      <w:bookmarkEnd w:id="29827"/>
      <w:bookmarkEnd w:id="29828"/>
      <w:bookmarkEnd w:id="29829"/>
      <w:bookmarkEnd w:id="29830"/>
      <w:bookmarkEnd w:id="29831"/>
      <w:bookmarkEnd w:id="29832"/>
      <w:bookmarkEnd w:id="29833"/>
      <w:bookmarkEnd w:id="29834"/>
      <w:bookmarkEnd w:id="29835"/>
      <w:bookmarkEnd w:id="29836"/>
      <w:bookmarkEnd w:id="29837"/>
      <w:bookmarkEnd w:id="29838"/>
      <w:bookmarkEnd w:id="29839"/>
      <w:bookmarkEnd w:id="29840"/>
      <w:bookmarkEnd w:id="29841"/>
      <w:bookmarkEnd w:id="29842"/>
      <w:bookmarkEnd w:id="29843"/>
      <w:bookmarkEnd w:id="29844"/>
      <w:bookmarkEnd w:id="29845"/>
      <w:bookmarkEnd w:id="29846"/>
      <w:bookmarkEnd w:id="29847"/>
      <w:bookmarkEnd w:id="29848"/>
      <w:bookmarkEnd w:id="29849"/>
      <w:bookmarkEnd w:id="29850"/>
      <w:bookmarkEnd w:id="29851"/>
      <w:bookmarkEnd w:id="29852"/>
      <w:bookmarkEnd w:id="29853"/>
      <w:bookmarkEnd w:id="29854"/>
      <w:bookmarkEnd w:id="29855"/>
      <w:bookmarkEnd w:id="29856"/>
      <w:bookmarkEnd w:id="29857"/>
      <w:bookmarkEnd w:id="29858"/>
      <w:bookmarkEnd w:id="29859"/>
      <w:bookmarkEnd w:id="29860"/>
      <w:bookmarkEnd w:id="29861"/>
      <w:bookmarkEnd w:id="29862"/>
      <w:bookmarkEnd w:id="29863"/>
      <w:bookmarkEnd w:id="29864"/>
      <w:bookmarkEnd w:id="29865"/>
      <w:bookmarkEnd w:id="29866"/>
      <w:bookmarkEnd w:id="29867"/>
      <w:bookmarkEnd w:id="29868"/>
      <w:bookmarkEnd w:id="29869"/>
      <w:bookmarkEnd w:id="29870"/>
      <w:bookmarkEnd w:id="29871"/>
      <w:bookmarkEnd w:id="29872"/>
      <w:bookmarkEnd w:id="29873"/>
      <w:bookmarkEnd w:id="29874"/>
      <w:bookmarkEnd w:id="29875"/>
      <w:bookmarkEnd w:id="29876"/>
      <w:bookmarkEnd w:id="29877"/>
      <w:bookmarkEnd w:id="29878"/>
      <w:bookmarkEnd w:id="29879"/>
      <w:bookmarkEnd w:id="29880"/>
      <w:bookmarkEnd w:id="29881"/>
      <w:bookmarkEnd w:id="29882"/>
      <w:bookmarkEnd w:id="29883"/>
      <w:bookmarkEnd w:id="29884"/>
      <w:bookmarkEnd w:id="29885"/>
      <w:bookmarkEnd w:id="29886"/>
      <w:bookmarkEnd w:id="29887"/>
      <w:bookmarkEnd w:id="29888"/>
      <w:bookmarkEnd w:id="29889"/>
      <w:bookmarkEnd w:id="29890"/>
      <w:bookmarkEnd w:id="29891"/>
      <w:bookmarkEnd w:id="29892"/>
      <w:bookmarkEnd w:id="29893"/>
      <w:bookmarkEnd w:id="29894"/>
      <w:bookmarkEnd w:id="29895"/>
      <w:bookmarkEnd w:id="29896"/>
      <w:bookmarkEnd w:id="29897"/>
      <w:bookmarkEnd w:id="29898"/>
      <w:bookmarkEnd w:id="29899"/>
      <w:bookmarkEnd w:id="29900"/>
      <w:bookmarkEnd w:id="29901"/>
      <w:bookmarkEnd w:id="29902"/>
      <w:bookmarkEnd w:id="29903"/>
      <w:bookmarkEnd w:id="29904"/>
      <w:bookmarkEnd w:id="29905"/>
      <w:bookmarkEnd w:id="29906"/>
      <w:bookmarkEnd w:id="29907"/>
      <w:bookmarkEnd w:id="29908"/>
      <w:bookmarkEnd w:id="29909"/>
      <w:bookmarkEnd w:id="29910"/>
      <w:bookmarkEnd w:id="29911"/>
      <w:bookmarkEnd w:id="29912"/>
      <w:bookmarkEnd w:id="29913"/>
      <w:bookmarkEnd w:id="29914"/>
      <w:bookmarkEnd w:id="29915"/>
      <w:bookmarkEnd w:id="29916"/>
      <w:bookmarkEnd w:id="29917"/>
      <w:bookmarkEnd w:id="29918"/>
      <w:bookmarkEnd w:id="29919"/>
      <w:bookmarkEnd w:id="29920"/>
      <w:bookmarkEnd w:id="29921"/>
      <w:bookmarkEnd w:id="29922"/>
      <w:bookmarkEnd w:id="29923"/>
      <w:bookmarkEnd w:id="29924"/>
      <w:bookmarkEnd w:id="29925"/>
      <w:bookmarkEnd w:id="29926"/>
      <w:bookmarkEnd w:id="29927"/>
      <w:bookmarkEnd w:id="29928"/>
      <w:bookmarkEnd w:id="29929"/>
      <w:bookmarkEnd w:id="29930"/>
      <w:bookmarkEnd w:id="29931"/>
      <w:bookmarkEnd w:id="29932"/>
      <w:bookmarkEnd w:id="29933"/>
      <w:bookmarkEnd w:id="29934"/>
      <w:bookmarkEnd w:id="29935"/>
      <w:bookmarkEnd w:id="29936"/>
      <w:bookmarkEnd w:id="29937"/>
      <w:bookmarkEnd w:id="29938"/>
      <w:bookmarkEnd w:id="29939"/>
      <w:bookmarkEnd w:id="29940"/>
      <w:bookmarkEnd w:id="29941"/>
      <w:bookmarkEnd w:id="29942"/>
      <w:bookmarkEnd w:id="29943"/>
      <w:bookmarkEnd w:id="29944"/>
      <w:bookmarkEnd w:id="29945"/>
      <w:bookmarkEnd w:id="29946"/>
      <w:bookmarkEnd w:id="29947"/>
      <w:bookmarkEnd w:id="29948"/>
      <w:bookmarkEnd w:id="29949"/>
      <w:bookmarkEnd w:id="29950"/>
      <w:bookmarkEnd w:id="29951"/>
      <w:bookmarkEnd w:id="29952"/>
      <w:bookmarkEnd w:id="29953"/>
      <w:bookmarkEnd w:id="29954"/>
      <w:bookmarkEnd w:id="29955"/>
      <w:bookmarkEnd w:id="29956"/>
      <w:bookmarkEnd w:id="29957"/>
      <w:bookmarkEnd w:id="29958"/>
      <w:bookmarkEnd w:id="29959"/>
      <w:bookmarkEnd w:id="29960"/>
      <w:bookmarkEnd w:id="29961"/>
      <w:bookmarkEnd w:id="29962"/>
      <w:bookmarkEnd w:id="29963"/>
      <w:bookmarkEnd w:id="29964"/>
      <w:bookmarkEnd w:id="29965"/>
      <w:bookmarkEnd w:id="29966"/>
      <w:bookmarkEnd w:id="29967"/>
      <w:bookmarkEnd w:id="29968"/>
      <w:bookmarkEnd w:id="29969"/>
      <w:bookmarkEnd w:id="29970"/>
      <w:bookmarkEnd w:id="29971"/>
      <w:bookmarkEnd w:id="29972"/>
      <w:bookmarkEnd w:id="29973"/>
      <w:bookmarkEnd w:id="29974"/>
      <w:bookmarkEnd w:id="29975"/>
      <w:bookmarkEnd w:id="29976"/>
      <w:bookmarkEnd w:id="29977"/>
      <w:bookmarkEnd w:id="29978"/>
      <w:bookmarkEnd w:id="29979"/>
      <w:bookmarkEnd w:id="29980"/>
      <w:bookmarkEnd w:id="29981"/>
      <w:bookmarkEnd w:id="29982"/>
      <w:bookmarkEnd w:id="29983"/>
      <w:bookmarkEnd w:id="29984"/>
      <w:bookmarkEnd w:id="29985"/>
      <w:bookmarkEnd w:id="29986"/>
      <w:bookmarkEnd w:id="29987"/>
      <w:bookmarkEnd w:id="29988"/>
      <w:bookmarkEnd w:id="29989"/>
      <w:bookmarkEnd w:id="29990"/>
      <w:bookmarkEnd w:id="29991"/>
      <w:bookmarkEnd w:id="29992"/>
      <w:bookmarkEnd w:id="29993"/>
      <w:bookmarkEnd w:id="29994"/>
      <w:bookmarkEnd w:id="29995"/>
      <w:bookmarkEnd w:id="29996"/>
      <w:bookmarkEnd w:id="29997"/>
      <w:bookmarkEnd w:id="29998"/>
      <w:bookmarkEnd w:id="29999"/>
      <w:bookmarkEnd w:id="30000"/>
      <w:bookmarkEnd w:id="30001"/>
      <w:bookmarkEnd w:id="30002"/>
      <w:bookmarkEnd w:id="30003"/>
      <w:bookmarkEnd w:id="30004"/>
      <w:bookmarkEnd w:id="30005"/>
      <w:bookmarkEnd w:id="30006"/>
      <w:bookmarkEnd w:id="30007"/>
      <w:bookmarkEnd w:id="30008"/>
      <w:bookmarkEnd w:id="30009"/>
      <w:bookmarkEnd w:id="30010"/>
      <w:bookmarkEnd w:id="30011"/>
      <w:bookmarkEnd w:id="30012"/>
      <w:bookmarkEnd w:id="30013"/>
      <w:bookmarkEnd w:id="30014"/>
      <w:bookmarkEnd w:id="30015"/>
      <w:bookmarkEnd w:id="30016"/>
      <w:bookmarkEnd w:id="30017"/>
      <w:bookmarkEnd w:id="30018"/>
      <w:bookmarkEnd w:id="30019"/>
      <w:bookmarkEnd w:id="30020"/>
      <w:bookmarkEnd w:id="30021"/>
      <w:bookmarkEnd w:id="30022"/>
      <w:bookmarkEnd w:id="30023"/>
      <w:bookmarkEnd w:id="30024"/>
      <w:bookmarkEnd w:id="30025"/>
      <w:bookmarkEnd w:id="30026"/>
      <w:bookmarkEnd w:id="30027"/>
      <w:bookmarkEnd w:id="30028"/>
      <w:bookmarkEnd w:id="30029"/>
      <w:bookmarkEnd w:id="30030"/>
      <w:bookmarkEnd w:id="30031"/>
      <w:bookmarkEnd w:id="30032"/>
      <w:bookmarkEnd w:id="30033"/>
      <w:bookmarkEnd w:id="30034"/>
      <w:bookmarkEnd w:id="30035"/>
      <w:bookmarkEnd w:id="30036"/>
      <w:bookmarkEnd w:id="30037"/>
      <w:bookmarkEnd w:id="30038"/>
      <w:bookmarkEnd w:id="30039"/>
      <w:bookmarkEnd w:id="30040"/>
      <w:bookmarkEnd w:id="30041"/>
      <w:bookmarkEnd w:id="30042"/>
      <w:bookmarkEnd w:id="30043"/>
      <w:bookmarkEnd w:id="30044"/>
      <w:bookmarkEnd w:id="30045"/>
      <w:bookmarkEnd w:id="30046"/>
      <w:bookmarkEnd w:id="30047"/>
      <w:bookmarkEnd w:id="30048"/>
      <w:bookmarkEnd w:id="30049"/>
      <w:bookmarkEnd w:id="30050"/>
      <w:bookmarkEnd w:id="30051"/>
      <w:bookmarkEnd w:id="30052"/>
      <w:bookmarkEnd w:id="30053"/>
      <w:bookmarkEnd w:id="30054"/>
      <w:bookmarkEnd w:id="30055"/>
      <w:bookmarkEnd w:id="30056"/>
      <w:bookmarkEnd w:id="30057"/>
      <w:bookmarkEnd w:id="30058"/>
      <w:bookmarkEnd w:id="30059"/>
      <w:bookmarkEnd w:id="30060"/>
      <w:bookmarkEnd w:id="30061"/>
      <w:bookmarkEnd w:id="30062"/>
      <w:bookmarkEnd w:id="30063"/>
      <w:bookmarkEnd w:id="30064"/>
      <w:bookmarkEnd w:id="30065"/>
      <w:bookmarkEnd w:id="30066"/>
      <w:bookmarkEnd w:id="30067"/>
      <w:bookmarkEnd w:id="30068"/>
      <w:bookmarkEnd w:id="30069"/>
      <w:bookmarkEnd w:id="30070"/>
      <w:bookmarkEnd w:id="30071"/>
      <w:bookmarkEnd w:id="30072"/>
      <w:bookmarkEnd w:id="30073"/>
      <w:bookmarkEnd w:id="30074"/>
      <w:bookmarkEnd w:id="30075"/>
      <w:bookmarkEnd w:id="30076"/>
      <w:bookmarkEnd w:id="30077"/>
      <w:bookmarkEnd w:id="30078"/>
      <w:bookmarkEnd w:id="30079"/>
      <w:bookmarkEnd w:id="30080"/>
      <w:bookmarkEnd w:id="30081"/>
      <w:bookmarkEnd w:id="30082"/>
      <w:bookmarkEnd w:id="30083"/>
      <w:bookmarkEnd w:id="30084"/>
      <w:bookmarkEnd w:id="30085"/>
      <w:bookmarkEnd w:id="30086"/>
      <w:bookmarkEnd w:id="30087"/>
      <w:bookmarkEnd w:id="30088"/>
      <w:bookmarkEnd w:id="30089"/>
      <w:bookmarkEnd w:id="30090"/>
      <w:bookmarkEnd w:id="30091"/>
      <w:bookmarkEnd w:id="30092"/>
      <w:bookmarkEnd w:id="30093"/>
      <w:bookmarkEnd w:id="30094"/>
      <w:bookmarkEnd w:id="30095"/>
      <w:bookmarkEnd w:id="30096"/>
      <w:bookmarkEnd w:id="30097"/>
      <w:bookmarkEnd w:id="30098"/>
      <w:bookmarkEnd w:id="30099"/>
      <w:bookmarkEnd w:id="30100"/>
      <w:bookmarkEnd w:id="30101"/>
      <w:bookmarkEnd w:id="30102"/>
      <w:bookmarkEnd w:id="30103"/>
      <w:bookmarkEnd w:id="30104"/>
      <w:bookmarkEnd w:id="30105"/>
      <w:bookmarkEnd w:id="30106"/>
      <w:bookmarkEnd w:id="30107"/>
      <w:bookmarkEnd w:id="30108"/>
      <w:bookmarkEnd w:id="30109"/>
      <w:bookmarkEnd w:id="30110"/>
      <w:bookmarkEnd w:id="30111"/>
      <w:bookmarkEnd w:id="30112"/>
      <w:bookmarkEnd w:id="30113"/>
      <w:bookmarkEnd w:id="30114"/>
      <w:bookmarkEnd w:id="30115"/>
      <w:bookmarkEnd w:id="30116"/>
      <w:bookmarkEnd w:id="30117"/>
      <w:bookmarkEnd w:id="30118"/>
      <w:bookmarkEnd w:id="30119"/>
      <w:bookmarkEnd w:id="30120"/>
      <w:bookmarkEnd w:id="30121"/>
      <w:bookmarkEnd w:id="30122"/>
      <w:bookmarkEnd w:id="30123"/>
      <w:bookmarkEnd w:id="30124"/>
      <w:bookmarkEnd w:id="30125"/>
      <w:bookmarkEnd w:id="30126"/>
      <w:bookmarkEnd w:id="30127"/>
      <w:bookmarkEnd w:id="30128"/>
      <w:bookmarkEnd w:id="30129"/>
      <w:bookmarkEnd w:id="30130"/>
      <w:bookmarkEnd w:id="30131"/>
      <w:bookmarkEnd w:id="30132"/>
      <w:bookmarkEnd w:id="30133"/>
      <w:bookmarkEnd w:id="30134"/>
      <w:bookmarkEnd w:id="30135"/>
      <w:bookmarkEnd w:id="30136"/>
      <w:bookmarkEnd w:id="30137"/>
      <w:bookmarkEnd w:id="30138"/>
      <w:bookmarkEnd w:id="30139"/>
      <w:bookmarkEnd w:id="30140"/>
      <w:bookmarkEnd w:id="30141"/>
      <w:bookmarkEnd w:id="30142"/>
      <w:bookmarkEnd w:id="30143"/>
      <w:bookmarkEnd w:id="30144"/>
      <w:bookmarkEnd w:id="30145"/>
      <w:bookmarkEnd w:id="30146"/>
      <w:bookmarkEnd w:id="30147"/>
      <w:bookmarkEnd w:id="30148"/>
      <w:bookmarkEnd w:id="30149"/>
      <w:bookmarkEnd w:id="30150"/>
      <w:bookmarkEnd w:id="30151"/>
      <w:bookmarkEnd w:id="30152"/>
      <w:bookmarkEnd w:id="30153"/>
      <w:bookmarkEnd w:id="30154"/>
      <w:bookmarkEnd w:id="30155"/>
      <w:bookmarkEnd w:id="30156"/>
      <w:bookmarkEnd w:id="30157"/>
      <w:bookmarkEnd w:id="30158"/>
      <w:bookmarkEnd w:id="30159"/>
      <w:bookmarkEnd w:id="30160"/>
      <w:bookmarkEnd w:id="30161"/>
      <w:bookmarkEnd w:id="30162"/>
      <w:bookmarkEnd w:id="30163"/>
      <w:bookmarkEnd w:id="30164"/>
      <w:bookmarkEnd w:id="30165"/>
      <w:bookmarkEnd w:id="30166"/>
      <w:bookmarkEnd w:id="30167"/>
      <w:bookmarkEnd w:id="30168"/>
      <w:bookmarkEnd w:id="30169"/>
      <w:bookmarkEnd w:id="30170"/>
      <w:bookmarkEnd w:id="30171"/>
      <w:bookmarkEnd w:id="30172"/>
      <w:bookmarkEnd w:id="30173"/>
      <w:bookmarkEnd w:id="30174"/>
      <w:bookmarkEnd w:id="30175"/>
      <w:bookmarkEnd w:id="30176"/>
      <w:bookmarkEnd w:id="30177"/>
      <w:bookmarkEnd w:id="30178"/>
      <w:bookmarkEnd w:id="30179"/>
      <w:bookmarkEnd w:id="30180"/>
      <w:bookmarkEnd w:id="30181"/>
      <w:bookmarkEnd w:id="30182"/>
      <w:bookmarkEnd w:id="30183"/>
      <w:bookmarkEnd w:id="30184"/>
      <w:bookmarkEnd w:id="30185"/>
      <w:bookmarkEnd w:id="30186"/>
      <w:bookmarkEnd w:id="30187"/>
      <w:bookmarkEnd w:id="30188"/>
      <w:bookmarkEnd w:id="30189"/>
      <w:bookmarkEnd w:id="30190"/>
      <w:bookmarkEnd w:id="30191"/>
      <w:bookmarkEnd w:id="30192"/>
      <w:bookmarkEnd w:id="30193"/>
      <w:bookmarkEnd w:id="30194"/>
      <w:bookmarkEnd w:id="30195"/>
      <w:bookmarkEnd w:id="30196"/>
      <w:bookmarkEnd w:id="30197"/>
      <w:bookmarkEnd w:id="30198"/>
      <w:bookmarkEnd w:id="30199"/>
      <w:bookmarkEnd w:id="30200"/>
      <w:bookmarkEnd w:id="30201"/>
      <w:bookmarkEnd w:id="30202"/>
      <w:bookmarkEnd w:id="30203"/>
      <w:bookmarkEnd w:id="30204"/>
      <w:bookmarkEnd w:id="30205"/>
      <w:bookmarkEnd w:id="30206"/>
      <w:bookmarkEnd w:id="30207"/>
      <w:bookmarkEnd w:id="30208"/>
      <w:bookmarkEnd w:id="30209"/>
      <w:bookmarkEnd w:id="30210"/>
      <w:bookmarkEnd w:id="30211"/>
      <w:bookmarkEnd w:id="30212"/>
      <w:bookmarkEnd w:id="30213"/>
      <w:bookmarkEnd w:id="30214"/>
      <w:bookmarkEnd w:id="30215"/>
      <w:bookmarkEnd w:id="30216"/>
      <w:bookmarkEnd w:id="30217"/>
      <w:bookmarkEnd w:id="30218"/>
      <w:bookmarkEnd w:id="30219"/>
      <w:bookmarkEnd w:id="30220"/>
      <w:bookmarkEnd w:id="30221"/>
      <w:bookmarkEnd w:id="30222"/>
      <w:bookmarkEnd w:id="30223"/>
      <w:bookmarkEnd w:id="30224"/>
      <w:bookmarkEnd w:id="30225"/>
      <w:bookmarkEnd w:id="30226"/>
      <w:bookmarkEnd w:id="30227"/>
      <w:bookmarkEnd w:id="30228"/>
      <w:bookmarkEnd w:id="30229"/>
      <w:bookmarkEnd w:id="30230"/>
      <w:bookmarkEnd w:id="30231"/>
      <w:bookmarkEnd w:id="30232"/>
      <w:bookmarkEnd w:id="30233"/>
      <w:bookmarkEnd w:id="30234"/>
      <w:bookmarkEnd w:id="30235"/>
      <w:bookmarkEnd w:id="30236"/>
      <w:bookmarkEnd w:id="30237"/>
      <w:bookmarkEnd w:id="30238"/>
      <w:bookmarkEnd w:id="30239"/>
      <w:bookmarkEnd w:id="30240"/>
      <w:bookmarkEnd w:id="30241"/>
      <w:bookmarkEnd w:id="30242"/>
      <w:bookmarkEnd w:id="30243"/>
      <w:bookmarkEnd w:id="30244"/>
      <w:bookmarkEnd w:id="30245"/>
      <w:bookmarkEnd w:id="30246"/>
      <w:bookmarkEnd w:id="30247"/>
      <w:bookmarkEnd w:id="30248"/>
      <w:bookmarkEnd w:id="30249"/>
      <w:bookmarkEnd w:id="30250"/>
      <w:bookmarkEnd w:id="30251"/>
      <w:bookmarkEnd w:id="30252"/>
      <w:bookmarkEnd w:id="30253"/>
      <w:bookmarkEnd w:id="30254"/>
      <w:bookmarkEnd w:id="30255"/>
      <w:bookmarkEnd w:id="30256"/>
      <w:bookmarkEnd w:id="30257"/>
      <w:bookmarkEnd w:id="30258"/>
      <w:bookmarkEnd w:id="30259"/>
      <w:bookmarkEnd w:id="30260"/>
      <w:bookmarkEnd w:id="30261"/>
      <w:bookmarkEnd w:id="30262"/>
      <w:bookmarkEnd w:id="30263"/>
      <w:bookmarkEnd w:id="30264"/>
      <w:bookmarkEnd w:id="30265"/>
      <w:bookmarkEnd w:id="30266"/>
      <w:bookmarkEnd w:id="30267"/>
      <w:bookmarkEnd w:id="30268"/>
      <w:bookmarkEnd w:id="30269"/>
      <w:bookmarkEnd w:id="30270"/>
      <w:bookmarkEnd w:id="30271"/>
      <w:bookmarkEnd w:id="30272"/>
      <w:bookmarkEnd w:id="30273"/>
      <w:bookmarkEnd w:id="30274"/>
      <w:bookmarkEnd w:id="30275"/>
      <w:bookmarkEnd w:id="30276"/>
      <w:bookmarkEnd w:id="30277"/>
      <w:bookmarkEnd w:id="30278"/>
      <w:bookmarkEnd w:id="30279"/>
      <w:bookmarkEnd w:id="30280"/>
      <w:bookmarkEnd w:id="30281"/>
      <w:bookmarkEnd w:id="30282"/>
      <w:bookmarkEnd w:id="30283"/>
      <w:bookmarkEnd w:id="30284"/>
      <w:bookmarkEnd w:id="30285"/>
      <w:bookmarkEnd w:id="30286"/>
      <w:bookmarkEnd w:id="30287"/>
      <w:bookmarkEnd w:id="30288"/>
      <w:bookmarkEnd w:id="30289"/>
      <w:bookmarkEnd w:id="30290"/>
      <w:bookmarkEnd w:id="30291"/>
      <w:bookmarkEnd w:id="30292"/>
      <w:bookmarkEnd w:id="30293"/>
      <w:bookmarkEnd w:id="30294"/>
      <w:bookmarkEnd w:id="30295"/>
      <w:bookmarkEnd w:id="30296"/>
      <w:bookmarkEnd w:id="30297"/>
      <w:bookmarkEnd w:id="30298"/>
      <w:bookmarkEnd w:id="30299"/>
      <w:bookmarkEnd w:id="30300"/>
      <w:bookmarkEnd w:id="30301"/>
      <w:bookmarkEnd w:id="30302"/>
      <w:bookmarkEnd w:id="30303"/>
      <w:bookmarkEnd w:id="30304"/>
      <w:bookmarkEnd w:id="30305"/>
      <w:bookmarkEnd w:id="30306"/>
      <w:bookmarkEnd w:id="30307"/>
      <w:bookmarkEnd w:id="30308"/>
      <w:bookmarkEnd w:id="30309"/>
      <w:bookmarkEnd w:id="30310"/>
      <w:bookmarkEnd w:id="30311"/>
      <w:bookmarkEnd w:id="30312"/>
      <w:bookmarkEnd w:id="30313"/>
      <w:bookmarkEnd w:id="30314"/>
      <w:bookmarkEnd w:id="30315"/>
      <w:bookmarkEnd w:id="30316"/>
      <w:bookmarkEnd w:id="30317"/>
      <w:bookmarkEnd w:id="30318"/>
      <w:bookmarkEnd w:id="30319"/>
      <w:bookmarkEnd w:id="30320"/>
      <w:bookmarkEnd w:id="30321"/>
      <w:bookmarkEnd w:id="30322"/>
      <w:bookmarkEnd w:id="30323"/>
      <w:bookmarkEnd w:id="30324"/>
      <w:bookmarkEnd w:id="30325"/>
      <w:bookmarkEnd w:id="30326"/>
      <w:bookmarkEnd w:id="30327"/>
      <w:bookmarkEnd w:id="30328"/>
      <w:bookmarkEnd w:id="30329"/>
      <w:bookmarkEnd w:id="30330"/>
      <w:bookmarkEnd w:id="30331"/>
      <w:bookmarkEnd w:id="30332"/>
      <w:bookmarkEnd w:id="30333"/>
      <w:bookmarkEnd w:id="30334"/>
      <w:bookmarkEnd w:id="30335"/>
      <w:bookmarkEnd w:id="30336"/>
      <w:bookmarkEnd w:id="30337"/>
      <w:bookmarkEnd w:id="30338"/>
      <w:bookmarkEnd w:id="30339"/>
      <w:bookmarkEnd w:id="30340"/>
      <w:bookmarkEnd w:id="30341"/>
      <w:bookmarkEnd w:id="30342"/>
      <w:bookmarkEnd w:id="30343"/>
      <w:bookmarkEnd w:id="30344"/>
      <w:bookmarkEnd w:id="30345"/>
      <w:bookmarkEnd w:id="30346"/>
      <w:bookmarkEnd w:id="30347"/>
      <w:bookmarkEnd w:id="30348"/>
      <w:bookmarkEnd w:id="30349"/>
      <w:bookmarkEnd w:id="30350"/>
      <w:bookmarkEnd w:id="30351"/>
      <w:bookmarkEnd w:id="30352"/>
      <w:bookmarkEnd w:id="30353"/>
      <w:bookmarkEnd w:id="30354"/>
      <w:bookmarkEnd w:id="30355"/>
      <w:bookmarkEnd w:id="30356"/>
      <w:bookmarkEnd w:id="30357"/>
      <w:bookmarkEnd w:id="30358"/>
      <w:bookmarkEnd w:id="30359"/>
      <w:bookmarkEnd w:id="30360"/>
      <w:bookmarkEnd w:id="30361"/>
      <w:bookmarkEnd w:id="30362"/>
      <w:bookmarkEnd w:id="30363"/>
      <w:bookmarkEnd w:id="30364"/>
      <w:bookmarkEnd w:id="30365"/>
      <w:bookmarkEnd w:id="30366"/>
      <w:bookmarkEnd w:id="30367"/>
      <w:bookmarkEnd w:id="30368"/>
      <w:bookmarkEnd w:id="30369"/>
      <w:bookmarkEnd w:id="30370"/>
      <w:bookmarkEnd w:id="30371"/>
      <w:bookmarkEnd w:id="30372"/>
      <w:bookmarkEnd w:id="30373"/>
      <w:bookmarkEnd w:id="30374"/>
      <w:bookmarkEnd w:id="30375"/>
      <w:bookmarkEnd w:id="30376"/>
      <w:bookmarkEnd w:id="30377"/>
      <w:bookmarkEnd w:id="30378"/>
      <w:bookmarkEnd w:id="30379"/>
      <w:bookmarkEnd w:id="30380"/>
      <w:bookmarkEnd w:id="30381"/>
      <w:bookmarkEnd w:id="30382"/>
      <w:bookmarkEnd w:id="30383"/>
      <w:bookmarkEnd w:id="30384"/>
      <w:bookmarkEnd w:id="30385"/>
      <w:bookmarkEnd w:id="30386"/>
      <w:bookmarkEnd w:id="30387"/>
      <w:bookmarkEnd w:id="30388"/>
      <w:bookmarkEnd w:id="30389"/>
      <w:bookmarkEnd w:id="30390"/>
      <w:bookmarkEnd w:id="30391"/>
      <w:bookmarkEnd w:id="30392"/>
      <w:bookmarkEnd w:id="30393"/>
      <w:bookmarkEnd w:id="30394"/>
      <w:bookmarkEnd w:id="30395"/>
      <w:bookmarkEnd w:id="30396"/>
      <w:bookmarkEnd w:id="30397"/>
      <w:bookmarkEnd w:id="30398"/>
      <w:bookmarkEnd w:id="30399"/>
      <w:bookmarkEnd w:id="30400"/>
      <w:bookmarkEnd w:id="30401"/>
      <w:bookmarkEnd w:id="30402"/>
      <w:bookmarkEnd w:id="30403"/>
      <w:bookmarkEnd w:id="30404"/>
      <w:bookmarkEnd w:id="30405"/>
      <w:bookmarkEnd w:id="30406"/>
      <w:bookmarkEnd w:id="30407"/>
      <w:bookmarkEnd w:id="30408"/>
      <w:bookmarkEnd w:id="30409"/>
      <w:bookmarkEnd w:id="30410"/>
      <w:bookmarkEnd w:id="30411"/>
      <w:bookmarkEnd w:id="30412"/>
      <w:bookmarkEnd w:id="30413"/>
      <w:bookmarkEnd w:id="30414"/>
      <w:bookmarkEnd w:id="30415"/>
      <w:bookmarkEnd w:id="30416"/>
      <w:bookmarkEnd w:id="30417"/>
      <w:bookmarkEnd w:id="30418"/>
      <w:bookmarkEnd w:id="30419"/>
      <w:bookmarkEnd w:id="30420"/>
      <w:bookmarkEnd w:id="30421"/>
      <w:bookmarkEnd w:id="30422"/>
      <w:bookmarkEnd w:id="30423"/>
      <w:bookmarkEnd w:id="30424"/>
      <w:bookmarkEnd w:id="30425"/>
      <w:bookmarkEnd w:id="30426"/>
      <w:bookmarkEnd w:id="30427"/>
      <w:bookmarkEnd w:id="30428"/>
      <w:bookmarkEnd w:id="30429"/>
      <w:bookmarkEnd w:id="30430"/>
      <w:bookmarkEnd w:id="30431"/>
      <w:bookmarkEnd w:id="30432"/>
      <w:bookmarkEnd w:id="30433"/>
      <w:bookmarkEnd w:id="30434"/>
      <w:bookmarkEnd w:id="30435"/>
      <w:bookmarkEnd w:id="30436"/>
      <w:bookmarkEnd w:id="30437"/>
      <w:bookmarkEnd w:id="30438"/>
      <w:bookmarkEnd w:id="30439"/>
      <w:bookmarkEnd w:id="30440"/>
      <w:bookmarkEnd w:id="30441"/>
      <w:bookmarkEnd w:id="30442"/>
      <w:bookmarkEnd w:id="30443"/>
      <w:bookmarkEnd w:id="30444"/>
      <w:bookmarkEnd w:id="30445"/>
      <w:bookmarkEnd w:id="30446"/>
      <w:bookmarkEnd w:id="30447"/>
      <w:bookmarkEnd w:id="30448"/>
      <w:bookmarkEnd w:id="30449"/>
      <w:bookmarkEnd w:id="30450"/>
      <w:bookmarkEnd w:id="30451"/>
      <w:bookmarkEnd w:id="30452"/>
      <w:bookmarkEnd w:id="30453"/>
      <w:bookmarkEnd w:id="30454"/>
      <w:bookmarkEnd w:id="30455"/>
      <w:bookmarkEnd w:id="30456"/>
      <w:bookmarkEnd w:id="30457"/>
      <w:bookmarkEnd w:id="30458"/>
      <w:bookmarkEnd w:id="30459"/>
      <w:bookmarkEnd w:id="30460"/>
      <w:bookmarkEnd w:id="30461"/>
      <w:bookmarkEnd w:id="30462"/>
      <w:bookmarkEnd w:id="30463"/>
      <w:bookmarkEnd w:id="30464"/>
      <w:bookmarkEnd w:id="30465"/>
      <w:bookmarkEnd w:id="30466"/>
      <w:bookmarkEnd w:id="30467"/>
      <w:bookmarkEnd w:id="30468"/>
      <w:bookmarkEnd w:id="30469"/>
      <w:bookmarkEnd w:id="30470"/>
      <w:bookmarkEnd w:id="30471"/>
      <w:bookmarkEnd w:id="30472"/>
      <w:bookmarkEnd w:id="30473"/>
      <w:bookmarkEnd w:id="30474"/>
      <w:bookmarkEnd w:id="30475"/>
      <w:bookmarkEnd w:id="30476"/>
      <w:bookmarkEnd w:id="30477"/>
      <w:bookmarkEnd w:id="30478"/>
      <w:bookmarkEnd w:id="30479"/>
      <w:bookmarkEnd w:id="30480"/>
      <w:bookmarkEnd w:id="30481"/>
      <w:bookmarkEnd w:id="30482"/>
      <w:bookmarkEnd w:id="30483"/>
      <w:bookmarkEnd w:id="30484"/>
      <w:bookmarkEnd w:id="30485"/>
      <w:bookmarkEnd w:id="30486"/>
      <w:bookmarkEnd w:id="30487"/>
      <w:bookmarkEnd w:id="30488"/>
      <w:bookmarkEnd w:id="30489"/>
      <w:bookmarkEnd w:id="30490"/>
      <w:bookmarkEnd w:id="30491"/>
      <w:bookmarkEnd w:id="30492"/>
      <w:bookmarkEnd w:id="30493"/>
      <w:bookmarkEnd w:id="30494"/>
      <w:bookmarkEnd w:id="30495"/>
      <w:bookmarkEnd w:id="30496"/>
      <w:bookmarkEnd w:id="30497"/>
      <w:bookmarkEnd w:id="30498"/>
      <w:bookmarkEnd w:id="30499"/>
      <w:bookmarkEnd w:id="30500"/>
      <w:bookmarkEnd w:id="30501"/>
      <w:bookmarkEnd w:id="30502"/>
      <w:bookmarkEnd w:id="30503"/>
      <w:bookmarkEnd w:id="30504"/>
      <w:bookmarkEnd w:id="30505"/>
      <w:bookmarkEnd w:id="30506"/>
      <w:bookmarkEnd w:id="30507"/>
      <w:bookmarkEnd w:id="30508"/>
      <w:bookmarkEnd w:id="30509"/>
      <w:bookmarkEnd w:id="30510"/>
      <w:bookmarkEnd w:id="30511"/>
      <w:bookmarkEnd w:id="30512"/>
      <w:bookmarkEnd w:id="30513"/>
      <w:bookmarkEnd w:id="30514"/>
      <w:bookmarkEnd w:id="30515"/>
      <w:bookmarkEnd w:id="30516"/>
      <w:bookmarkEnd w:id="30517"/>
      <w:bookmarkEnd w:id="30518"/>
      <w:bookmarkEnd w:id="30519"/>
      <w:bookmarkEnd w:id="30520"/>
      <w:bookmarkEnd w:id="30521"/>
      <w:bookmarkEnd w:id="30522"/>
      <w:bookmarkEnd w:id="30523"/>
      <w:bookmarkEnd w:id="30524"/>
      <w:bookmarkEnd w:id="30525"/>
      <w:bookmarkEnd w:id="30526"/>
      <w:bookmarkEnd w:id="30527"/>
      <w:bookmarkEnd w:id="30528"/>
      <w:bookmarkEnd w:id="30529"/>
      <w:bookmarkEnd w:id="30530"/>
      <w:bookmarkEnd w:id="30531"/>
      <w:bookmarkEnd w:id="30532"/>
      <w:bookmarkEnd w:id="30533"/>
      <w:bookmarkEnd w:id="30534"/>
      <w:bookmarkEnd w:id="30535"/>
      <w:bookmarkEnd w:id="30536"/>
      <w:bookmarkEnd w:id="30537"/>
      <w:bookmarkEnd w:id="30538"/>
      <w:bookmarkEnd w:id="30539"/>
      <w:bookmarkEnd w:id="30540"/>
      <w:bookmarkEnd w:id="30541"/>
      <w:bookmarkEnd w:id="30542"/>
      <w:bookmarkEnd w:id="30543"/>
      <w:bookmarkEnd w:id="30544"/>
      <w:bookmarkEnd w:id="30545"/>
      <w:bookmarkEnd w:id="30546"/>
      <w:bookmarkEnd w:id="30547"/>
      <w:bookmarkEnd w:id="30548"/>
      <w:bookmarkEnd w:id="30549"/>
      <w:bookmarkEnd w:id="30550"/>
      <w:bookmarkEnd w:id="30551"/>
      <w:bookmarkEnd w:id="30552"/>
      <w:bookmarkEnd w:id="30553"/>
      <w:bookmarkEnd w:id="30554"/>
      <w:bookmarkEnd w:id="30555"/>
      <w:bookmarkEnd w:id="30556"/>
      <w:bookmarkEnd w:id="30557"/>
      <w:bookmarkEnd w:id="30558"/>
      <w:bookmarkEnd w:id="30559"/>
      <w:bookmarkEnd w:id="30560"/>
      <w:bookmarkEnd w:id="30561"/>
      <w:bookmarkEnd w:id="30562"/>
      <w:bookmarkEnd w:id="30563"/>
      <w:bookmarkEnd w:id="30564"/>
      <w:bookmarkEnd w:id="30565"/>
      <w:bookmarkEnd w:id="30566"/>
      <w:bookmarkEnd w:id="30567"/>
      <w:bookmarkEnd w:id="30568"/>
      <w:bookmarkEnd w:id="30569"/>
      <w:bookmarkEnd w:id="30570"/>
      <w:bookmarkEnd w:id="30571"/>
      <w:bookmarkEnd w:id="30572"/>
      <w:bookmarkEnd w:id="30573"/>
      <w:bookmarkEnd w:id="30574"/>
      <w:bookmarkEnd w:id="30575"/>
      <w:bookmarkEnd w:id="30576"/>
      <w:bookmarkEnd w:id="30577"/>
      <w:bookmarkEnd w:id="30578"/>
      <w:bookmarkEnd w:id="30579"/>
      <w:bookmarkEnd w:id="30580"/>
      <w:bookmarkEnd w:id="30581"/>
      <w:bookmarkEnd w:id="30582"/>
      <w:bookmarkEnd w:id="30583"/>
      <w:bookmarkEnd w:id="30584"/>
      <w:bookmarkEnd w:id="30585"/>
      <w:bookmarkEnd w:id="30586"/>
      <w:bookmarkEnd w:id="30587"/>
      <w:bookmarkEnd w:id="30588"/>
      <w:bookmarkEnd w:id="30589"/>
      <w:bookmarkEnd w:id="30590"/>
      <w:bookmarkEnd w:id="30591"/>
      <w:bookmarkEnd w:id="30592"/>
      <w:bookmarkEnd w:id="30593"/>
      <w:bookmarkEnd w:id="30594"/>
      <w:bookmarkEnd w:id="30595"/>
      <w:bookmarkEnd w:id="30596"/>
      <w:bookmarkEnd w:id="30597"/>
      <w:bookmarkEnd w:id="30598"/>
      <w:bookmarkEnd w:id="30599"/>
      <w:bookmarkEnd w:id="30600"/>
      <w:bookmarkEnd w:id="30601"/>
      <w:bookmarkEnd w:id="30602"/>
      <w:bookmarkEnd w:id="30603"/>
      <w:bookmarkEnd w:id="30604"/>
      <w:bookmarkEnd w:id="30605"/>
      <w:bookmarkEnd w:id="30606"/>
      <w:bookmarkEnd w:id="30607"/>
      <w:bookmarkEnd w:id="30608"/>
      <w:bookmarkEnd w:id="30609"/>
      <w:bookmarkEnd w:id="30610"/>
      <w:bookmarkEnd w:id="30611"/>
      <w:bookmarkEnd w:id="30612"/>
      <w:bookmarkEnd w:id="30613"/>
      <w:bookmarkEnd w:id="30614"/>
      <w:bookmarkEnd w:id="30615"/>
      <w:bookmarkEnd w:id="30616"/>
      <w:bookmarkEnd w:id="30617"/>
      <w:bookmarkEnd w:id="30618"/>
      <w:bookmarkEnd w:id="30619"/>
      <w:bookmarkEnd w:id="30620"/>
      <w:bookmarkEnd w:id="30621"/>
      <w:bookmarkEnd w:id="30622"/>
      <w:bookmarkEnd w:id="30623"/>
      <w:bookmarkEnd w:id="30624"/>
      <w:bookmarkEnd w:id="30625"/>
      <w:bookmarkEnd w:id="30626"/>
      <w:bookmarkEnd w:id="30627"/>
      <w:bookmarkEnd w:id="30628"/>
      <w:bookmarkEnd w:id="30629"/>
      <w:bookmarkEnd w:id="30630"/>
      <w:bookmarkEnd w:id="30631"/>
      <w:bookmarkEnd w:id="30632"/>
      <w:bookmarkEnd w:id="30633"/>
      <w:bookmarkEnd w:id="30634"/>
      <w:bookmarkEnd w:id="30635"/>
      <w:bookmarkEnd w:id="30636"/>
      <w:bookmarkEnd w:id="30637"/>
      <w:bookmarkEnd w:id="30638"/>
      <w:bookmarkEnd w:id="30639"/>
      <w:bookmarkEnd w:id="30640"/>
      <w:bookmarkEnd w:id="30641"/>
      <w:bookmarkEnd w:id="30642"/>
      <w:bookmarkEnd w:id="30643"/>
      <w:bookmarkEnd w:id="30644"/>
      <w:bookmarkEnd w:id="30645"/>
      <w:bookmarkEnd w:id="30646"/>
      <w:bookmarkEnd w:id="30647"/>
      <w:bookmarkEnd w:id="30648"/>
      <w:bookmarkEnd w:id="30649"/>
      <w:bookmarkEnd w:id="30650"/>
      <w:bookmarkEnd w:id="30651"/>
      <w:bookmarkEnd w:id="30652"/>
      <w:bookmarkEnd w:id="30653"/>
      <w:bookmarkEnd w:id="30654"/>
      <w:bookmarkEnd w:id="30655"/>
      <w:bookmarkEnd w:id="30656"/>
      <w:bookmarkEnd w:id="30657"/>
      <w:bookmarkEnd w:id="30658"/>
      <w:bookmarkEnd w:id="30659"/>
      <w:bookmarkEnd w:id="30660"/>
      <w:bookmarkEnd w:id="30661"/>
      <w:bookmarkEnd w:id="30662"/>
      <w:bookmarkEnd w:id="30663"/>
      <w:bookmarkEnd w:id="30664"/>
      <w:bookmarkEnd w:id="30665"/>
      <w:bookmarkEnd w:id="30666"/>
      <w:bookmarkEnd w:id="30667"/>
      <w:bookmarkEnd w:id="30668"/>
      <w:bookmarkEnd w:id="30669"/>
      <w:bookmarkEnd w:id="30670"/>
      <w:bookmarkEnd w:id="30671"/>
      <w:bookmarkEnd w:id="30672"/>
      <w:bookmarkEnd w:id="30673"/>
      <w:bookmarkEnd w:id="30674"/>
      <w:bookmarkEnd w:id="30675"/>
      <w:bookmarkEnd w:id="30676"/>
      <w:bookmarkEnd w:id="30677"/>
      <w:bookmarkEnd w:id="30678"/>
      <w:bookmarkEnd w:id="30679"/>
      <w:bookmarkEnd w:id="30680"/>
      <w:bookmarkEnd w:id="30681"/>
      <w:bookmarkEnd w:id="30682"/>
      <w:bookmarkEnd w:id="30683"/>
      <w:bookmarkEnd w:id="30684"/>
      <w:bookmarkEnd w:id="30685"/>
      <w:bookmarkEnd w:id="30686"/>
      <w:bookmarkEnd w:id="30687"/>
      <w:bookmarkEnd w:id="30688"/>
      <w:bookmarkEnd w:id="30689"/>
      <w:bookmarkEnd w:id="30690"/>
      <w:bookmarkEnd w:id="30691"/>
      <w:bookmarkEnd w:id="30692"/>
      <w:bookmarkEnd w:id="30693"/>
      <w:bookmarkEnd w:id="30694"/>
      <w:bookmarkEnd w:id="30695"/>
      <w:bookmarkEnd w:id="30696"/>
      <w:bookmarkEnd w:id="30697"/>
      <w:bookmarkEnd w:id="30698"/>
      <w:bookmarkEnd w:id="30699"/>
      <w:bookmarkEnd w:id="30700"/>
      <w:bookmarkEnd w:id="30701"/>
      <w:bookmarkEnd w:id="30702"/>
      <w:bookmarkEnd w:id="30703"/>
      <w:bookmarkEnd w:id="30704"/>
      <w:bookmarkEnd w:id="30705"/>
      <w:bookmarkEnd w:id="30706"/>
      <w:bookmarkEnd w:id="30707"/>
      <w:bookmarkEnd w:id="30708"/>
      <w:bookmarkEnd w:id="30709"/>
      <w:bookmarkEnd w:id="30710"/>
      <w:bookmarkEnd w:id="30711"/>
      <w:bookmarkEnd w:id="30712"/>
      <w:bookmarkEnd w:id="30713"/>
      <w:bookmarkEnd w:id="30714"/>
      <w:bookmarkEnd w:id="30715"/>
      <w:bookmarkEnd w:id="30716"/>
      <w:bookmarkEnd w:id="30717"/>
      <w:bookmarkEnd w:id="30718"/>
      <w:bookmarkEnd w:id="30719"/>
      <w:bookmarkEnd w:id="30720"/>
      <w:bookmarkEnd w:id="30721"/>
      <w:bookmarkEnd w:id="30722"/>
      <w:bookmarkEnd w:id="30723"/>
      <w:bookmarkEnd w:id="30724"/>
      <w:bookmarkEnd w:id="30725"/>
      <w:bookmarkEnd w:id="30726"/>
      <w:bookmarkEnd w:id="30727"/>
      <w:bookmarkEnd w:id="30728"/>
      <w:bookmarkEnd w:id="30729"/>
      <w:bookmarkEnd w:id="30730"/>
      <w:bookmarkEnd w:id="30731"/>
      <w:bookmarkEnd w:id="30732"/>
      <w:bookmarkEnd w:id="30733"/>
      <w:bookmarkEnd w:id="30734"/>
      <w:bookmarkEnd w:id="30735"/>
      <w:bookmarkEnd w:id="30736"/>
      <w:bookmarkEnd w:id="30737"/>
      <w:bookmarkEnd w:id="30738"/>
      <w:bookmarkEnd w:id="30739"/>
      <w:bookmarkEnd w:id="30740"/>
      <w:bookmarkEnd w:id="30741"/>
      <w:bookmarkEnd w:id="30742"/>
      <w:bookmarkEnd w:id="30743"/>
      <w:bookmarkEnd w:id="30744"/>
      <w:bookmarkEnd w:id="30745"/>
      <w:bookmarkEnd w:id="30746"/>
      <w:bookmarkEnd w:id="30747"/>
      <w:bookmarkEnd w:id="30748"/>
      <w:bookmarkEnd w:id="30749"/>
      <w:bookmarkEnd w:id="30750"/>
      <w:bookmarkEnd w:id="30751"/>
      <w:bookmarkEnd w:id="30752"/>
      <w:bookmarkEnd w:id="30753"/>
      <w:bookmarkEnd w:id="30754"/>
      <w:bookmarkEnd w:id="30755"/>
      <w:bookmarkEnd w:id="30756"/>
      <w:bookmarkEnd w:id="30757"/>
      <w:bookmarkEnd w:id="30758"/>
      <w:bookmarkEnd w:id="30759"/>
      <w:bookmarkEnd w:id="30760"/>
      <w:bookmarkEnd w:id="30761"/>
      <w:bookmarkEnd w:id="30762"/>
      <w:bookmarkEnd w:id="30763"/>
      <w:bookmarkEnd w:id="30764"/>
      <w:bookmarkEnd w:id="30765"/>
      <w:bookmarkEnd w:id="30766"/>
      <w:bookmarkEnd w:id="30767"/>
      <w:bookmarkEnd w:id="30768"/>
      <w:bookmarkEnd w:id="30769"/>
      <w:bookmarkEnd w:id="30770"/>
      <w:bookmarkEnd w:id="30771"/>
      <w:bookmarkEnd w:id="30772"/>
      <w:bookmarkEnd w:id="30773"/>
      <w:bookmarkEnd w:id="30774"/>
      <w:bookmarkEnd w:id="30775"/>
      <w:bookmarkEnd w:id="30776"/>
      <w:bookmarkEnd w:id="30777"/>
      <w:bookmarkEnd w:id="30778"/>
      <w:bookmarkEnd w:id="30779"/>
      <w:bookmarkEnd w:id="30780"/>
      <w:bookmarkEnd w:id="30781"/>
      <w:bookmarkEnd w:id="30782"/>
      <w:bookmarkEnd w:id="30783"/>
      <w:bookmarkEnd w:id="30784"/>
      <w:bookmarkEnd w:id="30785"/>
      <w:bookmarkEnd w:id="30786"/>
      <w:bookmarkEnd w:id="30787"/>
      <w:bookmarkEnd w:id="30788"/>
      <w:bookmarkEnd w:id="30789"/>
      <w:bookmarkEnd w:id="30790"/>
      <w:bookmarkEnd w:id="30791"/>
      <w:bookmarkEnd w:id="30792"/>
      <w:bookmarkEnd w:id="30793"/>
      <w:bookmarkEnd w:id="30794"/>
      <w:bookmarkEnd w:id="30795"/>
      <w:bookmarkEnd w:id="30796"/>
      <w:bookmarkEnd w:id="30797"/>
      <w:bookmarkEnd w:id="30798"/>
      <w:bookmarkEnd w:id="30799"/>
      <w:bookmarkEnd w:id="30800"/>
      <w:bookmarkEnd w:id="30801"/>
      <w:bookmarkEnd w:id="30802"/>
      <w:bookmarkEnd w:id="30803"/>
      <w:bookmarkEnd w:id="30804"/>
      <w:bookmarkEnd w:id="30805"/>
      <w:bookmarkEnd w:id="30806"/>
      <w:bookmarkEnd w:id="30807"/>
      <w:bookmarkEnd w:id="30808"/>
      <w:bookmarkEnd w:id="30809"/>
      <w:bookmarkEnd w:id="30810"/>
      <w:bookmarkEnd w:id="30811"/>
      <w:bookmarkEnd w:id="30812"/>
      <w:bookmarkEnd w:id="30813"/>
      <w:bookmarkEnd w:id="30814"/>
      <w:bookmarkEnd w:id="30815"/>
      <w:bookmarkEnd w:id="30816"/>
      <w:bookmarkEnd w:id="30817"/>
      <w:bookmarkEnd w:id="30818"/>
      <w:bookmarkEnd w:id="30819"/>
      <w:bookmarkEnd w:id="30820"/>
      <w:bookmarkEnd w:id="30821"/>
      <w:bookmarkEnd w:id="30822"/>
      <w:bookmarkEnd w:id="30823"/>
      <w:bookmarkEnd w:id="30824"/>
      <w:bookmarkEnd w:id="30825"/>
      <w:bookmarkEnd w:id="30826"/>
      <w:bookmarkEnd w:id="30827"/>
      <w:bookmarkEnd w:id="30828"/>
      <w:bookmarkEnd w:id="30829"/>
      <w:bookmarkEnd w:id="30830"/>
      <w:bookmarkEnd w:id="30831"/>
      <w:bookmarkEnd w:id="30832"/>
      <w:bookmarkEnd w:id="30833"/>
      <w:bookmarkEnd w:id="30834"/>
      <w:bookmarkEnd w:id="30835"/>
      <w:bookmarkEnd w:id="30836"/>
      <w:bookmarkEnd w:id="30837"/>
      <w:bookmarkEnd w:id="30838"/>
      <w:bookmarkEnd w:id="30839"/>
      <w:bookmarkEnd w:id="30840"/>
      <w:bookmarkEnd w:id="30841"/>
      <w:bookmarkEnd w:id="30842"/>
      <w:bookmarkEnd w:id="30843"/>
      <w:bookmarkEnd w:id="30844"/>
      <w:bookmarkEnd w:id="30845"/>
      <w:bookmarkEnd w:id="30846"/>
      <w:bookmarkEnd w:id="30847"/>
      <w:bookmarkEnd w:id="30848"/>
      <w:bookmarkEnd w:id="30849"/>
      <w:bookmarkEnd w:id="30850"/>
      <w:bookmarkEnd w:id="30851"/>
      <w:bookmarkEnd w:id="30852"/>
      <w:bookmarkEnd w:id="30853"/>
      <w:bookmarkEnd w:id="30854"/>
      <w:bookmarkEnd w:id="30855"/>
      <w:bookmarkEnd w:id="30856"/>
      <w:bookmarkEnd w:id="30857"/>
      <w:bookmarkEnd w:id="30858"/>
      <w:bookmarkEnd w:id="30859"/>
      <w:bookmarkEnd w:id="30860"/>
      <w:bookmarkEnd w:id="30861"/>
      <w:bookmarkEnd w:id="30862"/>
      <w:bookmarkEnd w:id="30863"/>
      <w:bookmarkEnd w:id="30864"/>
      <w:bookmarkEnd w:id="30865"/>
      <w:bookmarkEnd w:id="30866"/>
      <w:bookmarkEnd w:id="30867"/>
      <w:bookmarkEnd w:id="30868"/>
      <w:bookmarkEnd w:id="30869"/>
      <w:bookmarkEnd w:id="30870"/>
      <w:bookmarkEnd w:id="30871"/>
      <w:bookmarkEnd w:id="30872"/>
      <w:bookmarkEnd w:id="30873"/>
      <w:bookmarkEnd w:id="30874"/>
      <w:bookmarkEnd w:id="30875"/>
      <w:bookmarkEnd w:id="30876"/>
      <w:bookmarkEnd w:id="30877"/>
      <w:bookmarkEnd w:id="30878"/>
      <w:bookmarkEnd w:id="30879"/>
      <w:bookmarkEnd w:id="30880"/>
      <w:bookmarkEnd w:id="30881"/>
      <w:bookmarkEnd w:id="30882"/>
      <w:bookmarkEnd w:id="30883"/>
      <w:bookmarkEnd w:id="30884"/>
      <w:bookmarkEnd w:id="30885"/>
      <w:bookmarkEnd w:id="30886"/>
      <w:bookmarkEnd w:id="30887"/>
      <w:bookmarkEnd w:id="30888"/>
      <w:bookmarkEnd w:id="30889"/>
      <w:bookmarkEnd w:id="30890"/>
      <w:bookmarkEnd w:id="30891"/>
      <w:bookmarkEnd w:id="30892"/>
      <w:bookmarkEnd w:id="30893"/>
      <w:bookmarkEnd w:id="30894"/>
      <w:bookmarkEnd w:id="30895"/>
      <w:bookmarkEnd w:id="30896"/>
      <w:bookmarkEnd w:id="30897"/>
      <w:bookmarkEnd w:id="30898"/>
      <w:bookmarkEnd w:id="30899"/>
      <w:bookmarkEnd w:id="30900"/>
      <w:bookmarkEnd w:id="30901"/>
      <w:bookmarkEnd w:id="30902"/>
      <w:bookmarkEnd w:id="30903"/>
      <w:bookmarkEnd w:id="30904"/>
      <w:bookmarkEnd w:id="30905"/>
      <w:bookmarkEnd w:id="30906"/>
      <w:bookmarkEnd w:id="30907"/>
      <w:bookmarkEnd w:id="30908"/>
      <w:bookmarkEnd w:id="30909"/>
      <w:bookmarkEnd w:id="30910"/>
      <w:bookmarkEnd w:id="30911"/>
      <w:bookmarkEnd w:id="30912"/>
      <w:bookmarkEnd w:id="30913"/>
      <w:bookmarkEnd w:id="30914"/>
      <w:bookmarkEnd w:id="30915"/>
      <w:bookmarkEnd w:id="30916"/>
      <w:bookmarkEnd w:id="30917"/>
      <w:bookmarkEnd w:id="30918"/>
      <w:bookmarkEnd w:id="30919"/>
      <w:bookmarkEnd w:id="30920"/>
      <w:bookmarkEnd w:id="30921"/>
      <w:bookmarkEnd w:id="30922"/>
      <w:bookmarkEnd w:id="30923"/>
      <w:bookmarkEnd w:id="30924"/>
      <w:bookmarkEnd w:id="30925"/>
      <w:bookmarkEnd w:id="30926"/>
      <w:bookmarkEnd w:id="30927"/>
      <w:bookmarkEnd w:id="30928"/>
      <w:bookmarkEnd w:id="30929"/>
      <w:bookmarkEnd w:id="30930"/>
      <w:bookmarkEnd w:id="30931"/>
      <w:bookmarkEnd w:id="30932"/>
      <w:bookmarkEnd w:id="30933"/>
      <w:bookmarkEnd w:id="30934"/>
      <w:bookmarkEnd w:id="30935"/>
      <w:bookmarkEnd w:id="30936"/>
      <w:bookmarkEnd w:id="30937"/>
      <w:bookmarkEnd w:id="30938"/>
      <w:bookmarkEnd w:id="30939"/>
      <w:bookmarkEnd w:id="30940"/>
      <w:bookmarkEnd w:id="30941"/>
      <w:bookmarkEnd w:id="30942"/>
      <w:bookmarkEnd w:id="30943"/>
      <w:bookmarkEnd w:id="30944"/>
      <w:bookmarkEnd w:id="30945"/>
      <w:bookmarkEnd w:id="30946"/>
      <w:bookmarkEnd w:id="30947"/>
      <w:bookmarkEnd w:id="30948"/>
      <w:bookmarkEnd w:id="30949"/>
      <w:bookmarkEnd w:id="30950"/>
      <w:bookmarkEnd w:id="30951"/>
      <w:bookmarkEnd w:id="30952"/>
      <w:bookmarkEnd w:id="30953"/>
      <w:bookmarkEnd w:id="30954"/>
      <w:bookmarkEnd w:id="30955"/>
      <w:bookmarkEnd w:id="30956"/>
      <w:bookmarkEnd w:id="30957"/>
      <w:bookmarkEnd w:id="30958"/>
      <w:bookmarkEnd w:id="30959"/>
      <w:bookmarkEnd w:id="30960"/>
      <w:bookmarkEnd w:id="30961"/>
      <w:bookmarkEnd w:id="30962"/>
      <w:bookmarkEnd w:id="30963"/>
      <w:bookmarkEnd w:id="30964"/>
      <w:bookmarkEnd w:id="30965"/>
      <w:bookmarkEnd w:id="30966"/>
      <w:bookmarkEnd w:id="30967"/>
      <w:bookmarkEnd w:id="30968"/>
      <w:bookmarkEnd w:id="30969"/>
      <w:bookmarkEnd w:id="30970"/>
      <w:bookmarkEnd w:id="30971"/>
      <w:bookmarkEnd w:id="30972"/>
      <w:bookmarkEnd w:id="30973"/>
      <w:bookmarkEnd w:id="30974"/>
      <w:bookmarkEnd w:id="30975"/>
      <w:bookmarkEnd w:id="30976"/>
      <w:bookmarkEnd w:id="30977"/>
      <w:bookmarkEnd w:id="30978"/>
      <w:bookmarkEnd w:id="30979"/>
      <w:bookmarkEnd w:id="30980"/>
      <w:bookmarkEnd w:id="30981"/>
      <w:bookmarkEnd w:id="30982"/>
      <w:bookmarkEnd w:id="30983"/>
      <w:bookmarkEnd w:id="30984"/>
      <w:bookmarkEnd w:id="30985"/>
      <w:bookmarkEnd w:id="30986"/>
      <w:bookmarkEnd w:id="30987"/>
      <w:bookmarkEnd w:id="30988"/>
      <w:bookmarkEnd w:id="30989"/>
      <w:bookmarkEnd w:id="30990"/>
      <w:bookmarkEnd w:id="30991"/>
      <w:bookmarkEnd w:id="30992"/>
      <w:bookmarkEnd w:id="30993"/>
      <w:bookmarkEnd w:id="30994"/>
      <w:bookmarkEnd w:id="30995"/>
      <w:bookmarkEnd w:id="30996"/>
      <w:bookmarkEnd w:id="30997"/>
      <w:bookmarkEnd w:id="30998"/>
      <w:bookmarkEnd w:id="30999"/>
      <w:bookmarkEnd w:id="31000"/>
      <w:bookmarkEnd w:id="31001"/>
      <w:bookmarkEnd w:id="31002"/>
      <w:bookmarkEnd w:id="31003"/>
      <w:bookmarkEnd w:id="31004"/>
      <w:bookmarkEnd w:id="31005"/>
      <w:bookmarkEnd w:id="31006"/>
      <w:bookmarkEnd w:id="31007"/>
      <w:bookmarkEnd w:id="31008"/>
      <w:bookmarkEnd w:id="31009"/>
      <w:bookmarkEnd w:id="31010"/>
      <w:bookmarkEnd w:id="31011"/>
      <w:bookmarkEnd w:id="31012"/>
      <w:bookmarkEnd w:id="31013"/>
      <w:bookmarkEnd w:id="31014"/>
      <w:bookmarkEnd w:id="31015"/>
      <w:bookmarkEnd w:id="31016"/>
      <w:bookmarkEnd w:id="31017"/>
      <w:bookmarkEnd w:id="31018"/>
      <w:bookmarkEnd w:id="31019"/>
      <w:bookmarkEnd w:id="31020"/>
      <w:bookmarkEnd w:id="31021"/>
      <w:bookmarkEnd w:id="31022"/>
      <w:bookmarkEnd w:id="31023"/>
      <w:bookmarkEnd w:id="31024"/>
      <w:bookmarkEnd w:id="31025"/>
      <w:bookmarkEnd w:id="31026"/>
      <w:bookmarkEnd w:id="31027"/>
      <w:bookmarkEnd w:id="31028"/>
      <w:bookmarkEnd w:id="31029"/>
      <w:bookmarkEnd w:id="31030"/>
      <w:bookmarkEnd w:id="31031"/>
      <w:bookmarkEnd w:id="31032"/>
      <w:bookmarkEnd w:id="31033"/>
      <w:bookmarkEnd w:id="31034"/>
      <w:bookmarkEnd w:id="31035"/>
      <w:bookmarkEnd w:id="31036"/>
      <w:bookmarkEnd w:id="31037"/>
      <w:bookmarkEnd w:id="31038"/>
      <w:bookmarkEnd w:id="31039"/>
      <w:bookmarkEnd w:id="31040"/>
      <w:bookmarkEnd w:id="31041"/>
      <w:bookmarkEnd w:id="31042"/>
      <w:bookmarkEnd w:id="31043"/>
      <w:bookmarkEnd w:id="31044"/>
      <w:bookmarkEnd w:id="31045"/>
      <w:bookmarkEnd w:id="31046"/>
      <w:bookmarkEnd w:id="31047"/>
      <w:bookmarkEnd w:id="31048"/>
      <w:bookmarkEnd w:id="31049"/>
      <w:bookmarkEnd w:id="31050"/>
      <w:bookmarkEnd w:id="31051"/>
      <w:bookmarkEnd w:id="31052"/>
      <w:bookmarkEnd w:id="31053"/>
      <w:bookmarkEnd w:id="31054"/>
      <w:bookmarkEnd w:id="31055"/>
      <w:bookmarkEnd w:id="31056"/>
      <w:bookmarkEnd w:id="31057"/>
      <w:bookmarkEnd w:id="31058"/>
      <w:bookmarkEnd w:id="31059"/>
      <w:bookmarkEnd w:id="31060"/>
      <w:bookmarkEnd w:id="31061"/>
      <w:bookmarkEnd w:id="31062"/>
      <w:bookmarkEnd w:id="31063"/>
      <w:bookmarkEnd w:id="31064"/>
      <w:bookmarkEnd w:id="31065"/>
      <w:bookmarkEnd w:id="31066"/>
      <w:bookmarkEnd w:id="31067"/>
      <w:bookmarkEnd w:id="31068"/>
      <w:bookmarkEnd w:id="31069"/>
      <w:bookmarkEnd w:id="31070"/>
      <w:bookmarkEnd w:id="31071"/>
      <w:bookmarkEnd w:id="31072"/>
      <w:bookmarkEnd w:id="31073"/>
      <w:bookmarkEnd w:id="31074"/>
      <w:bookmarkEnd w:id="31075"/>
      <w:bookmarkEnd w:id="31076"/>
      <w:bookmarkEnd w:id="31077"/>
      <w:bookmarkEnd w:id="31078"/>
      <w:bookmarkEnd w:id="31079"/>
      <w:bookmarkEnd w:id="31080"/>
      <w:bookmarkEnd w:id="31081"/>
      <w:bookmarkEnd w:id="31082"/>
      <w:bookmarkEnd w:id="31083"/>
      <w:bookmarkEnd w:id="31084"/>
      <w:bookmarkEnd w:id="31085"/>
      <w:bookmarkEnd w:id="31086"/>
      <w:bookmarkEnd w:id="31087"/>
      <w:bookmarkEnd w:id="31088"/>
      <w:bookmarkEnd w:id="31089"/>
      <w:bookmarkEnd w:id="31090"/>
      <w:bookmarkEnd w:id="31091"/>
      <w:bookmarkEnd w:id="31092"/>
      <w:bookmarkEnd w:id="31093"/>
      <w:bookmarkEnd w:id="31094"/>
      <w:bookmarkEnd w:id="31095"/>
      <w:bookmarkEnd w:id="31096"/>
      <w:bookmarkEnd w:id="31097"/>
      <w:bookmarkEnd w:id="31098"/>
      <w:bookmarkEnd w:id="31099"/>
      <w:bookmarkEnd w:id="31100"/>
      <w:bookmarkEnd w:id="31101"/>
      <w:bookmarkEnd w:id="31102"/>
      <w:bookmarkEnd w:id="31103"/>
      <w:bookmarkEnd w:id="31104"/>
      <w:bookmarkEnd w:id="31105"/>
      <w:bookmarkEnd w:id="31106"/>
      <w:bookmarkEnd w:id="31107"/>
      <w:bookmarkEnd w:id="31108"/>
      <w:bookmarkEnd w:id="31109"/>
      <w:bookmarkEnd w:id="31110"/>
      <w:bookmarkEnd w:id="31111"/>
      <w:bookmarkEnd w:id="31112"/>
      <w:bookmarkEnd w:id="31113"/>
      <w:bookmarkEnd w:id="31114"/>
      <w:bookmarkEnd w:id="31115"/>
      <w:bookmarkEnd w:id="31116"/>
      <w:bookmarkEnd w:id="31117"/>
      <w:bookmarkEnd w:id="31118"/>
      <w:bookmarkEnd w:id="31119"/>
      <w:bookmarkEnd w:id="31120"/>
      <w:bookmarkEnd w:id="31121"/>
      <w:bookmarkEnd w:id="31122"/>
      <w:bookmarkEnd w:id="31123"/>
      <w:bookmarkEnd w:id="31124"/>
      <w:bookmarkEnd w:id="31125"/>
      <w:bookmarkEnd w:id="31126"/>
      <w:bookmarkEnd w:id="31127"/>
      <w:bookmarkEnd w:id="31128"/>
      <w:bookmarkEnd w:id="31129"/>
      <w:bookmarkEnd w:id="31130"/>
      <w:bookmarkEnd w:id="31131"/>
      <w:bookmarkEnd w:id="31132"/>
      <w:bookmarkEnd w:id="31133"/>
      <w:bookmarkEnd w:id="31134"/>
      <w:bookmarkEnd w:id="31135"/>
      <w:bookmarkEnd w:id="31136"/>
      <w:bookmarkEnd w:id="31137"/>
      <w:bookmarkEnd w:id="31138"/>
      <w:bookmarkEnd w:id="31139"/>
      <w:bookmarkEnd w:id="31140"/>
      <w:bookmarkEnd w:id="31141"/>
      <w:bookmarkEnd w:id="31142"/>
      <w:bookmarkEnd w:id="31143"/>
      <w:bookmarkEnd w:id="31144"/>
      <w:bookmarkEnd w:id="31145"/>
      <w:bookmarkEnd w:id="31146"/>
      <w:bookmarkEnd w:id="31147"/>
      <w:bookmarkEnd w:id="31148"/>
      <w:bookmarkEnd w:id="31149"/>
      <w:bookmarkEnd w:id="31150"/>
      <w:bookmarkEnd w:id="31151"/>
      <w:bookmarkEnd w:id="31152"/>
      <w:bookmarkEnd w:id="31153"/>
      <w:bookmarkEnd w:id="31154"/>
      <w:bookmarkEnd w:id="31155"/>
      <w:bookmarkEnd w:id="31156"/>
      <w:bookmarkEnd w:id="31157"/>
      <w:bookmarkEnd w:id="31158"/>
      <w:bookmarkEnd w:id="31159"/>
      <w:bookmarkEnd w:id="31160"/>
      <w:bookmarkEnd w:id="31161"/>
      <w:bookmarkEnd w:id="31162"/>
      <w:bookmarkEnd w:id="31163"/>
      <w:bookmarkEnd w:id="31164"/>
      <w:bookmarkEnd w:id="31165"/>
      <w:bookmarkEnd w:id="31166"/>
      <w:bookmarkEnd w:id="31167"/>
      <w:bookmarkEnd w:id="31168"/>
      <w:bookmarkEnd w:id="31169"/>
      <w:bookmarkEnd w:id="31170"/>
      <w:bookmarkEnd w:id="31171"/>
      <w:bookmarkEnd w:id="31172"/>
      <w:bookmarkEnd w:id="31173"/>
      <w:bookmarkEnd w:id="31174"/>
      <w:bookmarkEnd w:id="31175"/>
      <w:bookmarkEnd w:id="31176"/>
      <w:bookmarkEnd w:id="31177"/>
      <w:bookmarkEnd w:id="31178"/>
      <w:bookmarkEnd w:id="31179"/>
      <w:bookmarkEnd w:id="31180"/>
      <w:bookmarkEnd w:id="31181"/>
      <w:bookmarkEnd w:id="31182"/>
      <w:bookmarkEnd w:id="31183"/>
      <w:bookmarkEnd w:id="31184"/>
      <w:bookmarkEnd w:id="31185"/>
      <w:bookmarkEnd w:id="31186"/>
      <w:bookmarkEnd w:id="31187"/>
      <w:bookmarkEnd w:id="31188"/>
      <w:bookmarkEnd w:id="31189"/>
      <w:bookmarkEnd w:id="31190"/>
      <w:bookmarkEnd w:id="31191"/>
      <w:bookmarkEnd w:id="31192"/>
      <w:bookmarkEnd w:id="31193"/>
      <w:bookmarkEnd w:id="31194"/>
      <w:bookmarkEnd w:id="31195"/>
      <w:bookmarkEnd w:id="31196"/>
      <w:bookmarkEnd w:id="31197"/>
      <w:bookmarkEnd w:id="31198"/>
      <w:bookmarkEnd w:id="31199"/>
      <w:bookmarkEnd w:id="31200"/>
      <w:bookmarkEnd w:id="31201"/>
      <w:bookmarkEnd w:id="31202"/>
      <w:bookmarkEnd w:id="31203"/>
      <w:bookmarkEnd w:id="31204"/>
      <w:bookmarkEnd w:id="31205"/>
      <w:bookmarkEnd w:id="31206"/>
      <w:bookmarkEnd w:id="31207"/>
      <w:bookmarkEnd w:id="31208"/>
      <w:bookmarkEnd w:id="31209"/>
      <w:bookmarkEnd w:id="31210"/>
      <w:bookmarkEnd w:id="31211"/>
      <w:bookmarkEnd w:id="31212"/>
      <w:bookmarkEnd w:id="31213"/>
      <w:bookmarkEnd w:id="31214"/>
      <w:bookmarkEnd w:id="31215"/>
      <w:bookmarkEnd w:id="31216"/>
      <w:bookmarkEnd w:id="31217"/>
      <w:bookmarkEnd w:id="31218"/>
      <w:bookmarkEnd w:id="31219"/>
      <w:bookmarkEnd w:id="31220"/>
      <w:bookmarkEnd w:id="31221"/>
      <w:bookmarkEnd w:id="31222"/>
      <w:bookmarkEnd w:id="31223"/>
      <w:bookmarkEnd w:id="31224"/>
      <w:bookmarkEnd w:id="31225"/>
      <w:bookmarkEnd w:id="31226"/>
      <w:bookmarkEnd w:id="31227"/>
      <w:bookmarkEnd w:id="31228"/>
      <w:bookmarkEnd w:id="31229"/>
      <w:bookmarkEnd w:id="31230"/>
      <w:bookmarkEnd w:id="31231"/>
      <w:bookmarkEnd w:id="31232"/>
      <w:bookmarkEnd w:id="31233"/>
      <w:bookmarkEnd w:id="31234"/>
      <w:bookmarkEnd w:id="31235"/>
      <w:bookmarkEnd w:id="31236"/>
      <w:bookmarkEnd w:id="31237"/>
      <w:bookmarkEnd w:id="31238"/>
      <w:bookmarkEnd w:id="31239"/>
      <w:bookmarkEnd w:id="31240"/>
      <w:bookmarkEnd w:id="31241"/>
      <w:bookmarkEnd w:id="31242"/>
      <w:bookmarkEnd w:id="31243"/>
      <w:bookmarkEnd w:id="31244"/>
      <w:bookmarkEnd w:id="31245"/>
      <w:bookmarkEnd w:id="31246"/>
      <w:bookmarkEnd w:id="31247"/>
      <w:bookmarkEnd w:id="31248"/>
      <w:bookmarkEnd w:id="31249"/>
      <w:bookmarkEnd w:id="31250"/>
      <w:bookmarkEnd w:id="31251"/>
      <w:bookmarkEnd w:id="31252"/>
      <w:bookmarkEnd w:id="31253"/>
      <w:bookmarkEnd w:id="31254"/>
      <w:bookmarkEnd w:id="31255"/>
      <w:bookmarkEnd w:id="31256"/>
      <w:bookmarkEnd w:id="31257"/>
      <w:bookmarkEnd w:id="31258"/>
      <w:bookmarkEnd w:id="31259"/>
      <w:bookmarkEnd w:id="31260"/>
      <w:bookmarkEnd w:id="31261"/>
      <w:bookmarkEnd w:id="31262"/>
      <w:bookmarkEnd w:id="31263"/>
      <w:bookmarkEnd w:id="31264"/>
      <w:bookmarkEnd w:id="31265"/>
      <w:bookmarkEnd w:id="31266"/>
      <w:bookmarkEnd w:id="31267"/>
      <w:bookmarkEnd w:id="31268"/>
      <w:bookmarkEnd w:id="31269"/>
      <w:bookmarkEnd w:id="31270"/>
      <w:bookmarkEnd w:id="31271"/>
      <w:bookmarkEnd w:id="31272"/>
      <w:bookmarkEnd w:id="31273"/>
      <w:bookmarkEnd w:id="31274"/>
      <w:bookmarkEnd w:id="31275"/>
      <w:bookmarkEnd w:id="31276"/>
      <w:bookmarkEnd w:id="31277"/>
      <w:bookmarkEnd w:id="31278"/>
      <w:bookmarkEnd w:id="31279"/>
      <w:bookmarkEnd w:id="31280"/>
      <w:bookmarkEnd w:id="31281"/>
      <w:bookmarkEnd w:id="31282"/>
      <w:bookmarkEnd w:id="31283"/>
      <w:bookmarkEnd w:id="31284"/>
      <w:bookmarkEnd w:id="31285"/>
      <w:bookmarkEnd w:id="31286"/>
      <w:bookmarkEnd w:id="31287"/>
      <w:bookmarkEnd w:id="31288"/>
      <w:bookmarkEnd w:id="31289"/>
      <w:bookmarkEnd w:id="31290"/>
      <w:bookmarkEnd w:id="31291"/>
      <w:bookmarkEnd w:id="31292"/>
      <w:bookmarkEnd w:id="31293"/>
      <w:bookmarkEnd w:id="31294"/>
      <w:bookmarkEnd w:id="31295"/>
      <w:bookmarkEnd w:id="31296"/>
      <w:bookmarkEnd w:id="31297"/>
      <w:bookmarkEnd w:id="31298"/>
      <w:bookmarkEnd w:id="31299"/>
      <w:bookmarkEnd w:id="31300"/>
      <w:bookmarkEnd w:id="31301"/>
      <w:bookmarkEnd w:id="31302"/>
      <w:bookmarkEnd w:id="31303"/>
      <w:bookmarkEnd w:id="31304"/>
      <w:bookmarkEnd w:id="31305"/>
      <w:bookmarkEnd w:id="31306"/>
      <w:bookmarkEnd w:id="31307"/>
      <w:bookmarkEnd w:id="31308"/>
      <w:bookmarkEnd w:id="31309"/>
      <w:bookmarkEnd w:id="31310"/>
      <w:bookmarkEnd w:id="31311"/>
      <w:bookmarkEnd w:id="31312"/>
      <w:bookmarkEnd w:id="31313"/>
      <w:bookmarkEnd w:id="31314"/>
      <w:bookmarkEnd w:id="31315"/>
      <w:bookmarkEnd w:id="31316"/>
      <w:bookmarkEnd w:id="31317"/>
      <w:bookmarkEnd w:id="31318"/>
      <w:bookmarkEnd w:id="31319"/>
      <w:bookmarkEnd w:id="31320"/>
      <w:bookmarkEnd w:id="31321"/>
      <w:bookmarkEnd w:id="31322"/>
      <w:bookmarkEnd w:id="31323"/>
      <w:bookmarkEnd w:id="31324"/>
      <w:bookmarkEnd w:id="31325"/>
      <w:bookmarkEnd w:id="31326"/>
      <w:bookmarkEnd w:id="31327"/>
      <w:bookmarkEnd w:id="31328"/>
      <w:bookmarkEnd w:id="31329"/>
      <w:bookmarkEnd w:id="31330"/>
      <w:bookmarkEnd w:id="31331"/>
      <w:bookmarkEnd w:id="31332"/>
      <w:bookmarkEnd w:id="31333"/>
      <w:bookmarkEnd w:id="31334"/>
      <w:bookmarkEnd w:id="31335"/>
      <w:bookmarkEnd w:id="31336"/>
      <w:bookmarkEnd w:id="31337"/>
      <w:bookmarkEnd w:id="31338"/>
      <w:bookmarkEnd w:id="31339"/>
      <w:bookmarkEnd w:id="31340"/>
      <w:bookmarkEnd w:id="31341"/>
      <w:bookmarkEnd w:id="31342"/>
      <w:bookmarkEnd w:id="31343"/>
      <w:bookmarkEnd w:id="31344"/>
      <w:bookmarkEnd w:id="31345"/>
      <w:bookmarkEnd w:id="31346"/>
      <w:bookmarkEnd w:id="31347"/>
      <w:bookmarkEnd w:id="31348"/>
      <w:bookmarkEnd w:id="31349"/>
      <w:bookmarkEnd w:id="31350"/>
      <w:bookmarkEnd w:id="31351"/>
      <w:bookmarkEnd w:id="31352"/>
      <w:bookmarkEnd w:id="31353"/>
      <w:bookmarkEnd w:id="31354"/>
      <w:bookmarkEnd w:id="31355"/>
      <w:bookmarkEnd w:id="31356"/>
      <w:bookmarkEnd w:id="31357"/>
      <w:bookmarkEnd w:id="31358"/>
      <w:bookmarkEnd w:id="31359"/>
      <w:bookmarkEnd w:id="31360"/>
      <w:bookmarkEnd w:id="31361"/>
      <w:bookmarkEnd w:id="31362"/>
      <w:bookmarkEnd w:id="31363"/>
      <w:bookmarkEnd w:id="31364"/>
      <w:bookmarkEnd w:id="31365"/>
      <w:bookmarkEnd w:id="31366"/>
      <w:bookmarkEnd w:id="31367"/>
      <w:bookmarkEnd w:id="31368"/>
      <w:bookmarkEnd w:id="31369"/>
      <w:bookmarkEnd w:id="31370"/>
      <w:bookmarkEnd w:id="31371"/>
      <w:bookmarkEnd w:id="31372"/>
      <w:bookmarkEnd w:id="31373"/>
      <w:bookmarkEnd w:id="31374"/>
      <w:bookmarkEnd w:id="31375"/>
      <w:bookmarkEnd w:id="31376"/>
      <w:bookmarkEnd w:id="31377"/>
      <w:bookmarkEnd w:id="31378"/>
      <w:bookmarkEnd w:id="31379"/>
      <w:bookmarkEnd w:id="31380"/>
      <w:bookmarkEnd w:id="31381"/>
      <w:bookmarkEnd w:id="31382"/>
      <w:bookmarkEnd w:id="31383"/>
      <w:bookmarkEnd w:id="31384"/>
      <w:bookmarkEnd w:id="31385"/>
      <w:bookmarkEnd w:id="31386"/>
      <w:bookmarkEnd w:id="31387"/>
      <w:bookmarkEnd w:id="31388"/>
      <w:bookmarkEnd w:id="31389"/>
      <w:bookmarkEnd w:id="31390"/>
      <w:bookmarkEnd w:id="31391"/>
      <w:bookmarkEnd w:id="31392"/>
      <w:bookmarkEnd w:id="31393"/>
      <w:bookmarkEnd w:id="31394"/>
      <w:bookmarkEnd w:id="31395"/>
      <w:bookmarkEnd w:id="31396"/>
      <w:bookmarkEnd w:id="31397"/>
      <w:bookmarkEnd w:id="31398"/>
      <w:bookmarkEnd w:id="31399"/>
      <w:bookmarkEnd w:id="31400"/>
      <w:bookmarkEnd w:id="31401"/>
      <w:bookmarkEnd w:id="31402"/>
      <w:bookmarkEnd w:id="31403"/>
      <w:bookmarkEnd w:id="31404"/>
      <w:bookmarkEnd w:id="31405"/>
      <w:bookmarkEnd w:id="31406"/>
      <w:bookmarkEnd w:id="31407"/>
      <w:bookmarkEnd w:id="31408"/>
      <w:bookmarkEnd w:id="31409"/>
      <w:bookmarkEnd w:id="31410"/>
      <w:bookmarkEnd w:id="31411"/>
      <w:bookmarkEnd w:id="31412"/>
      <w:bookmarkEnd w:id="31413"/>
      <w:bookmarkEnd w:id="31414"/>
      <w:bookmarkEnd w:id="31415"/>
      <w:bookmarkEnd w:id="31416"/>
      <w:bookmarkEnd w:id="31417"/>
      <w:bookmarkEnd w:id="31418"/>
      <w:bookmarkEnd w:id="31419"/>
      <w:bookmarkEnd w:id="31420"/>
      <w:bookmarkEnd w:id="31421"/>
      <w:bookmarkEnd w:id="31422"/>
      <w:bookmarkEnd w:id="31423"/>
      <w:bookmarkEnd w:id="31424"/>
      <w:bookmarkEnd w:id="31425"/>
      <w:bookmarkEnd w:id="31426"/>
      <w:bookmarkEnd w:id="31427"/>
      <w:bookmarkEnd w:id="31428"/>
      <w:bookmarkEnd w:id="31429"/>
      <w:bookmarkEnd w:id="31430"/>
      <w:bookmarkEnd w:id="31431"/>
      <w:bookmarkEnd w:id="31432"/>
      <w:bookmarkEnd w:id="31433"/>
      <w:bookmarkEnd w:id="31434"/>
      <w:bookmarkEnd w:id="31435"/>
      <w:bookmarkEnd w:id="31436"/>
      <w:bookmarkEnd w:id="31437"/>
      <w:bookmarkEnd w:id="31438"/>
      <w:bookmarkEnd w:id="31439"/>
      <w:bookmarkEnd w:id="31440"/>
      <w:bookmarkEnd w:id="31441"/>
      <w:bookmarkEnd w:id="31442"/>
      <w:bookmarkEnd w:id="31443"/>
      <w:bookmarkEnd w:id="31444"/>
      <w:bookmarkEnd w:id="31445"/>
      <w:bookmarkEnd w:id="31446"/>
      <w:bookmarkEnd w:id="31447"/>
      <w:bookmarkEnd w:id="31448"/>
      <w:bookmarkEnd w:id="31449"/>
      <w:bookmarkEnd w:id="31450"/>
      <w:bookmarkEnd w:id="31451"/>
      <w:bookmarkEnd w:id="31452"/>
      <w:bookmarkEnd w:id="31453"/>
      <w:bookmarkEnd w:id="31454"/>
      <w:bookmarkEnd w:id="31455"/>
      <w:bookmarkEnd w:id="31456"/>
      <w:bookmarkEnd w:id="31457"/>
      <w:bookmarkEnd w:id="31458"/>
      <w:bookmarkEnd w:id="31459"/>
      <w:bookmarkEnd w:id="31460"/>
      <w:bookmarkEnd w:id="31461"/>
      <w:bookmarkEnd w:id="31462"/>
      <w:bookmarkEnd w:id="31463"/>
      <w:bookmarkEnd w:id="31464"/>
      <w:bookmarkEnd w:id="31465"/>
      <w:bookmarkEnd w:id="31466"/>
      <w:bookmarkEnd w:id="31467"/>
      <w:bookmarkEnd w:id="31468"/>
      <w:bookmarkEnd w:id="31469"/>
      <w:bookmarkEnd w:id="31470"/>
      <w:bookmarkEnd w:id="31471"/>
      <w:bookmarkEnd w:id="31472"/>
      <w:bookmarkEnd w:id="31473"/>
      <w:bookmarkEnd w:id="31474"/>
      <w:bookmarkEnd w:id="31475"/>
      <w:bookmarkEnd w:id="31476"/>
      <w:bookmarkEnd w:id="31477"/>
      <w:bookmarkEnd w:id="31478"/>
      <w:bookmarkEnd w:id="31479"/>
      <w:bookmarkEnd w:id="31480"/>
      <w:bookmarkEnd w:id="31481"/>
      <w:bookmarkEnd w:id="31482"/>
      <w:bookmarkEnd w:id="31483"/>
      <w:bookmarkEnd w:id="31484"/>
      <w:bookmarkEnd w:id="31485"/>
      <w:bookmarkEnd w:id="31486"/>
      <w:bookmarkEnd w:id="31487"/>
      <w:bookmarkEnd w:id="31488"/>
      <w:bookmarkEnd w:id="31489"/>
      <w:bookmarkEnd w:id="31490"/>
      <w:bookmarkEnd w:id="31491"/>
      <w:bookmarkEnd w:id="31492"/>
      <w:bookmarkEnd w:id="31493"/>
      <w:bookmarkEnd w:id="31494"/>
      <w:bookmarkEnd w:id="31495"/>
      <w:bookmarkEnd w:id="31496"/>
      <w:bookmarkEnd w:id="31497"/>
      <w:bookmarkEnd w:id="31498"/>
      <w:bookmarkEnd w:id="31499"/>
      <w:bookmarkEnd w:id="31500"/>
      <w:bookmarkEnd w:id="31501"/>
      <w:bookmarkEnd w:id="31502"/>
      <w:bookmarkEnd w:id="31503"/>
      <w:bookmarkEnd w:id="31504"/>
      <w:bookmarkEnd w:id="31505"/>
      <w:bookmarkEnd w:id="31506"/>
      <w:bookmarkEnd w:id="31507"/>
      <w:bookmarkEnd w:id="31508"/>
      <w:bookmarkEnd w:id="31509"/>
      <w:bookmarkEnd w:id="31510"/>
      <w:bookmarkEnd w:id="31511"/>
      <w:bookmarkEnd w:id="31512"/>
      <w:bookmarkEnd w:id="31513"/>
      <w:bookmarkEnd w:id="31514"/>
      <w:bookmarkEnd w:id="31515"/>
      <w:bookmarkEnd w:id="31516"/>
      <w:bookmarkEnd w:id="31517"/>
      <w:bookmarkEnd w:id="31518"/>
      <w:bookmarkEnd w:id="31519"/>
      <w:bookmarkEnd w:id="31520"/>
      <w:bookmarkEnd w:id="31521"/>
      <w:bookmarkEnd w:id="31522"/>
      <w:bookmarkEnd w:id="31523"/>
      <w:bookmarkEnd w:id="31524"/>
      <w:bookmarkEnd w:id="31525"/>
      <w:bookmarkEnd w:id="31526"/>
      <w:bookmarkEnd w:id="31527"/>
      <w:bookmarkEnd w:id="31528"/>
      <w:bookmarkEnd w:id="31529"/>
      <w:bookmarkEnd w:id="31530"/>
      <w:bookmarkEnd w:id="31531"/>
      <w:bookmarkEnd w:id="31532"/>
      <w:bookmarkEnd w:id="31533"/>
      <w:bookmarkEnd w:id="31534"/>
      <w:bookmarkEnd w:id="31535"/>
      <w:bookmarkEnd w:id="31536"/>
      <w:bookmarkEnd w:id="31537"/>
      <w:bookmarkEnd w:id="31538"/>
      <w:bookmarkEnd w:id="31539"/>
      <w:bookmarkEnd w:id="31540"/>
      <w:bookmarkEnd w:id="31541"/>
      <w:bookmarkEnd w:id="31542"/>
      <w:bookmarkEnd w:id="31543"/>
      <w:bookmarkEnd w:id="31544"/>
      <w:bookmarkEnd w:id="31545"/>
      <w:bookmarkEnd w:id="31546"/>
      <w:bookmarkEnd w:id="31547"/>
      <w:bookmarkEnd w:id="31548"/>
      <w:bookmarkEnd w:id="31549"/>
      <w:bookmarkEnd w:id="31550"/>
      <w:bookmarkEnd w:id="31551"/>
      <w:bookmarkEnd w:id="31552"/>
      <w:bookmarkEnd w:id="31553"/>
      <w:bookmarkEnd w:id="31554"/>
      <w:bookmarkEnd w:id="31555"/>
      <w:bookmarkEnd w:id="31556"/>
      <w:bookmarkEnd w:id="31557"/>
      <w:bookmarkEnd w:id="31558"/>
      <w:bookmarkEnd w:id="31559"/>
      <w:bookmarkEnd w:id="31560"/>
      <w:bookmarkEnd w:id="31561"/>
      <w:bookmarkEnd w:id="31562"/>
      <w:bookmarkEnd w:id="31563"/>
      <w:bookmarkEnd w:id="31564"/>
      <w:bookmarkEnd w:id="31565"/>
      <w:bookmarkEnd w:id="31566"/>
      <w:bookmarkEnd w:id="31567"/>
      <w:bookmarkEnd w:id="31568"/>
      <w:bookmarkEnd w:id="31569"/>
      <w:bookmarkEnd w:id="31570"/>
      <w:bookmarkEnd w:id="31571"/>
      <w:bookmarkEnd w:id="31572"/>
      <w:bookmarkEnd w:id="31573"/>
      <w:bookmarkEnd w:id="31574"/>
      <w:bookmarkEnd w:id="31575"/>
      <w:bookmarkEnd w:id="31576"/>
      <w:bookmarkEnd w:id="31577"/>
      <w:bookmarkEnd w:id="31578"/>
      <w:bookmarkEnd w:id="31579"/>
      <w:bookmarkEnd w:id="31580"/>
      <w:bookmarkEnd w:id="31581"/>
      <w:bookmarkEnd w:id="31582"/>
      <w:bookmarkEnd w:id="31583"/>
      <w:bookmarkEnd w:id="31584"/>
      <w:bookmarkEnd w:id="31585"/>
      <w:bookmarkEnd w:id="31586"/>
      <w:bookmarkEnd w:id="31587"/>
      <w:bookmarkEnd w:id="31588"/>
      <w:bookmarkEnd w:id="31589"/>
      <w:bookmarkEnd w:id="31590"/>
      <w:bookmarkEnd w:id="31591"/>
      <w:bookmarkEnd w:id="31592"/>
      <w:bookmarkEnd w:id="31593"/>
      <w:bookmarkEnd w:id="31594"/>
      <w:bookmarkEnd w:id="31595"/>
      <w:bookmarkEnd w:id="31596"/>
      <w:bookmarkEnd w:id="31597"/>
      <w:bookmarkEnd w:id="31598"/>
      <w:bookmarkEnd w:id="31599"/>
      <w:bookmarkEnd w:id="31600"/>
      <w:bookmarkEnd w:id="31601"/>
      <w:bookmarkEnd w:id="31602"/>
      <w:bookmarkEnd w:id="31603"/>
      <w:bookmarkEnd w:id="31604"/>
      <w:bookmarkEnd w:id="31605"/>
      <w:bookmarkEnd w:id="31606"/>
      <w:bookmarkEnd w:id="31607"/>
      <w:bookmarkEnd w:id="31608"/>
      <w:bookmarkEnd w:id="31609"/>
      <w:bookmarkEnd w:id="31610"/>
      <w:bookmarkEnd w:id="31611"/>
      <w:bookmarkEnd w:id="31612"/>
      <w:bookmarkEnd w:id="31613"/>
      <w:bookmarkEnd w:id="31614"/>
      <w:bookmarkEnd w:id="31615"/>
      <w:bookmarkEnd w:id="31616"/>
      <w:bookmarkEnd w:id="31617"/>
      <w:bookmarkEnd w:id="31618"/>
      <w:bookmarkEnd w:id="31619"/>
      <w:bookmarkEnd w:id="31620"/>
      <w:bookmarkEnd w:id="31621"/>
      <w:bookmarkEnd w:id="31622"/>
      <w:bookmarkEnd w:id="31623"/>
      <w:bookmarkEnd w:id="31624"/>
      <w:bookmarkEnd w:id="31625"/>
      <w:bookmarkEnd w:id="31626"/>
      <w:bookmarkEnd w:id="31627"/>
      <w:bookmarkEnd w:id="31628"/>
      <w:bookmarkEnd w:id="31629"/>
      <w:bookmarkEnd w:id="31630"/>
      <w:bookmarkEnd w:id="31631"/>
      <w:bookmarkEnd w:id="31632"/>
      <w:bookmarkEnd w:id="31633"/>
      <w:bookmarkEnd w:id="31634"/>
      <w:bookmarkEnd w:id="31635"/>
      <w:bookmarkEnd w:id="31636"/>
      <w:bookmarkEnd w:id="31637"/>
      <w:bookmarkEnd w:id="31638"/>
      <w:bookmarkEnd w:id="31639"/>
      <w:bookmarkEnd w:id="31640"/>
      <w:bookmarkEnd w:id="31641"/>
      <w:bookmarkEnd w:id="31642"/>
      <w:bookmarkEnd w:id="31643"/>
      <w:bookmarkEnd w:id="31644"/>
      <w:bookmarkEnd w:id="31645"/>
      <w:bookmarkEnd w:id="31646"/>
      <w:bookmarkEnd w:id="31647"/>
      <w:bookmarkEnd w:id="31648"/>
      <w:bookmarkEnd w:id="31649"/>
      <w:bookmarkEnd w:id="31650"/>
      <w:bookmarkEnd w:id="31651"/>
      <w:bookmarkEnd w:id="31652"/>
      <w:bookmarkEnd w:id="31653"/>
      <w:bookmarkEnd w:id="31654"/>
      <w:bookmarkEnd w:id="31655"/>
      <w:bookmarkEnd w:id="31656"/>
      <w:bookmarkEnd w:id="31657"/>
      <w:bookmarkEnd w:id="31658"/>
      <w:bookmarkEnd w:id="31659"/>
      <w:bookmarkEnd w:id="31660"/>
      <w:bookmarkEnd w:id="31661"/>
      <w:bookmarkEnd w:id="31662"/>
      <w:bookmarkEnd w:id="31663"/>
      <w:bookmarkEnd w:id="31664"/>
      <w:bookmarkEnd w:id="31665"/>
      <w:bookmarkEnd w:id="31666"/>
      <w:bookmarkEnd w:id="31667"/>
      <w:bookmarkEnd w:id="31668"/>
      <w:bookmarkEnd w:id="31669"/>
      <w:bookmarkEnd w:id="31670"/>
      <w:bookmarkEnd w:id="31671"/>
      <w:bookmarkEnd w:id="31672"/>
      <w:bookmarkEnd w:id="31673"/>
      <w:bookmarkEnd w:id="31674"/>
      <w:bookmarkEnd w:id="31675"/>
      <w:bookmarkEnd w:id="31676"/>
      <w:bookmarkEnd w:id="31677"/>
      <w:bookmarkEnd w:id="31678"/>
      <w:bookmarkEnd w:id="31679"/>
      <w:bookmarkEnd w:id="31680"/>
      <w:bookmarkEnd w:id="31681"/>
      <w:bookmarkEnd w:id="31682"/>
      <w:bookmarkEnd w:id="31683"/>
      <w:bookmarkEnd w:id="31684"/>
      <w:bookmarkEnd w:id="31685"/>
      <w:bookmarkEnd w:id="31686"/>
      <w:bookmarkEnd w:id="31687"/>
      <w:bookmarkEnd w:id="31688"/>
      <w:bookmarkEnd w:id="31689"/>
      <w:bookmarkEnd w:id="31690"/>
      <w:bookmarkEnd w:id="31691"/>
      <w:bookmarkEnd w:id="31692"/>
      <w:bookmarkEnd w:id="31693"/>
      <w:bookmarkEnd w:id="31694"/>
      <w:bookmarkEnd w:id="31695"/>
      <w:bookmarkEnd w:id="31696"/>
      <w:bookmarkEnd w:id="31697"/>
      <w:bookmarkEnd w:id="31698"/>
      <w:bookmarkEnd w:id="31699"/>
      <w:bookmarkEnd w:id="31700"/>
      <w:bookmarkEnd w:id="31701"/>
      <w:bookmarkEnd w:id="31702"/>
      <w:bookmarkEnd w:id="31703"/>
      <w:bookmarkEnd w:id="31704"/>
      <w:bookmarkEnd w:id="31705"/>
      <w:bookmarkEnd w:id="31706"/>
      <w:bookmarkEnd w:id="31707"/>
      <w:bookmarkEnd w:id="31708"/>
      <w:bookmarkEnd w:id="31709"/>
      <w:bookmarkEnd w:id="31710"/>
      <w:bookmarkEnd w:id="31711"/>
      <w:bookmarkEnd w:id="31712"/>
      <w:bookmarkEnd w:id="31713"/>
      <w:bookmarkEnd w:id="31714"/>
      <w:bookmarkEnd w:id="31715"/>
      <w:bookmarkEnd w:id="31716"/>
      <w:bookmarkEnd w:id="31717"/>
      <w:bookmarkEnd w:id="31718"/>
      <w:bookmarkEnd w:id="31719"/>
      <w:bookmarkEnd w:id="31720"/>
      <w:bookmarkEnd w:id="31721"/>
      <w:bookmarkEnd w:id="31722"/>
      <w:bookmarkEnd w:id="31723"/>
      <w:bookmarkEnd w:id="31724"/>
      <w:bookmarkEnd w:id="31725"/>
      <w:bookmarkEnd w:id="31726"/>
      <w:bookmarkEnd w:id="31727"/>
      <w:bookmarkEnd w:id="31728"/>
      <w:bookmarkEnd w:id="31729"/>
      <w:bookmarkEnd w:id="31730"/>
      <w:bookmarkEnd w:id="31731"/>
      <w:bookmarkEnd w:id="31732"/>
      <w:bookmarkEnd w:id="31733"/>
      <w:bookmarkEnd w:id="31734"/>
      <w:bookmarkEnd w:id="31735"/>
      <w:bookmarkEnd w:id="31736"/>
      <w:bookmarkEnd w:id="31737"/>
      <w:bookmarkEnd w:id="31738"/>
      <w:bookmarkEnd w:id="31739"/>
      <w:bookmarkEnd w:id="31740"/>
      <w:bookmarkEnd w:id="31741"/>
      <w:bookmarkEnd w:id="31742"/>
      <w:bookmarkEnd w:id="31743"/>
      <w:bookmarkEnd w:id="31744"/>
      <w:bookmarkEnd w:id="31745"/>
      <w:bookmarkEnd w:id="31746"/>
      <w:bookmarkEnd w:id="31747"/>
      <w:bookmarkEnd w:id="31748"/>
      <w:bookmarkEnd w:id="31749"/>
      <w:bookmarkEnd w:id="31750"/>
      <w:bookmarkEnd w:id="31751"/>
      <w:bookmarkEnd w:id="31752"/>
      <w:bookmarkEnd w:id="31753"/>
      <w:bookmarkEnd w:id="31754"/>
      <w:bookmarkEnd w:id="31755"/>
      <w:bookmarkEnd w:id="31756"/>
      <w:bookmarkEnd w:id="31757"/>
      <w:bookmarkEnd w:id="31758"/>
      <w:bookmarkEnd w:id="31759"/>
      <w:bookmarkEnd w:id="31760"/>
      <w:bookmarkEnd w:id="31761"/>
      <w:bookmarkEnd w:id="31762"/>
      <w:bookmarkEnd w:id="31763"/>
      <w:bookmarkEnd w:id="31764"/>
      <w:bookmarkEnd w:id="31765"/>
      <w:bookmarkEnd w:id="31766"/>
      <w:bookmarkEnd w:id="31767"/>
      <w:bookmarkEnd w:id="31768"/>
      <w:bookmarkEnd w:id="31769"/>
      <w:bookmarkEnd w:id="31770"/>
      <w:bookmarkEnd w:id="31771"/>
      <w:bookmarkEnd w:id="31772"/>
      <w:bookmarkEnd w:id="31773"/>
      <w:bookmarkEnd w:id="31774"/>
      <w:bookmarkEnd w:id="31775"/>
      <w:bookmarkEnd w:id="31776"/>
      <w:bookmarkEnd w:id="31777"/>
      <w:bookmarkEnd w:id="31778"/>
      <w:bookmarkEnd w:id="31779"/>
      <w:bookmarkEnd w:id="31780"/>
      <w:bookmarkEnd w:id="31781"/>
      <w:bookmarkEnd w:id="31782"/>
      <w:bookmarkEnd w:id="31783"/>
      <w:bookmarkEnd w:id="31784"/>
      <w:bookmarkEnd w:id="31785"/>
      <w:bookmarkEnd w:id="31786"/>
      <w:bookmarkEnd w:id="31787"/>
      <w:bookmarkEnd w:id="31788"/>
      <w:bookmarkEnd w:id="31789"/>
      <w:bookmarkEnd w:id="31790"/>
      <w:bookmarkEnd w:id="31791"/>
      <w:bookmarkEnd w:id="31792"/>
      <w:bookmarkEnd w:id="31793"/>
      <w:bookmarkEnd w:id="31794"/>
      <w:bookmarkEnd w:id="31795"/>
      <w:bookmarkEnd w:id="31796"/>
      <w:bookmarkEnd w:id="31797"/>
      <w:bookmarkEnd w:id="31798"/>
      <w:bookmarkEnd w:id="31799"/>
      <w:bookmarkEnd w:id="31800"/>
      <w:bookmarkEnd w:id="31801"/>
      <w:bookmarkEnd w:id="31802"/>
      <w:bookmarkEnd w:id="31803"/>
      <w:bookmarkEnd w:id="31804"/>
      <w:bookmarkEnd w:id="31805"/>
      <w:bookmarkEnd w:id="31806"/>
      <w:bookmarkEnd w:id="31807"/>
      <w:bookmarkEnd w:id="31808"/>
      <w:bookmarkEnd w:id="31809"/>
      <w:bookmarkEnd w:id="31810"/>
      <w:bookmarkEnd w:id="31811"/>
      <w:bookmarkEnd w:id="31812"/>
      <w:bookmarkEnd w:id="31813"/>
      <w:bookmarkEnd w:id="31814"/>
      <w:bookmarkEnd w:id="31815"/>
      <w:bookmarkEnd w:id="31816"/>
      <w:bookmarkEnd w:id="31817"/>
      <w:bookmarkEnd w:id="31818"/>
      <w:bookmarkEnd w:id="31819"/>
      <w:bookmarkEnd w:id="31820"/>
      <w:bookmarkEnd w:id="31821"/>
      <w:bookmarkEnd w:id="31822"/>
      <w:bookmarkEnd w:id="31823"/>
      <w:bookmarkEnd w:id="31824"/>
      <w:bookmarkEnd w:id="31825"/>
      <w:bookmarkEnd w:id="31826"/>
      <w:bookmarkEnd w:id="31827"/>
      <w:bookmarkEnd w:id="31828"/>
      <w:bookmarkEnd w:id="31829"/>
      <w:bookmarkEnd w:id="31830"/>
      <w:bookmarkEnd w:id="31831"/>
      <w:bookmarkEnd w:id="31832"/>
      <w:bookmarkEnd w:id="31833"/>
      <w:bookmarkEnd w:id="31834"/>
      <w:bookmarkEnd w:id="31835"/>
      <w:bookmarkEnd w:id="31836"/>
      <w:bookmarkEnd w:id="31837"/>
      <w:bookmarkEnd w:id="31838"/>
      <w:bookmarkEnd w:id="31839"/>
      <w:bookmarkEnd w:id="31840"/>
      <w:bookmarkEnd w:id="31841"/>
      <w:bookmarkEnd w:id="31842"/>
      <w:bookmarkEnd w:id="31843"/>
      <w:bookmarkEnd w:id="31844"/>
      <w:bookmarkEnd w:id="31845"/>
      <w:bookmarkEnd w:id="31846"/>
      <w:bookmarkEnd w:id="31847"/>
      <w:bookmarkEnd w:id="31848"/>
      <w:bookmarkEnd w:id="31849"/>
      <w:bookmarkEnd w:id="31850"/>
      <w:bookmarkEnd w:id="31851"/>
      <w:bookmarkEnd w:id="31852"/>
      <w:bookmarkEnd w:id="31853"/>
      <w:bookmarkEnd w:id="31854"/>
      <w:bookmarkEnd w:id="31855"/>
      <w:bookmarkEnd w:id="31856"/>
      <w:bookmarkEnd w:id="31857"/>
      <w:bookmarkEnd w:id="31858"/>
      <w:bookmarkEnd w:id="31859"/>
      <w:bookmarkEnd w:id="31860"/>
      <w:bookmarkEnd w:id="31861"/>
      <w:bookmarkEnd w:id="31862"/>
      <w:bookmarkEnd w:id="31863"/>
      <w:bookmarkEnd w:id="31864"/>
      <w:bookmarkEnd w:id="31865"/>
      <w:bookmarkEnd w:id="31866"/>
      <w:bookmarkEnd w:id="31867"/>
      <w:bookmarkEnd w:id="31868"/>
      <w:bookmarkEnd w:id="31869"/>
      <w:bookmarkEnd w:id="31870"/>
      <w:bookmarkEnd w:id="31871"/>
      <w:bookmarkEnd w:id="31872"/>
      <w:bookmarkEnd w:id="31873"/>
      <w:bookmarkEnd w:id="31874"/>
      <w:bookmarkEnd w:id="31875"/>
      <w:bookmarkEnd w:id="31876"/>
      <w:bookmarkEnd w:id="31877"/>
      <w:bookmarkEnd w:id="31878"/>
      <w:bookmarkEnd w:id="31879"/>
      <w:bookmarkEnd w:id="31880"/>
      <w:bookmarkEnd w:id="31881"/>
      <w:bookmarkEnd w:id="31882"/>
      <w:bookmarkEnd w:id="31883"/>
      <w:bookmarkEnd w:id="31884"/>
      <w:bookmarkEnd w:id="31885"/>
      <w:bookmarkEnd w:id="31886"/>
      <w:bookmarkEnd w:id="31887"/>
      <w:bookmarkEnd w:id="31888"/>
      <w:bookmarkEnd w:id="31889"/>
      <w:bookmarkEnd w:id="31890"/>
      <w:bookmarkEnd w:id="31891"/>
      <w:bookmarkEnd w:id="31892"/>
      <w:bookmarkEnd w:id="31893"/>
      <w:bookmarkEnd w:id="31894"/>
      <w:bookmarkEnd w:id="31895"/>
      <w:bookmarkEnd w:id="31896"/>
      <w:bookmarkEnd w:id="31897"/>
      <w:bookmarkEnd w:id="31898"/>
      <w:bookmarkEnd w:id="31899"/>
      <w:bookmarkEnd w:id="31900"/>
      <w:bookmarkEnd w:id="31901"/>
      <w:bookmarkEnd w:id="31902"/>
      <w:bookmarkEnd w:id="31903"/>
      <w:bookmarkEnd w:id="31904"/>
      <w:bookmarkEnd w:id="31905"/>
      <w:bookmarkEnd w:id="31906"/>
      <w:bookmarkEnd w:id="31907"/>
      <w:bookmarkEnd w:id="31908"/>
      <w:bookmarkEnd w:id="31909"/>
      <w:bookmarkEnd w:id="31910"/>
      <w:bookmarkEnd w:id="31911"/>
      <w:bookmarkEnd w:id="31912"/>
      <w:bookmarkEnd w:id="31913"/>
      <w:bookmarkEnd w:id="31914"/>
      <w:bookmarkEnd w:id="31915"/>
      <w:bookmarkEnd w:id="31916"/>
      <w:bookmarkEnd w:id="31917"/>
      <w:bookmarkEnd w:id="31918"/>
      <w:bookmarkEnd w:id="31919"/>
      <w:bookmarkEnd w:id="31920"/>
      <w:bookmarkEnd w:id="31921"/>
      <w:bookmarkEnd w:id="31922"/>
      <w:bookmarkEnd w:id="31923"/>
      <w:bookmarkEnd w:id="31924"/>
      <w:bookmarkEnd w:id="31925"/>
      <w:bookmarkEnd w:id="31926"/>
      <w:bookmarkEnd w:id="31927"/>
      <w:bookmarkEnd w:id="31928"/>
      <w:bookmarkEnd w:id="31929"/>
      <w:bookmarkEnd w:id="31930"/>
      <w:bookmarkEnd w:id="31931"/>
      <w:bookmarkEnd w:id="31932"/>
      <w:bookmarkEnd w:id="31933"/>
      <w:bookmarkEnd w:id="31934"/>
      <w:bookmarkEnd w:id="31935"/>
      <w:bookmarkEnd w:id="31936"/>
      <w:bookmarkEnd w:id="31937"/>
      <w:bookmarkEnd w:id="31938"/>
      <w:bookmarkEnd w:id="31939"/>
      <w:bookmarkEnd w:id="31940"/>
      <w:bookmarkEnd w:id="31941"/>
      <w:bookmarkEnd w:id="31942"/>
      <w:bookmarkEnd w:id="31943"/>
      <w:bookmarkEnd w:id="31944"/>
      <w:bookmarkEnd w:id="31945"/>
      <w:bookmarkEnd w:id="31946"/>
      <w:bookmarkEnd w:id="31947"/>
      <w:bookmarkEnd w:id="31948"/>
      <w:bookmarkEnd w:id="31949"/>
      <w:bookmarkEnd w:id="31950"/>
      <w:bookmarkEnd w:id="31951"/>
      <w:bookmarkEnd w:id="31952"/>
      <w:bookmarkEnd w:id="31953"/>
      <w:bookmarkEnd w:id="31954"/>
      <w:bookmarkEnd w:id="31955"/>
      <w:bookmarkEnd w:id="31956"/>
      <w:bookmarkEnd w:id="31957"/>
      <w:bookmarkEnd w:id="31958"/>
      <w:bookmarkEnd w:id="31959"/>
      <w:bookmarkEnd w:id="31960"/>
      <w:bookmarkEnd w:id="31961"/>
      <w:bookmarkEnd w:id="31962"/>
      <w:bookmarkEnd w:id="31963"/>
      <w:bookmarkEnd w:id="31964"/>
      <w:bookmarkEnd w:id="31965"/>
      <w:bookmarkEnd w:id="31966"/>
      <w:bookmarkEnd w:id="31967"/>
      <w:bookmarkEnd w:id="31968"/>
      <w:bookmarkEnd w:id="31969"/>
      <w:bookmarkEnd w:id="31970"/>
      <w:bookmarkEnd w:id="31971"/>
      <w:bookmarkEnd w:id="31972"/>
      <w:bookmarkEnd w:id="31973"/>
      <w:bookmarkEnd w:id="31974"/>
      <w:bookmarkEnd w:id="31975"/>
      <w:bookmarkEnd w:id="31976"/>
      <w:bookmarkEnd w:id="31977"/>
      <w:bookmarkEnd w:id="31978"/>
      <w:bookmarkEnd w:id="31979"/>
      <w:bookmarkEnd w:id="31980"/>
      <w:bookmarkEnd w:id="31981"/>
      <w:bookmarkEnd w:id="31982"/>
      <w:bookmarkEnd w:id="31983"/>
      <w:bookmarkEnd w:id="31984"/>
      <w:bookmarkEnd w:id="31985"/>
      <w:bookmarkEnd w:id="31986"/>
      <w:bookmarkEnd w:id="31987"/>
      <w:bookmarkEnd w:id="31988"/>
      <w:bookmarkEnd w:id="31989"/>
      <w:bookmarkEnd w:id="31990"/>
      <w:bookmarkEnd w:id="31991"/>
      <w:bookmarkEnd w:id="31992"/>
      <w:bookmarkEnd w:id="31993"/>
      <w:bookmarkEnd w:id="31994"/>
      <w:bookmarkEnd w:id="31995"/>
      <w:bookmarkEnd w:id="31996"/>
      <w:bookmarkEnd w:id="31997"/>
      <w:bookmarkEnd w:id="31998"/>
      <w:bookmarkEnd w:id="31999"/>
      <w:bookmarkEnd w:id="32000"/>
      <w:bookmarkEnd w:id="32001"/>
      <w:bookmarkEnd w:id="32002"/>
      <w:bookmarkEnd w:id="32003"/>
      <w:bookmarkEnd w:id="32004"/>
      <w:bookmarkEnd w:id="32005"/>
      <w:bookmarkEnd w:id="32006"/>
      <w:bookmarkEnd w:id="32007"/>
      <w:bookmarkEnd w:id="32008"/>
      <w:bookmarkEnd w:id="32009"/>
      <w:bookmarkEnd w:id="32010"/>
      <w:bookmarkEnd w:id="32011"/>
      <w:bookmarkEnd w:id="32012"/>
      <w:bookmarkEnd w:id="32013"/>
      <w:bookmarkEnd w:id="32014"/>
      <w:bookmarkEnd w:id="32015"/>
      <w:bookmarkEnd w:id="32016"/>
      <w:bookmarkEnd w:id="32017"/>
      <w:bookmarkEnd w:id="32018"/>
      <w:bookmarkEnd w:id="32019"/>
      <w:bookmarkEnd w:id="32020"/>
      <w:bookmarkEnd w:id="32021"/>
      <w:bookmarkEnd w:id="32022"/>
      <w:bookmarkEnd w:id="32023"/>
      <w:bookmarkEnd w:id="32024"/>
      <w:bookmarkEnd w:id="32025"/>
      <w:bookmarkEnd w:id="32026"/>
      <w:bookmarkEnd w:id="32027"/>
      <w:bookmarkEnd w:id="32028"/>
      <w:bookmarkEnd w:id="32029"/>
      <w:bookmarkEnd w:id="32030"/>
      <w:bookmarkEnd w:id="32031"/>
      <w:bookmarkEnd w:id="32032"/>
      <w:bookmarkEnd w:id="32033"/>
      <w:bookmarkEnd w:id="32034"/>
      <w:bookmarkEnd w:id="32035"/>
      <w:bookmarkEnd w:id="32036"/>
      <w:bookmarkEnd w:id="32037"/>
      <w:bookmarkEnd w:id="32038"/>
      <w:bookmarkEnd w:id="32039"/>
      <w:bookmarkEnd w:id="32040"/>
      <w:bookmarkEnd w:id="32041"/>
      <w:bookmarkEnd w:id="32042"/>
      <w:bookmarkEnd w:id="32043"/>
      <w:bookmarkEnd w:id="32044"/>
      <w:bookmarkEnd w:id="32045"/>
      <w:bookmarkEnd w:id="32046"/>
      <w:bookmarkEnd w:id="32047"/>
      <w:bookmarkEnd w:id="32048"/>
      <w:bookmarkEnd w:id="32049"/>
      <w:bookmarkEnd w:id="32050"/>
      <w:bookmarkEnd w:id="32051"/>
      <w:bookmarkEnd w:id="32052"/>
      <w:bookmarkEnd w:id="32053"/>
      <w:bookmarkEnd w:id="32054"/>
      <w:bookmarkEnd w:id="32055"/>
      <w:bookmarkEnd w:id="32056"/>
      <w:bookmarkEnd w:id="32057"/>
      <w:bookmarkEnd w:id="32058"/>
      <w:bookmarkEnd w:id="32059"/>
      <w:bookmarkEnd w:id="32060"/>
      <w:bookmarkEnd w:id="32061"/>
      <w:bookmarkEnd w:id="32062"/>
      <w:bookmarkEnd w:id="32063"/>
      <w:bookmarkEnd w:id="32064"/>
      <w:bookmarkEnd w:id="32065"/>
      <w:bookmarkEnd w:id="32066"/>
      <w:bookmarkEnd w:id="32067"/>
      <w:bookmarkEnd w:id="32068"/>
      <w:bookmarkEnd w:id="32069"/>
      <w:bookmarkEnd w:id="32070"/>
      <w:bookmarkEnd w:id="32071"/>
      <w:bookmarkEnd w:id="32072"/>
      <w:bookmarkEnd w:id="32073"/>
      <w:bookmarkEnd w:id="32074"/>
      <w:bookmarkEnd w:id="32075"/>
      <w:bookmarkEnd w:id="32076"/>
      <w:bookmarkEnd w:id="32077"/>
      <w:bookmarkEnd w:id="32078"/>
      <w:bookmarkEnd w:id="32079"/>
      <w:bookmarkEnd w:id="32080"/>
      <w:bookmarkEnd w:id="32081"/>
      <w:bookmarkEnd w:id="32082"/>
      <w:bookmarkEnd w:id="32083"/>
      <w:bookmarkEnd w:id="32084"/>
      <w:bookmarkEnd w:id="32085"/>
      <w:bookmarkEnd w:id="32086"/>
      <w:bookmarkEnd w:id="32087"/>
      <w:bookmarkEnd w:id="32088"/>
      <w:bookmarkEnd w:id="32089"/>
      <w:bookmarkEnd w:id="32090"/>
      <w:bookmarkEnd w:id="32091"/>
      <w:bookmarkEnd w:id="32092"/>
      <w:bookmarkEnd w:id="32093"/>
      <w:bookmarkEnd w:id="32094"/>
      <w:bookmarkEnd w:id="32095"/>
      <w:bookmarkEnd w:id="32096"/>
      <w:bookmarkEnd w:id="32097"/>
      <w:bookmarkEnd w:id="32098"/>
      <w:bookmarkEnd w:id="32099"/>
      <w:bookmarkEnd w:id="32100"/>
      <w:bookmarkEnd w:id="32101"/>
      <w:bookmarkEnd w:id="32102"/>
      <w:bookmarkEnd w:id="32103"/>
      <w:bookmarkEnd w:id="32104"/>
      <w:bookmarkEnd w:id="32105"/>
      <w:bookmarkEnd w:id="32106"/>
      <w:bookmarkEnd w:id="32107"/>
      <w:bookmarkEnd w:id="32108"/>
      <w:bookmarkEnd w:id="32109"/>
      <w:bookmarkEnd w:id="32110"/>
      <w:bookmarkEnd w:id="32111"/>
      <w:bookmarkEnd w:id="32112"/>
      <w:bookmarkEnd w:id="32113"/>
      <w:bookmarkEnd w:id="32114"/>
      <w:bookmarkEnd w:id="32115"/>
      <w:bookmarkEnd w:id="32116"/>
      <w:bookmarkEnd w:id="32117"/>
      <w:bookmarkEnd w:id="32118"/>
      <w:bookmarkEnd w:id="32119"/>
      <w:bookmarkEnd w:id="32120"/>
      <w:bookmarkEnd w:id="32121"/>
      <w:bookmarkEnd w:id="32122"/>
      <w:bookmarkEnd w:id="32123"/>
      <w:bookmarkEnd w:id="32124"/>
      <w:bookmarkEnd w:id="32125"/>
      <w:bookmarkEnd w:id="32126"/>
      <w:bookmarkEnd w:id="32127"/>
      <w:bookmarkEnd w:id="32128"/>
      <w:bookmarkEnd w:id="32129"/>
      <w:bookmarkEnd w:id="32130"/>
      <w:bookmarkEnd w:id="32131"/>
      <w:bookmarkEnd w:id="32132"/>
      <w:bookmarkEnd w:id="32133"/>
      <w:bookmarkEnd w:id="32134"/>
      <w:bookmarkEnd w:id="32135"/>
      <w:bookmarkEnd w:id="32136"/>
      <w:bookmarkEnd w:id="32137"/>
      <w:bookmarkEnd w:id="32138"/>
      <w:bookmarkEnd w:id="32139"/>
      <w:bookmarkEnd w:id="32140"/>
      <w:bookmarkEnd w:id="32141"/>
      <w:bookmarkEnd w:id="32142"/>
      <w:bookmarkEnd w:id="32143"/>
      <w:bookmarkEnd w:id="32144"/>
      <w:bookmarkEnd w:id="32145"/>
      <w:bookmarkEnd w:id="32146"/>
      <w:bookmarkEnd w:id="32147"/>
      <w:bookmarkEnd w:id="32148"/>
      <w:bookmarkEnd w:id="32149"/>
      <w:bookmarkEnd w:id="32150"/>
      <w:bookmarkEnd w:id="32151"/>
      <w:bookmarkEnd w:id="32152"/>
      <w:bookmarkEnd w:id="32153"/>
      <w:bookmarkEnd w:id="32154"/>
      <w:bookmarkEnd w:id="32155"/>
      <w:bookmarkEnd w:id="32156"/>
      <w:bookmarkEnd w:id="32157"/>
      <w:bookmarkEnd w:id="32158"/>
      <w:bookmarkEnd w:id="32159"/>
      <w:bookmarkEnd w:id="32160"/>
      <w:bookmarkEnd w:id="32161"/>
      <w:bookmarkEnd w:id="32162"/>
      <w:bookmarkEnd w:id="32163"/>
      <w:bookmarkEnd w:id="32164"/>
      <w:bookmarkEnd w:id="32165"/>
      <w:bookmarkEnd w:id="32166"/>
      <w:bookmarkEnd w:id="32167"/>
      <w:bookmarkEnd w:id="32168"/>
      <w:bookmarkEnd w:id="32169"/>
      <w:bookmarkEnd w:id="32170"/>
      <w:bookmarkEnd w:id="32171"/>
      <w:bookmarkEnd w:id="32172"/>
      <w:bookmarkEnd w:id="32173"/>
      <w:bookmarkEnd w:id="32174"/>
      <w:bookmarkEnd w:id="32175"/>
      <w:bookmarkEnd w:id="32176"/>
      <w:bookmarkEnd w:id="32177"/>
      <w:bookmarkEnd w:id="32178"/>
      <w:bookmarkEnd w:id="32179"/>
      <w:bookmarkEnd w:id="32180"/>
      <w:bookmarkEnd w:id="32181"/>
      <w:bookmarkEnd w:id="32182"/>
      <w:bookmarkEnd w:id="32183"/>
      <w:bookmarkEnd w:id="32184"/>
      <w:bookmarkEnd w:id="32185"/>
      <w:bookmarkEnd w:id="32186"/>
      <w:bookmarkEnd w:id="32187"/>
      <w:bookmarkEnd w:id="32188"/>
      <w:bookmarkEnd w:id="32189"/>
      <w:bookmarkEnd w:id="32190"/>
      <w:bookmarkEnd w:id="32191"/>
      <w:bookmarkEnd w:id="32192"/>
      <w:bookmarkEnd w:id="32193"/>
      <w:bookmarkEnd w:id="32194"/>
      <w:bookmarkEnd w:id="32195"/>
      <w:bookmarkEnd w:id="32196"/>
      <w:bookmarkEnd w:id="32197"/>
      <w:bookmarkEnd w:id="32198"/>
      <w:bookmarkEnd w:id="32199"/>
      <w:bookmarkEnd w:id="32200"/>
      <w:bookmarkEnd w:id="32201"/>
      <w:bookmarkEnd w:id="32202"/>
      <w:bookmarkEnd w:id="32203"/>
      <w:bookmarkEnd w:id="32204"/>
      <w:bookmarkEnd w:id="32205"/>
      <w:bookmarkEnd w:id="32206"/>
      <w:bookmarkEnd w:id="32207"/>
      <w:bookmarkEnd w:id="32208"/>
      <w:bookmarkEnd w:id="32209"/>
      <w:bookmarkEnd w:id="32210"/>
      <w:bookmarkEnd w:id="32211"/>
      <w:bookmarkEnd w:id="32212"/>
      <w:bookmarkEnd w:id="32213"/>
      <w:bookmarkEnd w:id="32214"/>
      <w:bookmarkEnd w:id="32215"/>
      <w:bookmarkEnd w:id="32216"/>
      <w:bookmarkEnd w:id="32217"/>
      <w:bookmarkEnd w:id="32218"/>
      <w:bookmarkEnd w:id="32219"/>
      <w:bookmarkEnd w:id="32220"/>
      <w:bookmarkEnd w:id="32221"/>
      <w:bookmarkEnd w:id="32222"/>
      <w:bookmarkEnd w:id="32223"/>
      <w:bookmarkEnd w:id="32224"/>
      <w:bookmarkEnd w:id="32225"/>
      <w:bookmarkEnd w:id="32226"/>
      <w:bookmarkEnd w:id="32227"/>
      <w:bookmarkEnd w:id="32228"/>
      <w:bookmarkEnd w:id="32229"/>
      <w:bookmarkEnd w:id="32230"/>
      <w:bookmarkEnd w:id="32231"/>
      <w:bookmarkEnd w:id="32232"/>
      <w:bookmarkEnd w:id="32233"/>
      <w:bookmarkEnd w:id="32234"/>
      <w:bookmarkEnd w:id="32235"/>
      <w:bookmarkEnd w:id="32236"/>
      <w:bookmarkEnd w:id="32237"/>
      <w:bookmarkEnd w:id="32238"/>
      <w:bookmarkEnd w:id="32239"/>
      <w:bookmarkEnd w:id="32240"/>
      <w:bookmarkEnd w:id="32241"/>
      <w:bookmarkEnd w:id="32242"/>
      <w:bookmarkEnd w:id="32243"/>
      <w:bookmarkEnd w:id="32244"/>
      <w:bookmarkEnd w:id="32245"/>
      <w:bookmarkEnd w:id="32246"/>
      <w:bookmarkEnd w:id="32247"/>
      <w:bookmarkEnd w:id="32248"/>
      <w:bookmarkEnd w:id="32249"/>
      <w:bookmarkEnd w:id="32250"/>
      <w:bookmarkEnd w:id="32251"/>
      <w:bookmarkEnd w:id="32252"/>
      <w:bookmarkEnd w:id="32253"/>
      <w:bookmarkEnd w:id="32254"/>
      <w:bookmarkEnd w:id="32255"/>
      <w:bookmarkEnd w:id="32256"/>
      <w:bookmarkEnd w:id="32257"/>
      <w:bookmarkEnd w:id="32258"/>
      <w:bookmarkEnd w:id="32259"/>
      <w:bookmarkEnd w:id="32260"/>
      <w:bookmarkEnd w:id="32261"/>
      <w:bookmarkEnd w:id="32262"/>
      <w:bookmarkEnd w:id="32263"/>
      <w:bookmarkEnd w:id="32264"/>
      <w:bookmarkEnd w:id="32265"/>
      <w:bookmarkEnd w:id="32266"/>
      <w:bookmarkEnd w:id="32267"/>
      <w:bookmarkEnd w:id="32268"/>
      <w:bookmarkEnd w:id="32269"/>
      <w:bookmarkEnd w:id="32270"/>
      <w:bookmarkEnd w:id="32271"/>
      <w:bookmarkEnd w:id="32272"/>
      <w:bookmarkEnd w:id="32273"/>
      <w:bookmarkEnd w:id="32274"/>
      <w:bookmarkEnd w:id="32275"/>
      <w:bookmarkEnd w:id="32276"/>
      <w:bookmarkEnd w:id="32277"/>
      <w:bookmarkEnd w:id="32278"/>
      <w:bookmarkEnd w:id="32279"/>
      <w:bookmarkEnd w:id="32280"/>
      <w:bookmarkEnd w:id="32281"/>
      <w:bookmarkEnd w:id="32282"/>
      <w:bookmarkEnd w:id="32283"/>
      <w:bookmarkEnd w:id="32284"/>
      <w:bookmarkEnd w:id="32285"/>
      <w:bookmarkEnd w:id="32286"/>
      <w:bookmarkEnd w:id="32287"/>
      <w:bookmarkEnd w:id="32288"/>
      <w:bookmarkEnd w:id="32289"/>
      <w:bookmarkEnd w:id="32290"/>
      <w:bookmarkEnd w:id="32291"/>
      <w:bookmarkEnd w:id="32292"/>
      <w:bookmarkEnd w:id="32293"/>
      <w:bookmarkEnd w:id="32294"/>
      <w:bookmarkEnd w:id="32295"/>
      <w:bookmarkEnd w:id="32296"/>
      <w:bookmarkEnd w:id="32297"/>
      <w:bookmarkEnd w:id="32298"/>
      <w:bookmarkEnd w:id="32299"/>
      <w:bookmarkEnd w:id="32300"/>
      <w:bookmarkEnd w:id="32301"/>
      <w:bookmarkEnd w:id="32302"/>
      <w:bookmarkEnd w:id="32303"/>
      <w:bookmarkEnd w:id="32304"/>
      <w:bookmarkEnd w:id="32305"/>
      <w:bookmarkEnd w:id="32306"/>
      <w:bookmarkEnd w:id="32307"/>
      <w:bookmarkEnd w:id="32308"/>
      <w:bookmarkEnd w:id="32309"/>
      <w:bookmarkEnd w:id="32310"/>
      <w:bookmarkEnd w:id="32311"/>
      <w:bookmarkEnd w:id="32312"/>
      <w:bookmarkEnd w:id="32313"/>
      <w:bookmarkEnd w:id="32314"/>
      <w:bookmarkEnd w:id="32315"/>
      <w:bookmarkEnd w:id="32316"/>
      <w:bookmarkEnd w:id="32317"/>
      <w:bookmarkEnd w:id="32318"/>
      <w:bookmarkEnd w:id="32319"/>
      <w:bookmarkEnd w:id="32320"/>
      <w:bookmarkEnd w:id="32321"/>
      <w:bookmarkEnd w:id="32322"/>
      <w:bookmarkEnd w:id="32323"/>
      <w:bookmarkEnd w:id="32324"/>
      <w:bookmarkEnd w:id="32325"/>
      <w:bookmarkEnd w:id="32326"/>
      <w:bookmarkEnd w:id="32327"/>
      <w:bookmarkEnd w:id="32328"/>
      <w:bookmarkEnd w:id="32329"/>
      <w:bookmarkEnd w:id="32330"/>
      <w:bookmarkEnd w:id="32331"/>
      <w:bookmarkEnd w:id="32332"/>
      <w:bookmarkEnd w:id="32333"/>
      <w:bookmarkEnd w:id="32334"/>
      <w:bookmarkEnd w:id="32335"/>
      <w:bookmarkEnd w:id="32336"/>
      <w:bookmarkEnd w:id="32337"/>
      <w:bookmarkEnd w:id="32338"/>
      <w:bookmarkEnd w:id="32339"/>
      <w:bookmarkEnd w:id="32340"/>
      <w:bookmarkEnd w:id="32341"/>
      <w:bookmarkEnd w:id="32342"/>
      <w:bookmarkEnd w:id="32343"/>
      <w:bookmarkEnd w:id="32344"/>
      <w:bookmarkEnd w:id="32345"/>
      <w:bookmarkEnd w:id="32346"/>
      <w:bookmarkEnd w:id="32347"/>
      <w:bookmarkEnd w:id="32348"/>
      <w:bookmarkEnd w:id="32349"/>
      <w:bookmarkEnd w:id="32350"/>
      <w:bookmarkEnd w:id="32351"/>
      <w:bookmarkEnd w:id="32352"/>
      <w:bookmarkEnd w:id="32353"/>
      <w:bookmarkEnd w:id="32354"/>
      <w:bookmarkEnd w:id="32355"/>
      <w:bookmarkEnd w:id="32356"/>
      <w:bookmarkEnd w:id="32357"/>
      <w:bookmarkEnd w:id="32358"/>
      <w:bookmarkEnd w:id="32359"/>
      <w:bookmarkEnd w:id="32360"/>
      <w:bookmarkEnd w:id="32361"/>
      <w:bookmarkEnd w:id="32362"/>
      <w:bookmarkEnd w:id="32363"/>
      <w:bookmarkEnd w:id="32364"/>
      <w:bookmarkEnd w:id="32365"/>
      <w:bookmarkEnd w:id="32366"/>
      <w:bookmarkEnd w:id="32367"/>
      <w:bookmarkEnd w:id="32368"/>
      <w:bookmarkEnd w:id="32369"/>
      <w:bookmarkEnd w:id="32370"/>
      <w:bookmarkEnd w:id="32371"/>
      <w:bookmarkEnd w:id="32372"/>
      <w:bookmarkEnd w:id="32373"/>
      <w:bookmarkEnd w:id="32374"/>
      <w:bookmarkEnd w:id="32375"/>
      <w:bookmarkEnd w:id="32376"/>
      <w:bookmarkEnd w:id="32377"/>
      <w:bookmarkEnd w:id="32378"/>
      <w:bookmarkEnd w:id="32379"/>
      <w:bookmarkEnd w:id="32380"/>
      <w:bookmarkEnd w:id="32381"/>
      <w:bookmarkEnd w:id="32382"/>
      <w:bookmarkEnd w:id="32383"/>
      <w:bookmarkEnd w:id="32384"/>
      <w:bookmarkEnd w:id="32385"/>
      <w:bookmarkEnd w:id="32386"/>
      <w:bookmarkEnd w:id="32387"/>
      <w:bookmarkEnd w:id="32388"/>
      <w:bookmarkEnd w:id="32389"/>
      <w:bookmarkEnd w:id="32390"/>
      <w:bookmarkEnd w:id="32391"/>
      <w:bookmarkEnd w:id="32392"/>
      <w:bookmarkEnd w:id="32393"/>
      <w:bookmarkEnd w:id="32394"/>
      <w:bookmarkEnd w:id="32395"/>
      <w:bookmarkEnd w:id="32396"/>
      <w:bookmarkEnd w:id="32397"/>
      <w:bookmarkEnd w:id="32398"/>
      <w:bookmarkEnd w:id="32399"/>
      <w:bookmarkEnd w:id="32400"/>
      <w:bookmarkEnd w:id="32401"/>
      <w:bookmarkEnd w:id="32402"/>
      <w:bookmarkEnd w:id="32403"/>
      <w:bookmarkEnd w:id="32404"/>
      <w:bookmarkEnd w:id="32405"/>
      <w:bookmarkEnd w:id="32406"/>
      <w:bookmarkEnd w:id="32407"/>
      <w:bookmarkEnd w:id="32408"/>
      <w:bookmarkEnd w:id="32409"/>
      <w:bookmarkEnd w:id="32410"/>
      <w:bookmarkEnd w:id="32411"/>
      <w:bookmarkEnd w:id="32412"/>
      <w:bookmarkEnd w:id="32413"/>
      <w:bookmarkEnd w:id="32414"/>
      <w:bookmarkEnd w:id="32415"/>
      <w:bookmarkEnd w:id="32416"/>
      <w:bookmarkEnd w:id="32417"/>
      <w:bookmarkEnd w:id="32418"/>
      <w:bookmarkEnd w:id="32419"/>
      <w:bookmarkEnd w:id="32420"/>
      <w:bookmarkEnd w:id="32421"/>
      <w:bookmarkEnd w:id="32422"/>
      <w:bookmarkEnd w:id="32423"/>
      <w:bookmarkEnd w:id="32424"/>
      <w:bookmarkEnd w:id="32425"/>
      <w:bookmarkEnd w:id="32426"/>
      <w:bookmarkEnd w:id="32427"/>
      <w:bookmarkEnd w:id="32428"/>
      <w:bookmarkEnd w:id="32429"/>
      <w:bookmarkEnd w:id="32430"/>
      <w:bookmarkEnd w:id="32431"/>
      <w:bookmarkEnd w:id="32432"/>
      <w:bookmarkEnd w:id="32433"/>
      <w:bookmarkEnd w:id="32434"/>
      <w:bookmarkEnd w:id="32435"/>
      <w:bookmarkEnd w:id="32436"/>
      <w:bookmarkEnd w:id="32437"/>
      <w:bookmarkEnd w:id="32438"/>
      <w:bookmarkEnd w:id="32439"/>
      <w:bookmarkEnd w:id="32440"/>
      <w:bookmarkEnd w:id="32441"/>
      <w:bookmarkEnd w:id="32442"/>
      <w:bookmarkEnd w:id="32443"/>
      <w:bookmarkEnd w:id="32444"/>
      <w:bookmarkEnd w:id="32445"/>
      <w:bookmarkEnd w:id="32446"/>
      <w:bookmarkEnd w:id="32447"/>
      <w:bookmarkEnd w:id="32448"/>
      <w:bookmarkEnd w:id="32449"/>
      <w:bookmarkEnd w:id="32450"/>
      <w:bookmarkEnd w:id="32451"/>
      <w:bookmarkEnd w:id="32452"/>
      <w:bookmarkEnd w:id="32453"/>
      <w:bookmarkEnd w:id="32454"/>
      <w:bookmarkEnd w:id="32455"/>
      <w:bookmarkEnd w:id="32456"/>
      <w:bookmarkEnd w:id="32457"/>
      <w:bookmarkEnd w:id="32458"/>
      <w:bookmarkEnd w:id="32459"/>
      <w:bookmarkEnd w:id="32460"/>
      <w:bookmarkEnd w:id="32461"/>
      <w:bookmarkEnd w:id="32462"/>
      <w:bookmarkEnd w:id="32463"/>
      <w:bookmarkEnd w:id="32464"/>
      <w:bookmarkEnd w:id="32465"/>
      <w:bookmarkEnd w:id="32466"/>
      <w:bookmarkEnd w:id="32467"/>
      <w:bookmarkEnd w:id="32468"/>
      <w:bookmarkEnd w:id="32469"/>
      <w:bookmarkEnd w:id="32470"/>
      <w:bookmarkEnd w:id="32471"/>
      <w:bookmarkEnd w:id="32472"/>
      <w:bookmarkEnd w:id="32473"/>
      <w:bookmarkEnd w:id="32474"/>
      <w:bookmarkEnd w:id="32475"/>
      <w:bookmarkEnd w:id="32476"/>
      <w:bookmarkEnd w:id="32477"/>
      <w:bookmarkEnd w:id="32478"/>
      <w:bookmarkEnd w:id="32479"/>
      <w:bookmarkEnd w:id="32480"/>
      <w:bookmarkEnd w:id="32481"/>
      <w:bookmarkEnd w:id="32482"/>
      <w:bookmarkEnd w:id="32483"/>
      <w:bookmarkEnd w:id="32484"/>
      <w:bookmarkEnd w:id="32485"/>
      <w:bookmarkEnd w:id="32486"/>
      <w:bookmarkEnd w:id="32487"/>
      <w:bookmarkEnd w:id="32488"/>
      <w:bookmarkEnd w:id="32489"/>
      <w:bookmarkEnd w:id="32490"/>
      <w:bookmarkEnd w:id="32491"/>
      <w:bookmarkEnd w:id="32492"/>
      <w:bookmarkEnd w:id="32493"/>
      <w:bookmarkEnd w:id="32494"/>
      <w:bookmarkEnd w:id="32495"/>
      <w:bookmarkEnd w:id="32496"/>
      <w:bookmarkEnd w:id="32497"/>
      <w:bookmarkEnd w:id="32498"/>
      <w:bookmarkEnd w:id="32499"/>
      <w:bookmarkEnd w:id="32500"/>
      <w:bookmarkEnd w:id="32501"/>
      <w:bookmarkEnd w:id="32502"/>
      <w:bookmarkEnd w:id="32503"/>
      <w:bookmarkEnd w:id="32504"/>
      <w:bookmarkEnd w:id="32505"/>
      <w:bookmarkEnd w:id="32506"/>
      <w:bookmarkEnd w:id="32507"/>
      <w:bookmarkEnd w:id="32508"/>
      <w:bookmarkEnd w:id="32509"/>
      <w:bookmarkEnd w:id="32510"/>
      <w:bookmarkEnd w:id="32511"/>
      <w:bookmarkEnd w:id="32512"/>
      <w:bookmarkEnd w:id="32513"/>
      <w:bookmarkEnd w:id="32514"/>
      <w:bookmarkEnd w:id="32515"/>
      <w:bookmarkEnd w:id="32516"/>
      <w:bookmarkEnd w:id="32517"/>
      <w:bookmarkEnd w:id="32518"/>
      <w:bookmarkEnd w:id="32519"/>
      <w:bookmarkEnd w:id="32520"/>
      <w:bookmarkEnd w:id="32521"/>
      <w:bookmarkEnd w:id="32522"/>
      <w:bookmarkEnd w:id="32523"/>
      <w:bookmarkEnd w:id="32524"/>
      <w:bookmarkEnd w:id="32525"/>
      <w:bookmarkEnd w:id="32526"/>
      <w:bookmarkEnd w:id="32527"/>
      <w:bookmarkEnd w:id="32528"/>
      <w:bookmarkEnd w:id="32529"/>
      <w:bookmarkEnd w:id="32530"/>
      <w:bookmarkEnd w:id="32531"/>
      <w:bookmarkEnd w:id="32532"/>
      <w:bookmarkEnd w:id="32533"/>
      <w:bookmarkEnd w:id="32534"/>
      <w:bookmarkEnd w:id="32535"/>
      <w:bookmarkEnd w:id="32536"/>
      <w:bookmarkEnd w:id="32537"/>
      <w:bookmarkEnd w:id="32538"/>
      <w:bookmarkEnd w:id="32539"/>
      <w:bookmarkEnd w:id="32540"/>
      <w:bookmarkEnd w:id="32541"/>
      <w:bookmarkEnd w:id="32542"/>
      <w:bookmarkEnd w:id="32543"/>
      <w:bookmarkEnd w:id="32544"/>
      <w:bookmarkEnd w:id="32545"/>
      <w:bookmarkEnd w:id="32546"/>
      <w:bookmarkEnd w:id="32547"/>
      <w:bookmarkEnd w:id="32548"/>
      <w:bookmarkEnd w:id="32549"/>
      <w:bookmarkEnd w:id="32550"/>
      <w:bookmarkEnd w:id="32551"/>
      <w:bookmarkEnd w:id="32552"/>
      <w:bookmarkEnd w:id="32553"/>
      <w:bookmarkEnd w:id="32554"/>
      <w:bookmarkEnd w:id="32555"/>
      <w:bookmarkEnd w:id="32556"/>
      <w:bookmarkEnd w:id="32557"/>
      <w:bookmarkEnd w:id="32558"/>
      <w:bookmarkEnd w:id="32559"/>
      <w:bookmarkEnd w:id="32560"/>
      <w:bookmarkEnd w:id="32561"/>
      <w:bookmarkEnd w:id="32562"/>
      <w:bookmarkEnd w:id="32563"/>
      <w:bookmarkEnd w:id="32564"/>
      <w:bookmarkEnd w:id="32565"/>
      <w:bookmarkEnd w:id="32566"/>
      <w:bookmarkEnd w:id="32567"/>
      <w:bookmarkEnd w:id="32568"/>
      <w:bookmarkEnd w:id="32569"/>
      <w:bookmarkEnd w:id="32570"/>
      <w:bookmarkEnd w:id="32571"/>
      <w:bookmarkEnd w:id="32572"/>
      <w:bookmarkEnd w:id="32573"/>
      <w:bookmarkEnd w:id="32574"/>
      <w:bookmarkEnd w:id="32575"/>
      <w:bookmarkEnd w:id="32576"/>
      <w:bookmarkEnd w:id="32577"/>
      <w:bookmarkEnd w:id="32578"/>
      <w:bookmarkEnd w:id="32579"/>
      <w:bookmarkEnd w:id="32580"/>
      <w:bookmarkEnd w:id="32581"/>
      <w:bookmarkEnd w:id="32582"/>
      <w:bookmarkEnd w:id="32583"/>
      <w:bookmarkEnd w:id="32584"/>
      <w:bookmarkEnd w:id="32585"/>
      <w:bookmarkEnd w:id="32586"/>
      <w:bookmarkEnd w:id="32587"/>
      <w:bookmarkEnd w:id="32588"/>
      <w:bookmarkEnd w:id="32589"/>
      <w:bookmarkEnd w:id="32590"/>
      <w:bookmarkEnd w:id="32591"/>
      <w:bookmarkEnd w:id="32592"/>
      <w:bookmarkEnd w:id="32593"/>
      <w:bookmarkEnd w:id="32594"/>
      <w:bookmarkEnd w:id="32595"/>
      <w:bookmarkEnd w:id="32596"/>
      <w:bookmarkEnd w:id="32597"/>
      <w:bookmarkEnd w:id="32598"/>
      <w:bookmarkEnd w:id="32599"/>
      <w:bookmarkEnd w:id="32600"/>
      <w:bookmarkEnd w:id="32601"/>
      <w:bookmarkEnd w:id="32602"/>
      <w:bookmarkEnd w:id="32603"/>
      <w:bookmarkEnd w:id="32604"/>
      <w:bookmarkEnd w:id="32605"/>
      <w:bookmarkEnd w:id="32606"/>
      <w:bookmarkEnd w:id="32607"/>
      <w:bookmarkEnd w:id="32608"/>
      <w:bookmarkEnd w:id="32609"/>
      <w:bookmarkEnd w:id="32610"/>
      <w:bookmarkEnd w:id="32611"/>
      <w:bookmarkEnd w:id="32612"/>
      <w:bookmarkEnd w:id="32613"/>
      <w:bookmarkEnd w:id="32614"/>
      <w:bookmarkEnd w:id="32615"/>
      <w:bookmarkEnd w:id="32616"/>
      <w:bookmarkEnd w:id="32617"/>
      <w:bookmarkEnd w:id="32618"/>
      <w:bookmarkEnd w:id="32619"/>
      <w:bookmarkEnd w:id="32620"/>
      <w:bookmarkEnd w:id="32621"/>
      <w:bookmarkEnd w:id="32622"/>
      <w:bookmarkEnd w:id="32623"/>
      <w:bookmarkEnd w:id="32624"/>
      <w:bookmarkEnd w:id="32625"/>
      <w:bookmarkEnd w:id="32626"/>
      <w:bookmarkEnd w:id="32627"/>
      <w:bookmarkEnd w:id="32628"/>
      <w:bookmarkEnd w:id="32629"/>
      <w:bookmarkEnd w:id="32630"/>
      <w:bookmarkEnd w:id="32631"/>
      <w:bookmarkEnd w:id="32632"/>
      <w:bookmarkEnd w:id="32633"/>
      <w:bookmarkEnd w:id="32634"/>
      <w:bookmarkEnd w:id="32635"/>
      <w:bookmarkEnd w:id="32636"/>
      <w:bookmarkEnd w:id="32637"/>
      <w:bookmarkEnd w:id="32638"/>
      <w:bookmarkEnd w:id="32639"/>
      <w:bookmarkEnd w:id="32640"/>
      <w:bookmarkEnd w:id="32641"/>
      <w:bookmarkEnd w:id="32642"/>
      <w:bookmarkEnd w:id="32643"/>
      <w:bookmarkEnd w:id="32644"/>
      <w:bookmarkEnd w:id="32645"/>
      <w:bookmarkEnd w:id="32646"/>
      <w:bookmarkEnd w:id="32647"/>
      <w:bookmarkEnd w:id="32648"/>
      <w:bookmarkEnd w:id="32649"/>
      <w:bookmarkEnd w:id="32650"/>
      <w:bookmarkEnd w:id="32651"/>
      <w:bookmarkEnd w:id="32652"/>
      <w:bookmarkEnd w:id="32653"/>
      <w:bookmarkEnd w:id="32654"/>
      <w:bookmarkEnd w:id="32655"/>
      <w:bookmarkEnd w:id="32656"/>
      <w:bookmarkEnd w:id="32657"/>
      <w:bookmarkEnd w:id="32658"/>
      <w:bookmarkEnd w:id="32659"/>
      <w:bookmarkEnd w:id="32660"/>
      <w:bookmarkEnd w:id="32661"/>
      <w:bookmarkEnd w:id="32662"/>
      <w:bookmarkEnd w:id="32663"/>
      <w:bookmarkEnd w:id="32664"/>
      <w:bookmarkEnd w:id="32665"/>
      <w:bookmarkEnd w:id="32666"/>
      <w:bookmarkEnd w:id="32667"/>
      <w:bookmarkEnd w:id="32668"/>
      <w:bookmarkEnd w:id="32669"/>
      <w:bookmarkEnd w:id="32670"/>
      <w:bookmarkEnd w:id="32671"/>
      <w:bookmarkEnd w:id="32672"/>
      <w:bookmarkEnd w:id="32673"/>
      <w:bookmarkEnd w:id="32674"/>
      <w:bookmarkEnd w:id="32675"/>
      <w:bookmarkEnd w:id="32676"/>
      <w:bookmarkEnd w:id="32677"/>
      <w:bookmarkEnd w:id="32678"/>
      <w:bookmarkEnd w:id="32679"/>
      <w:bookmarkEnd w:id="32680"/>
      <w:bookmarkEnd w:id="32681"/>
      <w:bookmarkEnd w:id="32682"/>
      <w:bookmarkEnd w:id="32683"/>
      <w:bookmarkEnd w:id="32684"/>
      <w:bookmarkEnd w:id="32685"/>
      <w:bookmarkEnd w:id="32686"/>
      <w:bookmarkEnd w:id="32687"/>
      <w:bookmarkEnd w:id="32688"/>
      <w:bookmarkEnd w:id="32689"/>
      <w:bookmarkEnd w:id="32690"/>
      <w:bookmarkEnd w:id="32691"/>
      <w:bookmarkEnd w:id="32692"/>
      <w:bookmarkEnd w:id="32693"/>
      <w:bookmarkEnd w:id="32694"/>
      <w:bookmarkEnd w:id="32695"/>
      <w:bookmarkEnd w:id="32696"/>
      <w:bookmarkEnd w:id="32697"/>
      <w:bookmarkEnd w:id="32698"/>
      <w:bookmarkEnd w:id="32699"/>
      <w:bookmarkEnd w:id="32700"/>
      <w:bookmarkEnd w:id="32701"/>
      <w:bookmarkEnd w:id="32702"/>
      <w:bookmarkEnd w:id="32703"/>
      <w:bookmarkEnd w:id="32704"/>
      <w:bookmarkEnd w:id="32705"/>
      <w:bookmarkEnd w:id="32706"/>
      <w:bookmarkEnd w:id="32707"/>
      <w:bookmarkEnd w:id="32708"/>
      <w:bookmarkEnd w:id="32709"/>
      <w:bookmarkEnd w:id="32710"/>
      <w:bookmarkEnd w:id="32711"/>
      <w:bookmarkEnd w:id="32712"/>
      <w:bookmarkEnd w:id="32713"/>
      <w:bookmarkEnd w:id="32714"/>
      <w:bookmarkEnd w:id="32715"/>
      <w:bookmarkEnd w:id="32716"/>
      <w:bookmarkEnd w:id="32717"/>
      <w:bookmarkEnd w:id="32718"/>
      <w:bookmarkEnd w:id="32719"/>
      <w:bookmarkEnd w:id="32720"/>
      <w:bookmarkEnd w:id="32721"/>
      <w:bookmarkEnd w:id="32722"/>
      <w:bookmarkEnd w:id="32723"/>
      <w:bookmarkEnd w:id="32724"/>
      <w:bookmarkEnd w:id="32725"/>
      <w:bookmarkEnd w:id="32726"/>
      <w:bookmarkEnd w:id="32727"/>
      <w:bookmarkEnd w:id="32728"/>
      <w:bookmarkEnd w:id="32729"/>
      <w:bookmarkEnd w:id="32730"/>
      <w:bookmarkEnd w:id="32731"/>
      <w:bookmarkEnd w:id="32732"/>
      <w:bookmarkEnd w:id="32733"/>
      <w:bookmarkEnd w:id="32734"/>
      <w:bookmarkEnd w:id="32735"/>
      <w:bookmarkEnd w:id="32736"/>
      <w:bookmarkEnd w:id="32737"/>
      <w:bookmarkEnd w:id="32738"/>
      <w:bookmarkEnd w:id="32739"/>
      <w:bookmarkEnd w:id="32740"/>
      <w:bookmarkEnd w:id="32741"/>
      <w:bookmarkEnd w:id="32742"/>
      <w:bookmarkEnd w:id="32743"/>
      <w:bookmarkEnd w:id="32744"/>
      <w:bookmarkEnd w:id="32745"/>
      <w:bookmarkEnd w:id="32746"/>
      <w:bookmarkEnd w:id="32747"/>
      <w:bookmarkEnd w:id="32748"/>
      <w:bookmarkEnd w:id="32749"/>
      <w:bookmarkEnd w:id="32750"/>
      <w:bookmarkEnd w:id="32751"/>
      <w:bookmarkEnd w:id="32752"/>
      <w:bookmarkEnd w:id="32753"/>
      <w:bookmarkEnd w:id="32754"/>
      <w:bookmarkEnd w:id="32755"/>
      <w:bookmarkEnd w:id="32756"/>
      <w:bookmarkEnd w:id="32757"/>
      <w:bookmarkEnd w:id="32758"/>
      <w:bookmarkEnd w:id="32759"/>
      <w:bookmarkEnd w:id="32760"/>
      <w:bookmarkEnd w:id="32761"/>
      <w:bookmarkEnd w:id="32762"/>
      <w:bookmarkEnd w:id="32763"/>
      <w:bookmarkEnd w:id="32764"/>
      <w:bookmarkEnd w:id="32765"/>
      <w:bookmarkEnd w:id="32766"/>
      <w:bookmarkEnd w:id="32767"/>
      <w:bookmarkEnd w:id="32768"/>
      <w:bookmarkEnd w:id="32769"/>
      <w:bookmarkEnd w:id="32770"/>
      <w:bookmarkEnd w:id="32771"/>
      <w:bookmarkEnd w:id="32772"/>
      <w:bookmarkEnd w:id="32773"/>
      <w:bookmarkEnd w:id="32774"/>
      <w:bookmarkEnd w:id="32775"/>
      <w:bookmarkEnd w:id="32776"/>
      <w:bookmarkEnd w:id="32777"/>
      <w:bookmarkEnd w:id="32778"/>
      <w:bookmarkEnd w:id="32779"/>
      <w:bookmarkEnd w:id="32780"/>
      <w:bookmarkEnd w:id="32781"/>
      <w:bookmarkEnd w:id="32782"/>
      <w:bookmarkEnd w:id="32783"/>
      <w:bookmarkEnd w:id="32784"/>
      <w:bookmarkEnd w:id="32785"/>
      <w:bookmarkEnd w:id="32786"/>
      <w:bookmarkEnd w:id="32787"/>
    </w:p>
    <w:p>
      <w:pPr>
        <w:pStyle w:val="15"/>
        <w:keepNext w:val="true"/>
        <w:keepLines/>
        <w:shd w:fill="FFFFFF"/>
        <w:spacing w:lineRule="auto" w:line="276"/>
        <w:ind w:left="0" w:right="0" w:hanging="0"/>
        <w:jc w:val="center"/>
        <w:rPr/>
      </w:pPr>
      <w:bookmarkStart w:id="32788" w:name="bookmark212"/>
      <w:bookmarkStart w:id="32789" w:name="bookmark211"/>
      <w:bookmarkEnd w:id="32788"/>
      <w:bookmarkEnd w:id="32789"/>
      <w:r>
        <w:rPr/>
        <w:t>2.6. Модуль «Организация предметно-эстетической среды»</w:t>
      </w:r>
    </w:p>
    <w:p>
      <w:pPr>
        <w:pStyle w:val="Style25"/>
        <w:shd w:fill="FFFFFF"/>
        <w:spacing w:lineRule="auto" w:line="276"/>
        <w:ind w:left="20" w:right="20" w:firstLine="800"/>
        <w:jc w:val="both"/>
        <w:rPr/>
      </w:pPr>
      <w:r>
        <w:rPr/>
        <w:t>Окружающая ребенка предметно-эстетическая среда ЛДП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Style25"/>
        <w:shd w:fill="FFFFFF"/>
        <w:spacing w:lineRule="auto" w:line="276"/>
        <w:ind w:left="20" w:right="20" w:firstLine="520"/>
        <w:jc w:val="both"/>
        <w:rPr/>
      </w:pPr>
      <w:r>
        <w:rPr/>
        <w:t>Реализация воспитательного потенциала предметно-эстетической среды предусматрив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846" w:leader="none"/>
        </w:tabs>
        <w:spacing w:lineRule="auto" w:line="276"/>
        <w:ind w:left="20" w:right="20" w:firstLine="520"/>
        <w:jc w:val="both"/>
        <w:rPr/>
      </w:pPr>
      <w:r>
        <w:rPr/>
        <w:t>тематическое оформление интерьера помещений детского лагеря: оформление отрядных комнат,  актового зала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865" w:leader="none"/>
        </w:tabs>
        <w:spacing w:lineRule="auto" w:line="276"/>
        <w:ind w:left="20" w:right="20" w:firstLine="520"/>
        <w:jc w:val="both"/>
        <w:rPr/>
      </w:pPr>
      <w:r>
        <w:rPr/>
        <w:t>работа на пришкольном участке, озеленение территории детского лагеря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812" w:leader="none"/>
        </w:tabs>
        <w:spacing w:lineRule="auto" w:line="276"/>
        <w:ind w:left="20" w:right="20" w:firstLine="520"/>
        <w:jc w:val="both"/>
        <w:rPr/>
      </w:pPr>
      <w:r>
        <w:rPr/>
        <w:t>оформление отрядных уголков, позволяющее детям проявить свои фантазию и творческие способности. Отрядный уголок - форма отражения жизнедеятельности отряда, постоянно действующая, информирующая и воспитывающая одновременно, вызывающая интерес и стимулирующая</w:t>
      </w:r>
      <w:r>
        <w:rPr>
          <w:highlight w:val="yellow"/>
        </w:rPr>
        <w:t xml:space="preserve"> </w:t>
      </w:r>
      <w:r>
        <w:rPr/>
        <w:t>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64" w:leader="none"/>
        </w:tabs>
        <w:spacing w:lineRule="auto" w:line="276"/>
        <w:ind w:left="20" w:right="20" w:firstLine="520"/>
        <w:jc w:val="both"/>
        <w:rPr/>
      </w:pPr>
      <w:r>
        <w:rPr/>
        <w:t>событийный дизайн -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98" w:leader="none"/>
        </w:tabs>
        <w:spacing w:lineRule="auto" w:line="276"/>
        <w:ind w:left="20" w:right="20" w:firstLine="520"/>
        <w:jc w:val="both"/>
        <w:rPr/>
      </w:pPr>
      <w:r>
        <w:rPr/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93" w:leader="none"/>
        </w:tabs>
        <w:spacing w:lineRule="auto" w:line="276"/>
        <w:ind w:left="20" w:right="20" w:firstLine="520"/>
        <w:jc w:val="both"/>
        <w:rPr/>
      </w:pPr>
      <w:r>
        <w:rPr/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spacing w:lineRule="auto" w:line="276"/>
        <w:ind w:left="20" w:right="20" w:firstLine="520"/>
        <w:jc w:val="both"/>
        <w:rPr/>
      </w:pPr>
      <w:r>
        <w:rPr/>
        <w:t>звуковое пространство детском лагере - 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54" w:leader="none"/>
        </w:tabs>
        <w:spacing w:lineRule="auto" w:line="276"/>
        <w:ind w:left="20" w:right="20" w:firstLine="520"/>
        <w:jc w:val="both"/>
        <w:rPr/>
      </w:pPr>
      <w:r>
        <w:rPr/>
        <w:t>«места новостей» -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726" w:leader="none"/>
        </w:tabs>
        <w:spacing w:lineRule="auto" w:line="276" w:before="0" w:after="588"/>
        <w:ind w:left="20" w:right="20" w:firstLine="520"/>
        <w:jc w:val="both"/>
        <w:rPr/>
      </w:pP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15"/>
        <w:keepNext w:val="true"/>
        <w:keepLines/>
        <w:shd w:fill="FFFFFF"/>
        <w:spacing w:lineRule="auto" w:line="276"/>
        <w:ind w:left="1840" w:right="0" w:hanging="0"/>
        <w:rPr/>
      </w:pPr>
      <w:bookmarkStart w:id="32790" w:name="bookmark213"/>
      <w:bookmarkEnd w:id="32790"/>
      <w:r>
        <w:rPr/>
        <w:t>2.7. Модуль «Профилактика и безопасность»</w:t>
      </w:r>
    </w:p>
    <w:p>
      <w:pPr>
        <w:pStyle w:val="Style25"/>
        <w:shd w:fill="FFFFFF"/>
        <w:spacing w:lineRule="auto" w:line="276"/>
        <w:ind w:left="20" w:right="0" w:firstLine="700"/>
        <w:jc w:val="both"/>
        <w:rPr/>
      </w:pPr>
      <w:r>
        <w:rPr/>
        <w:t>Профилактика и безопасность -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Style25"/>
        <w:shd w:fill="FFFFFF"/>
        <w:spacing w:lineRule="auto" w:line="276"/>
        <w:ind w:left="20" w:right="0" w:firstLine="860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ЛДП предусматрив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62" w:leader="none"/>
        </w:tabs>
        <w:spacing w:lineRule="auto" w:line="276"/>
        <w:ind w:left="20" w:right="0" w:firstLine="860"/>
        <w:jc w:val="both"/>
        <w:rPr/>
      </w:pPr>
      <w:r>
        <w:rPr/>
        <w:t>физическую и психологическую безопасность ребенка в новых условиях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48" w:leader="none"/>
        </w:tabs>
        <w:spacing w:lineRule="auto" w:line="276"/>
        <w:ind w:left="20" w:right="0" w:firstLine="860"/>
        <w:jc w:val="both"/>
        <w:rPr/>
      </w:pPr>
      <w:r>
        <w:rPr/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63" w:leader="none"/>
        </w:tabs>
        <w:spacing w:lineRule="auto" w:line="276"/>
        <w:ind w:left="20" w:right="0" w:firstLine="860"/>
        <w:jc w:val="both"/>
        <w:rPr/>
      </w:pPr>
      <w:r>
        <w:rPr/>
        <w:t>разработку и реализацию разных форм профилактических воспитательных мероприятий: конкурс рисунков «Нет вредным привычкам», «Огонь — друг и враг», познавательная игра «Профессии, которые нас спасают»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10" w:leader="none"/>
        </w:tabs>
        <w:spacing w:lineRule="auto" w:line="276"/>
        <w:ind w:left="20" w:right="0" w:firstLine="860"/>
        <w:jc w:val="both"/>
        <w:rPr/>
      </w:pPr>
      <w:r>
        <w:rPr/>
        <w:t>поддержку инициатив детей, педагогов в сфере укрепления безопасности жизнедеятельности в детском лагере: соревнование «Безопасное колесо», весёлые старты</w:t>
      </w:r>
      <w:r>
        <w:rPr>
          <w:sz w:val="28"/>
          <w:szCs w:val="28"/>
        </w:rPr>
        <w:t>.</w:t>
      </w:r>
    </w:p>
    <w:p>
      <w:pPr>
        <w:pStyle w:val="15"/>
        <w:keepNext w:val="true"/>
        <w:keepLines/>
        <w:shd w:fill="FFFFFF"/>
        <w:spacing w:lineRule="auto" w:line="276"/>
        <w:ind w:left="1780" w:right="0" w:hanging="0"/>
        <w:rPr/>
      </w:pPr>
      <w:bookmarkStart w:id="32791" w:name="bookmark221"/>
      <w:bookmarkEnd w:id="32791"/>
      <w:r>
        <w:rPr/>
        <w:t>2.8. Модуль «Работа с воспитателями»</w:t>
      </w:r>
    </w:p>
    <w:p>
      <w:pPr>
        <w:pStyle w:val="Style25"/>
        <w:shd w:fill="FFFFFF"/>
        <w:spacing w:lineRule="auto" w:line="276" w:before="0" w:after="412"/>
        <w:ind w:left="0" w:right="20" w:firstLine="860"/>
        <w:jc w:val="both"/>
        <w:rPr/>
      </w:pPr>
      <w:r>
        <w:rPr/>
        <w:t>Главными субъектами успешной и качественной работы с детьми в ЛДП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ЛДП. Все нормы и ценности актуализируются ребенком, в том числе через личность воспитателя.</w:t>
      </w:r>
    </w:p>
    <w:p>
      <w:pPr>
        <w:pStyle w:val="15"/>
        <w:keepNext w:val="true"/>
        <w:keepLines/>
        <w:shd w:fill="FFFFFF"/>
        <w:spacing w:lineRule="auto" w:line="276"/>
        <w:ind w:left="0" w:right="0" w:hanging="0"/>
        <w:jc w:val="center"/>
        <w:rPr/>
      </w:pPr>
      <w:bookmarkStart w:id="32792" w:name="bookmark24"/>
      <w:r>
        <w:rPr/>
        <w:t xml:space="preserve">2.9. </w:t>
      </w:r>
      <w:bookmarkStart w:id="32793" w:name="bookmark23"/>
      <w:bookmarkEnd w:id="32792"/>
      <w:bookmarkEnd w:id="32793"/>
      <w:r>
        <w:rPr/>
        <w:t xml:space="preserve"> Модуль «Экскурсии и походы»</w:t>
      </w:r>
    </w:p>
    <w:p>
      <w:pPr>
        <w:pStyle w:val="Style25"/>
        <w:shd w:fill="FFFFFF"/>
        <w:spacing w:lineRule="auto" w:line="276"/>
        <w:ind w:left="0" w:right="20" w:firstLine="860"/>
        <w:jc w:val="both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Style25"/>
        <w:shd w:fill="FFFFFF"/>
        <w:spacing w:lineRule="auto" w:line="276"/>
        <w:ind w:left="0" w:right="20" w:firstLine="860"/>
        <w:jc w:val="both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профориентационные экскурсии в пожарную часть и почтовое отделение, экскурсии по памятным местам: к обелискам; библиотеку.</w:t>
      </w:r>
    </w:p>
    <w:p>
      <w:pPr>
        <w:pStyle w:val="Style25"/>
        <w:shd w:fill="FFFFFF"/>
        <w:spacing w:lineRule="auto" w:line="276" w:before="0" w:after="420"/>
        <w:ind w:left="0" w:right="20" w:firstLine="860"/>
        <w:jc w:val="both"/>
        <w:rPr/>
      </w:pPr>
      <w:r>
        <w:rPr/>
        <w:t>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15"/>
        <w:keepNext w:val="true"/>
        <w:keepLines/>
        <w:shd w:fill="FFFFFF"/>
        <w:spacing w:lineRule="auto" w:line="276"/>
        <w:ind w:left="2600" w:right="0" w:hanging="0"/>
        <w:rPr/>
      </w:pPr>
      <w:bookmarkStart w:id="32794" w:name="bookmark28"/>
      <w:r>
        <w:rPr/>
        <w:t>2.1</w:t>
      </w:r>
      <w:bookmarkStart w:id="32795" w:name="bookmark25"/>
      <w:bookmarkEnd w:id="32794"/>
      <w:bookmarkEnd w:id="32795"/>
      <w:r>
        <w:rPr/>
        <w:t>0.  Модуль «Социальное партнерство»</w:t>
      </w:r>
    </w:p>
    <w:p>
      <w:pPr>
        <w:pStyle w:val="Style25"/>
        <w:shd w:fill="FFFFFF"/>
        <w:spacing w:lineRule="auto" w:line="276"/>
        <w:ind w:left="0" w:right="20" w:firstLine="780"/>
        <w:jc w:val="both"/>
        <w:rPr/>
      </w:pPr>
      <w:r>
        <w:rPr/>
        <w:t>Реализация воспитательного потенциала социального партнерства предусматривает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spacing w:lineRule="auto" w:line="276"/>
        <w:ind w:left="0" w:right="20" w:firstLine="780"/>
        <w:jc w:val="both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 государственные, региональные, тематические праздники, торжественные мероприятия и т.п.): встреча с представителями Тарского казачества; сотрудниками библиотеки, участковым.</w:t>
      </w:r>
    </w:p>
    <w:p>
      <w:pPr>
        <w:pStyle w:val="Style25"/>
        <w:shd w:fill="FFFFFF"/>
        <w:tabs>
          <w:tab w:val="clear" w:pos="720"/>
          <w:tab w:val="left" w:pos="912" w:leader="none"/>
        </w:tabs>
        <w:spacing w:lineRule="auto" w:line="276"/>
        <w:ind w:left="0" w:right="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75" w:right="630" w:gutter="0" w:header="0" w:top="1128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15"/>
        <w:keepNext w:val="true"/>
        <w:keepLines/>
        <w:shd w:fill="FFFFFF"/>
        <w:spacing w:lineRule="auto" w:line="276" w:before="0" w:after="474"/>
        <w:ind w:left="40" w:right="0" w:hanging="0"/>
        <w:jc w:val="center"/>
        <w:rPr/>
      </w:pPr>
      <w:bookmarkStart w:id="32796" w:name="bookmark291"/>
      <w:bookmarkEnd w:id="32796"/>
      <w:r>
        <w:rPr/>
        <w:t>Раздел III. ОРГАНИЗАЦИЯ ВОСПИТАТЕЛЬНОЙ ДЕЯТЕЛЬНОСТИ</w:t>
      </w:r>
    </w:p>
    <w:p>
      <w:pPr>
        <w:pStyle w:val="15"/>
        <w:keepNext w:val="true"/>
        <w:keepLines/>
        <w:shd w:fill="FFFFFF"/>
        <w:spacing w:lineRule="auto" w:line="276"/>
        <w:ind w:left="40" w:right="0" w:firstLine="840"/>
        <w:jc w:val="both"/>
        <w:rPr/>
      </w:pPr>
      <w:bookmarkStart w:id="32797" w:name="bookmark30"/>
      <w:bookmarkEnd w:id="32797"/>
      <w:r>
        <w:rPr/>
        <w:t>3.1. Особенности организации воспитательной деятельности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ЛДП - особ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Воспитательный потенциал ЛДП обладает рядом преимуществ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15" w:leader="none"/>
        </w:tabs>
        <w:spacing w:lineRule="auto" w:line="276"/>
        <w:ind w:left="567" w:right="20" w:firstLine="709"/>
        <w:jc w:val="both"/>
        <w:rPr/>
      </w:pPr>
      <w:r>
        <w:rPr/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4" w:leader="none"/>
        </w:tabs>
        <w:spacing w:lineRule="auto" w:line="276"/>
        <w:ind w:left="567" w:right="0" w:firstLine="709"/>
        <w:jc w:val="both"/>
        <w:rPr/>
      </w:pPr>
      <w:r>
        <w:rPr/>
        <w:t>творческий характер деятельност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38" w:leader="none"/>
        </w:tabs>
        <w:spacing w:lineRule="auto" w:line="276"/>
        <w:ind w:left="567" w:right="0" w:firstLine="709"/>
        <w:jc w:val="both"/>
        <w:rPr/>
      </w:pPr>
      <w:r>
        <w:rPr/>
        <w:t>многопрофильность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82" w:leader="none"/>
        </w:tabs>
        <w:spacing w:lineRule="auto" w:line="276"/>
        <w:ind w:left="567" w:right="20" w:firstLine="709"/>
        <w:jc w:val="both"/>
        <w:rPr/>
      </w:pPr>
      <w:r>
        <w:rPr/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82" w:leader="none"/>
        </w:tabs>
        <w:spacing w:lineRule="auto" w:line="276"/>
        <w:ind w:left="567" w:right="20" w:firstLine="709"/>
        <w:jc w:val="both"/>
        <w:rPr/>
      </w:pPr>
      <w:r>
        <w:rPr/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Воспитательный потенциал ЛДП позволяет осуществлять воспитание через изменение, конструирование особой среды проживания в условиях временного детского объединения - социальной микросреды, в которой протекает жизнедеятельность детей в условиях лагеря.</w:t>
      </w:r>
    </w:p>
    <w:p>
      <w:pPr>
        <w:pStyle w:val="64"/>
        <w:shd w:fill="FFFFFF"/>
        <w:spacing w:lineRule="auto" w:line="276"/>
        <w:ind w:left="567" w:right="20" w:firstLine="709"/>
        <w:rPr/>
      </w:pPr>
      <w:r>
        <w:rPr>
          <w:rStyle w:val="62"/>
        </w:rPr>
        <w:t>Основные характеристики уклада ЛДП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  <w:sz w:val="28"/>
          <w:lang w:eastAsia="ko-KR"/>
        </w:rPr>
        <w:t xml:space="preserve">Лагерь находится на территории БОУ «Междуреченская СОШ» </w:t>
      </w:r>
      <w:r>
        <w:rPr>
          <w:rFonts w:eastAsia="Times New Roman" w:ascii="Times New Roman" w:hAnsi="Times New Roman"/>
          <w:sz w:val="28"/>
          <w:lang w:eastAsia="ru-RU"/>
        </w:rPr>
        <w:t xml:space="preserve"> (далее – школа) - это  сельская школа, удаленная  (60 км от г. Тара) от культурных центров, спортивных школ и школ искусств. 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lang w:eastAsia="ru-RU"/>
        </w:rPr>
        <w:t xml:space="preserve">Поселок Междуречье большой по протяженности, но жители поселка знают  друг друга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w w:val="100"/>
          <w:sz w:val="28"/>
          <w:shd w:fill="FFFFFF" w:val="clear"/>
          <w:lang w:eastAsia="ko-KR"/>
        </w:rPr>
        <w:t xml:space="preserve">     </w:t>
      </w:r>
      <w:r>
        <w:rPr>
          <w:rFonts w:eastAsia="Times New Roman" w:ascii="Times New Roman" w:hAnsi="Times New Roman"/>
          <w:w w:val="100"/>
          <w:sz w:val="28"/>
          <w:shd w:fill="FFFFFF" w:val="clear"/>
          <w:lang w:eastAsia="ko-KR"/>
        </w:rPr>
        <w:t>Таким образом</w:t>
      </w:r>
      <w:r>
        <w:rPr>
          <w:rFonts w:eastAsia="Times New Roman" w:ascii="Times New Roman" w:hAnsi="Times New Roman"/>
          <w:sz w:val="28"/>
          <w:lang w:eastAsia="ko-KR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rFonts w:eastAsia="Times New Roman" w:ascii="Times New Roman" w:hAnsi="Times New Roman"/>
          <w:w w:val="100"/>
          <w:sz w:val="28"/>
          <w:shd w:fill="FFFFFF" w:val="clear"/>
          <w:lang w:eastAsia="ko-KR"/>
        </w:rPr>
        <w:t xml:space="preserve"> особенности сельской школы. 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ko-KR"/>
        </w:rPr>
        <w:t xml:space="preserve">    </w:t>
      </w:r>
      <w:r>
        <w:rPr>
          <w:rFonts w:eastAsia="Times New Roman" w:ascii="Times New Roman" w:hAnsi="Times New Roman"/>
          <w:sz w:val="28"/>
          <w:lang w:eastAsia="ko-KR"/>
        </w:rPr>
        <w:t>В процессе воспитания сотрудничаем с Администрацией Междуреченского сельского поселения, Междуреченской сельской библиотекой, ОУУП ОМВД России по Тарскому району, ПДН и ЗП по Тарскому району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ko-KR"/>
        </w:rPr>
        <w:t xml:space="preserve">    </w:t>
      </w:r>
      <w:r>
        <w:rPr>
          <w:rFonts w:eastAsia="Times New Roman" w:ascii="Times New Roman" w:hAnsi="Times New Roman"/>
          <w:sz w:val="28"/>
          <w:lang w:eastAsia="ko-KR"/>
        </w:rPr>
        <w:t>В школе функционируют отряд ЮИД «Безопасное колесо», отряд правоохранительной направленности «Школьный патруль», волонтерский отряд «Зелёный дом», работает школьный музей.</w:t>
      </w:r>
    </w:p>
    <w:p>
      <w:pPr>
        <w:pStyle w:val="Style25"/>
        <w:shd w:fill="FFFFFF"/>
        <w:tabs>
          <w:tab w:val="clear" w:pos="720"/>
          <w:tab w:val="left" w:pos="1110" w:leader="none"/>
        </w:tabs>
        <w:spacing w:lineRule="auto" w:line="276"/>
        <w:ind w:left="567" w:right="20" w:firstLine="709"/>
        <w:jc w:val="both"/>
        <w:rPr/>
      </w:pPr>
      <w:r>
        <w:rPr/>
        <w:t>- лагерь, организованный бюджетным общеобразовательным учреждением  «Междуреченская средняя общеобразовательная школа» Тарского муниципального района Омской области, осуществляет организацию отдыха и оздоровления обучающихся в каникулярное время (с дневным пребыванием). ЛДП организует отдых и оздоровление детей в возрасте от 6,5 до 15 лет, получающих общее образование в образовательных организациях, расположенных на территории Тарского муниципального района.  Принимаются дети с ОВЗ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 и т.д.) и не имеющие противопоказаний для активного отдыха. Занятия в объединениях с детьми с ограниченными возможностями здоровья  организованы совместно с другими детьми. Для детей с ОВЗ проводится разносторонняя психолого-педагогическая коррекция, направленная на улучшение когнитивного развития и эмоционально-коммуникативной сферы.</w:t>
      </w:r>
    </w:p>
    <w:p>
      <w:pPr>
        <w:pStyle w:val="Style25"/>
        <w:shd w:fill="FFFFFF"/>
        <w:tabs>
          <w:tab w:val="clear" w:pos="720"/>
          <w:tab w:val="left" w:pos="1110" w:leader="none"/>
        </w:tabs>
        <w:spacing w:lineRule="auto" w:line="276"/>
        <w:ind w:left="567" w:right="20" w:firstLine="709"/>
        <w:jc w:val="both"/>
        <w:rPr/>
      </w:pPr>
      <w:r>
        <w:rPr/>
        <w:t xml:space="preserve">Продолжительность смены составляет  21 день. </w:t>
      </w:r>
    </w:p>
    <w:p>
      <w:pPr>
        <w:pStyle w:val="Style25"/>
        <w:shd w:fill="FFFFFF"/>
        <w:tabs>
          <w:tab w:val="clear" w:pos="720"/>
          <w:tab w:val="left" w:pos="1110" w:leader="none"/>
        </w:tabs>
        <w:spacing w:lineRule="auto" w:line="276"/>
        <w:ind w:left="567" w:right="20" w:firstLine="709"/>
        <w:jc w:val="both"/>
        <w:rPr/>
      </w:pPr>
      <w:r>
        <w:rPr/>
        <w:t>Организация работы оздоровительного учреждения с дневным пребыванием осуществляется в режиме пребывания детей: с 8.30 до 14.30 часов, с организацией 2-х разового питания (завтрак и обед);</w:t>
      </w:r>
    </w:p>
    <w:p>
      <w:pPr>
        <w:pStyle w:val="Style25"/>
        <w:shd w:fill="FFFFFF"/>
        <w:tabs>
          <w:tab w:val="clear" w:pos="720"/>
          <w:tab w:val="left" w:pos="851" w:leader="none"/>
        </w:tabs>
        <w:spacing w:lineRule="auto" w:line="276"/>
        <w:ind w:left="567" w:right="20" w:firstLine="709"/>
        <w:jc w:val="both"/>
        <w:rPr/>
      </w:pPr>
      <w:r>
        <w:rPr/>
        <w:tab/>
        <w:t xml:space="preserve">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игр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чередуется с активным отдыхом и спортивными мероприятиями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 </w:t>
      </w:r>
    </w:p>
    <w:p>
      <w:pPr>
        <w:pStyle w:val="64"/>
        <w:numPr>
          <w:ilvl w:val="0"/>
          <w:numId w:val="2"/>
        </w:numPr>
        <w:shd w:fill="FFFFFF"/>
        <w:tabs>
          <w:tab w:val="clear" w:pos="720"/>
          <w:tab w:val="left" w:pos="1076" w:leader="none"/>
        </w:tabs>
        <w:spacing w:lineRule="auto" w:line="276"/>
        <w:rPr/>
      </w:pPr>
      <w:r>
        <w:rPr>
          <w:rStyle w:val="62"/>
        </w:rPr>
        <w:t>Общее руководство в ЛДП осуществляет начальник лагеря. В штате имеется 4 воспитателя,педагог — психолог. Организацию питания обеспечивают 2 повара.</w:t>
      </w:r>
    </w:p>
    <w:p>
      <w:pPr>
        <w:pStyle w:val="64"/>
        <w:numPr>
          <w:ilvl w:val="0"/>
          <w:numId w:val="2"/>
        </w:numPr>
        <w:shd w:fill="FFFFFF"/>
        <w:tabs>
          <w:tab w:val="clear" w:pos="720"/>
          <w:tab w:val="left" w:pos="1076" w:leader="none"/>
        </w:tabs>
        <w:spacing w:lineRule="auto" w:line="276"/>
        <w:rPr/>
      </w:pPr>
      <w:r>
        <w:rPr/>
      </w:r>
    </w:p>
    <w:p>
      <w:pPr>
        <w:pStyle w:val="15"/>
        <w:keepNext w:val="true"/>
        <w:keepLines/>
        <w:shd w:fill="FFFFFF"/>
        <w:spacing w:lineRule="auto" w:line="276"/>
        <w:ind w:left="567" w:right="0" w:firstLine="709"/>
        <w:rPr/>
      </w:pPr>
      <w:bookmarkStart w:id="32798" w:name="bookmark31"/>
      <w:bookmarkEnd w:id="32798"/>
      <w:r>
        <w:rPr/>
        <w:t>3.2. Анализ воспитательного процесса и результатов воспитания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Основным методом анализа воспитательного процесса в ЛДП является самоанализ воспитательной работы, который проводится после окончания смены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Основными принципами, на основе которых осуществляется самоанализ воспитательной работы в ЛДП, являются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92" w:leader="none"/>
        </w:tabs>
        <w:spacing w:lineRule="auto" w:line="276"/>
        <w:ind w:left="567" w:right="20" w:firstLine="709"/>
        <w:jc w:val="both"/>
        <w:rPr/>
      </w:pPr>
      <w:r>
        <w:rPr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86" w:leader="none"/>
        </w:tabs>
        <w:spacing w:lineRule="auto" w:line="276"/>
        <w:ind w:left="567" w:right="20" w:firstLine="709"/>
        <w:jc w:val="both"/>
        <w:rPr/>
      </w:pPr>
      <w:r>
        <w:rPr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детьми и взрослыми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44" w:leader="none"/>
        </w:tabs>
        <w:spacing w:lineRule="auto" w:line="276"/>
        <w:ind w:left="567" w:right="20" w:firstLine="709"/>
        <w:jc w:val="both"/>
        <w:rPr/>
      </w:pPr>
      <w:r>
        <w:rPr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64"/>
        <w:shd w:fill="FFFFFF"/>
        <w:spacing w:lineRule="auto" w:line="276"/>
        <w:ind w:left="567" w:right="20" w:firstLine="709"/>
        <w:rPr/>
      </w:pPr>
      <w:r>
        <w:rPr>
          <w:rStyle w:val="611"/>
        </w:rPr>
        <w:t>Основные направления анализа воспитательного процесса:</w:t>
      </w:r>
    </w:p>
    <w:p>
      <w:pPr>
        <w:pStyle w:val="Style25"/>
        <w:shd w:fill="FFFFFF"/>
        <w:spacing w:lineRule="auto" w:line="276"/>
        <w:ind w:left="567" w:right="0" w:firstLine="709"/>
        <w:jc w:val="both"/>
        <w:rPr/>
      </w:pPr>
      <w:r>
        <w:rPr/>
        <w:t>1. Результаты воспитания, социализации и саморазвития детей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Критерием, на основе которого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085" w:leader="none"/>
        </w:tabs>
        <w:spacing w:lineRule="auto" w:line="276"/>
        <w:ind w:left="567" w:right="20" w:firstLine="709"/>
        <w:jc w:val="both"/>
        <w:rPr/>
      </w:pPr>
      <w:r>
        <w:rPr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118" w:leader="none"/>
        </w:tabs>
        <w:spacing w:lineRule="auto" w:line="276"/>
        <w:ind w:left="567" w:right="20" w:firstLine="709"/>
        <w:jc w:val="both"/>
        <w:rPr/>
      </w:pPr>
      <w:r>
        <w:rPr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25"/>
        <w:numPr>
          <w:ilvl w:val="0"/>
          <w:numId w:val="2"/>
        </w:numPr>
        <w:shd w:fill="FFFFFF"/>
        <w:tabs>
          <w:tab w:val="clear" w:pos="720"/>
          <w:tab w:val="left" w:pos="1277" w:leader="none"/>
        </w:tabs>
        <w:spacing w:lineRule="auto" w:line="276"/>
        <w:ind w:left="567" w:right="20" w:firstLine="709"/>
        <w:jc w:val="both"/>
        <w:rPr/>
      </w:pPr>
      <w:r>
        <w:rPr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- педагогическое наблюдение. Очень важно фиксировать личностные изменения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2. Состояние организуемой в ЛДП совместной деятельности детей и взрослых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Система диагностики результатов программы «Содружество орлят России» состоит из мнения педагогов, непосредственно реализующих программу, детей-участников программы и мнения независимых взрослых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Индикаторами диагностики программы являются: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•</w:t>
      </w:r>
      <w:r>
        <w:rPr/>
        <w:tab/>
        <w:t>проявление ценностного отношения к Родине и Государственным символам РФ, семье, команде, природе, познанию, здоровью;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•</w:t>
      </w:r>
      <w:r>
        <w:rPr/>
        <w:tab/>
        <w:t>проявление ребёнком интереса к предлагаемой деятельности;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•</w:t>
      </w:r>
      <w:r>
        <w:rPr/>
        <w:tab/>
        <w:t>приобретение ребёнком знаний и социального опыта;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•</w:t>
      </w:r>
      <w:r>
        <w:rPr/>
        <w:tab/>
        <w:t>положительное эмоциональное состояние детей;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•</w:t>
      </w:r>
      <w:r>
        <w:rPr/>
        <w:tab/>
        <w:t>позитивное взаимодействие в команде, коллективе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  <w:t>Для оценки программы со стороны детей применяются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- полученные ребёнком знания и опыт, их мнение, эмоции, реакцию и отношение к конкретной ситуации.</w:t>
      </w:r>
    </w:p>
    <w:p>
      <w:pPr>
        <w:pStyle w:val="Style25"/>
        <w:shd w:fill="FFFFFF"/>
        <w:spacing w:lineRule="auto" w:line="276"/>
        <w:ind w:left="0" w:right="20" w:firstLine="860"/>
        <w:jc w:val="both"/>
        <w:rPr/>
      </w:pPr>
      <w:r>
        <w:rPr/>
      </w:r>
    </w:p>
    <w:tbl>
      <w:tblPr>
        <w:tblW w:w="9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44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Проявление социально значимых качеств ребёнка и его ценностное отношение к Родине и Государственным символам РФ, семье, команде, природе, познанию, здоровью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Цветик-семицветик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Ребятам предлагается нарисовать цветик-семицветик и написать на нём 7 своих пожеланий (предварительно пронумеровав каждый лепесток). В зависимости от того, что ребёнок написал, педагог может классифицировать пожелания детей: для себя, для родных</w:t>
              <w:tab/>
              <w:t>и</w:t>
              <w:tab/>
              <w:t>близких, для</w:t>
              <w:tab/>
              <w:t>своих друзей/одноклассников/отряда, для малой Родины, для страны, для всего народа, мира. Анализируя перечень пожеланий, можно определить направленность личности ребёнка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Одна картинка - два ответа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ются различные картинки с ситуациями (представленные на экране или распечатанные), отражающие качества человека или какие-либо ценности, и варианты ответов: «согласен», «не согласен». После того, как ребята выбрали ответ, педагог просить пояснить, почему они выбрали ту или иную позицию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auto"/>
                <w:sz w:val="26"/>
              </w:rPr>
              <w:t>Проявление ребёнком интереса к предлагаемой деятельност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Если бы я был волшебником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Интересный вагон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Из бумажных/картонных вагончиков педагог составляет своеобразный поезд. Детям предлагается выбрать персонажа/человечка и прикрепить его к определенному вагончику (как бы поместить его туда). Вагончики подписаны: здесь могут быть спортивные игры и соревнования, изготовление поделок и сувениров, танцевальные мастер-классы, интеллектуальные игры и другие яркие, эмоциональные или содержательные события смены. Таким образом, ребята смогут увидеть, у кого из отряда такие же интересы, как и у них, а педагог может зафиксировать наиболее результативные дела как на уровне отряда, так и на уровне лагеря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4"/>
                <w:szCs w:val="24"/>
              </w:rPr>
              <w:t>«Живая анкета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4"/>
                <w:szCs w:val="24"/>
              </w:rPr>
              <w:t>Детям предлагается ряд вопросов/утверждений (они могут быть как серьёзные, так и шуточные, с подвохом), на которые можно будет ответить по- разному: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1 вариант: все, кто согласен, хлопают, кто не согласен - топают;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2 вариант: встают несколько ребят, и каждый из них представляет какой-то определенный ответ на вопрос. Их задача - сосчитать, сколько раз им хлопнули по ладошке. Задача ребят в зале - подбежать и «дать пять» тому человеку, с ответом которого он согласе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Полученные ребёнком знания и социальный опы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«Чудо-дерево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Детям предлагается создать «чудо-дерево» по итогам прожитого дня. Цвет листьев нужно выбрать в соответствии с теми новыми знаниями, которые они получили.</w:t>
            </w:r>
          </w:p>
          <w:tbl>
            <w:tblPr>
              <w:tblW w:w="7868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915"/>
              <w:gridCol w:w="3343"/>
              <w:gridCol w:w="2610"/>
            </w:tblGrid>
            <w:tr>
              <w:trPr>
                <w:trHeight w:val="576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uto" w:line="276"/>
                    <w:ind w:left="283" w:right="0" w:hanging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Зн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Опыт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ind w:left="0" w:right="0" w:firstLine="283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Листья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елёного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вет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«Получил новые знания, узнал для себя много интересного»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«Научился чему-то новому»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Листья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жёлтого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вет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5"/>
                    </w:numPr>
                    <w:shd w:fill="FFFFFF"/>
                    <w:tabs>
                      <w:tab w:val="clear" w:pos="720"/>
                    </w:tabs>
                    <w:spacing w:lineRule="atLeast" w:line="24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«Не вся информация для меня была новой»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5"/>
                    </w:numPr>
                    <w:shd w:fill="FFFFFF"/>
                    <w:tabs>
                      <w:tab w:val="clear" w:pos="720"/>
                    </w:tabs>
                    <w:spacing w:lineRule="atLeast" w:line="24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«Некоторая информация для меня была новой»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"/>
                    </w:numPr>
                    <w:shd w:fill="FFFFFF"/>
                    <w:tabs>
                      <w:tab w:val="clear" w:pos="720"/>
                    </w:tabs>
                    <w:spacing w:lineRule="atLeast" w:line="24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«Что-то я умел уже раньше»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6"/>
                    </w:numPr>
                    <w:shd w:fill="FFFFFF"/>
                    <w:tabs>
                      <w:tab w:val="clear" w:pos="720"/>
                    </w:tabs>
                    <w:spacing w:lineRule="atLeast" w:line="24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«Что-то я попробовал сегодня впервые»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Листья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расного</w:t>
                  </w:r>
                </w:p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вет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«Уже всё знал, никакой новой информации не получил»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Style25"/>
                    <w:widowControl w:val="false"/>
                    <w:shd w:fill="FFFFFF"/>
                    <w:tabs>
                      <w:tab w:val="clear" w:pos="720"/>
                    </w:tabs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«Всё, что я попробовал сделать - уже умел»</w:t>
                  </w:r>
                </w:p>
              </w:tc>
            </w:tr>
          </w:tbl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b/>
                <w:bCs/>
                <w:sz w:val="26"/>
                <w:szCs w:val="26"/>
              </w:rPr>
              <w:t>«Кидаем кубик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6"/>
                <w:szCs w:val="26"/>
                <w:shd w:fill="FFFFFF" w:val="clear"/>
              </w:rPr>
              <w:t>Детям предлагается бросить кубик и рассказать, ч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н запомнил после того или иного дела, используя то число слов/фраз, какое выпало на кубике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«Сто к одному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Дети разбиваются на небольшие команды или играют каждый за себя, если в отряде небольшое количество человек. Педагог задает вопросы по всему пройденному во время смены материалу: правилам, информации, мероприятиям, играм, конкретным ситуациям, творческим делам. Задача участников - как можно точнее вспомнить событие и ответить на вопросы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6"/>
                <w:shd w:fill="FFFFFF" w:val="clear"/>
              </w:rPr>
              <w:t>Эмоциональное состояние детей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Живая картина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ется создать «живую картину» под музыку. Каждый ребёнок пробует изобразить мелодию, как он её чувствует - начинает один, остальные произвольно присоединяются. В итоге получается единый движущийся сюжет, где задействованы все ребята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«Наш отрядный рецепт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Ребятам предлагается создать воображаемое блюдо и каждому внести собственный ингредиент, соответствующий своему эмоциональному состоянию. Ингредиенты могут быть представлены в виде различных картинок, чтобы наглядно продемонстрировать полученный «рецепт дня» (это может быть что-то сладкое, горькое, солёное, острое, приятное и т.д.)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Цветной сундук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выдается большой лист бумаги с изображением сундука и предлагается его раскрасить. Каждый выбирает для раскраски какой-то элемент изображения и цвет в зависимости от самочувствия. Оранжевый - если они хорошо себя чувствуют, нашли друзей и готовы принимать участие в событиях; голубой - если всё хорошо, но есть что-то, что им не совсем нравится; фиолетовый - если им скучно и хочется домо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Взаимодействие в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-39" w:hanging="0"/>
              <w:jc w:val="both"/>
              <w:rPr/>
            </w:pPr>
            <w:r>
              <w:rPr>
                <w:sz w:val="26"/>
                <w:szCs w:val="26"/>
              </w:rPr>
              <w:t>команде, коллектив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Золотая коллекция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ют каждому взять по три разных медали и вручить их: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- тому, кому хочется сказать спасибо за сегодняшний день;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- тому, кто стал твоим другом и поддержит тебя в любой момент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Кругосветное путешествие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ется каждому лично на листочке написать, кого бы из ребят он взял с собой в кругосветное путешествие, зачем бы они туда поехали и какие предметы им бы там пригодились.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b/>
                <w:sz w:val="26"/>
                <w:szCs w:val="26"/>
              </w:rPr>
              <w:t>«Я и моя команда»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uto" w:line="276"/>
              <w:ind w:left="0" w:right="23" w:hanging="0"/>
              <w:jc w:val="both"/>
              <w:rPr/>
            </w:pPr>
            <w:r>
              <w:rPr>
                <w:sz w:val="26"/>
                <w:szCs w:val="26"/>
              </w:rPr>
              <w:t>Детям предлагается на общей картине расположить человечка со своим именем, там, где он считает нужным (с кем-то рядом, в центре событий, или отдельно от всех). Затем ребята могут поделиться своим выбором места.</w:t>
            </w:r>
          </w:p>
        </w:tc>
      </w:tr>
    </w:tbl>
    <w:p>
      <w:pPr>
        <w:pStyle w:val="Style25"/>
        <w:widowControl w:val="false"/>
        <w:shd w:fill="FFFFFF"/>
        <w:spacing w:lineRule="auto" w:line="276"/>
        <w:ind w:left="567" w:right="20" w:firstLine="709"/>
        <w:jc w:val="both"/>
        <w:rPr/>
      </w:pPr>
      <w:r>
        <w:rPr/>
        <w:t>Оценка программы со стороны педагогов проходит на  педагогическом совещании по итогам реализации смены. Вопросы педагогического совещания соотносятся с предполагаемыми результатами программы и индикаторами диагностики, представленными выше. Рассматриваются данные вопросы как по каждому ребёнку, так и по коллективу в целом. Качественный анализ смены даёт дополнительные материалы для грамотного планирования педагогом своей деятельности на следующий учебный год.</w:t>
      </w:r>
    </w:p>
    <w:p>
      <w:pPr>
        <w:pStyle w:val="Style25"/>
        <w:shd w:fill="FFFFFF"/>
        <w:spacing w:lineRule="auto" w:line="276"/>
        <w:ind w:left="567" w:right="20" w:firstLine="709"/>
        <w:jc w:val="both"/>
        <w:rPr/>
      </w:pPr>
      <w:r>
        <w:rPr/>
      </w:r>
    </w:p>
    <w:p>
      <w:pPr>
        <w:pStyle w:val="Style25"/>
        <w:shd w:fill="FFFFFF"/>
        <w:spacing w:lineRule="auto" w:line="276" w:before="0" w:after="455"/>
        <w:ind w:left="0" w:right="0" w:hanging="0"/>
        <w:rPr/>
      </w:pPr>
      <w:r>
        <w:rPr/>
      </w:r>
    </w:p>
    <w:p>
      <w:pPr>
        <w:pStyle w:val="Style25"/>
        <w:shd w:fill="FFFFFF"/>
        <w:spacing w:lineRule="exact" w:line="270" w:before="0" w:after="455"/>
        <w:ind w:left="6973" w:right="0" w:hanging="0"/>
        <w:jc w:val="right"/>
        <w:rPr/>
      </w:pPr>
      <w:r>
        <w:rPr/>
        <w:t>Приложение</w:t>
      </w:r>
    </w:p>
    <w:p>
      <w:pPr>
        <w:pStyle w:val="15"/>
        <w:keepNext w:val="true"/>
        <w:keepLines/>
        <w:shd w:fill="FFFFFF"/>
        <w:spacing w:lineRule="exact" w:line="270" w:before="0" w:after="122"/>
        <w:ind w:left="1860" w:right="0" w:hanging="0"/>
        <w:rPr/>
      </w:pPr>
      <w:bookmarkStart w:id="32799" w:name="bookmark32"/>
      <w:bookmarkEnd w:id="32799"/>
      <w:r>
        <w:rPr/>
        <w:t>КАЛЕНДАРНЫЙ ПЛАН ВОСПИТАТЕЛЬНОЙ РАБОТЫ</w:t>
      </w:r>
    </w:p>
    <w:p>
      <w:pPr>
        <w:pStyle w:val="Style25"/>
        <w:shd w:fill="FFFFFF"/>
        <w:spacing w:lineRule="atLeast" w:line="240"/>
        <w:ind w:left="79" w:right="0" w:firstLine="720"/>
        <w:jc w:val="center"/>
        <w:rPr/>
      </w:pPr>
      <w:r>
        <w:rPr>
          <w:b/>
          <w:bCs/>
        </w:rPr>
        <w:t>для лагеря, организованного</w:t>
      </w:r>
    </w:p>
    <w:p>
      <w:pPr>
        <w:pStyle w:val="Style25"/>
        <w:shd w:fill="FFFFFF"/>
        <w:spacing w:lineRule="atLeast" w:line="240"/>
        <w:ind w:left="79" w:right="0" w:firstLine="720"/>
        <w:jc w:val="center"/>
        <w:rPr/>
      </w:pPr>
      <w:r>
        <w:rPr>
          <w:b/>
          <w:bCs/>
        </w:rPr>
        <w:t>бюджетным общеобразовательным учреждением</w:t>
      </w:r>
    </w:p>
    <w:p>
      <w:pPr>
        <w:pStyle w:val="Style25"/>
        <w:shd w:fill="FFFFFF"/>
        <w:spacing w:lineRule="atLeast" w:line="240"/>
        <w:ind w:left="79" w:right="0" w:firstLine="720"/>
        <w:jc w:val="center"/>
        <w:rPr/>
      </w:pPr>
      <w:r>
        <w:rPr>
          <w:b/>
          <w:bCs/>
        </w:rPr>
        <w:t>«Междуреченская средняя общеобразовательная школа»</w:t>
      </w:r>
    </w:p>
    <w:p>
      <w:pPr>
        <w:pStyle w:val="Style25"/>
        <w:shd w:fill="FFFFFF"/>
        <w:spacing w:lineRule="atLeast" w:line="240"/>
        <w:ind w:left="79" w:right="0" w:firstLine="720"/>
        <w:jc w:val="center"/>
        <w:rPr/>
      </w:pPr>
      <w:r>
        <w:rPr>
          <w:b/>
          <w:bCs/>
        </w:rPr>
        <w:t>Тарского муниципального района Омской области,</w:t>
      </w:r>
    </w:p>
    <w:p>
      <w:pPr>
        <w:pStyle w:val="Style25"/>
        <w:shd w:fill="FFFFFF"/>
        <w:spacing w:lineRule="atLeast" w:line="240"/>
        <w:ind w:left="79" w:right="0" w:firstLine="720"/>
        <w:jc w:val="center"/>
        <w:rPr/>
      </w:pPr>
      <w:r>
        <w:rPr>
          <w:b/>
          <w:bCs/>
        </w:rPr>
        <w:t>осуществляющей организацию отдыха и оздоровления обучающихся в каникулярное время (с дневным пребыванием) в 2024 году</w:t>
      </w:r>
    </w:p>
    <w:p>
      <w:pPr>
        <w:pStyle w:val="Style25"/>
        <w:shd w:fill="FFFFFF"/>
        <w:spacing w:lineRule="auto" w:line="360" w:before="156" w:after="0"/>
        <w:ind w:left="300" w:right="518" w:firstLine="852"/>
        <w:jc w:val="both"/>
        <w:rPr/>
      </w:pPr>
      <w:r>
        <w:rPr/>
        <w:t>Календарный план воспитательной работы детского лагеря составлен с целью</w:t>
      </w:r>
      <w:r>
        <w:rPr>
          <w:spacing w:val="-67"/>
        </w:rPr>
        <w:t xml:space="preserve"> </w:t>
      </w:r>
      <w:r>
        <w:rPr/>
        <w:t>конкретизации форм, видов воспитательной деятельности и организации 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Style25"/>
        <w:shd w:fill="FFFFFF"/>
        <w:spacing w:lineRule="auto" w:line="360" w:before="1" w:after="0"/>
        <w:ind w:left="300" w:right="311" w:firstLine="852"/>
        <w:jc w:val="both"/>
        <w:rPr/>
      </w:pPr>
      <w:r>
        <w:rPr/>
        <w:t>План разделен на модули, которые отражают направления воспитательной</w:t>
      </w:r>
      <w:r>
        <w:rPr>
          <w:spacing w:val="1"/>
        </w:rPr>
        <w:t xml:space="preserve"> </w:t>
      </w:r>
      <w:r>
        <w:rPr/>
        <w:t>работы детского лагеря в соответствии с Программой воспитания и определяет уровн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Style25"/>
        <w:shd w:fill="FFFFFF"/>
        <w:spacing w:lineRule="exact" w:line="321"/>
        <w:ind w:left="1152" w:right="0" w:hanging="0"/>
        <w:jc w:val="both"/>
        <w:rPr/>
      </w:pPr>
      <w:r>
        <w:rPr/>
        <w:t>Год</w:t>
      </w:r>
      <w:r>
        <w:rPr>
          <w:spacing w:val="-1"/>
        </w:rPr>
        <w:t xml:space="preserve"> </w:t>
      </w:r>
      <w:r>
        <w:rPr/>
        <w:t>посвящен</w:t>
      </w:r>
      <w:r>
        <w:rPr>
          <w:spacing w:val="-2"/>
        </w:rPr>
        <w:t xml:space="preserve"> — Году семьи.</w:t>
      </w:r>
    </w:p>
    <w:p>
      <w:pPr>
        <w:pStyle w:val="Style25"/>
        <w:shd w:fill="FFFFFF"/>
        <w:spacing w:lineRule="atLeast" w:line="240" w:before="8" w:after="0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11068" w:type="dxa"/>
        <w:jc w:val="left"/>
        <w:tblInd w:w="-12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3682"/>
        <w:gridCol w:w="1809"/>
        <w:gridCol w:w="1934"/>
        <w:gridCol w:w="1524"/>
        <w:gridCol w:w="1351"/>
      </w:tblGrid>
      <w:tr>
        <w:trPr>
          <w:trHeight w:val="48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41" w:right="112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41" w:right="1558" w:hanging="34"/>
              <w:rPr/>
            </w:pPr>
            <w:r>
              <w:rPr>
                <w:b/>
                <w:spacing w:val="-2"/>
              </w:rPr>
              <w:t>Наименование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41" w:right="219" w:hanging="0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проведения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0"/>
              <w:ind w:left="142" w:right="0" w:hanging="0"/>
              <w:rPr/>
            </w:pPr>
            <w:r>
              <w:rPr>
                <w:b/>
              </w:rPr>
              <w:t>Уровень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0"/>
              <w:ind w:left="142" w:right="0" w:hanging="0"/>
              <w:rPr/>
            </w:pPr>
            <w:r>
              <w:rPr>
                <w:b/>
              </w:rPr>
              <w:t>Всероссий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before="160" w:after="0"/>
              <w:ind w:left="142" w:right="0" w:hanging="0"/>
              <w:rPr/>
            </w:pPr>
            <w:r>
              <w:rPr>
                <w:b/>
              </w:rPr>
              <w:t>/регион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0"/>
              <w:ind w:left="142" w:right="0" w:hanging="0"/>
              <w:rPr/>
            </w:pPr>
            <w:r>
              <w:rPr>
                <w:b/>
              </w:rPr>
              <w:t>Дет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before="160" w:after="0"/>
              <w:ind w:left="142" w:right="0" w:hanging="0"/>
              <w:rPr/>
            </w:pPr>
            <w:r>
              <w:rPr>
                <w:b/>
              </w:rPr>
              <w:t>лаге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0"/>
              <w:ind w:left="118" w:right="160" w:hanging="0"/>
              <w:jc w:val="center"/>
              <w:rPr/>
            </w:pPr>
            <w:r>
              <w:rPr>
                <w:b/>
              </w:rPr>
              <w:t>Отряд</w:t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2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Будуще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07" w:right="0" w:hanging="0"/>
              <w:rPr/>
            </w:pPr>
            <w:r>
              <w:rPr>
                <w:spacing w:val="-3"/>
                <w:sz w:val="28"/>
              </w:rPr>
              <w:t>Ден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ащи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32" w:right="118" w:hanging="0"/>
              <w:jc w:val="center"/>
              <w:rPr/>
            </w:pPr>
            <w:r>
              <w:rPr>
                <w:sz w:val="28"/>
              </w:rPr>
              <w:t>01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07" w:right="0" w:hanging="0"/>
              <w:rPr/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6" w:right="118" w:hanging="0"/>
              <w:jc w:val="center"/>
              <w:rPr/>
            </w:pPr>
            <w:r>
              <w:rPr>
                <w:sz w:val="28"/>
              </w:rPr>
              <w:t>06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07" w:right="0" w:hanging="0"/>
              <w:rPr/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6" w:right="118" w:hanging="0"/>
              <w:jc w:val="center"/>
              <w:rPr/>
            </w:pPr>
            <w:r>
              <w:rPr>
                <w:sz w:val="28"/>
              </w:rPr>
              <w:t>12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360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07" w:right="0" w:hanging="0"/>
              <w:rPr/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6" w:right="118" w:hanging="0"/>
              <w:jc w:val="center"/>
              <w:rPr/>
            </w:pPr>
            <w:r>
              <w:rPr>
                <w:sz w:val="28"/>
              </w:rPr>
              <w:t>22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4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Ключе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тск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агеря»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76"/>
              <w:ind w:left="141" w:right="96" w:hanging="34"/>
              <w:rPr/>
            </w:pPr>
            <w:r>
              <w:rPr>
                <w:sz w:val="28"/>
              </w:rPr>
              <w:t>Торжественная</w:t>
              <w:tab/>
              <w:tab/>
            </w:r>
            <w:r>
              <w:rPr>
                <w:spacing w:val="-1"/>
                <w:sz w:val="28"/>
              </w:rPr>
              <w:t>линей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ященная</w:t>
              <w:tab/>
            </w:r>
            <w:r>
              <w:rPr>
                <w:spacing w:val="-1"/>
                <w:sz w:val="28"/>
              </w:rPr>
              <w:t>открыт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41" w:right="0" w:hanging="0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7" w:right="118" w:hanging="0"/>
              <w:jc w:val="center"/>
              <w:rPr/>
            </w:pPr>
            <w:r>
              <w:rPr>
                <w:sz w:val="28"/>
              </w:rPr>
              <w:t>31.0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76"/>
              <w:ind w:left="141" w:right="96" w:hanging="34"/>
              <w:rPr/>
            </w:pPr>
            <w:r>
              <w:rPr>
                <w:sz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7" w:right="118" w:hanging="0"/>
              <w:jc w:val="center"/>
              <w:rPr/>
            </w:pPr>
            <w:r>
              <w:rPr>
                <w:sz w:val="28"/>
              </w:rPr>
              <w:t>Ежедневн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Конкурсно-игровая программ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76"/>
              <w:ind w:left="141" w:right="96" w:hanging="34"/>
              <w:rPr/>
            </w:pPr>
            <w:r>
              <w:rPr>
                <w:sz w:val="28"/>
              </w:rPr>
              <w:t>«Знакомьтесь, это - мы!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7" w:right="118" w:hanging="0"/>
              <w:jc w:val="center"/>
              <w:rPr/>
            </w:pPr>
            <w:r>
              <w:rPr>
                <w:sz w:val="28"/>
              </w:rPr>
              <w:t>31.05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76"/>
              <w:ind w:left="141" w:right="96" w:hanging="34"/>
              <w:rPr/>
            </w:pPr>
            <w:r>
              <w:rPr>
                <w:sz w:val="28"/>
              </w:rPr>
              <w:t>Игровой час «Детство — это я и ты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7" w:right="118" w:hanging="0"/>
              <w:jc w:val="center"/>
              <w:rPr/>
            </w:pPr>
            <w:r>
              <w:rPr>
                <w:sz w:val="28"/>
              </w:rPr>
              <w:t>01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200"/>
              <w:ind w:left="107" w:right="0" w:hanging="0"/>
              <w:rPr/>
            </w:pPr>
            <w:r>
              <w:rPr>
                <w:sz w:val="28"/>
              </w:rPr>
              <w:t>Конкурсная программа «Калейдоскоп профессий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7" w:right="118" w:hanging="0"/>
              <w:jc w:val="center"/>
              <w:rPr/>
            </w:pPr>
            <w:r>
              <w:rPr>
                <w:sz w:val="28"/>
              </w:rPr>
              <w:t>03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>Игровая программа «Семья  - всему начало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7" w:right="118" w:hanging="0"/>
              <w:jc w:val="center"/>
              <w:rPr/>
            </w:pPr>
            <w:r>
              <w:rPr>
                <w:sz w:val="28"/>
              </w:rPr>
              <w:t>04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40" w:before="0" w:after="0"/>
              <w:ind w:left="107" w:right="96" w:hanging="0"/>
              <w:textAlignment w:val="baseline"/>
              <w:rPr/>
            </w:pPr>
            <w:r>
              <w:rPr>
                <w:rFonts w:eastAsia="XO Thames" w:ascii="XO Thames" w:hAnsi="XO Thames"/>
                <w:sz w:val="28"/>
              </w:rPr>
              <w:t>Конкурсно-игровая программа «Экологическая тропинк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7" w:right="118" w:hanging="0"/>
              <w:jc w:val="center"/>
              <w:rPr/>
            </w:pPr>
            <w:r>
              <w:rPr>
                <w:sz w:val="28"/>
              </w:rPr>
              <w:t>05.0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2390" w:leader="none"/>
              </w:tabs>
              <w:ind w:left="107" w:right="96" w:hanging="0"/>
              <w:rPr/>
            </w:pPr>
            <w:r>
              <w:rPr>
                <w:sz w:val="28"/>
              </w:rPr>
              <w:t>Экологическая акция «Чистый посёлок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7" w:right="118" w:hanging="0"/>
              <w:jc w:val="center"/>
              <w:rPr/>
            </w:pPr>
            <w:r>
              <w:rPr>
                <w:sz w:val="28"/>
              </w:rPr>
              <w:t>05.0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eastAsia="XO Thames" w:ascii="XO Thames" w:hAnsi="XO Thames"/>
                <w:sz w:val="28"/>
              </w:rPr>
              <w:t>Квест к 225 — летию А.С.Пушкина «Там, на неведомых дорожк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06.0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auto" w:line="240" w:before="0" w:after="0"/>
              <w:ind w:left="107" w:right="0" w:hanging="0"/>
              <w:textAlignment w:val="baseline"/>
              <w:rPr/>
            </w:pPr>
            <w:r>
              <w:rPr>
                <w:rFonts w:eastAsia="XO Thames" w:ascii="XO Thames" w:hAnsi="XO Thames"/>
                <w:sz w:val="28"/>
              </w:rPr>
              <w:t xml:space="preserve">Турнир знатоков «Пушкинские </w:t>
            </w:r>
            <w:r>
              <w:rPr/>
              <w:br/>
            </w:r>
            <w:r>
              <w:rPr>
                <w:rFonts w:eastAsia="XO Thames" w:ascii="XO Thames" w:hAnsi="XO Thames"/>
                <w:sz w:val="28"/>
              </w:rPr>
              <w:t xml:space="preserve">сказки помним без подсказки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06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auto" w:line="240" w:before="0" w:after="0"/>
              <w:ind w:left="107" w:right="0" w:hanging="0"/>
              <w:textAlignment w:val="baseline"/>
              <w:rPr/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Игровой калейдоскоп «Сундучок семейных сокровищ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07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200"/>
              <w:ind w:left="0" w:right="0" w:hanging="0"/>
              <w:textAlignment w:val="baseline"/>
              <w:rPr/>
            </w:pPr>
            <w:r>
              <w:rPr>
                <w:rFonts w:eastAsia="Times New Roman"/>
                <w:b w:val="false"/>
                <w:i w:val="false"/>
                <w:sz w:val="28"/>
              </w:rPr>
              <w:t>Познавательно - развлекательного мероприятия «Ромашка - мой любимый цветок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eastAsia="XO Thames" w:ascii="XO Thames" w:hAnsi="XO Thames"/>
                <w:b w:val="false"/>
                <w:i w:val="false"/>
                <w:sz w:val="28"/>
              </w:rPr>
              <w:t xml:space="preserve">Спортивно-игровая программа </w:t>
            </w:r>
            <w:r>
              <w:rPr>
                <w:rFonts w:eastAsia="XO Thames" w:ascii="XO Thames" w:hAnsi="XO Thames"/>
                <w:i w:val="false"/>
                <w:sz w:val="28"/>
              </w:rPr>
              <w:t xml:space="preserve"> «Папины дочки и сыночк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10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200"/>
              <w:ind w:left="107" w:right="0" w:hanging="0"/>
              <w:rPr/>
            </w:pPr>
            <w:r>
              <w:rPr>
                <w:sz w:val="28"/>
              </w:rPr>
              <w:t>Познавательно-развлекательная программа «Я люблю тебя, Россия!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12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auto" w:line="240" w:before="0" w:after="0"/>
              <w:ind w:left="107" w:right="0" w:hanging="0"/>
              <w:textAlignment w:val="baseline"/>
              <w:rPr/>
            </w:pPr>
            <w:r>
              <w:rPr>
                <w:rFonts w:eastAsia="Times New Roman" w:ascii="Times New Roman" w:hAnsi="Times New Roman"/>
                <w:i w:val="false"/>
                <w:sz w:val="28"/>
              </w:rPr>
              <w:t>Развлекательное мероприятие «Калейдоскоп русских народных игр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13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0"/>
              <w:ind w:left="107" w:right="0" w:hanging="0"/>
              <w:rPr/>
            </w:pPr>
            <w:r>
              <w:rPr>
                <w:sz w:val="28"/>
              </w:rPr>
              <w:t>Конкурсно-игровая программа «Турнир вежливост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14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rFonts w:eastAsia="XO Thames" w:ascii="XO Thames" w:hAnsi="XO Thames"/>
                <w:sz w:val="28"/>
              </w:rPr>
              <w:t>18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eastAsia="XO Thames" w:ascii="XO Thames" w:hAnsi="XO Thames"/>
                <w:sz w:val="28"/>
              </w:rPr>
              <w:t>Игровая программа «Пешеходные эстафеты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15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rFonts w:eastAsia="XO Thames" w:ascii="XO Thames" w:hAnsi="XO Thames"/>
                <w:sz w:val="28"/>
              </w:rPr>
              <w:t>19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eastAsia="XO Thames" w:ascii="XO Thames" w:hAnsi="XO Thames"/>
                <w:sz w:val="28"/>
              </w:rPr>
              <w:t>Театрализованная  программа «Семья – это то, что с тобою всегда!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 xml:space="preserve">17.06.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ascii="Times New Roman" w:hAnsi="Times New Roman"/>
                <w:i w:val="false"/>
                <w:sz w:val="28"/>
              </w:rPr>
              <w:t>Конкурсная программа «Музыкальный калейдоскоп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 xml:space="preserve">18.06.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200"/>
              <w:ind w:left="107" w:right="0" w:hanging="0"/>
              <w:rPr/>
            </w:pPr>
            <w:r>
              <w:rPr>
                <w:rFonts w:eastAsia="XO Thames" w:ascii="XO Thames" w:hAnsi="XO Thames"/>
                <w:sz w:val="28"/>
              </w:rPr>
              <w:t xml:space="preserve"> </w:t>
            </w:r>
            <w:r>
              <w:rPr>
                <w:rFonts w:eastAsia="XO Thames" w:ascii="XO Thames" w:hAnsi="XO Thames"/>
                <w:sz w:val="28"/>
              </w:rPr>
              <w:t>Познавательный час « Книга рекордов Гиннес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 xml:space="preserve">19.06.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348" w:leader="none"/>
                <w:tab w:val="left" w:pos="2105" w:leader="none"/>
                <w:tab w:val="left" w:pos="3297" w:leader="none"/>
              </w:tabs>
              <w:spacing w:lineRule="exact" w:line="315" w:before="0" w:after="200"/>
              <w:ind w:left="107" w:right="0" w:hanging="0"/>
              <w:rPr/>
            </w:pPr>
            <w:r>
              <w:rPr>
                <w:rFonts w:eastAsia="XO Thames" w:ascii="XO Thames" w:hAnsi="XO Thames"/>
                <w:sz w:val="28"/>
              </w:rPr>
              <w:t>Конкурсно – игровая программа  «Мы — юмористы и  фантазеры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20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27" w:leader="none"/>
                <w:tab w:val="left" w:pos="2390" w:leader="none"/>
              </w:tabs>
              <w:spacing w:lineRule="auto" w:line="240" w:before="0" w:after="0"/>
              <w:ind w:left="107" w:right="96" w:hanging="0"/>
              <w:jc w:val="both"/>
              <w:textAlignment w:val="baseline"/>
              <w:rPr/>
            </w:pPr>
            <w:r>
              <w:rPr>
                <w:rFonts w:eastAsia="XO Thames" w:ascii="XO Thames" w:hAnsi="XO Thames"/>
                <w:sz w:val="28"/>
              </w:rPr>
              <w:t>Развлекательно- игровая программа «В дружбе сила!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21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Урок Памяти «Мы -помним, мы - гордимся», в формате митинга у обелис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 xml:space="preserve">22.06.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10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ascii="Times New Roman" w:hAnsi="Times New Roman"/>
                <w:sz w:val="28"/>
              </w:rPr>
              <w:t>Всероссийский урок Победы в рамках Международной акции «Сад памят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0" w:right="118" w:hanging="0"/>
              <w:jc w:val="center"/>
              <w:rPr/>
            </w:pPr>
            <w:r>
              <w:rPr>
                <w:sz w:val="28"/>
              </w:rPr>
              <w:t>22.06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  <w:szCs w:val="28"/>
              </w:rPr>
              <w:t>2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/>
              <w:tabs>
                <w:tab w:val="clear" w:pos="720"/>
                <w:tab w:val="left" w:pos="2227" w:leader="none"/>
                <w:tab w:val="left" w:pos="2390" w:leader="none"/>
              </w:tabs>
              <w:spacing w:lineRule="exact" w:line="315" w:before="0" w:after="200"/>
              <w:ind w:left="107" w:right="0" w:hanging="0"/>
              <w:jc w:val="both"/>
              <w:textAlignment w:val="baseline"/>
              <w:rPr/>
            </w:pPr>
            <w:r>
              <w:rPr>
                <w:rFonts w:eastAsia="XO Thames" w:ascii="XO Thames" w:hAnsi="XO Thames"/>
                <w:sz w:val="28"/>
              </w:rPr>
              <w:t>Творческий фестиваль «До свидания, лагерь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9" w:right="11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4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Отряд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»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Планирование и проведение отряд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64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+</w:t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07" w:right="0" w:hanging="0"/>
              <w:rPr/>
            </w:pPr>
            <w:r>
              <w:rPr>
                <w:sz w:val="28"/>
              </w:rPr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64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+</w:t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41" w:right="92" w:hanging="34"/>
              <w:rPr/>
            </w:pPr>
            <w:r>
              <w:rPr>
                <w:sz w:val="28"/>
              </w:rPr>
              <w:t>Участие в общелагер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379" w:right="0" w:hanging="39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2"/>
              <w:ind w:left="397" w:right="340" w:hanging="17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аг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4" w:leader="none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Формирование и сплочение через игры на сплочение  и командо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340" w:right="0" w:hanging="0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379" w:right="0" w:hanging="0"/>
              <w:rPr/>
            </w:pP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379" w:right="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Коллективно 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ворческ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»</w:t>
            </w:r>
          </w:p>
        </w:tc>
      </w:tr>
      <w:tr>
        <w:trPr>
          <w:trHeight w:val="1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3" w:leader="none"/>
                <w:tab w:val="left" w:pos="2704" w:leader="none"/>
                <w:tab w:val="left" w:pos="3052" w:leader="none"/>
              </w:tabs>
              <w:ind w:left="141" w:right="96" w:hanging="34"/>
              <w:rPr/>
            </w:pPr>
            <w:r>
              <w:rPr>
                <w:sz w:val="28"/>
              </w:rPr>
              <w:t>КТД</w:t>
              <w:tab/>
              <w:t>«Знакомьтесь</w:t>
              <w:tab/>
              <w:t>–</w:t>
              <w:tab/>
            </w:r>
            <w:r>
              <w:rPr>
                <w:spacing w:val="-1"/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!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3" w:leader="none"/>
                <w:tab w:val="left" w:pos="2704" w:leader="none"/>
                <w:tab w:val="left" w:pos="3052" w:leader="none"/>
              </w:tabs>
              <w:ind w:left="141" w:right="96" w:hanging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 w:before="0" w:after="0"/>
              <w:ind w:left="0" w:right="113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3" w:leader="none"/>
                <w:tab w:val="left" w:pos="2704" w:leader="none"/>
                <w:tab w:val="left" w:pos="3052" w:leader="none"/>
              </w:tabs>
              <w:ind w:left="141" w:right="96" w:hanging="34"/>
              <w:rPr/>
            </w:pPr>
            <w:r>
              <w:rPr>
                <w:sz w:val="28"/>
              </w:rPr>
              <w:t>КТД Проект «Профессии моих родителей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386" w:right="372" w:hanging="0"/>
              <w:jc w:val="center"/>
              <w:rPr/>
            </w:pPr>
            <w:r>
              <w:rPr>
                <w:sz w:val="28"/>
              </w:rPr>
              <w:t>Вторая неделя лагерной смен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Самоуправление»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Вы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35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 w:before="2" w:after="0"/>
              <w:ind w:left="242" w:right="0" w:hanging="0"/>
              <w:rPr/>
            </w:pPr>
            <w:r>
              <w:rPr>
                <w:sz w:val="28"/>
              </w:rPr>
              <w:t>де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41" w:right="0" w:hanging="0"/>
              <w:jc w:val="center"/>
              <w:rPr/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93" w:leader="none"/>
              </w:tabs>
              <w:ind w:left="141" w:right="96" w:hanging="34"/>
              <w:rPr/>
            </w:pPr>
            <w:r>
              <w:rPr>
                <w:sz w:val="28"/>
              </w:rPr>
              <w:t>Формирование</w:t>
              <w:tab/>
            </w:r>
            <w:r>
              <w:rPr>
                <w:spacing w:val="-1"/>
                <w:sz w:val="28"/>
              </w:rPr>
              <w:t>орга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30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4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«Дополнительно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е»</w:t>
            </w:r>
          </w:p>
        </w:tc>
      </w:tr>
      <w:tr>
        <w:trPr>
          <w:trHeight w:val="1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Деятельность кружковых объединени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  <w:u w:val="single"/>
              </w:rPr>
              <w:t xml:space="preserve">художественное </w:t>
            </w:r>
            <w:r>
              <w:rPr>
                <w:sz w:val="28"/>
              </w:rPr>
              <w:t>направление - «Мы раскрасим целый свет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  <w:u w:val="single"/>
              </w:rPr>
              <w:t>творческое направление</w:t>
            </w:r>
            <w:r>
              <w:rPr>
                <w:sz w:val="28"/>
              </w:rPr>
              <w:t>- «Умелые ручки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  <w:u w:val="single"/>
              </w:rPr>
              <w:t xml:space="preserve">спортивное направление </w:t>
            </w:r>
            <w:r>
              <w:rPr>
                <w:sz w:val="28"/>
              </w:rPr>
              <w:t>— секции по волейболу и футболу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  <w:u w:val="single"/>
              </w:rPr>
              <w:t>интеллектуальное направление</w:t>
            </w:r>
            <w:r>
              <w:rPr>
                <w:sz w:val="28"/>
              </w:rPr>
              <w:t xml:space="preserve">  - «Юный исследователь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экологическое направление - «Зеленый дом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64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Здор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зни»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4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color w:val="171717"/>
                <w:sz w:val="28"/>
              </w:rPr>
              <w:t>Физкультурно-спортивные мероприятия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color w:val="171717"/>
                <w:sz w:val="28"/>
              </w:rPr>
              <w:t>-утренняя заряд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color w:val="171717"/>
                <w:sz w:val="28"/>
              </w:rPr>
              <w:t>-спортивные соревнова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color w:val="171717"/>
                <w:sz w:val="28"/>
              </w:rPr>
              <w:t>-эстафет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0" w:right="0" w:hanging="0"/>
              <w:rPr/>
            </w:pPr>
            <w:r>
              <w:rPr>
                <w:color w:val="171717"/>
                <w:sz w:val="28"/>
              </w:rPr>
              <w:t>-подвижные игры на свежем воздух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31" w:right="118" w:hanging="0"/>
              <w:jc w:val="center"/>
              <w:rPr/>
            </w:pPr>
            <w:r>
              <w:rPr>
                <w:sz w:val="28"/>
              </w:rPr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167" w:leader="none"/>
              </w:tabs>
              <w:spacing w:lineRule="exact" w:line="480"/>
              <w:ind w:left="20" w:right="20" w:hanging="0"/>
              <w:jc w:val="both"/>
              <w:rPr/>
            </w:pPr>
            <w:r>
              <w:rPr>
                <w:color w:val="111115"/>
                <w:sz w:val="28"/>
              </w:rPr>
              <w:t xml:space="preserve">Спортивно-оздоровительные события и мероприятия на свежем воздухе: 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167" w:leader="none"/>
              </w:tabs>
              <w:spacing w:lineRule="exact" w:line="480"/>
              <w:ind w:left="20" w:right="20" w:hanging="0"/>
              <w:jc w:val="both"/>
              <w:rPr/>
            </w:pPr>
            <w:r>
              <w:rPr>
                <w:color w:val="111115"/>
                <w:sz w:val="28"/>
              </w:rPr>
              <w:t>-подвижные игры;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167" w:leader="none"/>
              </w:tabs>
              <w:spacing w:lineRule="exact" w:line="480"/>
              <w:ind w:left="20" w:right="20" w:hanging="0"/>
              <w:jc w:val="both"/>
              <w:rPr/>
            </w:pPr>
            <w:r>
              <w:rPr>
                <w:color w:val="111115"/>
                <w:sz w:val="28"/>
              </w:rPr>
              <w:t>-марафон интересных игр «Раз, два, три, четыре, пять — мы идем играть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31" w:right="118" w:hanging="0"/>
              <w:jc w:val="center"/>
              <w:rPr/>
            </w:pPr>
            <w:r>
              <w:rPr>
                <w:sz w:val="28"/>
              </w:rPr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081" w:leader="none"/>
              </w:tabs>
              <w:spacing w:lineRule="exact" w:line="480"/>
              <w:ind w:left="20" w:right="20" w:hanging="0"/>
              <w:jc w:val="both"/>
              <w:rPr/>
            </w:pPr>
            <w:r>
              <w:rPr>
                <w:sz w:val="28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: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081" w:leader="none"/>
              </w:tabs>
              <w:spacing w:lineRule="exact" w:line="480"/>
              <w:ind w:left="20" w:right="20" w:hanging="0"/>
              <w:jc w:val="both"/>
              <w:rPr/>
            </w:pPr>
            <w:r>
              <w:rPr>
                <w:sz w:val="28"/>
              </w:rPr>
              <w:t>-  минутки здоровья «Если хочешь быть здоров — закаляйся», «Витамины в твоей жизни», «Правильное питание», «Солнце, воздух и вода — наши лучшие друзья»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30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ind w:left="12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Орган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но-эстетиче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реды»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z w:val="28"/>
              </w:rPr>
              <w:t>Оформление</w:t>
              <w:tab/>
              <w:t>отрядных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z w:val="28"/>
              </w:rPr>
              <w:t>угол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z w:val="28"/>
              </w:rPr>
              <w:t>Оформление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z w:val="28"/>
              </w:rPr>
              <w:t>информационного</w:t>
              <w:tab/>
            </w:r>
            <w:r>
              <w:rPr>
                <w:rFonts w:eastAsia="XO Thames" w:ascii="XO Thames" w:hAnsi="XO Thames"/>
                <w:spacing w:val="-2"/>
                <w:sz w:val="28"/>
              </w:rPr>
              <w:t>стенда</w:t>
            </w:r>
            <w:r>
              <w:rPr>
                <w:rFonts w:eastAsia="XO Thames" w:ascii="XO Thames" w:hAnsi="XO Thames"/>
                <w:spacing w:val="-67"/>
                <w:sz w:val="28"/>
              </w:rPr>
              <w:t xml:space="preserve"> </w:t>
            </w:r>
            <w:r>
              <w:rPr>
                <w:rFonts w:eastAsia="XO Thames" w:ascii="XO Thames" w:hAnsi="XO Thames"/>
                <w:sz w:val="28"/>
              </w:rPr>
              <w:t>лаге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-30  м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2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z w:val="28"/>
              </w:rPr>
              <w:t>Оформление</w:t>
              <w:tab/>
              <w:t>вестибюля,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XO Thames" w:ascii="XO Thames" w:hAnsi="XO Thames"/>
                <w:spacing w:val="-1"/>
                <w:sz w:val="28"/>
              </w:rPr>
              <w:t>коридоров,</w:t>
            </w:r>
            <w:r>
              <w:rPr>
                <w:rFonts w:eastAsia="XO Thames" w:ascii="XO Thames" w:hAnsi="XO Thames"/>
                <w:spacing w:val="-17"/>
                <w:sz w:val="28"/>
              </w:rPr>
              <w:t xml:space="preserve"> </w:t>
            </w:r>
            <w:r>
              <w:rPr>
                <w:rFonts w:eastAsia="XO Thames" w:ascii="XO Thames" w:hAnsi="XO Thames"/>
                <w:spacing w:val="-1"/>
                <w:sz w:val="28"/>
              </w:rPr>
              <w:t>игровых</w:t>
            </w:r>
            <w:r>
              <w:rPr>
                <w:rFonts w:eastAsia="XO Thames" w:ascii="XO Thames" w:hAnsi="XO Thames"/>
                <w:spacing w:val="-15"/>
                <w:sz w:val="28"/>
              </w:rPr>
              <w:t xml:space="preserve"> </w:t>
            </w:r>
            <w:r>
              <w:rPr>
                <w:rFonts w:eastAsia="XO Thames" w:ascii="XO Thames" w:hAnsi="XO Thames"/>
                <w:spacing w:val="-1"/>
                <w:sz w:val="28"/>
              </w:rPr>
              <w:t>комн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-30 м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7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«Профилак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ь»</w:t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bookmarkStart w:id="32800" w:name="page25R_mcid80"/>
            <w:bookmarkEnd w:id="32800"/>
            <w:r>
              <w:rPr>
                <w:sz w:val="28"/>
                <w:szCs w:val="28"/>
              </w:rPr>
              <w:t xml:space="preserve">Инструктажи по технике </w:t>
            </w:r>
            <w:bookmarkStart w:id="32801" w:name="page25R_mcid81"/>
            <w:bookmarkEnd w:id="32801"/>
            <w:r>
              <w:rPr/>
              <w:br/>
            </w:r>
            <w:r>
              <w:rPr>
                <w:sz w:val="28"/>
                <w:szCs w:val="28"/>
              </w:rPr>
              <w:t xml:space="preserve">безопасности, профилактике </w:t>
            </w:r>
            <w:bookmarkStart w:id="32802" w:name="page25R_mcid82"/>
            <w:bookmarkEnd w:id="32802"/>
            <w:r>
              <w:rPr/>
              <w:br/>
            </w:r>
            <w:r>
              <w:rPr>
                <w:sz w:val="28"/>
                <w:szCs w:val="28"/>
              </w:rPr>
              <w:t xml:space="preserve">детского дорожно-транспортного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травматизма, пожарной </w:t>
            </w:r>
            <w:bookmarkStart w:id="32803" w:name="page25R_mcid83"/>
            <w:bookmarkEnd w:id="32803"/>
            <w:r>
              <w:rPr/>
              <w:br/>
            </w:r>
            <w:r>
              <w:rPr>
                <w:sz w:val="28"/>
                <w:szCs w:val="28"/>
              </w:rPr>
              <w:t xml:space="preserve">безопасности </w:t>
            </w:r>
          </w:p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>
                <w:rFonts w:ascii="XO Thames" w:hAnsi="XO Thames" w:eastAsia="XO Thames"/>
                <w:sz w:val="28"/>
              </w:rPr>
            </w:pPr>
            <w:r>
              <w:rPr>
                <w:rFonts w:eastAsia="XO Thames" w:ascii="XO Thames" w:hAnsi="XO Thames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28" w:right="118" w:hanging="0"/>
              <w:jc w:val="center"/>
              <w:rPr/>
            </w:pPr>
            <w:r>
              <w:rPr>
                <w:sz w:val="28"/>
              </w:rPr>
              <w:t>В течение лагерной 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Конкурс рисунков «Нет вредным привычкам», «Огонь — друг и враг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28" w:right="118" w:hanging="0"/>
              <w:jc w:val="center"/>
              <w:rPr/>
            </w:pPr>
            <w:r>
              <w:rPr>
                <w:sz w:val="28"/>
              </w:rPr>
              <w:t>В течение лагерной смен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Познавательная игра «Профессии, которые нас спасаю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27" w:right="118" w:hanging="0"/>
              <w:jc w:val="center"/>
              <w:rPr/>
            </w:pPr>
            <w:r>
              <w:rPr>
                <w:sz w:val="28"/>
              </w:rPr>
              <w:t>В течение 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2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Соревнование «Безопасное колесо», весёлые ста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30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8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1"/>
              <w:ind w:left="107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Работ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ями»</w:t>
            </w:r>
          </w:p>
        </w:tc>
      </w:tr>
      <w:tr>
        <w:trPr>
          <w:trHeight w:val="1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Информацион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2"/>
              <w:ind w:left="107" w:right="96" w:hanging="0"/>
              <w:jc w:val="both"/>
              <w:rPr/>
            </w:pPr>
            <w:r>
              <w:rPr>
                <w:sz w:val="28"/>
              </w:rPr>
              <w:t>метод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е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 рабо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530" w:right="0" w:hanging="0"/>
              <w:rPr/>
            </w:pPr>
            <w:r>
              <w:rPr>
                <w:sz w:val="28"/>
              </w:rPr>
              <w:t>23 м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7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4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Экскур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ходы»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</w:tabs>
              <w:spacing w:lineRule="exact" w:line="480"/>
              <w:ind w:left="0" w:right="20" w:hanging="0"/>
              <w:jc w:val="both"/>
              <w:rPr/>
            </w:pPr>
            <w:r>
              <w:rPr>
                <w:sz w:val="28"/>
              </w:rPr>
              <w:t>Профориентационные экскурсии в пожарную часть и почтовое отделение, экскурсии по памятным местам: к обелискам; библиотек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 w:before="0" w:after="0"/>
              <w:ind w:left="57" w:right="0" w:firstLine="113"/>
              <w:jc w:val="both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22" w:before="0" w:after="0"/>
              <w:ind w:left="227" w:right="340" w:hanging="57"/>
              <w:jc w:val="center"/>
              <w:rPr/>
            </w:pPr>
            <w:r>
              <w:rPr>
                <w:sz w:val="28"/>
              </w:rPr>
              <w:t>лаг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FFFFFF"/>
              <w:tabs>
                <w:tab w:val="clear" w:pos="720"/>
              </w:tabs>
              <w:spacing w:lineRule="exact" w:line="48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дуль «Социальное партнерство»</w:t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107" w:right="0" w:hanging="0"/>
              <w:jc w:val="center"/>
              <w:rPr/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/>
              <w:tabs>
                <w:tab w:val="clear" w:pos="720"/>
                <w:tab w:val="left" w:pos="1018" w:leader="none"/>
              </w:tabs>
              <w:spacing w:lineRule="exact" w:line="480"/>
              <w:ind w:left="0" w:right="20" w:hanging="0"/>
              <w:jc w:val="both"/>
              <w:rPr/>
            </w:pPr>
            <w:r>
              <w:rPr>
                <w:sz w:val="28"/>
              </w:rPr>
              <w:t>Встреча с представителями Тарского казачества; сотрудниками библиотеки, участковы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30" w:right="118" w:hanging="0"/>
              <w:jc w:val="center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08"/>
              <w:ind w:left="130" w:right="118" w:hanging="0"/>
              <w:jc w:val="center"/>
              <w:rPr/>
            </w:pPr>
            <w:r>
              <w:rPr>
                <w:sz w:val="28"/>
              </w:rPr>
              <w:t>сме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315"/>
              <w:ind w:left="45" w:right="0" w:hanging="0"/>
              <w:jc w:val="center"/>
              <w:rPr/>
            </w:pPr>
            <w:r>
              <w:rPr>
                <w:w w:val="100"/>
                <w:sz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5"/>
        <w:widowControl w:val="false"/>
        <w:shd w:fill="FFFFFF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5"/>
        <w:widowControl w:val="false"/>
        <w:shd w:fill="FFFFFF"/>
        <w:spacing w:lineRule="atLeast" w:line="240"/>
        <w:ind w:left="0" w:right="0" w:hanging="0"/>
        <w:rPr/>
      </w:pPr>
      <w:r>
        <w:rPr/>
      </w:r>
    </w:p>
    <w:sectPr>
      <w:type w:val="continuous"/>
      <w:pgSz w:w="11906" w:h="16838"/>
      <w:pgMar w:left="1775" w:right="630" w:gutter="0" w:header="0" w:top="1128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T Astra Serif">
    <w:charset w:val="01"/>
    <w:family w:val="roman"/>
    <w:pitch w:val="variable"/>
  </w:font>
  <w:font w:name="XO Thames">
    <w:charset w:val="01"/>
    <w:family w:val="roman"/>
    <w:pitch w:val="variable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hd w:fill="FFFFFF"/>
      <w:ind w:left="6322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Style15">
    <w:name w:val="Сноска_"/>
    <w:basedOn w:val="DefaultParagraphFont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z w:val="19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/>
      <w:b/>
      <w:color w:val="000000"/>
      <w:spacing w:val="0"/>
      <w:sz w:val="18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b/>
      <w:color w:val="000000"/>
      <w:sz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pacing w:val="0"/>
      <w:sz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1pt">
    <w:name w:val="Колонтитул + 11 pt"/>
    <w:basedOn w:val="Style16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Style17">
    <w:name w:val="Основной текст + Полужирный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i/>
      <w:color w:val="000000"/>
      <w:sz w:val="27"/>
    </w:rPr>
  </w:style>
  <w:style w:type="character" w:styleId="111">
    <w:name w:val="Основной текст + Полужирный11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0">
    <w:name w:val="Основной текст + Полужирный10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9">
    <w:name w:val="Основной текст + Полужирный9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8">
    <w:name w:val="Основной текст + Полужирный8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7">
    <w:name w:val="Основной текст + Полужирный7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61">
    <w:name w:val="Основной текст + Полужирный6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2">
    <w:name w:val="Заголовок №1 + Не полужирный"/>
    <w:basedOn w:val="11"/>
    <w:qFormat/>
    <w:rPr>
      <w:rFonts w:ascii="Times New Roman" w:hAnsi="Times New Roman" w:eastAsia="Times New Roman"/>
      <w:b w:val="false"/>
      <w:color w:val="000000"/>
      <w:spacing w:val="0"/>
      <w:sz w:val="27"/>
    </w:rPr>
  </w:style>
  <w:style w:type="character" w:styleId="51">
    <w:name w:val="Основной текст + Полужирный5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12">
    <w:name w:val="Заголовок №1 + Не полужирный1"/>
    <w:basedOn w:val="11"/>
    <w:qFormat/>
    <w:rPr>
      <w:rFonts w:ascii="Times New Roman" w:hAnsi="Times New Roman" w:eastAsia="Times New Roman"/>
      <w:b w:val="false"/>
      <w:color w:val="000000"/>
      <w:spacing w:val="0"/>
      <w:sz w:val="27"/>
    </w:rPr>
  </w:style>
  <w:style w:type="character" w:styleId="41">
    <w:name w:val="Основной текст + Полужирный4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32">
    <w:name w:val="Основной текст + Полужирный3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23">
    <w:name w:val="Основной текст + Полужирный2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3">
    <w:name w:val="Основной текст + Полужирный1"/>
    <w:basedOn w:val="1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62">
    <w:name w:val="Основной текст (6) + Не курсив"/>
    <w:basedOn w:val="6"/>
    <w:qFormat/>
    <w:rPr>
      <w:rFonts w:ascii="Times New Roman" w:hAnsi="Times New Roman" w:eastAsia="Times New Roman"/>
      <w:i w:val="false"/>
      <w:color w:val="000000"/>
      <w:spacing w:val="0"/>
      <w:sz w:val="27"/>
    </w:rPr>
  </w:style>
  <w:style w:type="character" w:styleId="611">
    <w:name w:val="Основной текст (6) + Не курсив1"/>
    <w:basedOn w:val="6"/>
    <w:qFormat/>
    <w:rPr>
      <w:rFonts w:ascii="Times New Roman" w:hAnsi="Times New Roman" w:eastAsia="Times New Roman"/>
      <w:i w:val="false"/>
      <w:color w:val="000000"/>
      <w:spacing w:val="0"/>
      <w:sz w:val="27"/>
    </w:rPr>
  </w:style>
  <w:style w:type="character" w:styleId="Style18">
    <w:name w:val="Основной текст + Курсив"/>
    <w:basedOn w:val="1"/>
    <w:qFormat/>
    <w:rPr>
      <w:rFonts w:ascii="Times New Roman" w:hAnsi="Times New Roman" w:eastAsia="Times New Roman"/>
      <w:i/>
      <w:color w:val="000000"/>
      <w:spacing w:val="0"/>
      <w:sz w:val="27"/>
    </w:rPr>
  </w:style>
  <w:style w:type="character" w:styleId="Style19">
    <w:name w:val="Подпись к таблице_"/>
    <w:basedOn w:val="DefaultParagraphFont"/>
    <w:qFormat/>
    <w:rPr>
      <w:rFonts w:ascii="Times New Roman" w:hAnsi="Times New Roman" w:eastAsia="Times New Roman"/>
      <w:i/>
      <w:color w:val="000000"/>
      <w:sz w:val="27"/>
    </w:rPr>
  </w:style>
  <w:style w:type="character" w:styleId="Style20">
    <w:name w:val="Подпись к таблице + Не курсив"/>
    <w:basedOn w:val="Style19"/>
    <w:qFormat/>
    <w:rPr>
      <w:rFonts w:ascii="Times New Roman" w:hAnsi="Times New Roman" w:eastAsia="Times New Roman"/>
      <w:i w:val="false"/>
      <w:color w:val="000000"/>
      <w:spacing w:val="0"/>
      <w:sz w:val="27"/>
    </w:rPr>
  </w:style>
  <w:style w:type="character" w:styleId="71">
    <w:name w:val="Основной текст (7)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24">
    <w:name w:val="Основной текст Знак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63">
    <w:name w:val="Основной текст (6) + Не полужирный,Не курсив"/>
    <w:qFormat/>
    <w:rPr>
      <w:rFonts w:ascii="Times New Roman" w:hAnsi="Times New Roman" w:eastAsia="Times New Roman"/>
      <w:sz w:val="27"/>
      <w:shd w:fill="FFFFFF" w:val="clear"/>
    </w:rPr>
  </w:style>
  <w:style w:type="character" w:styleId="Style22">
    <w:name w:val="Текст выноски Знак"/>
    <w:basedOn w:val="DefaultParagraphFont"/>
    <w:qFormat/>
    <w:rPr>
      <w:rFonts w:ascii="Tahoma" w:hAnsi="Tahoma" w:eastAsia="Tahoma"/>
      <w:color w:val="000000"/>
      <w:sz w:val="16"/>
    </w:rPr>
  </w:style>
  <w:style w:type="character" w:styleId="Style23">
    <w:name w:val="Символ сноски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qFormat/>
    <w:pPr>
      <w:ind w:left="300" w:hanging="0"/>
      <w:jc w:val="both"/>
    </w:pPr>
    <w:rPr>
      <w:rFonts w:ascii="Times New Roman" w:hAnsi="Times New Roman"/>
      <w:b/>
      <w:sz w:val="28"/>
      <w:lang w:eastAsia="ar-SA"/>
    </w:rPr>
  </w:style>
  <w:style w:type="paragraph" w:styleId="25">
    <w:name w:val="Заголовок 2"/>
    <w:basedOn w:val="Normal"/>
    <w:qFormat/>
    <w:pPr>
      <w:keepNext w:val="true"/>
      <w:keepLines/>
      <w:spacing w:before="200" w:after="0"/>
    </w:pPr>
    <w:rPr>
      <w:rFonts w:ascii="Cambria" w:hAnsi="Cambria"/>
      <w:b/>
      <w:color w:val="4F81BD"/>
      <w:sz w:val="26"/>
    </w:rPr>
  </w:style>
  <w:style w:type="paragraph" w:styleId="Style24">
    <w:name w:val="Заголовок"/>
    <w:basedOn w:val="Normal"/>
    <w:qFormat/>
    <w:pPr>
      <w:keepNext w:val="true"/>
      <w:spacing w:before="240" w:after="120"/>
    </w:pPr>
    <w:rPr>
      <w:rFonts w:ascii="PT Astra Serif" w:hAnsi="PT Astra Serif"/>
      <w:sz w:val="28"/>
      <w:lang w:eastAsia="ar-SA"/>
    </w:rPr>
  </w:style>
  <w:style w:type="paragraph" w:styleId="Style25">
    <w:name w:val="Основной текст"/>
    <w:basedOn w:val="Normal"/>
    <w:qFormat/>
    <w:pPr>
      <w:shd w:fill="FFFFFF"/>
      <w:spacing w:lineRule="atLeast" w:line="240"/>
    </w:pPr>
    <w:rPr>
      <w:rFonts w:ascii="Times New Roman" w:hAnsi="Times New Roman"/>
      <w:sz w:val="27"/>
      <w:lang w:eastAsia="ar-SA"/>
    </w:rPr>
  </w:style>
  <w:style w:type="paragraph" w:styleId="Style26">
    <w:name w:val="Список"/>
    <w:basedOn w:val="Style25"/>
    <w:qFormat/>
    <w:pPr>
      <w:shd w:fill="FFFFFF"/>
      <w:spacing w:lineRule="atLeast" w:line="240"/>
    </w:pPr>
    <w:rPr>
      <w:rFonts w:ascii="PT Astra Serif" w:hAnsi="PT Astra Serif"/>
      <w:sz w:val="27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ascii="PT Astra Serif" w:hAnsi="PT Astra Serif"/>
      <w:i/>
      <w:lang w:eastAsia="ar-SA"/>
    </w:rPr>
  </w:style>
  <w:style w:type="paragraph" w:styleId="Style28">
    <w:name w:val="Указатель"/>
    <w:basedOn w:val="Normal"/>
    <w:qFormat/>
    <w:pPr/>
    <w:rPr>
      <w:rFonts w:ascii="PT Astra Serif" w:hAnsi="PT Astra Serif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Style29">
    <w:name w:val="Сноска"/>
    <w:basedOn w:val="Normal"/>
    <w:qFormat/>
    <w:pPr>
      <w:shd w:fill="FFFFFF"/>
      <w:spacing w:lineRule="exact" w:line="283"/>
    </w:pPr>
    <w:rPr>
      <w:rFonts w:ascii="Times New Roman" w:hAnsi="Times New Roman"/>
      <w:sz w:val="22"/>
      <w:lang w:eastAsia="ar-SA"/>
    </w:rPr>
  </w:style>
  <w:style w:type="paragraph" w:styleId="211">
    <w:name w:val="Основной текст (2)1"/>
    <w:basedOn w:val="Normal"/>
    <w:qFormat/>
    <w:pPr>
      <w:shd w:fill="FFFFFF"/>
      <w:spacing w:lineRule="exact" w:line="269" w:before="120" w:after="120"/>
      <w:jc w:val="center"/>
    </w:pPr>
    <w:rPr>
      <w:rFonts w:ascii="Times New Roman" w:hAnsi="Times New Roman"/>
      <w:b/>
      <w:sz w:val="19"/>
      <w:lang w:eastAsia="ar-SA"/>
    </w:rPr>
  </w:style>
  <w:style w:type="paragraph" w:styleId="311">
    <w:name w:val="Основной текст (3)1"/>
    <w:basedOn w:val="Normal"/>
    <w:qFormat/>
    <w:pPr>
      <w:shd w:fill="FFFFFF"/>
      <w:spacing w:lineRule="exact" w:line="278" w:before="120" w:after="1200"/>
      <w:jc w:val="center"/>
    </w:pPr>
    <w:rPr>
      <w:rFonts w:ascii="Times New Roman" w:hAnsi="Times New Roman"/>
      <w:sz w:val="22"/>
      <w:lang w:eastAsia="ar-SA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1200" w:after="3900"/>
      <w:jc w:val="right"/>
    </w:pPr>
    <w:rPr>
      <w:rFonts w:ascii="Times New Roman" w:hAnsi="Times New Roman"/>
      <w:sz w:val="19"/>
      <w:lang w:eastAsia="ar-SA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3900" w:after="480"/>
      <w:jc w:val="center"/>
    </w:pPr>
    <w:rPr>
      <w:rFonts w:ascii="Times New Roman" w:hAnsi="Times New Roman"/>
      <w:b/>
      <w:sz w:val="27"/>
      <w:lang w:eastAsia="ar-SA"/>
    </w:rPr>
  </w:style>
  <w:style w:type="paragraph" w:styleId="26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/>
      <w:b/>
      <w:sz w:val="27"/>
      <w:lang w:eastAsia="ar-SA"/>
    </w:rPr>
  </w:style>
  <w:style w:type="paragraph" w:styleId="Style30">
    <w:name w:val="Колонтитул"/>
    <w:basedOn w:val="Normal"/>
    <w:qFormat/>
    <w:pPr>
      <w:shd w:fill="FFFFFF"/>
    </w:pPr>
    <w:rPr>
      <w:rFonts w:ascii="Times New Roman" w:hAnsi="Times New Roman"/>
      <w:sz w:val="20"/>
      <w:lang w:eastAsia="ar-SA"/>
    </w:rPr>
  </w:style>
  <w:style w:type="paragraph" w:styleId="15">
    <w:name w:val="Заголовок №1"/>
    <w:basedOn w:val="Normal"/>
    <w:qFormat/>
    <w:pPr>
      <w:shd w:fill="FFFFFF"/>
      <w:spacing w:lineRule="exact" w:line="480"/>
    </w:pPr>
    <w:rPr>
      <w:rFonts w:ascii="Times New Roman" w:hAnsi="Times New Roman"/>
      <w:b/>
      <w:sz w:val="27"/>
      <w:lang w:eastAsia="ar-SA"/>
    </w:rPr>
  </w:style>
  <w:style w:type="paragraph" w:styleId="64">
    <w:name w:val="Основной текст (6)"/>
    <w:basedOn w:val="Normal"/>
    <w:qFormat/>
    <w:pPr>
      <w:shd w:fill="FFFFFF"/>
      <w:spacing w:lineRule="exact" w:line="480"/>
      <w:ind w:firstLine="800"/>
      <w:jc w:val="both"/>
    </w:pPr>
    <w:rPr>
      <w:rFonts w:ascii="Times New Roman" w:hAnsi="Times New Roman"/>
      <w:i/>
      <w:sz w:val="27"/>
      <w:lang w:eastAsia="ar-SA"/>
    </w:rPr>
  </w:style>
  <w:style w:type="paragraph" w:styleId="Style31">
    <w:name w:val="Подпись к таблице"/>
    <w:basedOn w:val="Normal"/>
    <w:qFormat/>
    <w:pPr>
      <w:shd w:fill="FFFFFF"/>
      <w:spacing w:lineRule="exact" w:line="480"/>
      <w:ind w:firstLine="720"/>
      <w:jc w:val="both"/>
    </w:pPr>
    <w:rPr>
      <w:rFonts w:ascii="Times New Roman" w:hAnsi="Times New Roman"/>
      <w:i/>
      <w:sz w:val="27"/>
      <w:lang w:eastAsia="ar-SA"/>
    </w:rPr>
  </w:style>
  <w:style w:type="paragraph" w:styleId="72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eastAsia="ar-SA"/>
    </w:rPr>
  </w:style>
  <w:style w:type="paragraph" w:styleId="612">
    <w:name w:val="Основной текст (6)1"/>
    <w:basedOn w:val="Normal"/>
    <w:qFormat/>
    <w:pPr>
      <w:shd w:fill="FFFFFF"/>
      <w:spacing w:lineRule="exact" w:line="331" w:before="180" w:after="180"/>
      <w:jc w:val="both"/>
    </w:pPr>
    <w:rPr>
      <w:rFonts w:ascii="Times New Roman" w:hAnsi="Times New Roman"/>
      <w:b/>
      <w:i/>
      <w:sz w:val="27"/>
      <w:lang w:eastAsia="ar-SA"/>
    </w:rPr>
  </w:style>
  <w:style w:type="paragraph" w:styleId="TableGrid">
    <w:name w:val="Table Grid"/>
    <w:basedOn w:val="NormalTable"/>
    <w:qFormat/>
    <w:pPr/>
    <w:rPr>
      <w:color w:val="auto"/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Style32">
    <w:name w:val="Содержимое врезки"/>
    <w:basedOn w:val="Normal"/>
    <w:qFormat/>
    <w:pPr/>
    <w:rPr>
      <w:lang w:eastAsia="ar-SA"/>
    </w:rPr>
  </w:style>
  <w:style w:type="paragraph" w:styleId="Style33">
    <w:name w:val="Верхний и нижний колонтитулы"/>
    <w:basedOn w:val="Normal"/>
    <w:qFormat/>
    <w:pPr/>
    <w:rPr>
      <w:lang w:eastAsia="ar-SA"/>
    </w:rPr>
  </w:style>
  <w:style w:type="paragraph" w:styleId="Style34">
    <w:name w:val="Верхний колонтитул"/>
    <w:basedOn w:val="Style33"/>
    <w:qFormat/>
    <w:pPr/>
    <w:rPr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TableParagraph">
    <w:name w:val="Table Paragraph"/>
    <w:basedOn w:val="Normal"/>
    <w:qFormat/>
    <w:pPr/>
    <w:rPr>
      <w:rFonts w:ascii="Times New Roman" w:hAnsi="Times New Roman"/>
      <w:lang w:eastAsia="ar-SA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Заголовок таблицы"/>
    <w:basedOn w:val="Style35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Zverdvd.org</dc:creator>
  <dc:description/>
  <dc:language>en-US</dc:language>
  <cp:lastModifiedBy/>
  <cp:lastPrinted>2023-04-28T14:42:00Z</cp:lastPrinted>
  <dcterms:modified xsi:type="dcterms:W3CDTF">2024-05-27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