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bookmarkStart w:id="0" w:name="block-21935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ПРОСВЕЩЕНИЯ РОССИЙСКОЙ ФЕДЕРАЦИИ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bookmarkStart w:id="1" w:name="694815cf-492f-440d-93e7-b47390348c58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Министерство образования Омской области</w:t>
      </w:r>
      <w:bookmarkEnd w:id="1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‌‌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Times New Roman" w:hAnsi="Times New Roman" w:eastAsia="Calibri" w:cs="Times New Roman"/>
          <w:b/>
          <w:b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bookmarkStart w:id="2" w:name="cc400770-307d-4b40-adaa-396407dad0f1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Комитет по Образованию Тарского муниципального района 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Омской области</w:t>
      </w:r>
      <w:bookmarkEnd w:id="2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​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БОУ "Междуреченская СОШ"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___________________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lang w:eastAsia="en-US" w:bidi="ar-SA"/>
              </w:rPr>
              <w:t>Мухамадеева В.У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Приказ №___ от «30» 08.2023 г.</w:t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уководитель ОУ</w:t>
            </w:r>
          </w:p>
          <w:p>
            <w:pPr>
              <w:pStyle w:val="Normal"/>
              <w:widowControl/>
              <w:autoSpaceDE w:val="false"/>
              <w:spacing w:before="0" w:after="120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__________________ 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>Мугак Н.А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Приказ №___ от «30» 08.2023 г. </w:t>
            </w:r>
          </w:p>
        </w:tc>
      </w:tr>
    </w:tbl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‌</w:t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РАБОЧАЯ ПРОГРАММА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учебного курса «Смысловое чтение»</w:t>
      </w:r>
    </w:p>
    <w:p>
      <w:pPr>
        <w:pStyle w:val="Normal"/>
        <w:widowControl/>
        <w:spacing w:lineRule="auto" w:line="408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 xml:space="preserve">для обучающихся 1-3 классов </w:t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120" w:hanging="0"/>
        <w:jc w:val="center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/>
        <w:ind w:left="1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​</w:t>
      </w:r>
      <w:bookmarkStart w:id="3" w:name="0e4910b2-0dc6-4979-98e9-d24adea8d42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п. Междуречье</w:t>
      </w:r>
      <w:bookmarkEnd w:id="3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 xml:space="preserve">‌ </w:t>
      </w:r>
      <w:bookmarkStart w:id="4" w:name="b7017331-7b65-4d10-acfe-a97fbc67345a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2023</w:t>
      </w:r>
      <w:bookmarkEnd w:id="4"/>
      <w:r>
        <w:rPr>
          <w:rFonts w:eastAsia="Calibri" w:cs="Times New Roman" w:ascii="Times New Roman" w:hAnsi="Times New Roman"/>
          <w:b/>
          <w:sz w:val="28"/>
          <w:szCs w:val="22"/>
          <w:lang w:eastAsia="en-US" w:bidi="ar-SA"/>
        </w:rPr>
        <w:t>‌</w:t>
      </w:r>
      <w:r>
        <w:rPr>
          <w:rFonts w:eastAsia="Calibri" w:cs="Times New Roman" w:ascii="Times New Roman" w:hAnsi="Times New Roman"/>
          <w:sz w:val="28"/>
          <w:szCs w:val="22"/>
          <w:lang w:eastAsia="en-US" w:bidi="ar-SA"/>
        </w:rPr>
        <w:t>​</w:t>
      </w:r>
      <w:bookmarkStart w:id="5" w:name="bookmark7"/>
      <w:bookmarkEnd w:id="0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курса составлена с учетом следующих </w:t>
      </w:r>
      <w:r>
        <w:rPr>
          <w:rFonts w:cs="Times New Roman" w:ascii="Times New Roman" w:hAnsi="Times New Roman"/>
          <w:b/>
        </w:rPr>
        <w:t>нормативно-правовых документов: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9.12.2012 №273 – ФЗ «Об образовании в РФ» п.5 ч.3  ст.47; п.1 ч.1 ст.4</w:t>
      </w:r>
    </w:p>
    <w:p>
      <w:pPr>
        <w:pStyle w:val="Style2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ённый приказом Минобрнауки РФ от 06 октября 2009 г. № 373(с изменениями, утвержденными приказами Минобрнауки России от 26.11.2010 г. N 1241;от 22.09.2011 г N 2357; от 18.12.2012 г. N 1060; от 29 декабря 2014 г. N 1643 и от 31 декабря 2015 г. N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06.10.2009г № 373»)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Примерной программы «Смысловое чтение», выстроены в соответствии с основными задачами предмета «Литературное чтение». Базисного учебного плана, авторской методики Беденко М. В., /Москва «ВАКО» 2018 г.</w:t>
      </w:r>
      <w:r>
        <w:rPr>
          <w:rFonts w:eastAsia="Times New Roman" w:cs="Times New Roman" w:ascii="Times New Roman" w:hAnsi="Times New Roman"/>
          <w:bCs/>
        </w:rPr>
        <w:t>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СанПиН 2.4.2.2821-10 (для НОО, ООО, СОО);</w:t>
      </w:r>
    </w:p>
    <w:p>
      <w:pPr>
        <w:pStyle w:val="Style20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</w:rPr>
        <w:t>Учебного плана БОУ Междуреченская СОШ.</w:t>
      </w:r>
    </w:p>
    <w:p>
      <w:pPr>
        <w:pStyle w:val="32"/>
        <w:keepNext w:val="true"/>
        <w:keepLines/>
        <w:shd w:fill="auto" w:val="clear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keepNext w:val="true"/>
        <w:keepLines/>
        <w:shd w:fill="auto" w:val="clear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  <w:bookmarkEnd w:id="5"/>
    </w:p>
    <w:p>
      <w:pPr>
        <w:pStyle w:val="62"/>
        <w:shd w:fill="auto" w:val="clear"/>
        <w:tabs>
          <w:tab w:val="clear" w:pos="708"/>
          <w:tab w:val="left" w:pos="71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правленность программы</w:t>
      </w:r>
    </w:p>
    <w:p>
      <w:pPr>
        <w:pStyle w:val="24"/>
        <w:shd w:fill="auto" w:val="clear"/>
        <w:spacing w:lineRule="auto" w:line="240"/>
        <w:ind w:firstLine="220"/>
        <w:jc w:val="both"/>
        <w:rPr/>
      </w:pPr>
      <w:r>
        <w:rPr>
          <w:sz w:val="24"/>
          <w:szCs w:val="24"/>
        </w:rPr>
        <w:t xml:space="preserve">Программа «Смысловое чтение» имеет </w:t>
      </w:r>
      <w:r>
        <w:rPr>
          <w:rStyle w:val="21"/>
          <w:sz w:val="24"/>
          <w:szCs w:val="24"/>
        </w:rPr>
        <w:t>духовно-</w:t>
        <w:softHyphen/>
        <w:t xml:space="preserve">нравственную направленность </w:t>
      </w:r>
      <w:r>
        <w:rPr>
          <w:sz w:val="24"/>
          <w:szCs w:val="24"/>
        </w:rPr>
        <w:t xml:space="preserve">и предназначена для организации внеурочной деятельности по </w:t>
      </w:r>
      <w:r>
        <w:rPr>
          <w:b/>
          <w:sz w:val="24"/>
          <w:szCs w:val="24"/>
        </w:rPr>
        <w:t xml:space="preserve">общеинтеллектуальному </w:t>
      </w:r>
      <w:r>
        <w:rPr>
          <w:rStyle w:val="21"/>
          <w:sz w:val="24"/>
          <w:szCs w:val="24"/>
        </w:rPr>
        <w:t xml:space="preserve">направлению </w:t>
      </w:r>
      <w:r>
        <w:rPr>
          <w:sz w:val="24"/>
          <w:szCs w:val="24"/>
        </w:rPr>
        <w:t>в 1-х – 3-х классах общеобразовательной школы. Программа «Смысловое чтение» прежде всего, направлена на обучение учеников критическому аудированию, пониманию, анализу, сравнению, изменению и генерации текстов, как в устной, так и в письменной форме. Программа «Смысловое чтение» является модифицированной, по уровню освоения – общеразвивающей, по цели обучения – познавательной, по содержанию однопрофильной, разработана в соответствии с требованиями к результатам внеурочной деятельности в рамках реализации ФГОС НОО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</w:t>
      </w:r>
    </w:p>
    <w:p>
      <w:pPr>
        <w:pStyle w:val="24"/>
        <w:shd w:fill="auto" w:val="clear"/>
        <w:tabs>
          <w:tab w:val="clear" w:pos="708"/>
          <w:tab w:val="left" w:pos="505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1"/>
          <w:sz w:val="24"/>
          <w:szCs w:val="24"/>
        </w:rPr>
        <w:t xml:space="preserve">Основные задачи: 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>освоение общекультурных навыков чтения и понимание текста; воспитание интереса к чтению и книге (формирование интереса к процессу чтения и потребности читать произведения разных видов литературы, общеучебных умений осознанно читать тексты, работать с различной информацией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речевой, письменной и коммуникативной культурой (формирование умений работать с различными видами текстов, ориентироваться в</w:t>
      </w:r>
    </w:p>
    <w:p>
      <w:pPr>
        <w:pStyle w:val="24"/>
        <w:numPr>
          <w:ilvl w:val="0"/>
          <w:numId w:val="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ниге, использовать ее для расширения знаний об окружающем мире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а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2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), воспитание адекватного эмоционального состояния как предпосылки собственного поведения в жизни.</w:t>
      </w:r>
    </w:p>
    <w:p>
      <w:pPr>
        <w:pStyle w:val="24"/>
        <w:shd w:fill="auto" w:val="clear"/>
        <w:tabs>
          <w:tab w:val="clear" w:pos="708"/>
          <w:tab w:val="left" w:pos="226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505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тличительные особенности программы от других существующих программ. </w:t>
      </w:r>
      <w:r>
        <w:rPr>
          <w:rStyle w:val="61"/>
          <w:b/>
          <w:sz w:val="24"/>
          <w:szCs w:val="24"/>
        </w:rPr>
        <w:t>Отличительными особенностями являются:</w:t>
      </w:r>
    </w:p>
    <w:p>
      <w:pPr>
        <w:pStyle w:val="24"/>
        <w:shd w:fill="auto" w:val="clear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Определение видов организации деятельности учащихся, направленных на достижение </w:t>
      </w:r>
      <w:r>
        <w:rPr>
          <w:rStyle w:val="21"/>
          <w:b w:val="false"/>
          <w:sz w:val="24"/>
          <w:szCs w:val="24"/>
        </w:rPr>
        <w:t xml:space="preserve">личностных, метапредметных и предметных результатов </w:t>
      </w:r>
      <w:r>
        <w:rPr>
          <w:sz w:val="24"/>
          <w:szCs w:val="24"/>
        </w:rPr>
        <w:t>освоения курса.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/>
      </w:pPr>
      <w:r>
        <w:rPr>
          <w:rStyle w:val="51"/>
          <w:b/>
          <w:sz w:val="24"/>
          <w:szCs w:val="24"/>
        </w:rPr>
        <w:t xml:space="preserve">В основу реализации программы положены </w:t>
      </w:r>
      <w:r>
        <w:rPr>
          <w:b w:val="false"/>
          <w:sz w:val="24"/>
          <w:szCs w:val="24"/>
        </w:rPr>
        <w:t>ценностные ориентиры и воспитательные результаты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Ценностные ориентации организации деятельности предполагают </w:t>
      </w:r>
      <w:r>
        <w:rPr>
          <w:rStyle w:val="21"/>
          <w:b w:val="false"/>
          <w:sz w:val="24"/>
          <w:szCs w:val="24"/>
        </w:rPr>
        <w:t>уровневую оценк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 в достижении планируемых результато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я планируемых результатов отслеживаются в рамках внутренней системы оценки: педагогом, администрацией.</w:t>
      </w:r>
    </w:p>
    <w:p>
      <w:pPr>
        <w:pStyle w:val="32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jc w:val="both"/>
        <w:rPr/>
      </w:pPr>
      <w:bookmarkStart w:id="6" w:name="bookmark8"/>
      <w:r>
        <w:rPr>
          <w:rStyle w:val="31"/>
          <w:b/>
          <w:sz w:val="24"/>
          <w:szCs w:val="24"/>
        </w:rPr>
        <w:t xml:space="preserve">В основу оценки </w:t>
      </w:r>
      <w:r>
        <w:rPr>
          <w:b w:val="false"/>
          <w:sz w:val="24"/>
          <w:szCs w:val="24"/>
        </w:rPr>
        <w:t>личностных, метапредметных и предметных результатов</w:t>
      </w:r>
      <w:bookmarkEnd w:id="6"/>
      <w:r>
        <w:rPr>
          <w:b w:val="false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 xml:space="preserve">освоения </w:t>
      </w:r>
      <w:r>
        <w:rPr>
          <w:b w:val="false"/>
          <w:sz w:val="24"/>
          <w:szCs w:val="24"/>
        </w:rPr>
        <w:t>программы курса, воспитательного результата положена методика Беденко М. В.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313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содержания занятий прописаны типы и виды чтения.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7" w:name="bookmark9"/>
      <w:r>
        <w:rPr>
          <w:rStyle w:val="31"/>
          <w:b/>
          <w:sz w:val="24"/>
          <w:szCs w:val="24"/>
        </w:rPr>
        <w:t xml:space="preserve">Основные </w:t>
      </w:r>
      <w:r>
        <w:rPr>
          <w:b w:val="false"/>
          <w:bCs w:val="false"/>
          <w:sz w:val="24"/>
          <w:szCs w:val="24"/>
        </w:rPr>
        <w:t xml:space="preserve">типы </w:t>
      </w:r>
      <w:r>
        <w:rPr>
          <w:rStyle w:val="31"/>
          <w:b/>
          <w:sz w:val="24"/>
          <w:szCs w:val="24"/>
        </w:rPr>
        <w:t xml:space="preserve">чтения: </w:t>
      </w:r>
      <w:r>
        <w:rPr>
          <w:b w:val="false"/>
          <w:bCs w:val="false"/>
          <w:sz w:val="24"/>
          <w:szCs w:val="24"/>
        </w:rPr>
        <w:t>коммуникативное чтение вслух и про себя, учебное и самостоятельное.</w:t>
      </w:r>
      <w:bookmarkEnd w:id="7"/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8" w:name="bookmark10"/>
      <w:r>
        <w:rPr>
          <w:rStyle w:val="31"/>
          <w:b/>
          <w:sz w:val="24"/>
          <w:szCs w:val="24"/>
          <w:u w:val="single"/>
        </w:rPr>
        <w:t xml:space="preserve">Основные </w:t>
      </w:r>
      <w:r>
        <w:rPr>
          <w:b w:val="false"/>
          <w:bCs w:val="false"/>
          <w:sz w:val="24"/>
          <w:szCs w:val="24"/>
          <w:u w:val="single"/>
        </w:rPr>
        <w:t xml:space="preserve">виды </w:t>
      </w:r>
      <w:r>
        <w:rPr>
          <w:rStyle w:val="31"/>
          <w:b/>
          <w:sz w:val="24"/>
          <w:szCs w:val="24"/>
          <w:u w:val="single"/>
        </w:rPr>
        <w:t>чтения:</w:t>
      </w:r>
      <w:r>
        <w:rPr>
          <w:b w:val="false"/>
          <w:bCs w:val="false"/>
          <w:sz w:val="24"/>
          <w:szCs w:val="24"/>
        </w:rPr>
        <w:t>ознакомительное, поисковое или просмотровое, изучающее и вдумчивое.</w:t>
      </w:r>
      <w:bookmarkEnd w:id="8"/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ые признаки программы являются и нетрадиционные формы проведения занятий: интеллектуальные игры, путешествия, коллективно</w:t>
        <w:softHyphen/>
        <w:t>-творческие работы, рисунки, конкурсы, проекты, викторины,посещение выставок, праздников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в возрасте от 6,5 (7) – 10 (11) лет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tabs>
          <w:tab w:val="clear" w:pos="708"/>
          <w:tab w:val="left" w:pos="52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реализации дополнительной образовательной программы: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4 года. Количество часов в неделю – 1 ч. 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 год: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классе – 33 ч., 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о 2 - 3 классах -34 ч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Всего реализуется в объеме 101 ч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ланируемые результаты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программы формируются умения, соответствующие требованиям федерального государственного образовательного стандарта начального общего образования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9" w:name="bookmark17"/>
      <w:bookmarkEnd w:id="9"/>
      <w:r>
        <w:rPr>
          <w:rFonts w:eastAsia="Times New Roman" w:cs="Times New Roman" w:ascii="Times New Roman" w:hAnsi="Times New Roman"/>
          <w:b/>
          <w:bCs/>
        </w:rPr>
        <w:t>Предметные умения: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вать значимость чтения для личного развития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потребность в систематическом чтении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выбирать интересующую литературу;</w:t>
      </w:r>
    </w:p>
    <w:p>
      <w:pPr>
        <w:pStyle w:val="Normal"/>
        <w:widowControl/>
        <w:numPr>
          <w:ilvl w:val="0"/>
          <w:numId w:val="1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Регулятивные умения: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с книгой, пользуясь алгоритмом учебных действий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самостоятельно работать с новым произведением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widowControl/>
        <w:numPr>
          <w:ilvl w:val="0"/>
          <w:numId w:val="8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ть определять свою роль в общей работе и оценивать свои результаты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знавательные учебные умения: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бирать книги по теме, жанру и авторской принадлежности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краткие аннотации к прочитанным книгам;</w:t>
      </w:r>
    </w:p>
    <w:p>
      <w:pPr>
        <w:pStyle w:val="Normal"/>
        <w:widowControl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словарями, справочниками, энциклопеди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Коммуникативные учебные умени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ть своё суждение об оформлении и структуре книги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вовать в конкурсах чтецов и рассказчиков;</w:t>
      </w:r>
    </w:p>
    <w:p>
      <w:pPr>
        <w:pStyle w:val="Normal"/>
        <w:widowControl/>
        <w:numPr>
          <w:ilvl w:val="0"/>
          <w:numId w:val="1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правила общения и поведения в школе, библиотеке, дома и т. д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книгу в открытом библиотечном фонде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нужную книгу по теме, жанру и авторской принадлежности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и одного автора разных лет издания по оформлению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и высказывать своё впечатление о прочитанной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ниге и героях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зовать книгу, определять тему и жанр, выбирать книгу на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данную тему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книгу-сборник с книгой-произведением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шать и читать книгу, понимать прочитанное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аппаратом книги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вать правилами поведения в общественных местах (библиотеке)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тизировать по темам детские книги в домашней библиотеке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смысление значимости литературы как явления национальной и мировой культуры, важного сред</w:t>
        <w:softHyphen/>
        <w:t>ства сохранения и передачи нравственных ценностей и тради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Усвоение основных нравственных норм и ориентация на их соблюд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Осознавать значение литературного чтения в формировании собственной культуры и мировосприятия;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способностями принимать и охранять цели и задачи учебной деятельности, поиска средств ее осуществления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способов проблем творческого и поискового характера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слушать собеседника и вести диалог; готовность признавать существование различных точек зрения и права каждого иметь свою, излагать свое мнение и аргументировать свою точку зрения и оценку событ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Ожидаемые результаты формирования УУД к концу 3-го года обуч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Личностные результаты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Осознание важности чтения и литературы как средства познания окружающего мира и самого себ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Формирование эстетических потребностей, ценностей и чувст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Метапредметные результаты: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воение начальных форм познавательной и личностной рефлексии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ладение логическими действиями анализа и синтеза, сравнения, обобщения, классификации по родовидовым признакам, установление аналогий и причинно-следственных связей, построение рассуждений, отнесение к известным понятиям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widowControl/>
        <w:numPr>
          <w:ilvl w:val="0"/>
          <w:numId w:val="14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уществлять самоконтроль и контроль за ходом выполнения работы и полученного результа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Способы отслеживания ожидаемых результат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Предметные УУД</w:t>
      </w:r>
      <w:r>
        <w:rPr>
          <w:rFonts w:eastAsia="Times New Roman" w:cs="Times New Roman" w:ascii="Times New Roman" w:hAnsi="Times New Roman"/>
        </w:rPr>
        <w:t>: контрольное задание, тестирование, викторина, составление кроссвордов, опросники, собеседование, аукцион знаний, интеллектуальная игра, конкурс, защита проектов и творческих рабо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МетапредметныеУУД</w:t>
      </w:r>
      <w:r>
        <w:rPr>
          <w:rFonts w:eastAsia="Times New Roman" w:cs="Times New Roman" w:ascii="Times New Roman" w:hAnsi="Times New Roman"/>
        </w:rPr>
        <w:t>: наблюдение, участие в проектах, творческие отчеты,творческие конкурсы, проведение праздников и меропри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>Личностные УУД:</w:t>
      </w:r>
      <w:r>
        <w:rPr>
          <w:rFonts w:eastAsia="Times New Roman" w:cs="Times New Roman" w:ascii="Times New Roman" w:hAnsi="Times New Roman"/>
        </w:rPr>
        <w:t xml:space="preserve"> наблюдение, тестирование, собеседова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0" w:name="bookmark17"/>
      <w:bookmarkStart w:id="11" w:name="bookmark18"/>
      <w:bookmarkEnd w:id="10"/>
      <w:r>
        <w:rPr>
          <w:sz w:val="24"/>
          <w:szCs w:val="24"/>
        </w:rPr>
        <w:t>Структура курса</w:t>
      </w:r>
      <w:bookmarkEnd w:id="11"/>
    </w:p>
    <w:p>
      <w:pPr>
        <w:pStyle w:val="62"/>
        <w:shd w:fill="auto" w:val="clear"/>
        <w:spacing w:lineRule="auto" w:line="240" w:before="0" w:after="0"/>
        <w:rPr/>
      </w:pPr>
      <w:r>
        <w:rPr>
          <w:rStyle w:val="61"/>
          <w:b/>
          <w:sz w:val="24"/>
          <w:szCs w:val="24"/>
        </w:rPr>
        <w:t xml:space="preserve">В курсе литературного чтения реализуются следующие </w:t>
      </w:r>
      <w:r>
        <w:rPr>
          <w:sz w:val="24"/>
          <w:szCs w:val="24"/>
        </w:rPr>
        <w:t>сквозные линии развития учащихся средствами предмета.</w:t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общие с курсом русского языка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техникой чтения, приёмами понимания и анализа текстов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, навыками различных видов устной и письменной речи.</w:t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нии, специфические для курса «Смысловое чтение»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объяснение своего эмоционально-оценочного отношения к прочитанному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к литературе как искусству слов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и первичная систематизация знаний о литературе, книгах, писателях.</w:t>
      </w:r>
    </w:p>
    <w:p>
      <w:pPr>
        <w:pStyle w:val="32"/>
        <w:keepNext w:val="true"/>
        <w:keepLines/>
        <w:shd w:fill="auto" w:val="clear"/>
        <w:spacing w:lineRule="auto" w:line="240"/>
        <w:ind w:lef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" w:name="bookmark19"/>
      <w:bookmarkStart w:id="13" w:name="bookmark19"/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bookmarkStart w:id="14" w:name="bookmark19"/>
      <w:r>
        <w:rPr>
          <w:sz w:val="24"/>
          <w:szCs w:val="24"/>
        </w:rPr>
        <w:t>Разделы программы:</w:t>
      </w:r>
      <w:bookmarkEnd w:id="14"/>
    </w:p>
    <w:p>
      <w:pPr>
        <w:pStyle w:val="24"/>
        <w:shd w:fill="auto" w:val="clear"/>
        <w:spacing w:lineRule="auto" w:line="240"/>
        <w:ind w:firstLine="460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Виды речевой деятельности» </w:t>
      </w:r>
      <w:r>
        <w:rPr>
          <w:sz w:val="24"/>
          <w:szCs w:val="24"/>
        </w:rPr>
        <w:t>включает следующие содержательные линии: аудирование (слушание), чтение, говорение (культура речевого общения), письмо (культура письменной речи). Содержание этого раздела обеспечивает развитие аудирования, говорения, чтения и письма в их единстве и взаимодействии, формируя культуру общения (устного и письменного)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Аудирование (слушание)</w:t>
      </w:r>
      <w:r>
        <w:rPr>
          <w:sz w:val="24"/>
          <w:szCs w:val="24"/>
        </w:rPr>
        <w:t xml:space="preserve"> - это умение слушать и слышать, то есть адекватно воспринимать на слух звучащую речь (высказывание собеседника, чтение различных текстов)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Чтение</w:t>
      </w:r>
      <w:r>
        <w:rPr>
          <w:sz w:val="24"/>
          <w:szCs w:val="24"/>
        </w:rPr>
        <w:t xml:space="preserve"> понимается как осознанный самостоятельный процесс чтения доступных по объему и жанру произведений, осмысление цели чтения и выбор вида чтения; выразительное чтение с использованием интонации, темпа, тона, пауз, ударений, соответствующих смыслу текста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Говорение (культура речевого общения)</w:t>
      </w:r>
      <w:r>
        <w:rPr>
          <w:sz w:val="24"/>
          <w:szCs w:val="24"/>
        </w:rPr>
        <w:t xml:space="preserve"> определяет специфические умения вести диалог, отвечать и задавать вопросы по тексту, создавать монолог с использованием правил речевого этикета, воплощать свои жизненные впечатления в словесных образах, выстраивать композицию собственного высказывания, раскрывать в устном высказывании авторский замысел, передавая основную мысль текста.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rStyle w:val="22"/>
          <w:sz w:val="24"/>
          <w:szCs w:val="24"/>
        </w:rPr>
        <w:t>Письмо (культура письменной речи)</w:t>
      </w:r>
      <w:r>
        <w:rPr>
          <w:sz w:val="24"/>
          <w:szCs w:val="24"/>
        </w:rPr>
        <w:t xml:space="preserve"> предполагает практическое освоение обучаемыми некоторых типов письменной речи (на основе осмысления художественного произведения): текста-повествования, текста-описания, текста-рассуждения; создание собственных мини-сочинений (рассказ по картинке); написание отзыва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Виды читательской деятельности» </w:t>
      </w:r>
      <w:r>
        <w:rPr>
          <w:sz w:val="24"/>
          <w:szCs w:val="24"/>
        </w:rPr>
        <w:t>включает в себя работу с разными видами текста. Эта работа предполагает формирование следующих аналитических умений: восприятие изобразительно-выразительных средств языка художественного произведения, научно-популярного текста; воссоздание картины жизни, представленной автором; установление причинно-следственных связей в художественном, учебном и научно-популярном текстах; понимание авторской позиции в произведении; выделение главной мысли текста. Предусматривает ознакомление ребенка младшего школьного возраста с книгой как источником различного вида информации и формирование библиографических умений.</w:t>
      </w:r>
    </w:p>
    <w:p>
      <w:pPr>
        <w:pStyle w:val="24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rStyle w:val="21"/>
          <w:sz w:val="24"/>
          <w:szCs w:val="24"/>
        </w:rPr>
        <w:t xml:space="preserve">«Круг детского чтения» </w:t>
      </w:r>
      <w:r>
        <w:rPr>
          <w:sz w:val="24"/>
          <w:szCs w:val="24"/>
        </w:rPr>
        <w:t>реализуются принципы отбора содержания чтения младшего школьника, которое обеспечивает формирование мотивированного выбора круга чтения, устойчивого интереса ученика к самостоятельной читательской деятельности, компетентности в области детской литературы: учет эстетической и нравственной ценности текстов, их жанрового и тематического разнообразия, доступности для восприятия детьми 6-10 лет, читательских предпочтений младших школьников.</w:t>
      </w:r>
    </w:p>
    <w:p>
      <w:pPr>
        <w:pStyle w:val="24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Литературоведческая пропедевтика» </w:t>
      </w:r>
      <w:r>
        <w:rPr>
          <w:sz w:val="24"/>
          <w:szCs w:val="24"/>
        </w:rPr>
        <w:t>содержит круг литературоведческих понятий для практического освоения детьми с целью ознакомления с первоначальными представлениями о видах и жанрах литературы, о средствах выразительности языка.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firstLine="6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rStyle w:val="21"/>
          <w:sz w:val="24"/>
          <w:szCs w:val="24"/>
        </w:rPr>
        <w:t xml:space="preserve">«Творческая деятельность учащихся (на основе литературных произведений)» </w:t>
      </w:r>
      <w:r>
        <w:rPr>
          <w:sz w:val="24"/>
          <w:szCs w:val="24"/>
        </w:rPr>
        <w:t>является ведущим элементом содержания начального этапа литературного образования. Опыт творческой деятельности воплощается в системе читательской и речевой деятельности, что обеспечивает перенос полученных детьми знаний в самостоятельную продуктивную творческую деятельность. Особое внимание уделяется созданию различных форм интерпретации текста.</w:t>
      </w:r>
    </w:p>
    <w:p>
      <w:pPr>
        <w:pStyle w:val="Normal"/>
        <w:keepNext w:val="true"/>
        <w:widowControl/>
        <w:numPr>
          <w:ilvl w:val="0"/>
          <w:numId w:val="0"/>
        </w:numPr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Тематическое планирование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493"/>
        <w:gridCol w:w="1946"/>
        <w:gridCol w:w="1701"/>
        <w:gridCol w:w="3260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аздел, тем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Количество часов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 класс</w:t>
            </w:r>
          </w:p>
        </w:tc>
      </w:tr>
      <w:tr>
        <w:trPr>
          <w:trHeight w:val="2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Русский народный фолькло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>
          <w:trHeight w:val="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Друзья дет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хороших людя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наших сверстника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О  приро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Книги о живот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Русская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bidi="ar-SA"/>
              </w:rPr>
              <w:t>Зарубежная 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D0D0D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тог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ч.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color w:val="000000"/>
          <w:lang w:bidi="ar-SA"/>
        </w:rPr>
      </w:pPr>
      <w:r>
        <w:rPr>
          <w:rFonts w:eastAsia="@Arial Unicode MS" w:cs="Times New Roman" w:ascii="Times New Roman" w:hAnsi="Times New Roman"/>
          <w:b/>
          <w:color w:val="000000"/>
          <w:lang w:bidi="ar-SA"/>
        </w:rPr>
      </w:r>
    </w:p>
    <w:p>
      <w:pPr>
        <w:pStyle w:val="7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кета для первоклассников «Читательская активность обучающихся»</w:t>
      </w:r>
    </w:p>
    <w:p>
      <w:pPr>
        <w:pStyle w:val="24"/>
        <w:shd w:fill="auto" w:val="clear"/>
        <w:spacing w:lineRule="auto" w:line="240"/>
        <w:ind w:right="1280" w:hanging="0"/>
        <w:jc w:val="both"/>
        <w:rPr/>
      </w:pPr>
      <w:r>
        <w:rPr/>
        <w:t>Цель: выявление читательской активности у детей младшего школьного возраста, а также направленности читательского интере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30"/>
        <w:gridCol w:w="2802"/>
        <w:gridCol w:w="371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прос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/>
              <w:ind w:right="3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шь ли ты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ты любишь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жно многое узнать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тересно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87" w:leader="none"/>
              </w:tabs>
              <w:spacing w:lineRule="auto" w:line="240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шь ли ты библиотеку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любишь читать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ихи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азки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мешные рассказы 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сказы о животны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60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Что любишь больше всего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Style w:val="Style14"/>
                <w:sz w:val="24"/>
                <w:szCs w:val="24"/>
              </w:rPr>
              <w:t>-читать са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шать других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018" w:leader="none"/>
                <w:tab w:val="left" w:pos="2187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 ли в вашей семье вслух книги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итаю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читаю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едут себя родители во время твоего чтения?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валят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угают, сердятся</w:t>
            </w:r>
          </w:p>
          <w:p>
            <w:pPr>
              <w:pStyle w:val="24"/>
              <w:shd w:fill="auto" w:val="clear"/>
              <w:spacing w:lineRule="auto" w:line="24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/>
              <w:ind w:right="1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2160" w:leader="none"/>
              </w:tabs>
              <w:spacing w:lineRule="auto" w:line="240"/>
              <w:ind w:righ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шь ли ты назвать книгу, которую недавно прочита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708"/>
                <w:tab w:val="left" w:pos="368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гу</w:t>
            </w:r>
          </w:p>
        </w:tc>
      </w:tr>
    </w:tbl>
    <w:p>
      <w:pPr>
        <w:pStyle w:val="32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верка читательских умений во 2 классе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второклассник должен уме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ответе о книге ее справочный аппарат: информацию с обложки и титульных листов, из предисловий, послесловий, аннотаций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имерное содержание книги по иллюстрациям и заголовкам после просмотра оглавл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 и примечаниями книги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типовые вопросы о книг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книге в целом после рассматривания.</w:t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 второклассников, как правило, обнаруживает знание авторов, жанров и тем детского чтения во всем их многообразии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 2 классе проверить читательский кругозор учеников учитель может с помощью следующих вопросов и заданий: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ее обложки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мы узнаем о книге с титульного листа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зови писателей - авторов сказок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кажи, каких поэтов ты знаешь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то пишет рассказы? Назови фамилии писателей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мы читали в последнее время? (Темы чтения.)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народного творчества мы знаем? Приведи примеры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жанры произведений детской литературы мы знаем? Приведи примеры.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ем отличаются стихи от прозы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 чем вы любите читать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отличает произведения народного творчества и литературы?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то вы читали о приключениях и путешествиях? о чудесах и волшебстве? о временах года? о детях? о взрослых? о труде? и т.д. по всем темам чтения</w:t>
      </w:r>
    </w:p>
    <w:p>
      <w:pPr>
        <w:pStyle w:val="24"/>
        <w:numPr>
          <w:ilvl w:val="0"/>
          <w:numId w:val="16"/>
        </w:numPr>
        <w:shd w:fill="auto" w:val="clear"/>
        <w:tabs>
          <w:tab w:val="clear" w:pos="708"/>
          <w:tab w:val="left" w:pos="81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ие книги вы выбрали для чтения в последнее время?</w:t>
      </w:r>
    </w:p>
    <w:p>
      <w:pPr>
        <w:pStyle w:val="32"/>
        <w:keepNext w:val="true"/>
        <w:keepLines/>
        <w:shd w:fill="auto" w:val="clear"/>
        <w:spacing w:lineRule="auto" w:line="240"/>
        <w:ind w:left="426" w:hanging="426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32"/>
        <w:keepNext w:val="true"/>
        <w:keepLines/>
        <w:shd w:fill="auto" w:val="clear"/>
        <w:spacing w:lineRule="auto" w:line="24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Проверка читательских умений в 3 классе.</w:t>
      </w:r>
    </w:p>
    <w:p>
      <w:pPr>
        <w:pStyle w:val="24"/>
        <w:shd w:fill="auto" w:val="clear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боте с книгой третьеклассник должен уметь: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выбирать источник чтения самостоятельно - по силам и интересам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нигу в целом;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поставлять содержание текста и иллюстраций, замечать оригинальную форму книги;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right="180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читанную дома книгу, порекомендовать ее другим читателям. В работе с текстом третьекласснику нужны умения,</w:t>
      </w:r>
    </w:p>
    <w:p>
      <w:pPr>
        <w:pStyle w:val="24"/>
        <w:numPr>
          <w:ilvl w:val="0"/>
          <w:numId w:val="15"/>
        </w:numPr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готовиться к восприятию нового произве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о и аналитически воспринимать читаемое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оставить рассказ о герое произведения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ратко передать события (сюжет);</w:t>
      </w:r>
    </w:p>
    <w:p>
      <w:pPr>
        <w:pStyle w:val="24"/>
        <w:numPr>
          <w:ilvl w:val="0"/>
          <w:numId w:val="15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готовиться к выразительному чтению текста.</w:t>
      </w:r>
    </w:p>
    <w:p>
      <w:pPr>
        <w:pStyle w:val="32"/>
        <w:keepNext w:val="true"/>
        <w:keepLines/>
        <w:shd w:fill="auto" w:val="clear"/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оверка читательского кругозора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Запишите названия книг, прочитанных в последнее время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фамилии отечественных поэтов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и заглавия прочитанных сказок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акие басни вы знаете?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Кто из писателей пишет о природе?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авторов зарубежной литературы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известные вам жанры произведений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Назовите любимые темы чтения.</w:t>
      </w:r>
    </w:p>
    <w:p>
      <w:pPr>
        <w:pStyle w:val="24"/>
        <w:numPr>
          <w:ilvl w:val="0"/>
          <w:numId w:val="17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>тему и жанр просмотренной книги; называть ти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sectPr>
          <w:footerReference w:type="default" r:id="rId3"/>
          <w:type w:val="nextPage"/>
          <w:pgSz w:w="11906" w:h="16838"/>
          <w:pgMar w:left="851" w:right="56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624" w:leader="dot"/>
        </w:tabs>
        <w:jc w:val="center"/>
        <w:rPr>
          <w:rFonts w:ascii="Times New Roman" w:hAnsi="Times New Roman" w:eastAsia="@Arial Unicode MS" w:cs="Times New Roman"/>
          <w:b/>
          <w:b/>
          <w:lang w:bidi="ar-SA"/>
        </w:rPr>
      </w:pPr>
      <w:r>
        <w:rPr>
          <w:rFonts w:eastAsia="@Arial Unicode MS" w:cs="Times New Roman" w:ascii="Times New Roman" w:hAnsi="Times New Roman"/>
          <w:b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1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4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56"/>
        <w:gridCol w:w="7373"/>
        <w:gridCol w:w="29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гда обедает крокодил. Рыба-стрелок. Теплолюбивые кошки. Как видят змеи.             Стр.4-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накомятся с разными способами работы с текстом, знакомятся с ответами на вопрос в виде тестов. 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слону хобот. Киты. Зачем сове пушистые перья.                          Стр.6-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Работают с заголовками тек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Елка и пальма. Грибы. Цветочное варенье.Стр.8-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Проводят сравнительный анализ тек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ворящие барабаны и колокола. Телефон. На Луне.                       Стр.10-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лые зайцы. Где придумали бумагу? Белые слоны. Молния.   Стр.12-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ингвины в Африке. Как крокодил чистит зубы. Ка Как бобер чистит зубы. Как акула чистит зубы? Стр.14-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чень длинный день. Козырек на фуражке. Подводные домики.               Стр.16-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олнечные затмения. Подземные дома.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18-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видимые чернила. Всплывающие дом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20-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учшие строители среди зверей. Подводные дома. Стр.22-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епард. Листья-лодочки. Путешествующие дома. Стр.24-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белке хвост? Дом вверх дном. Стр.26-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ыба-рыболов. Как зимуют лягушки? Морской петух. Как зимуют клесты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28-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ывает ли зима на всей Земле? Стр.30-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едведь. Гориллы. Необычный Новый год. Стр.32-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олодильник греет  кухню. Водяная пушка.стр.34-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Прогнозируют содержание читаемого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ечной трамвай. Плавучий магазин. Стр.36-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птун. Катание на черепахах. Стр.38-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умеранг. Железное дерево.  Стр.40-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ауки-путешественники. Зачем поют птиц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42-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Отвечают на вопросы по содержанию словами текст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вучие дороги. Киты. Стр.44-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елторотики. Пеликан. Стр.46-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рабли пустыни. Соломенный корабль. Стр.48-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оздушные шары. Носороги. Стр.50-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анные денежки. Попугаи. Стр.52-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бочки. Макаки. Черепахи. Стр.54-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Черепахи. Насекомые. Древние тетрадки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56-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Перечисляют персонажей текста. Читают вслух, про себя. 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вы. Медведи. Скалозуб. Стр.58-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Хлеб. Календула. Одуванчик. Стр.60-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гнозируют содержание читаемого текста. 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инный месяц цветень. Старинный месяц серпень. Старинные месяц и желтень и листопад. Старинный месяц  лютый. Стр.62-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Перечисляют персонажей текста. Читают вслух, про себя Прогнозируют содержание читаемого текста.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кворцы. Вороны и сойки. Стр.64-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налы. Ежик.Стр.66-67-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Жук-вредитель. Аквариумные рыбки. Почему нужно есть много овощей и фруктов?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9-70-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Перечисляют персонажей текста. Читают вслух, про себя.  Прогнозируют содержание читаемого текста.  Отвечают на вопросы в виде тест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2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148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384"/>
        <w:gridCol w:w="7938"/>
        <w:gridCol w:w="234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нег круглый год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а в скалах. Айсберг. Стр.4-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плачет крокодил.  Как отпугнуть крокодила. Стр.6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, «вприглядку». текста. Прогнозируют содержание читаемого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колько соли в море?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к прячется осьминог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8-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Против ветра.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путный ветер. Стр.10-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то живет в Антарктиде. Почему исчезли динозавры. Стр.12-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шки в древнем Египте. Такса. Стр.14-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ормулируют тему  текст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скусство «каллиграфия». Исчезнувшие буквы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16-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Как рыбаки помогают рыбе зимой? 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обычные дрова. Стр.18-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обаки-водолаз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к охотятся львы. Стр.20-21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аринные автомобили. Далеко. Стр.22-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нечные автомобили. Парус. Стр.24-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чной праздник. Шкура леопарда. Стр.26-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Самая прочная нить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Морской еж. Стр.28-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Формулируют тему 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умажные стен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 на ножках. Стр.30-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икие гриб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Ледник. Стр.32-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ходят главную мысль, сформулированную в тексте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огодняя коллекция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4-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мощник шахтеров.  Бесстрашные жуки-солдатики. Стр.36-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Бегуны по воде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ель в дождевом лесу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8-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жунгли Южной Америки. Глаз лягушки. Стр.40-41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 Читают вслух, про себя. Прогнозируют содержание прочитанн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яные деньг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нежки в Новой Зеланди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42-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смысловой и эмоциональный подтекст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анит. Стр.44-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твечают на вопросы по содержанию словами текста. Читают вслух, про себя. Прогнозируют содержание читаемого текста. Отвечают на вопросы в виде тестов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Все пальцы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года в Англии. Стр.46-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гни на высоте. Книга рекордов. Стр.48-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Прогнозируют содержание читаемого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Древние книги. 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оители мостов. Стр.50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Рубль. Денежка. Стр.52-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пература воды и воздуха. Названия игр с мячом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54-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нсервированный воздух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ик воды. Стр.56-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Формулируют тему  текста. Выявляют смысловой и эмоциональный подтекс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ик воды. Стр.58-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Отвечают на вопросы по содержанию словами текст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ма из снега. Ловля акул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0-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Читают вслух, про себя. Прогнозируют содержание читаемого текста. Отвечают на вопросы в виде тестов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ежинские огурчики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62-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азднование Нового года 1 января.Стр.64-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асы. Стр.66-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прочитанного текста. Отвечают на вопросы в виде тестов. Формулируют тему  текста. Выявляют смысловой и эмоциональный подтекст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ерамика. Стр.68-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Находят главную мысль, сформулированную в тексте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илин. Зимородок. Стр.70-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ечисляют персонажей текста. Читают вслух, про себя. Выявляют в тексте слова и выражения, значения которых непонятно, и осознавать потребность в выяснении их смысл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лендарно-тематическое планирование 3 класс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566"/>
        <w:gridCol w:w="9218"/>
        <w:gridCol w:w="189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Название текста, страница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Характеристика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Дата изучен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орогие чашки. Молочное стекло. Стр.4-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Выявляют в тексте слова и выражения, значения которых непонятно, и осознавать потребность в выяснении их смысла. Читают научно-популярные тексты, сопоставляют тексты, читают задания, отвечают на них в тестовой форме. Придумывают заголовок. Анализируют тексты. Находят главную мысль, сформулированную в тексте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икамск, Солигорск и Зальцбург. Стр.6-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к едят в космосе. Подземные лечебницы. Стр.8-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вслух, про себя. Прогнозируют содержание читаемого текста. Отвечают на вопросы в виде тестов. Сравнивают тексты «по памяти», читают задания  и отвечают на них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рылатые металлы. Дорогой алюминий. Стр.10-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ломенская верста. Новгород.Стр.12-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овгород - город старинный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орода - побратимы. Стр.14-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ланета вода. Галька. Стр.16-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олет хвостом вперед. Первый автомобильный  номер. Стр.18-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ого не любят разные народы. Древний компас.Стр.20-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 по содержанию. Составление списка ключевых слов, пересказ текста по ним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лые ночи. Байкал. Стр.22-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. Составление списка ключевых слов, пересказ текста по ни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азальт и пемза. Алмаз и графит. Стр.24-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пло из-под земли. Долина Гейзеров на Камчатке. Стр.26-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ый мягкий трон. Ядовитый водопад. Стр.28-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Прогнозируют содержание читаемого текста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ервый мультик. Лечение весельем. Стр.30-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Анализ текста. Конструирование текста из двух частей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Гиппопотам-водяная лошадь. Охота с гепардами. Стр.32-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Два времени года. Тундра. Два времени года. Сезон дождей. Стр.34-35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писывают в тетрадь названия городов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Бетон - искусственный камень? Приливы  и рыбалка.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тр.36-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в тексте слова и выражения, значения которых непонятно, и осознавать потребность в выяснении их смысла. Придумывают заголовок. Анализируют тексты. Прогнозируют содержание читаемого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но время года. Антарктида. Почему коньки? Стр.38-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встралийцы-люди вверх ногами. Поезда без моторов. Стр.40-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научно-популярные тексты, сопоставляют тексты, читают задания, отвечают на них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льма и елка. Почему еловые ветки лапами называются? Стр.42-4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Находят главную мысль, сформулированную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орнадо. Ветер. Стр.44-4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лнечная энергия. Зачем змеи и греются на солнце? Стр.46-4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Выявляют в тексте слова и выражения, значения которых непонятно, и осознавать потребность в выяснении их смысла. Составляют вопросы к тексту. читают задания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пящие вулканы. Почему растут сосульки? Стр.48-4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, ответы на вопросы  в тестовой форм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амые высокие горы на Земле. Зачем рога горным козлам? Стр.50-5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кактусы толстые? Маленькие строители. Стр.52-5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Все цвета радуги. Как разгоняют облака? Стр.54-5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поставление текстов между собой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дно время года. Дождевые леса. Радужные нерадуги. Стр.56-5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поставление списка ключевых слов и пересказ текстов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чему береза цветет ранней весной? Подсолнух на картинах. Стр.58-5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Находят главную мысль, сформулированную в тексте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Акваланг. Осьмируки.  Огонь. Вода и газ. Стр.60-6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Зачем у кошки глаза светятся? Пазлы. Стр.62-6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Выявляют в тексте слова и выражения, значения которых непонятно, и осознавать потребность в выяснении их смысла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Футбол и регби. Стр.64-6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итают текст. Составляют вопросы к тексту, читают задания, отвечают на них в тестовой форме. Придумывают заголовок. Анализируют тексты. Выявляют смысловой и эмоциональный подтекс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2</w:t>
            </w:r>
          </w:p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Кайра. Стр.66-6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 Находят главную мысль, сформулированную в тексте. Прогнозируют содержание читаемого текста. Выявляют смысловой и эмоциональный подтекст. Отвечают на вопросы по содержанию словами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идумать самолет. Стр.68-6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, концовку дописывают самостоятельн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Язык змеи. Стр.70-7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Чтение. Письменный пересказ по ключевым слова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utlineLvl w:val="0"/>
    </w:pPr>
    <w:rPr>
      <w:rFonts w:ascii="Georgia" w:hAnsi="Georgia" w:eastAsia="Times New Roman" w:cs="Times New Roman"/>
      <w:color w:val="000000"/>
      <w:kern w:val="2"/>
      <w:sz w:val="34"/>
      <w:szCs w:val="3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Колонтитул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Georgia" w:hAnsi="Georgia" w:eastAsia="Times New Roman" w:cs="Times New Roman"/>
      <w:kern w:val="2"/>
      <w:sz w:val="34"/>
      <w:szCs w:val="3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31">
    <w:name w:val="style231"/>
    <w:qFormat/>
    <w:rPr>
      <w:b/>
      <w:bCs/>
      <w:color w:val="990000"/>
      <w:sz w:val="26"/>
      <w:szCs w:val="26"/>
    </w:rPr>
  </w:style>
  <w:style w:type="character" w:styleId="Style321">
    <w:name w:val="style321"/>
    <w:qFormat/>
    <w:rPr>
      <w:color w:val="FF6600"/>
    </w:rPr>
  </w:style>
  <w:style w:type="character" w:styleId="HTML2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ostbody">
    <w:name w:val="postbod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322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59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211">
    <w:name w:val="Цитата 2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>
      <w:widowControl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Bol">
    <w:name w:val="bo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TML3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00"/>
      <w:lang w:bidi="ar-SA"/>
    </w:rPr>
  </w:style>
  <w:style w:type="paragraph" w:styleId="Style27">
    <w:name w:val="style27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99"/>
      <w:sz w:val="22"/>
      <w:szCs w:val="22"/>
      <w:lang w:bidi="ar-SA"/>
    </w:rPr>
  </w:style>
  <w:style w:type="paragraph" w:styleId="Style40">
    <w:name w:val="style40"/>
    <w:basedOn w:val="Normal"/>
    <w:qFormat/>
    <w:pPr>
      <w:widowControl/>
      <w:spacing w:before="280" w:after="280"/>
    </w:pPr>
    <w:rPr>
      <w:rFonts w:ascii="Verdana" w:hAnsi="Verdana" w:eastAsia="Times New Roman" w:cs="Times New Roman"/>
      <w:color w:val="000000"/>
      <w:sz w:val="22"/>
      <w:szCs w:val="22"/>
      <w:lang w:bidi="ar-SA"/>
    </w:rPr>
  </w:style>
  <w:style w:type="paragraph" w:styleId="Style25">
    <w:name w:val="без интрвалов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pacing w:val="-2"/>
      <w:sz w:val="20"/>
      <w:szCs w:val="20"/>
      <w:lang w:bidi="ar-SA"/>
    </w:rPr>
  </w:style>
  <w:style w:type="paragraph" w:styleId="Norma14">
    <w:name w:val="norma14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autoSpaceDE w:val="false"/>
      <w:spacing w:lineRule="atLeast" w:line="214"/>
      <w:ind w:firstLine="283"/>
      <w:jc w:val="both"/>
    </w:pPr>
    <w:rPr>
      <w:rFonts w:ascii="NewtonCSanPin;Times New Roman" w:hAnsi="NewtonCSanPin;Times New Roman" w:eastAsia="Times New Roman" w:cs="Times New Roman"/>
      <w:sz w:val="21"/>
      <w:szCs w:val="21"/>
      <w:lang w:bidi="ar-SA"/>
    </w:rPr>
  </w:style>
  <w:style w:type="paragraph" w:styleId="4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</w:pPr>
    <w:rPr>
      <w:rFonts w:ascii="PragmaticaC" w:hAnsi="PragmaticaC" w:eastAsia="Times New Roman" w:cs="PragmaticaC"/>
      <w:i/>
      <w:iCs/>
      <w:sz w:val="23"/>
      <w:szCs w:val="23"/>
      <w:lang w:bidi="ar-SA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212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Osnova">
    <w:name w:val="Osnova"/>
    <w:basedOn w:val="Normal"/>
    <w:qFormat/>
    <w:pPr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sz w:val="21"/>
      <w:szCs w:val="21"/>
      <w:lang w:val="en-US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3:37:00Z</dcterms:created>
  <dc:creator>Татьяна</dc:creator>
  <dc:description/>
  <dc:language>en-US</dc:language>
  <cp:lastModifiedBy>Галя</cp:lastModifiedBy>
  <cp:lastPrinted>2023-08-31T21:38:00Z</cp:lastPrinted>
  <dcterms:modified xsi:type="dcterms:W3CDTF">2023-09-03T13:37:00Z</dcterms:modified>
  <cp:revision>2</cp:revision>
  <dc:subject/>
  <dc:title/>
</cp:coreProperties>
</file>