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У «Междуреченская СОШ»                                                                                                                                                                                         __________Н.А.Мугак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23 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Учебный пл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внеурочной деятельности среднего общего образования Бюджетного общеобразовательного учреждения «Междуречен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мской области на </w:t>
      </w:r>
      <w:r>
        <w:rPr>
          <w:rFonts w:cs="Times New Roman" w:ascii="Times New Roman" w:hAnsi="Times New Roman"/>
          <w:b/>
        </w:rPr>
        <w:t>2023-2024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879"/>
        <w:gridCol w:w="851"/>
        <w:gridCol w:w="1105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5" w:leader="none"/>
              </w:tabs>
              <w:ind w:left="34" w:hanging="34"/>
              <w:rPr/>
            </w:pPr>
            <w:r>
              <w:rPr>
                <w:sz w:val="24"/>
                <w:szCs w:val="24"/>
                <w:lang w:eastAsia="ru-RU"/>
              </w:rPr>
              <w:t>Направление внеурочной</w:t>
            </w:r>
            <w:r>
              <w:rPr>
                <w:spacing w:val="-5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-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TableParagraph"/>
              <w:spacing w:before="171" w:after="0"/>
              <w:ind w:left="-5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ю (в год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3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Информационно-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светительские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няти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атриотическо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равствен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кологическ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правленности «Разговоры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ажн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5" w:hanging="0"/>
              <w:rPr/>
            </w:pPr>
            <w:r>
              <w:rPr>
                <w:sz w:val="24"/>
                <w:szCs w:val="24"/>
                <w:lang w:eastAsia="ru-RU"/>
              </w:rPr>
              <w:t>Внеурочные занятия «Разговоры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ажном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(34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68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1" w:leader="none"/>
              </w:tabs>
              <w:ind w:right="87" w:hanging="0"/>
              <w:rPr/>
            </w:pPr>
            <w:r>
              <w:rPr>
                <w:sz w:val="24"/>
                <w:szCs w:val="24"/>
                <w:lang w:eastAsia="ru-RU"/>
              </w:rPr>
              <w:t>Занятия по формированию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ункциональ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амотности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08" w:right="-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8" w:hanging="0"/>
              <w:rPr/>
            </w:pPr>
            <w:r>
              <w:rPr>
                <w:sz w:val="24"/>
                <w:szCs w:val="24"/>
                <w:lang w:eastAsia="ru-RU"/>
              </w:rPr>
              <w:t>Занятия, направленные н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довлетвор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ориентацион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тересов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требностей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 внеурочной деятельности "Россия – мои горизонты"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(34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68)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тив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</w:t>
            </w:r>
          </w:p>
        </w:tc>
      </w:tr>
      <w:tr>
        <w:trPr>
          <w:trHeight w:val="4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ция «Баскетбол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</w:tr>
      <w:tr>
        <w:trPr>
          <w:trHeight w:val="26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ение с увлечением/ формирование функциональной грамот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внеурочной деятельности "Математика +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</w:tr>
      <w:tr>
        <w:trPr>
          <w:trHeight w:val="58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внеурочной деятельности "Русский язык на "Отлично»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 внеурочной деятельности "Тест-класс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</w:tr>
      <w:tr>
        <w:trPr>
          <w:trHeight w:val="4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ционн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 внеурочной деятельности "Россия - моя история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68)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сего часов в недел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(1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(170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(340)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аксимальная недельная нагрузк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ые неде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ель плана внеурочной деятельности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1. Преобладание учебно-познавательной деятельности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7:00Z</dcterms:created>
  <dc:creator>Acer</dc:creator>
  <dc:description/>
  <cp:keywords/>
  <dc:language>en-US</dc:language>
  <cp:lastModifiedBy>Acer</cp:lastModifiedBy>
  <cp:lastPrinted>2023-09-04T23:12:00Z</cp:lastPrinted>
  <dcterms:modified xsi:type="dcterms:W3CDTF">2023-09-04T17:12:00Z</dcterms:modified>
  <cp:revision>5</cp:revision>
  <dc:subject/>
  <dc:title/>
</cp:coreProperties>
</file>