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: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У «Междуреченская СОШ»                                                                                                                                                                                         __________Н.А.Мугак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3 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Учебный пла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внеурочной деятельности основного общего образования Бюджетного общеобразовательного учреждения «Междуречен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р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мской области на </w:t>
      </w:r>
      <w:r>
        <w:rPr>
          <w:rFonts w:cs="Times New Roman" w:ascii="Times New Roman" w:hAnsi="Times New Roman"/>
          <w:b/>
        </w:rPr>
        <w:t>2023-202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7"/>
        <w:gridCol w:w="879"/>
        <w:gridCol w:w="397"/>
        <w:gridCol w:w="454"/>
        <w:gridCol w:w="850"/>
        <w:gridCol w:w="822"/>
        <w:gridCol w:w="850"/>
        <w:gridCol w:w="992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5" w:leader="none"/>
              </w:tabs>
              <w:ind w:left="34" w:hanging="34"/>
              <w:rPr/>
            </w:pPr>
            <w:r>
              <w:rPr>
                <w:sz w:val="24"/>
                <w:szCs w:val="24"/>
                <w:lang w:eastAsia="ru-RU"/>
              </w:rPr>
              <w:t>Направление внеурочной</w:t>
            </w:r>
            <w:r>
              <w:rPr>
                <w:spacing w:val="-52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-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TableParagraph"/>
              <w:spacing w:before="171" w:after="0"/>
              <w:ind w:left="-5" w:hanging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ю (в год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/>
            </w:pPr>
            <w:r>
              <w:rPr>
                <w:sz w:val="24"/>
                <w:szCs w:val="24"/>
                <w:lang w:eastAsia="ru-RU"/>
              </w:rPr>
              <w:t>Информационно-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светительские</w:t>
            </w:r>
            <w:r>
              <w:rPr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нятия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атриотической,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равствен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логическ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аправленности «Разговоры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ажн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right="-5" w:hanging="0"/>
              <w:rPr/>
            </w:pPr>
            <w:r>
              <w:rPr>
                <w:sz w:val="24"/>
                <w:szCs w:val="24"/>
                <w:lang w:eastAsia="ru-RU"/>
              </w:rPr>
              <w:t>Внеурочные занятия «Разговоры</w:t>
            </w:r>
            <w:r>
              <w:rPr>
                <w:spacing w:val="-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</w:t>
            </w:r>
            <w:r>
              <w:rPr>
                <w:spacing w:val="-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ажно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170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1" w:leader="none"/>
              </w:tabs>
              <w:ind w:right="87" w:hanging="0"/>
              <w:rPr/>
            </w:pPr>
            <w:r>
              <w:rPr>
                <w:sz w:val="24"/>
                <w:szCs w:val="24"/>
                <w:lang w:eastAsia="ru-RU"/>
              </w:rPr>
              <w:t>Занятия по формированию</w:t>
            </w:r>
            <w:r>
              <w:rPr>
                <w:spacing w:val="-5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функциональной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рамотност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08" w:right="-5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rPr/>
            </w:pPr>
            <w:r>
              <w:rPr>
                <w:sz w:val="24"/>
                <w:szCs w:val="24"/>
                <w:lang w:eastAsia="ru-RU"/>
              </w:rPr>
              <w:t>Занятия, направленные на</w:t>
            </w:r>
            <w:r>
              <w:rPr>
                <w:spacing w:val="-57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довлетворение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фориентационных</w:t>
            </w:r>
            <w:r>
              <w:rPr>
                <w:spacing w:val="1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тересов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</w:t>
            </w:r>
            <w:r>
              <w:rPr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отребностей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внеурочной деятельности "Россия – мои горизонт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(136)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-108" w:right="-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внеурочной деятельности «Мир профессий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тив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ь</w:t>
            </w:r>
          </w:p>
        </w:tc>
      </w:tr>
      <w:tr>
        <w:trPr>
          <w:trHeight w:val="4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ция "Баскетбол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104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ение с увлечением/ формирование функциональной грамо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внеурочной деятельности "Русский язык на «Отлично»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2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внеурочной деятельности "Русский язык на «отлично»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102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внеурочной деятельности "Математика на «отлично»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16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ационн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внеурочной деятельности "Кухня народов Сибири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7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Юные музееве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Юные музееведы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1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мастерск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удожественно-эстетическая твор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мастерская "Сувенир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внеурочной деятельности швейной мастерской "Стежок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2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студия "Кисть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(68)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 внеурочной деятельности "Чудеса своими руками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>
          <w:trHeight w:val="37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теат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68)</w:t>
            </w:r>
          </w:p>
        </w:tc>
      </w:tr>
      <w:tr>
        <w:trPr>
          <w:trHeight w:val="19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нтёрский отряд "Зелёный дом"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(34)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сего часов в недел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170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1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170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(1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(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аксимальная недельная нагрузк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одель плана внеурочной деятельности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обладание учебно-познавате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1:00Z</dcterms:created>
  <dc:creator>Acer</dc:creator>
  <dc:description/>
  <cp:keywords/>
  <dc:language>en-US</dc:language>
  <cp:lastModifiedBy>Acer</cp:lastModifiedBy>
  <cp:lastPrinted>2023-09-04T23:16:00Z</cp:lastPrinted>
  <dcterms:modified xsi:type="dcterms:W3CDTF">2023-09-04T17:17:00Z</dcterms:modified>
  <cp:revision>11</cp:revision>
  <dc:subject/>
  <dc:title/>
</cp:coreProperties>
</file>