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 «Междуреченская СОШ»                                                                                                                                                                                         __________Н.А.Мугак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.09.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«Междуреченская СОШ» Н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/2024 учебный год</w:t>
      </w:r>
    </w:p>
    <w:tbl>
      <w:tblPr>
        <w:tblW w:w="110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879"/>
        <w:gridCol w:w="6"/>
        <w:gridCol w:w="821"/>
        <w:gridCol w:w="24"/>
        <w:gridCol w:w="850"/>
        <w:gridCol w:w="825"/>
        <w:gridCol w:w="99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</w:tabs>
              <w:ind w:left="34" w:hanging="34"/>
              <w:rPr/>
            </w:pPr>
            <w:r>
              <w:rPr>
                <w:sz w:val="24"/>
                <w:szCs w:val="24"/>
                <w:lang w:eastAsia="ru-RU"/>
              </w:rPr>
              <w:t>Направление внеурочной</w:t>
            </w:r>
            <w:r>
              <w:rPr>
                <w:spacing w:val="-5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TableParagraph"/>
              <w:spacing w:before="171" w:after="0"/>
              <w:ind w:left="-5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ю (в год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Информационно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ветительские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нят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триотическо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равствен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логическ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ности «Разговоры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  <w:lang w:eastAsia="ru-RU"/>
              </w:rPr>
              <w:t>Внеурочные занятия «Разговоры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ажно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33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3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3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13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1" w:leader="none"/>
              </w:tabs>
              <w:ind w:right="87" w:hanging="0"/>
              <w:rPr/>
            </w:pPr>
            <w:r>
              <w:rPr>
                <w:sz w:val="24"/>
                <w:szCs w:val="24"/>
                <w:lang w:eastAsia="ru-RU"/>
              </w:rPr>
              <w:t>Занятия по формированию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ункциональ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 внеурочной деятельности по формированию функциональной (финансовой) грамотности "Учимся считать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3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3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135)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rPr/>
            </w:pPr>
            <w:r>
              <w:rPr>
                <w:sz w:val="24"/>
                <w:szCs w:val="24"/>
                <w:lang w:eastAsia="ru-RU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довлетвор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ориентацио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ресов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с внеурочной деятельности «Мир профессий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33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135)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внеурочной деятельности «Орлята Росси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3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135)</w:t>
            </w:r>
          </w:p>
        </w:tc>
      </w:tr>
      <w:tr>
        <w:trPr/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«Пионербол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3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3)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ние с увлечением/ формирование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внеурочной деятельности "Юный исследователь"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42"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42"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42" w:right="-10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42"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42" w:right="-10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57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 твор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мастерская "Креатив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студия "Мы раскрасим целый свет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сего часов в нед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165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170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17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17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ксимальная недельная нагруз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ель плана внеурочной деятельности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обладание учебно-познаватель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3:00Z</dcterms:created>
  <dc:creator>Acer</dc:creator>
  <dc:description/>
  <cp:keywords/>
  <dc:language>en-US</dc:language>
  <cp:lastModifiedBy>Acer</cp:lastModifiedBy>
  <cp:lastPrinted>2023-09-04T23:09:00Z</cp:lastPrinted>
  <dcterms:modified xsi:type="dcterms:W3CDTF">2023-09-04T17:09:00Z</dcterms:modified>
  <cp:revision>4</cp:revision>
  <dc:subject/>
  <dc:title/>
</cp:coreProperties>
</file>