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-354965</wp:posOffset>
            </wp:positionV>
            <wp:extent cx="7249160" cy="9789160"/>
            <wp:effectExtent l="0" t="0" r="0" b="0"/>
            <wp:wrapTight wrapText="bothSides">
              <wp:wrapPolygon edited="0">
                <wp:start x="-894" y="-269"/>
                <wp:lineTo x="-894" y="22582"/>
                <wp:lineTo x="21624" y="22582"/>
                <wp:lineTo x="21624" y="-269"/>
                <wp:lineTo x="-894" y="-2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9" t="1178" r="-5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7:00Z</dcterms:created>
  <dc:creator>XTreme.ws</dc:creator>
  <dc:description/>
  <dc:language>en-US</dc:language>
  <cp:lastModifiedBy>XTreme.ws</cp:lastModifiedBy>
  <dcterms:modified xsi:type="dcterms:W3CDTF">2024-02-06T00:59:00Z</dcterms:modified>
  <cp:revision>2</cp:revision>
  <dc:subject/>
  <dc:title/>
</cp:coreProperties>
</file>