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МИНИСТЕРСТВО ПРОСВЕЩЕНИЯ РОССИЙСКОЙ ФЕДЕРАЦИ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Министерство образования 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Комитет по образованию Тарского муниципального района 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БОУ «Междуреченская СОШ»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Согласовано                             Утверждено</w:t>
      </w:r>
    </w:p>
    <w:p>
      <w:pPr>
        <w:pStyle w:val="Normal"/>
        <w:spacing w:before="0" w:after="200"/>
        <w:ind w:left="1276" w:hanging="0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Зам.директора по ВР               Директор</w:t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___________________             ______________________</w:t>
      </w:r>
    </w:p>
    <w:p>
      <w:pPr>
        <w:pStyle w:val="Normal"/>
        <w:spacing w:before="0" w:after="200"/>
        <w:ind w:left="1276" w:hanging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kern w:val="0"/>
          <w:lang w:eastAsia="en-US"/>
        </w:rPr>
        <w:t>Баширова Д.Б.                                     Мугак Н.А.</w:t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риказ № 1                              Приказ № 1</w:t>
      </w:r>
    </w:p>
    <w:p>
      <w:pPr>
        <w:pStyle w:val="Normal"/>
        <w:spacing w:before="0" w:after="200"/>
        <w:ind w:left="1276" w:hanging="0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От «25» августа 2023 г.          от «25» августа 2023 г.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 </w:t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ind w:left="1276" w:hanging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РАБОЧАЯ ПРОГРАММА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неурочной деятельност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по математике «Математика плюс»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для обучающихся 11 класс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Междуречье 2023-2024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Ограниченность учителя временными рамками урока и временем изучения темы, нацеленность учителя и учащихся на достижение ближайших целей, к сожалению, мало  способствует решению на уроке задач творческого характера, нестандартных задач, задач повышенного уровня сложности, при решении которых необходимы знания разделов математики, выходящих за пределы школьного курс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ставленная программа элективного курса предполагает решение дополнительных задач, многие из которых понадобятся как при подготовке к экзаменам, в частности ЕГЭ, так и при учебе в высших учебных заведениях. В содержании элективного курса обучающимся предлагаются к рассмотрению следующие вопросы курса математики, способствующие расширению знаний обучающихся по предмету, систематизации материала с целью подготовки к ЕГЭ: рациональные и иррациональные задачи с параметрами; применение производной при анализе и решении задач с параметрами; уравнения и неравенства на ограниченном множестве; обратные тригонометрические функции; применение графического метода при решении задач с параметрами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лективный курс представлен в виде практикума, который позволит систематизировать и расширить знания учащихся в решении задач по математике и позволит начать целенаправленную подготовку к сдаче экзамена в форме ЕГЭ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грамма элективного курса предназначена для учащихся 10-11 классов, рассчитана на 69 часов (35 часов в 10 классе, 34 часа в 11 классе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Цель курса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ширение и углубление курса матема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считанная на 69 часов, программа может быть реализована за 2 учебных года в 10-11 классах, по 1 часу в неделю на протяжении 4-х полуго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на 2023-2024 уч.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едеральный компонент государственного стандарта общего образования.   Стандарт основного общего образования по математике. //Вестник образования России.2004. №12 с.107-1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язательный минимум содержания основного общего образования по предмету. (Приказ МО от 19.05.1998 №1276)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«об утверждении федеральных перечней учебников , рекомендованных (допущенных) к использованию в образовательном процессе в образовательных учреждениях,, реализующих образовательные программы общего образования и имеющих государственную аккредитацию», издаваемый ежегодно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екция учителя,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едполагаемые результат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воить основные прием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одержание курса и методические рекоменд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Начальные сведения для решений уравнений и неравенств (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Решение рациональных уравнений и неравенств (1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В ходе изучения этой темы уча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Основные задачи тригонометрии (9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ы с учащимися. Качество усвоения темы проверяется выполнением самостоятельной работы в тестовой форме на последнем занят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Производная и её применение (10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Материал излагается при рассмотрении конкретных задач на оптимизацию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Так как при решении заданий на применение производной требуется время, то качество ее усвоения проверяется при выполнении домашней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Графический метод решения уравнений и неравенств с параметрами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(15 час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Основная цель - совершенствовать умения и навыки решения уравнений и неравенств, используя определения, учитывая область определения рассматриваемого уравнения (неравенства); познакомить с методами решения уравнений (неравенств), комбинированных заданий при некоторых начальных условиях с помощью графо-аналитического мет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Материал излагается при рассмотрении конкретных уравнений, неравенств и заданий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Решая уравнения и неравенства с параметрами, целесообразно выполнять равносильные преобразования, так как проверка может оказаться весьма затруднительн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Основные вопросы стереометрии(10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Прямые и плоскости в пространств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угол между прямой и плоскостью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угол между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расстояние между прямыми и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угол и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Цели: систематизация и применение знаний и способов действий учащихся по школьному курсу стере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При решении стереометрических задач необходимо обобщить имеющиеся у уча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следует уделить умениям уча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полагается провести заключительную контрольную работу по материалам и в форме ЕГЭ, содержащую задания, аналогичные демонстрационному варианту (предполагается использование электронных средств обуч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Контроль результативности изучения учащимис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новные формы итогового контрол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ктикумы по темам «Начальные сведения для решения уравнений и неравенств», «Графический метод решения уравнений и неравенств с параметрами»; тестирование по темам «Решение рациональных уравнений и неравенств», «Основные задачи тригонометрии»; практикум по темам «Производная и её применение», «Основные вопросы стереометри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Учебно-тематический план</w:t>
      </w:r>
    </w:p>
    <w:tbl>
      <w:tblPr>
        <w:tblW w:w="10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500"/>
        <w:gridCol w:w="1107"/>
        <w:gridCol w:w="955"/>
        <w:gridCol w:w="967"/>
        <w:gridCol w:w="1822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оре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акт.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7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18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 (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ер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Производная  и её применение (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 и неравенства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Основные вопросы стереометрии (10 часа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ер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4551"/>
        <w:gridCol w:w="1182"/>
        <w:gridCol w:w="894"/>
        <w:gridCol w:w="897"/>
        <w:gridCol w:w="1826"/>
      </w:tblGrid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ата проведения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ла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акт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7 часов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18 часов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 (10 часов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ер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Производная  и её применение (9 часов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 и неравенства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Основные вопросы стереометрии (10 часа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зер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гебра и начала математического анализа: 10-11 классы: учеб. для общеобразоват. учреждений: базовый уровень /под редакцией А.Г, Мордковича,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Задачи с параметрами при подготовке к ЕГЭ. Высоцкий В.С.</w:t>
      </w:r>
      <w:r>
        <w:rPr>
          <w:color w:val="000000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Отличник ЕГЭ. Решение сложных задач. Панферов B.C., Сергеев И.Н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.: Интеллект-Цент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Репетитор. Математика. Эффективная методика. Лаппо Л.Д., Попов М.А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.: Экзамен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Самое полное издание типовых вариантов заданий ЕГЭ: 2014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.: АСТ, Астрел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rFonts w:cs="Trebuchet MS" w:ascii="Trebuchet MS" w:hAnsi="Trebuchet MS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остов н/Д: Легион-М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down.ctege.info/ege/2014/book/matem/matem2014reshenieC1koryanov.zi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Э 2014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dow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ctege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/2014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matem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matem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2014-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prokofev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koryanov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US"/>
          </w:rPr>
          <w:t>z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Интернет-источни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ткрытый банк задач ЕГЭ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://mathege.r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н-лайн тесты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://egeru.r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://reshuege.ru/</w:t>
        </w:r>
      </w:hyperlink>
    </w:p>
    <w:p>
      <w:pPr>
        <w:pStyle w:val="Normal"/>
        <w:ind w:left="48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ctege.info/ege/2014/book/matem/matem2014reshenieC1koryanov.zip" TargetMode="External"/><Relationship Id="rId3" Type="http://schemas.openxmlformats.org/officeDocument/2006/relationships/hyperlink" Target="http://down.ctege.info/ege/2014/book/matem/matem2014-C4prokofev-koryanov.z" TargetMode="External"/><Relationship Id="rId4" Type="http://schemas.openxmlformats.org/officeDocument/2006/relationships/hyperlink" Target="http://mathege.ru/" TargetMode="External"/><Relationship Id="rId5" Type="http://schemas.openxmlformats.org/officeDocument/2006/relationships/hyperlink" Target="http://egeru.ru/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7:00Z</dcterms:created>
  <dc:creator>work</dc:creator>
  <dc:description/>
  <cp:keywords/>
  <dc:language>en-US</dc:language>
  <cp:lastModifiedBy>user</cp:lastModifiedBy>
  <cp:lastPrinted>2023-09-27T18:11:00Z</cp:lastPrinted>
  <dcterms:modified xsi:type="dcterms:W3CDTF">2023-09-27T12:15:00Z</dcterms:modified>
  <cp:revision>6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