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32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32"/>
          <w:szCs w:val="28"/>
          <w:lang w:eastAsia="ko-KR"/>
        </w:rPr>
        <w:t>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32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32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32"/>
          <w:szCs w:val="28"/>
          <w:lang w:eastAsia="ko-KR"/>
        </w:rPr>
        <w:t>«Междурече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32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32"/>
          <w:szCs w:val="28"/>
          <w:lang w:eastAsia="ko-KR"/>
        </w:rPr>
        <w:t>Тар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524" w:hRule="atLeast"/>
        </w:trPr>
        <w:tc>
          <w:tcPr>
            <w:tcW w:w="46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ассмотрена на педагогическом совете БОУ «Междуреченская СОШ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№ ___ от ____ августа 2023 г. </w:t>
            </w:r>
          </w:p>
        </w:tc>
        <w:tc>
          <w:tcPr>
            <w:tcW w:w="467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твержда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БОУ «Междуреченская СОШ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Н.А.Мугак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каз № ____ от ____ августа 2023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28"/>
          <w:lang w:eastAsia="ko-KR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28"/>
          <w:lang w:eastAsia="ko-KR"/>
        </w:rPr>
        <w:t>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28"/>
          <w:lang w:eastAsia="ko-KR"/>
        </w:rPr>
        <w:t>БОУ «Междурече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28"/>
          <w:lang w:eastAsia="ko-KR"/>
        </w:rPr>
        <w:t>на 2023 – 202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Default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«Междуреченская СОШ» Баширова Динара Булатовна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 904 326 80 12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_tara003@mail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Междуречье, 2023 г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8"/>
          <w:lang w:eastAsia="ko-KR"/>
        </w:rPr>
        <w:t>.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ояснительная записка ..........................................................................................3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РАЗДЕЛ 1. ЦЕЛЕВОЙ ...........................................................................................4 </w:t>
      </w:r>
    </w:p>
    <w:p>
      <w:pPr>
        <w:pStyle w:val="Default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и задачи воспитания обучающихся .......................................................4 </w:t>
      </w:r>
    </w:p>
    <w:p>
      <w:pPr>
        <w:pStyle w:val="Default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воспитания …………………………………………………….5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3 Целевые ориентиры результатов воспитания ................................................6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РАЗДЕЛ 2. СОДЕРЖАТЕЛЬНЫЙ ......................................................................15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1 Уклад общеобразовательной организации ...................................................15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2 Виды, формы и содержание воспитательной деятельности .......................17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РАЗДЕЛ 3. ОРГАНИЗАЦИОННЫЙ ..................................................................35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Кадровое обеспечение ....................................................................................35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 Нормативно-методическое обеспечение ......................................................35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3 Требования к условиям работы с обучающимися с особыми образовательными потребностями .....................................................................36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4 Система поощрения социальной успешности и проявлений активной жизненной позиции обучающихся .....................................................................37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5 Анализ воспитательного процесса ................................................................3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основывается на единстве и преемственности образовательного процесса всех уровней общего образования,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три раздела: целевой, содержательный, организационны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— календарный план воспитатель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ЦЕЛЕВОЙ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астниками образовательных отношений являются педагогические и другие работники БОУ «Междуреченская СОШ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БОУ «Междуреченская СОШ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спитательная деятельность в БОУ «Междуреченская СОШ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Цель и задачи воспитания обучающихся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bCs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 xml:space="preserve">обучающихся в БОУ «Междуреченская СОШ»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iCs/>
          <w:sz w:val="28"/>
          <w:szCs w:val="28"/>
        </w:rPr>
        <w:t>задач</w:t>
      </w:r>
      <w:r>
        <w:rPr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использовать в воспитании детей возможности урочной деятельности, поддерживать использование на уроках интерактивных форм занятий с учащими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iCs/>
          <w:sz w:val="28"/>
          <w:szCs w:val="28"/>
        </w:rPr>
        <w:t>реализовывать их воспитательные возможности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ициировать и поддерживать ученическое самоуправление – как на уровне школы, так и на уровне классных сообществ, а также поддерживать деятель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щего на базе школы первичного отделения Российского движения школь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iCs/>
          <w:sz w:val="28"/>
          <w:szCs w:val="28"/>
        </w:rPr>
        <w:t>организовывать профориентационную работу со школьникам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) реализовывать воспитательные возможности общешкольных ключев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ализовывать воспитательные возможности внешкольных мероприятий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Default"/>
        <w:jc w:val="both"/>
        <w:rPr/>
      </w:pPr>
      <w:r>
        <w:rPr>
          <w:sz w:val="28"/>
          <w:szCs w:val="28"/>
        </w:rPr>
        <w:t>9) поддерживать и развивать деятельность детского общественного объединения «Радуга», объединения «Юные музееведы», экологического волонтёрского отряда «Зелёный дом», отряда «Юные инспектора движения», школьного спортивного клуба «Витязь», школьного пресс-центр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) </w:t>
      </w:r>
      <w:r>
        <w:rPr>
          <w:iCs/>
          <w:sz w:val="28"/>
          <w:szCs w:val="28"/>
        </w:rPr>
        <w:t xml:space="preserve">реализовать воспитательные возможности </w:t>
      </w:r>
      <w:r>
        <w:rPr>
          <w:sz w:val="28"/>
          <w:szCs w:val="28"/>
        </w:rPr>
        <w:t xml:space="preserve">по формированию комфортной, безопасной среды для участников образовательных отношений через реализацию всероссийского проекта «Классные встречи РДШ», Всероссийского проекта «Здоровье с РДШ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нициировать и поддерживать развитие социального партнер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) реализовать воспитательные возможности по организации предметно – пространственной среды в БОУ «Междуреченская СОШ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Направления воспита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гражданское воспитание </w:t>
      </w:r>
      <w:r>
        <w:rPr>
          <w:sz w:val="28"/>
          <w:szCs w:val="28"/>
        </w:rPr>
        <w:t xml:space="preserve">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 xml:space="preserve"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 xml:space="preserve">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эстетическое воспитание </w:t>
      </w:r>
      <w:r>
        <w:rPr>
          <w:sz w:val="28"/>
          <w:szCs w:val="28"/>
        </w:rPr>
        <w:t xml:space="preserve"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формирование культуры здорового образа жизни и эмоционального благополучия </w:t>
      </w:r>
      <w:r>
        <w:rPr>
          <w:sz w:val="28"/>
          <w:szCs w:val="28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 xml:space="preserve">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кологическое воспит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нности научного позн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/>
        <w:t xml:space="preserve"> Целевые ориентиры результатов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Гражданско-патриотическое воспитание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Знающий и любящий свою малую родину, свой край, имеющий представление о Родине — России, её территории, расположени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Принимающий участие в жизни класса, общеобразовательной организации, в доступной по возрасту социально значимой деятель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Духовно-нравственн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Эстет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интерес и уважение к отечественной и мировой художественной культу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Проявляющий стремление к самовыражению в разных видах художественной деятельности, искусств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информационной сред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риентированный на физическое развитие с учётом возможностей здоровья, занятия физкультурой и спорто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Трудов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интерес к разным профессия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Эколог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Ценности научного позн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Имеющий первоначальные навыки наблюдений, систематизации и осмысления опыта в естественнонаучной и гуманитарной областях зн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Граждан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уважение к государственным символам России, праздника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Патриот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Духовно-нравственн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Эстет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ый адаптироваться к меняющимся социальным, информационным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м условиям, стрессовым ситуация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дов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лог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ий в практической деятельности экологической, природоохранной направлен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ности научного позн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ный в деятельности на научные знания о природе и обществе, взаимосвязях человека с природной и социальной средо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Целевые ориентир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Граждан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риентированный на активное гражданское участие на основе уважения закона и правопорядка, прав и свобод сограждан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Патриот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знающий причастность к многонациональному народу Российской Федерации, Российскому Отечеству, российскую культурную идентичность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Духовно-нравственн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Эстет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традиций в искусстве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Трудов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Экологическое воспит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Выражающий деятельное неприятие действий, приносящих вред природе. </w:t>
            </w:r>
          </w:p>
          <w:p>
            <w:pPr>
              <w:pStyle w:val="Default"/>
              <w:jc w:val="both"/>
              <w:rPr>
                <w:rFonts w:eastAsia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Применяющий знания естественных и социальных наук для разумного, бережливого природопользования в быту, общественном пространстве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b/>
                <w:bCs/>
                <w:sz w:val="28"/>
                <w:szCs w:val="28"/>
              </w:rPr>
              <w:t xml:space="preserve">Ценности научного позн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Демонстрирующий навыки критического мышления, определения достоверной научной информации и критики антинаучных представлений. </w:t>
            </w:r>
          </w:p>
          <w:p>
            <w:pPr>
              <w:pStyle w:val="Default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ДЕРЖАТЕЛЬНЫЙ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клад 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БОУ «Междуреченская СОШ»  является средней общеобразовательной школой, численностью обучающихся на 01.09.2023 года - 118 человек, численность педагогического коллектива – 1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БОУ «Междуреченская СОШ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далее – школа) - это  сельская школа, удаленная  (60 км от г. Тара) от культурных центров, спортивных школ и школ искусств. Школа является не только образовательным, но и культурным центром села, вследствие  отсутствия сельского клуба в п. Междуречье. Все массовые мероприятия поселка проводятся в школе или на территории школы (концерты, сходы граждан, новогодние мероприятия, спортивные праздники и т.д.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ок Междуречье большой по протяженности, но жители поселка знают  друг друг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Классные коллективы насчитывают от 4 до 16 обучающихся в классе. 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shd w:fill="FFFFFF" w:val="clear"/>
          <w:lang w:eastAsia="ko-KR"/>
        </w:rPr>
        <w:t xml:space="preserve"> особенности сельской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>В процессе воспитания сотрудничаем с Администрацией Междуреченского сельского поселения, Междуреченской сельской библиотеко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ОУУП ОМВД России по Тарскому району, ПДН и ЗП по Тарскому район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ko-KR"/>
        </w:rPr>
        <w:t>В школе функционируют отряд ЮИД «Безопасное колесо», отряд правоохранительной направленности «Школьный патруль», волонтерский отряд «Зелёный дом», работает школьный му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Основными традициями воспитания в образовательной организации являются следующие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-  ключевые общешкольные дел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яв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БОУ «Междуреченская СОШ» воспитательная деятельность стремится обеспечить выполнение </w:t>
      </w:r>
      <w:r>
        <w:rPr>
          <w:i/>
          <w:iCs/>
          <w:sz w:val="28"/>
          <w:szCs w:val="28"/>
        </w:rPr>
        <w:t xml:space="preserve">Концепции духовно-нравственного развития и воспитания личности </w:t>
      </w:r>
      <w:r>
        <w:rPr>
          <w:sz w:val="28"/>
          <w:szCs w:val="28"/>
        </w:rPr>
        <w:t xml:space="preserve">и соответствовать стратегии воспитания 2025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детей и взрослых направлена на подготовку и реализацию общешкольных мероприятий таких как День учителя, день Победы, день Народного Единства, Посвящение в первоклассники, Посвящение в пятиклассники, Смотр строя и песни, Дни здоровья, Общешкольный поход, День семьи и День матер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й реализации концепции воспитания способствует разработанная система воспитания, скоординированность действий всех участников образовательного процесса: администрации, классных руководителей, родителей и ученического совета школы «Содружество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Виды, формы и содержание воспитательной деятельно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чная деятельность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оспитательной работы БОУ «Междуреченская СОШ» определено общеинтеллектуальное направление восп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ими работниками воспитательного потенциала урока через общеинтеллектуальное воспитание предполагает следующее: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мочь осознать учащимся значимость развитого интеллекта для будущего личностного самоутверждения и успешного взаимодействия с окружающим мир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тановлению, развитию и совершенствованию интеллектуальных возможностей учащихся средствами воспитательной работ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вать для учащихся возможность проявлять свои интеллектуальные достижения в школе и за ее предел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ь диагностические мероприятия с целью выявления и влияния на кругозор учащихся, на их познавательный интерес, увлечения;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е исполнение Гимна РФ (перед началом первого урока) в соответствии с требованиями законодательства, а также деятельность знаменной групп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в детских объединениях школьников с ярко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 Под внеурочной деятельностью в рамках реализации стандартов второго поколе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и основного образовани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оей работе при организации внеурочной деятельности, мы используем оптимизационную модель, которая предполагает, что в ее реализации принимают участие все педагогические работники, в том числе педагоги дополнительно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лассах организу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Информационно - просветительские занятия патриотической, нравственной и экологической направленности Классный час «Разговор о важном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Занятия, направленные на удовлетворение профориентационных интересов и потребностей обучающихся «Тропинка в профессию» - на уровне начального и основного общего образования, «Мир профессий» - на уровне среднего обще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ия по формированию функциональной грамотност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и внеурочной деятельности включает следующие направления деятель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е воспитание, формирование культуры здоровья и эмоционального благополучия формируется в секциях и кружках</w:t>
      </w:r>
      <w:r>
        <w:rPr>
          <w:sz w:val="28"/>
          <w:szCs w:val="28"/>
        </w:rPr>
        <w:t>: «Пионербол», «Волейбол», «Выходи играть», «Орлята Росси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конкурсы, соревнования, показательные выступления, дн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е направление реализуется через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Традиции народов Омского Прииртышья», «Знатоки Омского Прииртышья», «Кухня народов Сибири», «Юные музееведы», «Промыслы народов Омского Прииртышь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коллективные творческие дела, конкурсы. </w:t>
      </w:r>
    </w:p>
    <w:p>
      <w:pPr>
        <w:pStyle w:val="Default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интеллектуальное направление реализуется программами неаудиторн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нятости: курсы внеурочной деятельности «Английский с удовольствием», «Разноцветные страницы», «Занимательная грамматика», «Математический калейдоскоп», «Юный исследователь», «Мир информатики», «Страна Читалия», курс внеурочной деятельности по формированию функциональной (читательской) грамотности «Читаем. Считаем. Наблюдаем», Занимательная биология, «Русский язык на «отлично»», «Геометрия в вопросах и ответах», «Алгебра на отлично», «Теория вероятности и комбинаторика», «География в вопросах и ответах», «Математика плюс», «Тест-класс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конкурсы, защита проект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>Художественно-эстетическое творческое направление реализуется программами неаудиторной занят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творческая мастерская «Креатив», танцевальная студия «Калейдоскоп», арт-студия «Мы раскрасим целый свет», творческая мастерская «Сувенир», курс внеурочной деятельности швейной мастерской «Стежок», творческая студия «Мир рукоделия», изостудия «Кисть», курс внеурочной деятельности «Чудеса своими рукам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е направление реализуется программами неаудиторной занятости: «Школьный пресс-центр», волонтёрский отряд «Зелёный дом», курс внеурочной деятельности «Тропинка в профессию», «Мир профессий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конкурсы, выставки, защиты проект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базе Центра образования «Точка Роста» реализуются дополнительные общеобразовательные общеразвивающие программы следующей направленност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естественнонаучная направленность: «Увлекательная физика», «Занимательная биология», «В гармонии с природой», «Зелёный дом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лассах организуются: Российское движение школьников, Советы детской организации «Содружество»,  Школьный спортивный клуб «Витязь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школьных мероприятий согласно плану воспитательной рабо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Классное руководство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ение и составление следующей документа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журнала внеурочной деятельности (в бумажной форме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питательного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sz w:val="28"/>
          <w:szCs w:val="28"/>
        </w:rPr>
        <w:t>Работа с классным коллекти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ascii="Times New Roman" w:hAnsi="Times New Roman"/>
          <w:sz w:val="28"/>
          <w:szCs w:val="28"/>
        </w:rPr>
        <w:t>проведение классных часов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Проведение классных часов с использованием методических материалов Всероссийского проекта РДШ «Классный час. Перезагрузка». 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ascii="Times New Roman" w:hAnsi="Times New Roman"/>
          <w:bCs/>
          <w:sz w:val="28"/>
          <w:szCs w:val="28"/>
        </w:rPr>
        <w:t>Занятия «Разговор о важном»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ной целью таких занятий должно стать развитие ценностного отношения школьников к своей родине - России, населяющим ее людям, ее уникальной истории, богатой природе и великой культу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и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sz w:val="28"/>
          <w:szCs w:val="28"/>
        </w:rPr>
        <w:t>Индивидуальная работа с учащими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№Е;Times New Roman" w:cs="Times New Roman" w:ascii="Times New Roman" w:hAnsi="Times New Roman"/>
          <w:b/>
          <w:i/>
          <w:kern w:val="2"/>
          <w:sz w:val="28"/>
          <w:szCs w:val="28"/>
        </w:rPr>
        <w:t>В качестве содержания работы классного руководителя используются онлайн-курсы Корпоративного университета РДШ https://rdsh.education/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1. «Интеграция мероприятий РДШ в программы образовательной организации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2. «Как поддержать деятельность добровольческого отряда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3. «Основы социального проектирования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4. «Совместное лидерство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5. «Формирование гражданской идентичности у обучающихся 4-11 классов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6.«Экологическое мышление». Уровень бытовых экологических знаний через квесты «Холодильник», «Кран», «Шкаф», «Мусор», «Кладовая», «Рабочий стол», тест-опросник «Какой я?». Концепция 7 R (П)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7. «Российское движение школьников: планирование и организация работы»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8. «Как создать устойчивый добровольческий проект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9. «Впорядке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10. «Семь ошибок при выборе профессий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11. «Профориентация в цифровую эпоху». 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i/>
          <w:kern w:val="2"/>
          <w:sz w:val="28"/>
          <w:szCs w:val="28"/>
        </w:rPr>
        <w:t>Также в качестве содержания работы классного руководителя используется Контент-агрегатор воспитательных практик «Ежедневно с РДШ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rdsh.education/koncepciya_agregatora/</w:t>
        </w:r>
      </w:hyperlink>
      <w:r>
        <w:rPr>
          <w:rFonts w:eastAsia="№Е;Times New Roman" w:cs="Times New Roman" w:ascii="Times New Roman" w:hAnsi="Times New Roman"/>
          <w:i/>
          <w:kern w:val="2"/>
          <w:sz w:val="28"/>
          <w:szCs w:val="28"/>
        </w:rPr>
        <w:t xml:space="preserve">  — специальный сервис сайта Корпоративного университета РДШ, аккумулирующий практику проектов, мероприятий, конкурсов и других активностей РДШ.</w:t>
      </w:r>
    </w:p>
    <w:p>
      <w:pPr>
        <w:pStyle w:val="Default"/>
        <w:jc w:val="both"/>
        <w:rPr>
          <w:rFonts w:ascii="Times New Roman" w:hAnsi="Times New Roman" w:eastAsia="№Е;Times New Roman" w:cs="Times New Roman"/>
          <w:i/>
          <w:i/>
          <w:kern w:val="2"/>
          <w:sz w:val="28"/>
          <w:szCs w:val="28"/>
        </w:rPr>
      </w:pPr>
      <w:r>
        <w:rPr>
          <w:rFonts w:eastAsia="№Е;Times New Roman" w:cs="Times New Roman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Основные школьные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ля этого в школе используютс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оселка с портретами ветеранов Великой Отечественной войны проходит ежегодно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экологическая акция «Сдай бумагу – спаси дерево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проводимые для жителей поселка и организуемые </w:t>
      </w: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- День Учи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- день самоуправления в День Учи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- праздники, концерты, конкурсные программы  в 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- предметные недели (литературы, русского и иностранн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b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торжественные р</w:t>
      </w:r>
      <w:r>
        <w:rPr>
          <w:rFonts w:eastAsia="№Е;Times New Roman" w:cs="Times New Roman" w:ascii="Times New Roman" w:hAnsi="Times New Roman"/>
          <w:bCs/>
          <w:kern w:val="2"/>
          <w:sz w:val="28"/>
          <w:szCs w:val="28"/>
        </w:rPr>
        <w:t xml:space="preserve">итуалы посвящения, связанные с переходом учащихся на </w:t>
      </w: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</w:rPr>
        <w:t>следующую</w:t>
      </w:r>
      <w:r>
        <w:rPr>
          <w:rFonts w:eastAsia="№Е;Times New Roman" w:cs="Times New Roman" w:ascii="Times New Roman" w:hAnsi="Times New Roman"/>
          <w:bCs/>
          <w:kern w:val="2"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азвивающие школьную идентичность детей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- «Посвящение в первоклассники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- «Посвящение в пятиклассники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b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bCs/>
          <w:kern w:val="2"/>
          <w:sz w:val="28"/>
          <w:szCs w:val="28"/>
        </w:rPr>
        <w:t>- «Первый звонок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b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bCs/>
          <w:kern w:val="2"/>
          <w:sz w:val="28"/>
          <w:szCs w:val="28"/>
        </w:rPr>
        <w:t>- «Последний звоно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Класс го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Times New Roman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Times New Roman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индивидуальная помощь ребенку (</w:t>
      </w: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Внешкольн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е внешкольные мероприятия, в том числе организуемые совместно с социальными партнёрами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циальные проекты в рамках Всероссийских конкурсов и проектов РДДМ «Добро не уходит на каникулы» и др., ориентированные на преобразование окружающего школу социум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709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ежегодный общешкольный туристический поход на природу в сентябре-октябре, в рамках которого проводится туристическая эстаф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  <w:tab/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85" w:leader="none"/>
        </w:tabs>
        <w:spacing w:before="0" w:after="0"/>
        <w:ind w:left="0" w:firstLine="709"/>
        <w:contextualSpacing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выездные экскурсии в историко-краеведческий музей,  на представления в кинотеатр КДЦ «Север», Северный драмтеатр им. М.А. Ульянова, различные пред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Организация предметно-эстетической сре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гимна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и обновление стенда детской организации «Содружество» стендов в помещениях (холл второго этажа этажа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 п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е эстетического вида и благоустройство всех помещений в БОУ «Междуреченская СОШ», доступных и безопасных рекреационных зон, озеленение дворовой терр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№Е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озеленение пришкольной территории, разбивка клумб, тенистых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–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Взаимодействие с родителями (законными представителям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№Е;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567" w:right="-1" w:firstLine="567"/>
        <w:jc w:val="both"/>
        <w:rPr>
          <w:rFonts w:ascii="Times New Roman" w:hAnsi="Times New Roman" w:eastAsia="№Е;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eastAsia="№Е;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eastAsia="№Е;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b/>
          <w:i/>
          <w:kern w:val="2"/>
          <w:sz w:val="28"/>
          <w:szCs w:val="28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360" w:right="175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8"/>
          <w:szCs w:val="28"/>
          <w:lang w:eastAsia="ko-KR"/>
        </w:rPr>
        <w:t>Самоуправление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360" w:firstLine="567"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360" w:firstLine="567"/>
        <w:jc w:val="both"/>
        <w:rPr>
          <w:rFonts w:ascii="Times New Roman" w:hAnsi="Times New Roman" w:eastAsia="№Е;Times New Roman" w:cs="Times New Roman"/>
          <w:i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360" w:firstLine="567"/>
        <w:jc w:val="both"/>
        <w:rPr/>
      </w:pP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</w:rPr>
        <w:t xml:space="preserve">через 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360" w:firstLine="567"/>
        <w:jc w:val="both"/>
        <w:rPr>
          <w:rFonts w:ascii="Times New Roman" w:hAnsi="Times New Roman" w:eastAsia="№Е;Times New Roman" w:cs="Times New Roman"/>
          <w:iCs/>
          <w:kern w:val="2"/>
          <w:sz w:val="28"/>
          <w:szCs w:val="28"/>
        </w:rPr>
      </w:pP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Times New Roman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ind w:left="360" w:firstLine="567"/>
        <w:jc w:val="both"/>
        <w:rPr/>
      </w:pPr>
      <w:r>
        <w:rPr>
          <w:rFonts w:eastAsia="№Е;Times New Roman" w:cs="Times New Roman" w:ascii="Times New Roman" w:hAnsi="Times New Roman"/>
          <w:iCs/>
          <w:kern w:val="2"/>
          <w:sz w:val="28"/>
          <w:szCs w:val="28"/>
        </w:rPr>
        <w:t xml:space="preserve">через 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через реализацию функций школьниками, отвечающими за различные направления работы в клас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ченического самоуправления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67685" cy="16852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и безопасность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деятельности по профилактике безнадзорности и правонарушений несовершеннолетних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работу по предупреждению безнадзорности, беспризорности, правонарушений и антиобщественных действий, совершенных несовершеннолетни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защиту прав и законных интересов несовершеннолетних, социально - педагогическую реабилитацию обучающихся, находящихся в социально- опасном положен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и пресекать случаи вовлечения несовершеннолетних в совершение преступлений и антиобщественных действий. Одними из приоритетных направлений работы в целях профилактики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ыполнения закона 120-ФЗ «Об основах системы профилактики безнадзорности и правонарушений несовершеннолетних» в образовательном учрежден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по своевременному выявлению несовершеннолетних, с которыми необходима индивидуальная профилактическая работа в соответствии со ст. 5, 6 вышеуказанного зак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тдыха, оздоровления и занятости детей и подростков (с созданием программы лагеря дневного пребыван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обеспечению полной занятости обучающихся во внеурочное врем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бразовательной организации разработана программа по профилактике безнадзорности и правонарушений среди несовершеннолетних. В структуре данной программы обознач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коррекционной и профилактической работы по результатам ЕМ СПТ для обучающихся 7-11 класс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ая профилактическая акция «Подросток и закон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х на профилактическом учете в органах внутренних и образовательном учреждении; антинаркотическая акция «Классный час», антинаркотическая акция «Родительский урок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илактики экстремистской деятельности, гармонизации межэтнических отношений, недопущений проявления фактов национализма и ксенофобии среди несовершеннолетних привлечение школьников к проблеме межэтнических отношений, через организацию классных часов, круглых столов, мастер-класс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ежедневной занятости учащихся, состоящих на всех видах профилактического у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курсов внеурочной деятельности: юные инспектора движения, дружина юных пожарных «Факел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седание Совета профилакти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е и индивидуальные профилактические беседы с учащимися инспектором ПД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массовые мероприятия, направленные на пропаганду занятий спортом и здорового образа жиз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Профори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85" w:leader="none"/>
        </w:tabs>
        <w:ind w:left="0" w:firstLine="709"/>
        <w:rPr/>
      </w:pPr>
      <w:r>
        <w:rPr>
          <w:rFonts w:eastAsia="Calibri" w:ascii="Times New Roman" w:hAnsi="Times New Roman"/>
          <w:i/>
          <w:sz w:val="28"/>
          <w:szCs w:val="28"/>
          <w:lang w:eastAsia="ko-KR"/>
        </w:rPr>
        <w:t xml:space="preserve"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 в рамках образовательной части Всероссийского проекта </w:t>
      </w: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«Проектория»</w:t>
      </w:r>
      <w:r>
        <w:rPr>
          <w:rFonts w:eastAsia="Calibri" w:ascii="Times New Roman" w:hAnsi="Times New Roman"/>
          <w:i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>участие в работе всероссийских профориентационных проектов, созданных в сети интерн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освоение школьниками основ профессии в рамках  курсов внеуроч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0" w:after="0"/>
        <w:ind w:left="0" w:right="175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е содержания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«Тропинка в профессию», «Мир профессий» - на уровне начального и основного общего образования, «Россия – мои горизонты» - на уровне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Детские общественные объедин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ab/>
        <w:t xml:space="preserve">Действующее на базе школы детско-юношеские общественные объединения  созданы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5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ИТ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ИТ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Д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Д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№Е;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 участие школьников в работе на прилегающей к школе территории  и т.п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rPr>
          <w:rFonts w:cs="Times New Roman" w:ascii="Times New Roman" w:hAnsi="Times New Roman"/>
          <w:sz w:val="28"/>
          <w:szCs w:val="28"/>
        </w:rPr>
        <w:t xml:space="preserve">Волонтерство – это участие школьников в общественно-полезных делах, деятельности на благо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орода, страны. </w:t>
      </w:r>
      <w:r>
        <w:rPr>
          <w:rFonts w:cs="Times New Roman" w:ascii="Times New Roman" w:hAnsi="Times New Roman"/>
          <w:sz w:val="28"/>
          <w:szCs w:val="28"/>
        </w:rPr>
        <w:t>Повседневное волонтёрство предполагает постоянную деятельность школьников, направленную на благо социального окружения в целом. Волонтёрство позволяет школьникам проявить такие качества как внимание, забота об окружающей среде. Волонтё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волонтёрства реализуется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нешкольном уровне:</w:t>
      </w:r>
      <w:r>
        <w:rPr>
          <w:rStyle w:val="CharAttribute502"/>
          <w:rFonts w:eastAsia="№Е;Times New Roman" w:cs="Times New Roman"/>
          <w:b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 xml:space="preserve">участие школьников в организации культурных, экологических мероприятий, проводимых на базе школы и посёлка (в том числе районного характера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ind w:left="0" w:firstLine="709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астие школьников (с согласия родителей или законных представителей) в экологических ак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школы:</w:t>
      </w:r>
      <w:r>
        <w:rPr>
          <w:rStyle w:val="CharAttribute502"/>
          <w:rFonts w:eastAsia="№Е;Times New Roman" w:cs="Times New Roman"/>
          <w:b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работе с младшими ребятами: проведение для них праздников, утрен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участие школьников к работе на прилегающей к школе территории и в посёлке (благоустройство клумб, уход за деревьями и кустарниками, уборка мусора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На базе школы созданы следующие волонтер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отряд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елёный дом»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охрана окружающей среды, защита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Школьный пресс-центр.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Цель школьных медиа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развитие коммуникативной культуры школьников, формиров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eastAsia="№Е;Times New Roman" w:cs="Times New Roman" w:ascii="Times New Roman" w:hAnsi="Times New Roman"/>
          <w:kern w:val="2"/>
          <w:sz w:val="28"/>
          <w:szCs w:val="28"/>
        </w:rPr>
        <w:t xml:space="preserve"> мероприятий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кружков, секций, деятельности органов ученического самоуправления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ая интернет-группа - разновозрастное сообщество школьников и педагогов, поддерживающее интернет-сайт школы и  социальную группу ВКонтакте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в конкурсах школьных медиа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омплекс онлайн</w:t>
      </w:r>
      <w:r>
        <w:rPr>
          <w:rFonts w:eastAsia="Calibri" w:ascii="Times New Roman" w:hAnsi="Times New Roman"/>
          <w:bCs/>
          <w:sz w:val="28"/>
          <w:szCs w:val="28"/>
        </w:rPr>
        <w:t xml:space="preserve"> активностей, приуроченных к праздничным д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0 – Всемирный день телеви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0 – акция к Нов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1 – День российской печ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1 – Всемирный день рад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2021 – День рождения Ру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21 – День Побе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ОРГАНИЗАЦИОННЫЙ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Кадровое обеспечение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701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</w:rPr>
            </w:pPr>
            <w:r>
              <w:rPr>
                <w:rFonts w:eastAsia="Symbol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b/>
                <w:b/>
                <w:szCs w:val="28"/>
              </w:rPr>
            </w:pPr>
            <w:r>
              <w:rPr>
                <w:rFonts w:eastAsia="Symbol"/>
                <w:b/>
                <w:szCs w:val="28"/>
              </w:rPr>
              <w:t xml:space="preserve">Педагогические работники, отвечающие за воспитательную деятельность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b/>
                <w:b/>
                <w:szCs w:val="28"/>
              </w:rPr>
            </w:pPr>
            <w:r>
              <w:rPr>
                <w:rFonts w:eastAsia="Symbol"/>
                <w:b/>
                <w:szCs w:val="28"/>
              </w:rPr>
              <w:t xml:space="preserve">Количество человек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Symbol"/>
                <w:szCs w:val="28"/>
              </w:rPr>
              <w:t xml:space="preserve">Заместитель директора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Социальные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Вожат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Психол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Школьный меди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Советник директора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ymbol"/>
                <w:szCs w:val="28"/>
              </w:rPr>
            </w:pPr>
            <w:r>
              <w:rPr>
                <w:rFonts w:eastAsia="Symbol"/>
                <w:szCs w:val="28"/>
              </w:rPr>
              <w:t xml:space="preserve">1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Нормативно – методическое обеспеч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 Российской Федерации от 12 ноября 2020 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 образования (приказ Минпросвещения России от 31 мая 2021 г. № 286), основного общего образования (приказ Минпросвещения России от 31 мая 2021 г. № 287), среднего общего образования (приказ Минобрнауки России от 17 мая 2012 г. № 413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в соответствии со следующими нормативными документами и методическими рекомендация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ГОС начального общего образования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зарегистрированный в Минюсте России 05.07.2021, регистрационный номер 6410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просвещения Российской Федерации от 05.07.2022г. №ТВ– 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просвещения России от 17.06.2022 г. № 03-871 «Об организации занятий «Разговоры о важном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формированию функциональной грамотн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 21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, одарённых, с отклоняющимся поведением, — создаются особые услов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 логопедов, учителей-дефектолог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4 Система поощрения социальной успешности и проявлений активной жизненной позиции обучающихс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нии частоты награждений (недопущение избыточности в поощрениях, чрезмерно большие группы поощряемых и т. п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ощрения проявлений активной жизненной позиции обучающихся и социальной успеш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ортфолио — деятельность обучающих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ериод формирования портфолио – период обучения в начальной школе, в основной школе, в средней школе. Портфолио обучающегося является одной из составляющих системы оценки достижения планируемых результатов освоения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 Анализ Портфолио и исчисление итоговой оценки проводится классным руковод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— размещение обучающихся или групп в последовательности, определяемой их успешностью, достижениями в чем-либо. Рейтинг по итогам успеваемости каждый месяц размещается на стенде класса. Рейтинг учащихся класса по направлениям воспитательной работы ведется классным руководителем и размещается в папке классного руковод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педагогического совета в сентябре принимается решения о занесении имен обучающихся БОУ «Междуреченская СОШ» на доску почета по итогам прошедшего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школьников БОУ «Междуреченская СОШ» решает следующие воспитательные задач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школьников активной жизненной пози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школьников в совместную деятельность и активное участие в ней. Информирование родителей (законных представителей) о поощрении ребенка БОУ «Междуреченская СОШ» осуществляет посредством направления благодарственного письма. 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 Анализ воспитательного процесс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ные направления анализ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анизуемого в школе воспитатель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ko-KR"/>
        </w:rPr>
        <w:t xml:space="preserve">1. Результаты воспитания, социализации и саморазвития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ko-KR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Критерием, на основе которого осуществляется данный анализ, является наличие в школе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ko-KR"/>
        </w:rPr>
        <w:t>интересной, событийно насыщенной и личностно развивающей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совместной деятельности детей и взрослы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Способам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Внимание при этом сосредотачивается на вопросах, связанных с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- качеством проводимы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 xml:space="preserve">бщешкольных ключевы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 организуемой в школ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- качеством существующего в школ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функционирующих на базе школы д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>етски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 xml:space="preserve"> проводимых в школе экскурсий, по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 профориентационной работы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</w:t>
      </w:r>
      <w:r>
        <w:rPr>
          <w:rFonts w:eastAsia="№Е;Times New Roman" w:cs="Times New Roman" w:ascii="Times New Roman" w:hAnsi="Times New Roman"/>
          <w:kern w:val="2"/>
          <w:sz w:val="28"/>
          <w:szCs w:val="28"/>
          <w:lang w:eastAsia="ko-KR"/>
        </w:rPr>
        <w:t xml:space="preserve"> работы школьных мед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 xml:space="preserve"> организации предметно-эстетической среды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- качеством взаимодействия школы и семей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Итогом анализ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источниками нравственност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зм (любовь к России, к своему народу, к своей малой родине; служение Отечеству); -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 и творчество (творчество и созидание, целеустремленность и настойчивость, трудолюбие, бережливость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ка (познание, истина, научная картина мира, экологическое сознан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а (жизнь, родная земля, заповедная природа, планета Земл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чество (мир во всем мире, многообразие и равноправие культур и народов, прогресс человечества, международное сотрудничество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уя Программу развития ОУ, школа способствовала созданию творческой атмосферы путём расширения программ дополнительного образования и внеурочной деятельности (за счёт введения новых факультативов, кружков, расширения музейно – экскурсионной практики), увеличения количества учащихся, участвующих в системе дополнительного образования и внеурочной деятельности в школе. Воспитательная работа осуществляется на основе учёта личностных особенностей учащихся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_tara003@mail.ru" TargetMode="External"/><Relationship Id="rId3" Type="http://schemas.openxmlformats.org/officeDocument/2006/relationships/hyperlink" Target="https://rdsh.education/koncepciya_agregatora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47:00Z</dcterms:created>
  <dc:creator>Acer</dc:creator>
  <dc:description/>
  <cp:keywords/>
  <dc:language>en-US</dc:language>
  <cp:lastModifiedBy>Acer</cp:lastModifiedBy>
  <cp:lastPrinted>2023-09-05T22:23:00Z</cp:lastPrinted>
  <dcterms:modified xsi:type="dcterms:W3CDTF">2023-09-27T03:25:00Z</dcterms:modified>
  <cp:revision>18</cp:revision>
  <dc:subject/>
  <dc:title/>
</cp:coreProperties>
</file>