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80" w:after="280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юджетное общеобразовательное учреждение</w:t>
      </w:r>
    </w:p>
    <w:p>
      <w:pPr>
        <w:pStyle w:val="Style18"/>
        <w:pBdr>
          <w:bottom w:val="single" w:sz="8" w:space="2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Междуреченская средняя общеобразовательная школа»</w:t>
      </w:r>
    </w:p>
    <w:p>
      <w:pPr>
        <w:pStyle w:val="Style18"/>
        <w:pBdr>
          <w:bottom w:val="single" w:sz="8" w:space="2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Тарского муниципального района Омской области</w:t>
      </w:r>
    </w:p>
    <w:p>
      <w:pPr>
        <w:pStyle w:val="Style1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773" w:type="dxa"/>
        <w:jc w:val="left"/>
        <w:tblInd w:w="-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5899"/>
      </w:tblGrid>
      <w:tr>
        <w:trPr/>
        <w:tc>
          <w:tcPr>
            <w:tcW w:w="4874" w:type="dxa"/>
            <w:tcBorders/>
          </w:tcPr>
          <w:p>
            <w:pPr>
              <w:pStyle w:val="Style18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Согласовано»</w:t>
            </w:r>
          </w:p>
          <w:p>
            <w:pPr>
              <w:pStyle w:val="Style1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Заместитель директора по УВР</w:t>
            </w:r>
          </w:p>
          <w:p>
            <w:pPr>
              <w:pStyle w:val="Style1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 Г.В. Радочина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/>
              </w:rPr>
              <w:t>29 августа 2024  г.</w:t>
            </w:r>
          </w:p>
        </w:tc>
        <w:tc>
          <w:tcPr>
            <w:tcW w:w="5899" w:type="dxa"/>
            <w:tcBorders/>
          </w:tcPr>
          <w:p>
            <w:pPr>
              <w:pStyle w:val="Style18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«Утверждаю»</w:t>
            </w:r>
          </w:p>
          <w:p>
            <w:pPr>
              <w:pStyle w:val="Style1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  <w:p>
            <w:pPr>
              <w:pStyle w:val="Style1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БОУ  «Междуреченская СОШ» ___________ </w:t>
            </w:r>
          </w:p>
          <w:p>
            <w:pPr>
              <w:pStyle w:val="Style1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Н.А.Мугак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/>
              </w:rPr>
              <w:t>приказ № ___от 29 августа 2024 г.</w:t>
            </w:r>
          </w:p>
        </w:tc>
      </w:tr>
      <w:tr>
        <w:trPr/>
        <w:tc>
          <w:tcPr>
            <w:tcW w:w="10773" w:type="dxa"/>
            <w:gridSpan w:val="2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before="62" w:after="28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spacing w:before="62" w:after="280"/>
              <w:ind w:right="-13" w:hanging="0"/>
              <w:jc w:val="center"/>
              <w:rPr>
                <w:rFonts w:ascii="Times New Roman" w:hAnsi="Times New Roman" w:eastAsia="Arial Unicode MS" w:cs="Arial Unicode MS"/>
                <w:b/>
                <w:b/>
                <w:spacing w:val="-2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spacing w:val="-2"/>
                <w:kern w:val="2"/>
                <w:sz w:val="28"/>
                <w:szCs w:val="28"/>
                <w:lang w:val="ru-RU" w:eastAsia="hi-IN" w:bidi="hi-IN"/>
              </w:rPr>
              <w:t>Рабочая  программа</w:t>
            </w:r>
          </w:p>
          <w:p>
            <w:pPr>
              <w:pStyle w:val="Normal"/>
              <w:widowControl w:val="false"/>
              <w:shd w:fill="FFFFFF" w:val="clear"/>
              <w:spacing w:before="62" w:after="280"/>
              <w:ind w:right="-13" w:hanging="0"/>
              <w:jc w:val="center"/>
              <w:rPr>
                <w:rFonts w:ascii="Times New Roman" w:hAnsi="Times New Roman" w:eastAsia="Arial Unicode MS" w:cs="Arial Unicode MS"/>
                <w:b/>
                <w:b/>
                <w:spacing w:val="-2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spacing w:val="-2"/>
                <w:kern w:val="2"/>
                <w:sz w:val="28"/>
                <w:szCs w:val="28"/>
                <w:lang w:val="ru-RU" w:eastAsia="hi-IN" w:bidi="hi-IN"/>
              </w:rPr>
              <w:t>учебного предмета</w:t>
            </w:r>
          </w:p>
          <w:p>
            <w:pPr>
              <w:pStyle w:val="Normal"/>
              <w:widowControl w:val="false"/>
              <w:shd w:fill="FFFFFF" w:val="clear"/>
              <w:spacing w:before="62" w:after="280"/>
              <w:ind w:right="-13" w:hanging="0"/>
              <w:jc w:val="center"/>
              <w:rPr>
                <w:rFonts w:ascii="Times New Roman" w:hAnsi="Times New Roman" w:eastAsia="Arial Unicode MS" w:cs="Arial Unicode MS"/>
                <w:b/>
                <w:b/>
                <w:spacing w:val="-2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spacing w:val="-2"/>
                <w:kern w:val="2"/>
                <w:sz w:val="28"/>
                <w:szCs w:val="28"/>
                <w:lang w:val="ru-RU" w:eastAsia="hi-IN" w:bidi="hi-IN"/>
              </w:rPr>
              <w:t>физическая культура</w:t>
            </w:r>
          </w:p>
          <w:p>
            <w:pPr>
              <w:pStyle w:val="Normal"/>
              <w:widowControl w:val="false"/>
              <w:shd w:fill="FFFFFF" w:val="clear"/>
              <w:spacing w:before="62" w:after="280"/>
              <w:ind w:right="-13" w:hanging="0"/>
              <w:jc w:val="center"/>
              <w:rPr>
                <w:rFonts w:ascii="Times New Roman" w:hAnsi="Times New Roman" w:eastAsia="Arial Unicode MS" w:cs="Arial Unicode MS"/>
                <w:b/>
                <w:b/>
                <w:i/>
                <w:i/>
                <w:spacing w:val="-2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spacing w:val="-2"/>
                <w:kern w:val="2"/>
                <w:sz w:val="28"/>
                <w:szCs w:val="28"/>
                <w:lang w:val="ru-RU" w:eastAsia="hi-IN" w:bidi="hi-IN"/>
              </w:rPr>
              <w:t>на уровне начального общего образования</w:t>
            </w:r>
          </w:p>
          <w:p>
            <w:pPr>
              <w:pStyle w:val="Normal"/>
              <w:shd w:fill="FFFFFF" w:val="clear"/>
              <w:spacing w:before="62" w:after="280"/>
              <w:ind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2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kern w:val="2"/>
                <w:sz w:val="28"/>
                <w:szCs w:val="28"/>
                <w:lang w:val="ru-RU" w:eastAsia="hi-IN" w:bidi="hi-IN"/>
              </w:rPr>
            </w:r>
          </w:p>
          <w:p>
            <w:pPr>
              <w:pStyle w:val="Normal"/>
              <w:widowControl w:val="false"/>
              <w:shd w:fill="FFFFFF" w:val="clear"/>
              <w:spacing w:before="62" w:after="280"/>
              <w:ind w:right="-13" w:hanging="0"/>
              <w:jc w:val="right"/>
              <w:rPr>
                <w:rFonts w:ascii="Times New Roman" w:hAnsi="Times New Roman" w:eastAsia="Arial Unicode MS" w:cs="Arial Unicode MS"/>
                <w:i/>
                <w:i/>
                <w:iCs/>
                <w:spacing w:val="-2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pacing w:val="-2"/>
                <w:kern w:val="2"/>
                <w:sz w:val="28"/>
                <w:szCs w:val="28"/>
                <w:lang w:val="ru-RU" w:eastAsia="hi-IN" w:bidi="hi-IN"/>
              </w:rPr>
              <w:t>учитель физической культуры</w:t>
            </w:r>
          </w:p>
          <w:p>
            <w:pPr>
              <w:pStyle w:val="Normal"/>
              <w:shd w:fill="FFFFFF" w:val="clear"/>
              <w:spacing w:before="62" w:after="280"/>
              <w:ind w:right="-13" w:hanging="0"/>
              <w:jc w:val="right"/>
              <w:rPr>
                <w:rFonts w:eastAsia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Arial Unicode MS" w:cs="Arial Unicode MS" w:ascii="Times New Roman" w:hAnsi="Times New Roman"/>
                <w:i/>
                <w:iCs/>
                <w:spacing w:val="-2"/>
                <w:kern w:val="2"/>
                <w:sz w:val="28"/>
                <w:szCs w:val="28"/>
                <w:lang w:val="ru-RU" w:eastAsia="hi-IN" w:bidi="hi-IN"/>
              </w:rPr>
              <w:t>Муралеев Раиль Рафаилович</w:t>
            </w:r>
          </w:p>
          <w:p>
            <w:pPr>
              <w:pStyle w:val="Normal"/>
              <w:shd w:fill="FFFFFF" w:val="clear"/>
              <w:spacing w:before="62" w:after="280"/>
              <w:ind w:right="-13" w:hanging="0"/>
              <w:jc w:val="center"/>
              <w:rPr>
                <w:rFonts w:eastAsia="Times New Roman" w:cs="Times New Roman"/>
                <w:b/>
                <w:b/>
                <w:spacing w:val="-2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before="62" w:after="280"/>
              <w:ind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62" w:after="28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280" w:after="0"/>
              <w:ind w:right="-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spacing w:before="28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62" w:after="280"/>
        <w:ind w:right="-13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before="62" w:after="280"/>
        <w:ind w:right="-13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hd w:fill="FFFFFF" w:val="clear"/>
        <w:spacing w:before="62" w:after="280"/>
        <w:ind w:right="-13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202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Содержание учебного предмета физическая культура</w:t>
      </w:r>
    </w:p>
    <w:p>
      <w:pPr>
        <w:pStyle w:val="Normal"/>
        <w:spacing w:before="280" w:after="28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Знания о физической культуре. </w:t>
      </w:r>
      <w:r>
        <w:rPr>
          <w:rFonts w:cs="Times New Roman" w:ascii="Times New Roman" w:hAnsi="Times New Roman"/>
          <w:sz w:val="24"/>
          <w:szCs w:val="24"/>
          <w:lang w:val="ru-RU"/>
        </w:rPr>
        <w:t>Понятие «физическая культура» как занятия физическими упражнениями и спортом по укреплению здоровья, физическому развитию и физической подготовке. Связь физических упражнений с движениями животных и трудовыми действиями древни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пособы самостоятельной деятель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>Режим дня и правила его составления и соблю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Физическое совершенствование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здоровительная физическ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>. Гигиена человека и требования к проведению гигиенических процедур. Осанка и комплексы упражнений для правильного её развития. Физические упражнения дляфизкультминуток и утренней заряд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Спортивно-оздоровительная физическая культура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ила поведения на уроках физической культуры, подбора одежды для занятий в спортивном зале и на открытом воздухе. Гимнастика с основами акробатики. Исходные положения в физических упражнениях: стойки, упоры, седы, положения лёжа. Строевые упражнения: построение и перестроение в одну и две шеренги, стоя на месте; повороты направо и налево; передвижение в колонне по одному с равномерной скоростью. Гимнастические упражнения: стилизованные способы передвижения ходьбой и бегом; упражнения с гимнастическим мячом и гимнастической скакалкой; стилизованные гимнастические прыжки. Акробатические упражнения: подъём туловища из положения лёжа на спине и животе; подъём ног из положения лёжа на животе; сгибание рук в положении упор лёжа; прыж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группировке, толчком двумя ногами; прыжки в упоре на руки, толчком двумя ног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ыжная подготовк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ереноска лыж к месту занятия. Основная стойка лыжника. Передвижение на лыжах ступающим шагом (без палок). Передвижение на лыжах скользящим шагом (без пал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ёгкая атле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вномерная ходьба и равномерный бег. Прыжки в длину и высоту с места толчком двумя ногами, в высоту с прямого разбега. Подвижные и спортивные игры. Считалки для самостоятельной организации подвижных иг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рикладно-ориентированная физическая культу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основных физических качеств средствами спортивных и подвижных игр. Подготовка к выполнению нормативных требований комплекса Г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Знания о физической культуре</w:t>
      </w:r>
      <w:r>
        <w:rPr>
          <w:rFonts w:cs="Times New Roman" w:ascii="Times New Roman" w:hAnsi="Times New Roman"/>
          <w:sz w:val="24"/>
          <w:szCs w:val="24"/>
          <w:lang w:val="ru-RU"/>
        </w:rPr>
        <w:t>. Из истории возникновения физических упражнений и первых соревнований. Зарождение Олимпийских игр древ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пособы самостоятельной деятель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ое развитие и его измерение. Физические качества человека: сила, быстрота, выносливость, гибкость, координация и способы их измерения. Составление дневника наблюдений по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Физическое совершенств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Оздоровительная физическая культу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аливание организма обтиранием. Составление комплекса утренней зарядки и физкультминутки длязанятий в домашних услов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Спортивно-оздоровительная физическая культу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ила поведения на занятиях гимнастикой и акробатикой. Строевые команды в построении и перестроении в одну шеренгу и колонну по одному; при поворотах направо и налево, стоя на месте и в движении. Передвижение в колонне по одному с равномерной и изменяющейся скоростью движения. Упражнения разминки перед выполнением гимнастических упражнений. Прыжки со скакалкой на двух ногах и поочерёдно на правой и левой ноге на месте. Упражнения с гимнастическим мячом: подбрасывание, перекаты и наклоны с мячом в руках. Танцевальный хороводный шаг, танец гало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ила поведения на занятиях лыжной подготовкой. Упражнения на лыжах: передвижение двухшажным попеременным ходом; спуск с небольшого склона в основной стойке; торможение лыжными палками на учебной трассе и падением на бок во время спу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ёгкая атлетика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ила поведения на занятиях лёгкой атлетикой. Броски малого мяча в неподвижную мишень разными способами из положения стоя, сидя и лёжа. Разнообразные координированные прыжки толчком одной ногой и двумя ногами с места, в движении в разных направлениях, с разной амплитудой и траекторией полёта. Прыжок в высоту с прямого разбега. Ходьба по гимнастической скамейке с изменением скорости и направления движения. Беговые сложно-координационные упражнения: ускорения из разных исходных положений; змейкой; по кругу; обеганием предметов; с преодолением небольших препят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ижные игры. Подвижные игры с техническими приёмами спортивных игр (баскетбол, футбо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рикладно-ориентированная физическая культура. </w:t>
      </w:r>
      <w:r>
        <w:rPr>
          <w:rFonts w:cs="Times New Roman" w:ascii="Times New Roman" w:hAnsi="Times New Roman"/>
          <w:sz w:val="24"/>
          <w:szCs w:val="24"/>
          <w:lang w:val="ru-RU"/>
        </w:rPr>
        <w:t>Подготовка к соревнованиям по комплексу ГТО. Развитие основных физических качеств средствами подвижных и спортивных иг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Знания о физической культуре. </w:t>
      </w:r>
      <w:r>
        <w:rPr>
          <w:rFonts w:cs="Times New Roman" w:ascii="Times New Roman" w:hAnsi="Times New Roman"/>
          <w:sz w:val="24"/>
          <w:szCs w:val="24"/>
          <w:lang w:val="ru-RU"/>
        </w:rPr>
        <w:t>Из истории развития физической культуры у древних народов, населявших территорию России. История появления современного спо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пособы самостоятельной деятель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>Виды физических упражнений, используемых на уроках физической культуры: общеразвивающие, подготовительные, соревновательные, их отличительные признаки и предназначение. Способы измерения пульса на занятиях физической культу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ложение руки под грудь). Дозировка нагрузки при развитии физических качеств на уроках физической культуры. Дозирование физических упражнений для комплексов физкультминутки и утренней зарядки. Составление графика занятий по развитию физических качеств на учебный го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Физическое совершенствование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Оздоровительная физическая культу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Закаливание организма при помощи обливания под душем. Упражнения дыхательной и зрительной гимнастики, их влияние на восстановление организма послеумственной и физической нагру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Спортивно-оздоровительная физическая культу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  <w:lang w:val="ru-RU"/>
        </w:rPr>
        <w:t>. Строевые упражнения в движении противоходом; перестроении из колонны по одному в колонну по три, стоя на месте и в движении. Упражнения в лазании по канату в три приёма. Упражнения на гимнастической скамейке в передвижении стилизованными способами ходьбы: вперёд, назад, с высоким подниманием колен и изменением положения рук, приставным шагом правым и левым боком. Передвижения по наклонной гимнастической скамейке: равномерной ходьбой с поворотом в разные стороны и движением руками; приставным шагом правым и левым боком. Упражнения в передвижении по гимнастической стен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дьба приставным шагом правым и левым боком по нижней жерди; лазанье разноимённым способом. Прыжки через скакалку с изменяющейся скоростью вращения на двух ногах и поочерёдно на правой и левой ноге; прыжки через скакалку назад с равномерной скоростью. Ритмическая гимнастика: стилизованные наклоны и повороты туловища с изменением положения рук; стилизованные шаги на месте в сочета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движением рук, ног и туловища. Упражнения в танцах галоп и поль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ёгкая атлети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ыжок в длину с разбега, способом согнув ноги. Броски набивного мяча из-за головы в положении сидя и стоя на месте. Беговые упражнения скоростной и координационной направленности: челночный бег; бег с преодолением препятствий; с ускорением и торможением; максимальной скоростью на дистанции 30 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. Передвижение одновременным двухшажным ходом. Упражнения в поворотах на лыжах переступанием стоя на месте и в движении. Торможение плуг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вательная подготов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ла поведения в бассейне. Виды современного спортивного плавания: кроль на груди и спине; брас. Упражнения ознакомительного плавания: передвижение по дну ходьбой и прыжками; погружение в воду и всплывание; скольжение на воде. Упражнения в плавании кролем на гру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вижные и спортивные игры. Подвижные игры на точность движений с приёмами спортивных игр и лыжной подготовки. Баскетбол: ведение баскетбольного мяча; ловля и передача баскетбольного мяча. Волейбол: прямая нижняя подача; приём и передача мяча снизу двумя руками на месте и в движении. Футбол: ведение футбольного мяча; удар по неподвижному футбольному мяч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рикладно-ориентированная физическая культу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основных физических качеств средствами базовых видов спорта. Подготовка к выполнению нормативных требований комплекса ГТ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Знания о физической культуре. </w:t>
      </w:r>
      <w:r>
        <w:rPr>
          <w:rFonts w:cs="Times New Roman" w:ascii="Times New Roman" w:hAnsi="Times New Roman"/>
          <w:sz w:val="24"/>
          <w:szCs w:val="24"/>
          <w:lang w:val="ru-RU"/>
        </w:rPr>
        <w:t>Из истории развития физической культуры в России. Развитие национальных видов спорта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Способы самостоятельной деятельности. </w:t>
      </w:r>
      <w:r>
        <w:rPr>
          <w:rFonts w:cs="Times New Roman" w:ascii="Times New Roman" w:hAnsi="Times New Roman"/>
          <w:sz w:val="24"/>
          <w:szCs w:val="24"/>
          <w:lang w:val="ru-RU"/>
        </w:rPr>
        <w:t>Физическая подготовка. Влияние занятий физической подготовкой на работу организма. Регулирование физической нагрузки по пульсу на самостоятельных занятиях физической подготовкой. Определение тяжести нагрузки на самостоятельных занятиях физической подготовкой по внешним признакам и самочувствию. Определение возрастных особенностей физического развития и физической подготовленности посредством регулярного наблюдения. Оказание первой помощи при травмах во время самостоятельных занятий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Физическое совершенствование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Оздоровительная физическая культура.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состояния осанки, упражнениядля профилактики её нарушения (на расслабление мышц спины и профилактику сутулости). Упражнения для снижениямассы тела за счёт упражнений с высокой активностью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льших мышечных групп. Закаливающие процедуры: купание в естественных водоёмах; солнечные и воздушные процед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Спортивно-оздоровительная физическая культура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преждение травматизма при выполнении гимнастических и акробатических упражнений. Акробатические комбинации из хорошо освоенных упражнений. Опорный прыжок через гимнастического козла с разбега  способом напрыгивания. Упражнения на низкой гимнастической перекладине: висы и упоры, подъём переворотом. Упражнения в танце «Летка-ен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ёгкая атлетика</w:t>
      </w:r>
      <w:r>
        <w:rPr>
          <w:rFonts w:cs="Times New Roman" w:ascii="Times New Roman" w:hAnsi="Times New Roman"/>
          <w:sz w:val="24"/>
          <w:szCs w:val="24"/>
          <w:lang w:val="ru-RU"/>
        </w:rPr>
        <w:t>. Предупреждение травматизма во время выполнения легкоатлетических упражнений. Прыжок в высоту с разбега перешагиванием. Технические действия при беге по легкоатлетической дистанции: низкий старт; стартовое ускорение, финиширование. Метание малого мяча на дальность стоя на мес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  <w:lang w:val="ru-RU"/>
        </w:rPr>
        <w:t>. Предупреждение травматизма во время занятий лыжной подготовкой. Упражнения в передвижении на лыжах одновременным одношажным ход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лавательная подготов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упреждение травматизма во время занятий плавательной подготовкой. Упражнения в пла вании кролем на груди; ознакомительные упражнения в плавании кролем на сп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движные и спортивные игры</w:t>
      </w:r>
      <w:r>
        <w:rPr>
          <w:rFonts w:cs="Times New Roman" w:ascii="Times New Roman" w:hAnsi="Times New Roman"/>
          <w:sz w:val="24"/>
          <w:szCs w:val="24"/>
          <w:lang w:val="ru-RU"/>
        </w:rPr>
        <w:t>. Предупреждение травматизма на занятиях подвижными играми. Подвижные игры общефизической подготовки. Волейбол: нижняя боковая подача; приём и передача мяча сверху; выполнение освоенных технических действий в условиях игровой деятельности. Баскетбол: бросок мяча двумя руками от груди с места; выполнение освоенных технических действий в условиях игровой деятельности. Футбол: остановки катящегося мяча внутренней стороной стопы; выполнение освоенных технических действий в условиях игров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Прикладно-ориентированная физическая культур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Упражнения физической подготовки на развитие основных физических качеств. Подготовка к выполнению нормативных требований комплекса ГТО.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Планируемые результаты освоения учебного предмета 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освоения учебного предмета «Физическая культура»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ановление ценностного отношения к истории и развитию физической культуры народов России, осознание её связи с трудовой деятельностью и укреплением здоровья челове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ение уважительного отношения к соперникам во время соревновательной деятельности, стремление оказывать первую помощь при травмах и ушиб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важительное отношение к содержанию национальных подвижных игр, этнокультурным формам и видам соревнователь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емление к формированию культуры здоровья, соблюдению правил здорового образа жиз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предметные результаты отражают достижения учащихся в овладении познавательными, коммуникативными и регулятивными универсальными учебными действиями, умения их использовать в практической деятельности. Метапредметные ре-зультаты формируются на протяжении каждого года обучения. По окончан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вого года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науча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ходить общие и отличительные признаки в передвижениях человека и животны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анавливать связь между бытовыми движениями древних людей и физическими упражнениями из современны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авнивать способы передвижения ходьбой и бегом, находить между ними общие и отличительные призна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ять признаки правильной и неправильной осанки, приводить возможные причины её нарушен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ммуника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спроизводить названия разучиваемых физических упражнений и их исходные по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сказывать мнение о положительном влиянии занятий физической культурой, оценивать влияние гигиенических процедур на укрепление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правлять эмоциями во время занятий физической культурой и проведения подвижных игр, соблюдать правила поведения и положительно относиться к замечаниям других уча-щихся и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суждать правила проведения подвижных игр, обосновывать объективность определения победителе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комплексы физкультминуток, утренней зарядки, упражнений по профилактике нарушения и коррекции осан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учебные задания по обучению новым физическим упражнениям и развитию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ть уважительное отношение к участникам совместной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кончан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торого года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науча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арактеризовать понятие «физические качества», называть физические качества и определять их отличительные призна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связь между закаливающими процедурами и укреплением здоровь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ять отличительные признаки упражнений на развитие разных физических качеств, приводить примеры и демонстрировать их выпол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общать знания, полученные в практической деятельности, составлять индивидуальные комплексы упражнений физ культминуток и утренней зарядки, упражнений на профи-лактику нарушения осан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ти наблюдения за изменениями показателей физ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и физических качеств, проводить процедуры их измер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ммуника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ъяснять назначение упражнений утренней зарядки, приводить соответствующие примеры её положительного влияния на организм школьников (в пределах изученног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нять роль капитана и судьи в подвижных играх, аргументировано высказывать суждения о своих действиях и принятых реше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ать небольшие сообщения по истории возникновения подвижных игр и спортивных соревнований, планированию режима дня, способам измерения показателей физиче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правила поведения на уроках физической культуры с учётом их учебного содержания, находить в них различия (легкоатлетические, гимнастические и игровые уроки, занятия лыжной и плавательной подготовко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учебные задания по освоению новых физических упражнений и развитию физических качеств в соответствии с указаниями и замечаниями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заимодействовать со сверстниками в процессе выполнения учебных заданий, соблюдать культуру общения и уважительного обращения к другим учащим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ировать соответствие двигательных действий правилам подвижных игр, проявлять эмоциональную сдержанность при возникновении оши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кончании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ретьего года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науча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историческую связь развития физических упражнений с трудовыми действиями, приводить примеры упражнений древних людей в современных спортивных соревновани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ъяснять понятие «дозировка нагрузки», правильно применять способы её регулирования на занятиях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нимать влияние дыхательной и зрительной гимнастики на предупреждение развития утомления при выполнении физических и умственных нагрузок; обобщать знания, полученные в практической деятельности, выполнять правила поведения на уроках физической культуры, проводить закаливающие процедуры, занятия по предупреждению нарушения осан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ести наблюдения за динамикой показателей физического развития и физических качеств в течение учебного года, определять их приросты по учебным четвертям (триме-страм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оммуника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ывать совместные подвижные игры, принимать в них активное участие с соблюдением правил и норм этического по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ьно использовать строевые команды, названия упражнений и способов деятельности во время совместного выполнения учебных за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ивно участвовать в обсуждении учебных заданий, анализе выполнения физических упражнений и технических действий из осваиваемых видов спор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лать небольшие сообщения по результатам выполнения учебных заданий, организации и проведения самостоятельных занятий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тролировать выполнение физических упражнений, корректировать их на основе сравнения с заданными образц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аимодействовать со сверстниками в процессе учебной и игровой деятельности, контролировать соответствие выполнения игровых действий правилам подвижных иг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ивать сложность возникающих игровых задач, предлагать их совместное коллективное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окончанию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етвёртого года обу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учащиеся науча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знаватель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равнивать показатели индивидуального физического развития и физической подготовленности с возрастными стандартами, находить общие и отличительные особ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являть отставание в развитии физических качеств от возрастных стандартов, приводить примеры физических упражнений по их устран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ъединять физические упражнения по их целевому предназначению: на профилактику нарушения осанки, развитие силы, быстроты и выносливости;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коммуника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аимодействовать с учителем и учащимися, воспроизводить ранее изученный материал и отвечать на вопросы в процессе учебного диало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ть специальные термины и понятия в общении с учителем и учащимися, применять термины при обучении новым физическим упражнениям, развитии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азывать посильную первую помощь во время занятий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егулятивные УУД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указания учителя, проявлять активность и самостоятельность при выполнении учебных зад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амостоятельно проводить занятия на основе изученного материала и с учётом собственных интере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ценивать свои успехи в занятиях физической культурой, проявлять стремление к развитию физических качеств, выполнению нормативных требований комплекса Г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 отражают достижения учащихся в овладении основами содержания учебного предмета «Физическая культура»: системой знаний, способами самостоятельной деятельности, физическими упражнениями и техническими действиями из базовых видов спорта. Предметные результаты формируются на протяжении каждого года обу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обучения в первом 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одить примеры основных дневных дел и их распределение в индивидуальном режиме дн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правила поведения на уроках физической культурой, приводить примеры подбора одежды для самостоятельных занят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упражнения утренней зарядки и физкультминут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причины нарушения осанки и демонстрировать упражнения по профилактике её нару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овать построение и перестроение из одной шеренги в две и в колонну по одному; выполнять ходьбу и бег с равномерной и изменяющейся скоростью передвижения; демонстрировать передвижения стилизованным гимнастическим шагом и бегом, прыжки на месте с поворотами в разные стороны и в длину толчком двумя ног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двигаться на лыжах ступающим и скользящим шагом (без палок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грать в подвижные игры с общеразвивающей направленность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обучения во втором 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овать примеры основных физических качеств и высказывать своё суждение об их связи с укреплением здоровья и физическим развит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рять показатели длины и массы тела, физических качеств с помощью специальных тестовых упражнений, вести наблюдения за их изменен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броски малого (теннисного) мяча в мишень из разных исходных положений и разными способами, демонстрировать упражнения в подбрасывании гимнастического мяча правой и левой рукой, перебрасывании его с руки на руку, перекатыва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овать танцевальный хороводный шаг в совместном передви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прыжки по разметкам на разное расстояние и с разной амплитудой; в высоту с прямого разбег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двигаться на лыжах двухшажным переменным ходом; спускаться с пологого склона и тормозить пад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овывать и играть в подвижные игры на развитие основных физических качеств, с использованием технических приёмов из спортивных иг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упражнения на развитие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обучения в третьем 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блюдать правила во время выполнения гимнастических и акробатических упражнений; легкоатлетической, лыжной, игровой и плавательной подготов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овать примеры упражнений общеразвивающей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ительной и соревновательной направленности, раскрывать их целевое предназначение на занятиях физической куль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мерять частоту пульса и определять физическую нагрузку по её значениям с помощью таблицы стандартных нагрузок; выполнять упражнения дыхательной и зрительной гимна-стики, объяснять их связь с предупреждением появления утом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движение противоходом в колонне по одному, перестраиваться из колонны по одному в колонну по три на месте и в движ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ходьбу по гимнастической скамейке с высоким подниманием колен и изменением положения рук, поворотами в правую и левую сторону; двигаться приставным шагом левым и правым боком, спиной вперё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двигаться по нижней жерди гимнастической стенки приставным шагом в правую и левую сторону; лазать разноимённым способ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овать прыжки через скакалку на двух ногах и попеременно на правой и левой но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овать упражнения ритмической гимнастики, движения танцев галоп и поль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бег с преодолением небольших препятствий с разной скоростью, прыжки в длину с разбега способом согнув ноги, броски набивного мяча из положения сидя и сто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ередвигаться на лыжах одновременным двухшажным ходом, спускаться с пологого склона в стойке лыжника и тормозить плуг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технические действия спортивных игр: баскетбол (ведение баскетбольного мяча на месте и движении); волейбол (приём мяча снизу и нижняя передача в парах); футбол (ведение футбольного мяча змейко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упражнения на развитие физических качеств, демонстрировать приросты в их показател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концу обучения в четвёртом классе обучающийся научи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бъяснять назначение комплекса ГТО и выявлять его связь с подготовкой к труду и защите Родин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знавать положительное влияние занятий физической подготовкой на укрепление здоровья, развитие сердечно-сосудистой и дыхательной сист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одить примеры регулирования физической нагрузки по пульсу при развитии физических качеств: силы, быстроты, выносливости и гибк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одить примеры оказания первой помощи при травмах во время самостоятельных занятий физической культурой и спортом; характеризовать причины их появления на занятиях гимнастикой и лёгкой атлетикой, лыжной и плавательной подготовк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являть готовность оказать первую помощь в случае необход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овать акробатические комбинации из 5—7 хорошо освоенных упражнений (с помощью учител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овать опорный прыжок через гимнастического козла с разбега способом напрыги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овать движения танца «Летка-енка» в групповом исполнении под музыкальное сопровожд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прыжок в высоту с разбега перешагив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метание малого (теннисного) мяча на даль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монстрировать проплывание учебной дистанции кролем на груди или кролем на спине (по выбору учащегос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освоенные технические действия спортивных игр баскетбол, волейбол и футбол в условиях игров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полнять упражнения на развитие физических качеств демонстрировать приросты в их показателя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Тематическ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физическая культу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ланирование составлено на основе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грамма – Примерная рабочая программа начального общего образования ( для 1-4 классов образовательных организаций),М: Просвещение,2021 г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Учебник -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ru-RU" w:eastAsia="hi-IN" w:bidi="hi-IN"/>
        </w:rPr>
        <w:t>Физическая культура 1-4 класс,  В. И. Лях , М: Просвещение 2019 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79"/>
        <w:gridCol w:w="2932"/>
        <w:gridCol w:w="1535"/>
        <w:gridCol w:w="280"/>
        <w:gridCol w:w="3774"/>
        <w:gridCol w:w="280"/>
        <w:gridCol w:w="1395"/>
        <w:gridCol w:w="2868"/>
      </w:tblGrid>
      <w:tr>
        <w:trPr>
          <w:trHeight w:val="699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ат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дел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ема заняти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Количество академических часов, отводимых на освоение каждого раздела и тем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деятельности 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ы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машнее задание 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четверть Модуль- Легкая атлет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Что понимается под физической культурой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Б на уроке физической культуры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Определяю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и кратко характеризуют физическую культуру как занятия физическими упражнениям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по укреплению здоровья человек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urok-po-fizicheskoy-kulture-na-temu-tehnika-bezopasnosti-chto-takoe-fizicheskaya-kultura-2426124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Режим дня школь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предназначение режима дня, определяют осно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невные мероприятия первоклассника и распределяют их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асам с утра до вечер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studbooks.net/592418/meditsina/rezhim_shkolnika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Входной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 xml:space="preserve">контроль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Утренняя зарядка и физкультминутки в режиме дня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школьн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ют положительную связь между физкультминут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ми и предупреждением утомления во время учебной деятельности, приводят примеры её планирования в режи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го д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комплексы физкультминуток в положении сид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тоя на месте (упражнения на усиление активности дых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, кровообращения и внимания; профилактики утомлени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ц пальцев рук и спины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sh.edu.ru/subject/lesson/5736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ая гигиена и гигиен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цедуры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личная гигиена», обсуждают по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тельную связь личной гигиены с состоянием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гигиеническими процедурами и правилами их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ения, устанавливают время их проведения в режиме дня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40gkp.by/put-k-zdorovyu/721-osnovnye-pravila-lichnoj-gigieny-i-zdorovya-cheloveka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Осанка челове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осанка человека», правильно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авильной формой осанки, обсуждают её отличительны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и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://isi.sfu-kras.ru/sites/is.institute.sfu-kras.ru/files/Osanka.pdf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Лёгкая атлетик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Равномерное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едвижение в ходьбе и беге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тся равномерной ходьбе в колоне по одному с ис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ванием лидера (передвижение учителя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тся равномерной ходьбе в колонне по одному с изме-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нием скорости передвижения с использованием метронома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go.mail.ru/redir?type=sr&amp;redir=eJwNx0EOgjAQAEA-tBZiMOLdB3j2QFa62NrSJe1CUq9-Rz_g0W_4Ew5GbjNGZEwHpToTeSCgvqdONnFSqG9TkoGCqNnqDBYi3gOvDpzEgmF9yTCDp6tjCyiexDoChw54jKTJZyRJGSGtCxkzqqKodnWzL8tq2xTLiZ_qdfz-3u3nvLSPP2oBNeE&amp;src=1fa8e72&amp;via_page=1&amp;user_type=3a&amp;oqid=bb4e32b3d175afd2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Ходьба под счет. Ходьба на носках, на пятках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тся равномерной ходьбе в колонне по одному с изменением скорости передвижения (по команде)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go.mail.ru/redir?type=sr&amp;redir=eJzLKCkpKLbS1y8uKU3JL0hNyUzUKyrVt4w3NDUwM7GIzy_Oyy_Ly0zVTSnLrMpIzcusTNTLKMnNYWAwNDO1tDAwMLI0ZVgYV_V5Y03E_lk3J10xPZMhCgD0VR9B&amp;src=5af66ba&amp;via_page=1&amp;user_type=3a&amp;oqid=bb4e59b20bc7ffc2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Обычный бег. Бег с ускорение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тся равномерному бегу в колонне по одному с невыс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й скоростью с использованием лидера (пере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еля);обучаются равномерному бегу в колонне по одному с невысо-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й скоростью;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go.mail.ru/redir?type=sr&amp;redir=eJzLKCkpKLbS109KTc_My0_P1Csq1S9JzcjLzE7ULS3Ozi9KzcusTNQt0wUqSNXNzMnUTc4oyddNSUwtAQnpFuuWQhSl5uozMBiamVpaGBgYm1gwLHIQDkubyFSYqPFn0x-nPacA4momBQ&amp;src=2ade3c6&amp;via_page=1&amp;user_type=3a&amp;oqid=bb4e6673337450e2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Разновидности ходьбы. Ходьба по разметкам. Ходьба с преодолением препятствий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тся равномерной ходьбе в колоне по одному с исполь-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ванием лидера (передвижение учител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sh.edu.ru/subject/lesson/5738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Метание малого мяча из положения стоя грудью к направлению метания. П/и «К своим флажкам». ОР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tehnologicheskaya-karta-po-fizicheskoj-kulture-na-temu-metanie-malogo-myacha-iz-polozheniya-stoya-grudyu-v-napravlenii-metaniya--6091071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Метание малого мяча из положения стоя грудью к направлению метания на заданное расстояние. П/и «Кто дальше бросит». ОР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Описывают технику выполнения метательных упражнений, осваивают ее самостоятельно, выявляют и устраняют характерные ошибки в процессе осво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go.mail.ru/redir?type=sr&amp;redir=eJxFjkEOgjAQRTmFxkOMxQQJuvEsIxQ7ae1gO7DoOYhbV17MvXewsHH3837y_jciQzwrZXkgZ3EMbHnah1H1lOzoZAyoFkhKSFvjySLcSQt6opzQ8c1wJtgahLhUURA8QocOPEcB4dasgSBhh94zaQgYozAtFg2UYGDHyZBerdf84Q5TtgwBJ7fS_2hRHOrjqSnLqqmLzXun-8_lO7-q-bGdnj9LFE4q&amp;src=5d07836&amp;via_page=1&amp;user_type=3a&amp;oqid=bb4e8972d0c7c3a3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Бег 30 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Выявляют и устраняют характерные ошибки в процессе осво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referat-na-temu-tehnika-bega-30-metrov-4405679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Челночный бег</w:t>
            </w:r>
            <w:r>
              <w:rPr>
                <w:rFonts w:cs="Times New Roman"/>
                <w:sz w:val="20"/>
                <w:szCs w:val="20"/>
              </w:rPr>
              <w:t xml:space="preserve"> 3*10 м.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П/и«Ястреб и утк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ятся с челночным бегом. Осваивают правила выполнения.</w:t>
            </w:r>
          </w:p>
          <w:p>
            <w:pPr>
              <w:pStyle w:val="Style19"/>
              <w:shd w:fill="FFFFFF" w:val="clear"/>
              <w:spacing w:before="28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ют качества выносливости при выполнении челночного бега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tp-po-fizkulture-v-klasse-shkola-rossii-1230289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>Метание теннисного мяча в цель (2х2) с 3-4 м. ОРУ. П/игра «Попади в мяч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Включают прыжковые упражнения в различные формы занятий по физической культур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lan-konspekt-na-temu-razuchivanie-igri-popadi-v-myach-2468904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 xml:space="preserve">Прыжок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 длину с мест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образцом учителя и правилами его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расположение у стартовой линии, принятие исход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жения перед прыжком; выполнение приземления посл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зы полёта; измерение результата после приземления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sudact.ru/law/pravila-vida-sporta-poliatlon-utv-prikazom-minsporta_1/pravila/iii/3.1.9/3.1.9.1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ыжок в длину и в высоту с прямого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бега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выполнение образца техники прыжка в высоту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рямого разбега, анализируют основные его фазы (разбег,отталкивание, полёт, приземление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</w:rPr>
              <w:instrText xml:space="preserve"> HYPERLINK "http://sportguardian.ru/article/6463/prijki_v_legkoy_atletike" \l ":~:text=Минимальная длина площадки разбега для,с поверхностью ямы для приземления"</w:instrText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white"/>
              </w:rPr>
              <w:t>http://sportguardian.ru/article/6463/prijki_v_legkoy_atletike#:~:text=Минимальная%20длина%20площадки%20разбега%20для,с%20поверхностью%20ямы%20для%20приземления</w:t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Броски большого мяча (1 кг) на дальность двумя руками из-за головы. ОРУ. П/и«Воробьи и вороны».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накомятся с броском большого мяча на дальность из-за головы двумя руками. Осваивают правила выполн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tehnologicheskaya-karta-uroka-po-fizicheskoj-kulture-1-klass-414822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етверть Модуль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Гимнастика с основами акробат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Гимнастика с основ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акробатик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Техн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езопасности на урок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зическая культура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техники безопасности на уроках гимнастик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user/aubakirova-irina-anatolevna1/blog/tehnika-bezopasnosti-na-urokah-fizicheskoj-kultury-razdel-gimnastika-s-osnovami-akrobatiki-7-klass-16-11-2020-203645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оевые упражнения и строевые приемы(основная стойка, стойка ноги врозь, положения рук, положения ног, стойка на носках, упор присе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ют основные строевые упражнения и команд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metodicheskaya-razrabotka-stroevie-uprazhneniya-i-polozheniya-oru-893480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Строевые команды. Построения и перестроения. Игра «Класс, смирно!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личают и выполняют строевые команды: «Смирно!», «Вольно!», «Шагом марш!», «На месте!»,  « Равняйсь!», «Стой!».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://www.kpc.edu.ru/doc/10-2.pdf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Группировка, перекаты в группировке лежа на животе и из упора стоя на коленях. П/ и «Иголка и нитк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аивают универсальные умения по выполнению группировки и перекатов в группировке лежа на животе и из упора стоя на коленях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znanio.ru/media/rabochaya-programma-po-fizicheskoj-kulture-1-klass-2758872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Наклон </w:t>
            </w:r>
            <w:r>
              <w:rPr>
                <w:rFonts w:cs="Times New Roman"/>
                <w:sz w:val="20"/>
                <w:szCs w:val="20"/>
              </w:rPr>
              <w:t>вперед из положения сто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блюдают правила техники безопасности при выполнении акробатического упражн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sh.edu.ru/subject/lesson/4772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Кувырок вперед в упор присев. П/и «Тройка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аивают технику кувырка вперед в упор присев. Выявляют характерные ошибки в выполнении кувырка вперед в упор присев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nsportal.ru/shkola/fizkultura-i-sport/library/2014/11/02/konspekt-uroka-po-fizicheskoy-kulture-v-2-klasse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Гимнастический мост из положения лежа на спине. П/и «Раки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аивают технику выполнения гимнастического моста из положения лежа на спин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multiurok.ru/files/konspekt-uroka-most-iz-polozheniia-lezha-na-spine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Поднимание </w:t>
            </w:r>
            <w:r>
              <w:rPr>
                <w:rFonts w:cs="Times New Roman"/>
                <w:sz w:val="20"/>
                <w:szCs w:val="20"/>
              </w:rPr>
              <w:t>туловища из положения лежа на спин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блюдают правила техники безопасности при выполнении акробатического упражнени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</w:rPr>
              <w:instrText xml:space="preserve"> HYPERLINK "https://www.gto.ru/recomendations/56eacedcb5cf1c1c018b4572" \l ":~:text=Поднимание туловища из положения лежа,последующим возвратом в исходное положение"</w:instrText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white"/>
              </w:rPr>
              <w:t>https://www.gto.ru/recomendations/56eacedcb5cf1c1c018b4572#:~:text=Поднимание%20туловища%20из%20положения%20лежа,последующим%20возвратом%20в%20исходное%20положение</w:t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Стойка на лопатках. П/и «Через холодный ручей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аивают технику выполнения стойки на лопатках. Проявляют качества силы, координации и выносливости при выполнении акробатических упражнений и комбинаци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lankonspekt-uroka-po-fizicheskoy-kulture-klass-247152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ое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пражнения и организующи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манды на уроках физ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ультуры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ют основные строевые упражнения и команды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multiurok.ru/blog/stroevye-uprazhneniia-na-urokakh-fizicheskoi-kultury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Стойка на носках, на одной ноге (на полу и гимнастической скамейке), ходьба по гимнастической скамейке, повороты на 90º. П/и « Пройди бесшумно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являют качества координации при выполнении упражнений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ped-kopilka.ru/blogs/blog67010/rabochaja-programa-po-fizicheskoi-kulture-dlja-1-klasa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Передвижения по гимнастической стенке. П/и«Конни</w:t>
              <w:softHyphen/>
              <w:t>ки-спортсмен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аивать технику выполнения упражнений на гимнастической стенк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rabochaya-programma-po-fizkulture-dlya-1-klassa-5751567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Лазание по гимнастической скамейке. Подтягивание лежа на животе по горизонтальной скамейке». П/и «Отга</w:t>
              <w:softHyphen/>
              <w:t>дай, чей голос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аивают технику лазания по гимнастической скамейке различными способами. Проявляют качества силы, координации, выносливости при выполнении лазания по гимнастической скамейке. 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kopilkaurokov.ru/fizkultura/uroki/konspiekt_uroka_po_ghimnastikie_dlia_uchashchikhsia_2_klassov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Перелезание через гимнастического козла. П/и «Не урони мешочек»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сваивают технику перелезания через гимнастического козла. Соблюдают правила техники безопасности при выполнении перелезания через гимнастического козла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igra-ne-uroni-meshochek-urokestafeta-148378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Лазание по гимнастической стенке и кана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являют характерные ошибки в выполнении упражнени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o-fizkulture-lazanie-po-gimnasticheskoy-stenke-i-po-kanatu-3829961.html</w:t>
              </w:r>
            </w:hyperlink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Модуль-  Спортивные и подвижные иг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shd w:fill="FFFFFF" w:val="clear"/>
              </w:rPr>
              <w:t>Подтягивание</w:t>
            </w: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 xml:space="preserve"> лежа на животе по гимнастической скамейк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являют характерные ошибки в выполнении упражн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fizicheskaya_kultura.podtyagivanielezha_na_skameyke-297644.htm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Эстафета «Веселые старты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облюдают дисциплину и правила техники безопасности во время проведения подвижных иг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kursi-dlya-estafeti-veselie-starti-3906429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0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 xml:space="preserve">Футбол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ОРУ в движении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Удар по неподвижному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мячу; ос</w:t>
              <w:softHyphen/>
              <w:t>тановка мяча; ведение мяча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П\и  «Мяч соседу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Взаимодействуют со сверстниками в процессе игровой деятельности. Соблюдают правила безопасности Описывают технику игровых действий и приемов, осваивают их самостоятельно, выявляют типичные ошиб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tematicheskaya-urok-podvizhnaya-igra-myach-sosedu-82093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Удар по неподвижному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мячу; ос</w:t>
              <w:softHyphen/>
              <w:t>тановка мяча; ведение мяча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Эстафеты с мячам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ru-RU"/>
              </w:rPr>
              <w:t>Овладевают техникой ведения мяча, подчи</w:t>
              <w:softHyphen/>
              <w:t>няют свои интере</w:t>
              <w:softHyphen/>
              <w:t>сы интересам ко</w:t>
              <w:softHyphen/>
              <w:t>манды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urok-obuchenie-udaram-po-myachu-i-ostanovkam-myacha-5071134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Удар по неподвижному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мячу; ос</w:t>
              <w:softHyphen/>
              <w:t>тановка мяча; ведение мяча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П/и «Охотники и утки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ru-RU"/>
              </w:rPr>
              <w:t>Соблюдают правила взаимо</w:t>
              <w:softHyphen/>
              <w:t>действия с игро</w:t>
              <w:softHyphen/>
              <w:t>ками, передачу мяча, ведение мяча. Используют подвижные игры для активного отдыха; передают эстафе</w:t>
              <w:softHyphen/>
              <w:t>ту с мяч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multiurok.ru/files/konspekt-uroka-po-fizicheskoi-kulture-na-temu-po-2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0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Баскетбол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Бросок мяча снизу на месте в щит. П/и «Выстрел в небо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Взаимодействуют со сверстниками в процессе игровой деятельности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Соблюдают правила безопасности 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lankonspekt-uroka-po-fizicheskoy-kulture-klass-razdel-podvizhnie-igri-na-baze-basketbola-tema-uroka-podvizhnie-igri-na-baze-bas-2832115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Ловля мяча на месте. Эстафеты с мячами.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Обсуждают и анализируют технику выполнения броска мяча сниз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vedenie-myacha-na-meste-estafeti-s-myachami-brosay-poymay-949616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Ловля и передача мяча снизу на месте. П/и «Охотники и утки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Овладевают техникой передачей мяча снизу на месте, выпол</w:t>
              <w:softHyphen/>
              <w:t>няют передачу мяча снизу, подчи</w:t>
              <w:softHyphen/>
              <w:t>няют свои интере</w:t>
              <w:softHyphen/>
              <w:t>сы интересам ко</w:t>
              <w:softHyphen/>
              <w:t>манды; соблюдают правила взаимо</w:t>
              <w:softHyphen/>
              <w:t>действия с игро</w:t>
              <w:softHyphen/>
              <w:t>ками, передачу мяча, ведение мя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zakreplenie-tehniki-izuchaemih-igrovih-priyomov-izuchenie-lovli-i-peredachi-myacha-na-meste-podvizhnaya-igra-ohotniki-i-utki-oru-1638454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Ведение мяча на месте. ОРУ. Эстафеты с мячами. П/и «Мяч в обруч»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ru-RU"/>
              </w:rPr>
              <w:t>Используют подвижные игры для активного отдыха, выпол</w:t>
              <w:softHyphen/>
              <w:t>няют игровые действия разной функциональной направленности; передают эстафе</w:t>
              <w:softHyphen/>
              <w:t>ту с мячам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kopilkaurokov.ru/fizkultura/uroki/tiekhnologhichieskaia_karta_uroka_fizkul_tury_na_tiemu_viedieniie_miacha_na_mies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0"/>
                <w:szCs w:val="20"/>
                <w:lang w:val="ru-RU"/>
              </w:rPr>
              <w:t>Пионербол.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 Специальные передвижения без мяч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Взаимодействуют со сверстниками в процессе игровой деятельности. Соблюдают правила безопасности 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benokvsporte.ru/chto-takoe-pionerbol-pravila-igry-dlya-shkolnikov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Передачи мяча на месте. П/и «Волейбольные салочки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Описывают технику игровых действий и приемов, осваивают их самостоятельно, выявляют типичные ошибк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lan-konspekt-volejbolnye-salochki-peredacha-centrovomu-5814904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Передачи мяча на месте. П/и «Мяч над головой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Овладевают техникой передачи мяча, выпол</w:t>
              <w:softHyphen/>
              <w:t>няют подачу мяча снизу, подчи</w:t>
              <w:softHyphen/>
              <w:t>няют свои интере</w:t>
              <w:softHyphen/>
              <w:t>сы интересам ко</w:t>
              <w:softHyphen/>
              <w:t>манды; соблюдают правила взаимо</w:t>
              <w:softHyphen/>
              <w:t>действия с игро</w:t>
              <w:softHyphen/>
              <w:t>ками, передачу мяча, ведение мя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kopilkaurokov.ru/fizkultura/uroki/konstrukt_uroka_po_fizicheskoi_kulture_dlia_1_klassa_1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Специальные передвижения без мяча, подачи мяча. П/и «Мяч перед собой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Овладевают техникой передачи мяча, выпол</w:t>
              <w:softHyphen/>
              <w:t>няют подачу мяча снизу, подчи</w:t>
              <w:softHyphen/>
              <w:t>няют свои интере</w:t>
              <w:softHyphen/>
              <w:t>сы интересам ко</w:t>
              <w:softHyphen/>
              <w:t>манды; соблюдают правила взаимо</w:t>
              <w:softHyphen/>
              <w:t>действия с игро</w:t>
              <w:softHyphen/>
              <w:t>ками, передачу мяча, ведение мя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osnovnie-priemi-tehniki-igri-v-voleybol-236409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Специальные передвижения без мяча, прием и ловля мяча. П/и «Мяч перед собой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Овладевают техникой передачи мяча, выпол</w:t>
              <w:softHyphen/>
              <w:t>няют подачу мяча снизу, подчи</w:t>
              <w:softHyphen/>
              <w:t>няют свои интере</w:t>
              <w:softHyphen/>
              <w:t>сы интересам ко</w:t>
              <w:softHyphen/>
              <w:t>манды; соблюдают правила взаимо</w:t>
              <w:softHyphen/>
              <w:t>действия с игро</w:t>
              <w:softHyphen/>
              <w:t>ками, передачу мяча, ведение мяч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osnovnie-priemi-tehniki-igri-v-voleybol-236409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Специальные передвижения без мяча, прием и ловля мяча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/и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«Картошка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ru-RU"/>
              </w:rPr>
              <w:t>Используют подвижные игры для активного отдыха, выпол</w:t>
              <w:softHyphen/>
              <w:t>няют игровые действия разной функциональной направл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lankonspekt-po-fizicheskoy-kulture-na-temu-podvizhnie-igri-babkarasputay-nitki-goryachaya-kartoshka-562930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Прием и ловля мяча. П/и «Картошка» , «Волейбольные салочки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ru-RU"/>
              </w:rPr>
              <w:t>Используют подвижные игры для активного отдыха, выпол</w:t>
              <w:softHyphen/>
              <w:t>няют игровые действия разной функциональной направл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364.tvoysadik.ru/site/pub?id=111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Подачи мяча, прием и ловля мяча. П/и «Мяч перед собой», «Картошка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ru-RU"/>
              </w:rPr>
              <w:t>Используют подвижные игры для активного отдыха, выпол</w:t>
              <w:softHyphen/>
              <w:t>няют игровые действия разной функциональной направлен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kopilkaurokov.ru/fizkultura/planirovanie/ktp_1_klass_fizicheskaia_kultura_fgos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Комплексы закаливающих процедур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Выполняют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составляют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комплексы закаливающих процеду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://elib.osu.ru/bitstream/123456789/9060/1/2261_20110907.pdf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Измерение длины и массы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тела 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физических качест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Измеряют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индивидуальные показатели длины и массы те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rezentaciya-po-fizicheskoy-kulture-na-temu-fizicheskoe-razvitie-i-fizicheskie-kachestva-cheloveka-material-dlya-nachalnoy-shkol-2679786.html</w:t>
              </w:r>
            </w:hyperlink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Модуль – Легкая атлет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ая работа с мячо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вают техникой работы с мяч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o-fizicheskoy-kulture-po-teme-individualnaya-rabota-s-myachom-klass-378124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уч - учимся им управлят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крутить обру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tehnologicheskaya-karta-uroka-obruch-uchimsya-im-upravlyat-5630135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333333"/>
                <w:sz w:val="20"/>
                <w:szCs w:val="20"/>
              </w:rPr>
              <w:t>Легкая атлетика</w:t>
            </w:r>
            <w:r>
              <w:rPr>
                <w:rFonts w:eastAsia="Times New Roman" w:cs="Times New Roman"/>
                <w:color w:val="333333"/>
                <w:sz w:val="20"/>
                <w:szCs w:val="20"/>
              </w:rPr>
              <w:t>. Сочетание различных видов ходьбы. Бег с изменением направления, ритма и темпа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сваивают основные понятия и термины в беге и объясняют их значение. Выпол</w:t>
              <w:softHyphen/>
              <w:t>няют легкоатлети</w:t>
              <w:softHyphen/>
              <w:t>ческие упражне</w:t>
              <w:softHyphen/>
              <w:t>ния (бег); техниче</w:t>
              <w:softHyphen/>
              <w:t>ски правильно держать корпус и руки в медлен</w:t>
              <w:softHyphen/>
              <w:t>ном беге в сочета</w:t>
              <w:softHyphen/>
              <w:t>нии с дыха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lan-konspekt_po_fizicheskoy_kulture-502231.htm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Физические упражнения, их влияние на физическое развитие и развитие физических качест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0"/>
                <w:szCs w:val="20"/>
                <w:lang w:val="ru-RU"/>
              </w:rPr>
              <w:t>Общаются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взаимодействуют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в игров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portalobrazovaniya.ru/servisy/publik/publ?id=14461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межуточная аттестация. Сдача нормативов. Тестировани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ое упраж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Прыжок в длину с разбега с отталкиванием одной и приземлением на две ноги. ОРУ. П/и «Кузнечики».Эстафеты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  <w:lang w:eastAsia="ru-RU"/>
              </w:rPr>
              <w:t>Применяют вариативное упражнение в ходьбе для развития координационных способнос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nsportal.ru/shkola/fizkultura-i-sport/library/2022/02/09/kalendar-sportivno-massovyh-meropriyatiy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Равномерный бег 3 мин. Чередование ходьбы, бега (бег 50м, ходьба 100м). П/и «Пятнашки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Выбирают индивидуальный темп передвижения,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urok-ravnomerniy-beg-minut-cheredovanie-hodbi-bega-podvizhnaya-igra-pyatnashki-3592491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  <w:t>Эстафеты с мячами. Игра «Бросай поймай». Развитие координации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щаются и взаимодействуют в игровой деятель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vedenie-myacha-na-meste-estafeti-s-myachami-brosay-poymay-949616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ыжки на скакалке. П\и «День,ночь»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рыгать на скакалке разными способ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odvizhnaya-igra-den-noch-3888073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Метание набивного мяча из различных положений. ОРУ. П/игра «Защита укрепления»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Применяют прыжковые упражнения для развития скоростно-силовых и координационных способност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tehnologicheskaya-karta-uroka-na-temu-metanie-nabivnogo-myacha-iz-raznih-polozheniy-3211051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ОРУ в движении. Игры: «Прыгающие воробушки», «Зайцы в огороде»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Эстафеты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Назы</w:t>
              <w:softHyphen/>
              <w:t>вают игры и фор</w:t>
              <w:softHyphen/>
              <w:t>мулируют их правил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igri-prigayuschie-vorobushki-zayci-v-ogorode-estafeti-817501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стирование виса</w:t>
            </w:r>
            <w:r>
              <w:rPr>
                <w:rFonts w:cs="Times New Roman"/>
                <w:sz w:val="20"/>
                <w:szCs w:val="20"/>
              </w:rPr>
              <w:t xml:space="preserve"> на врем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ое упраж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o-fizicheskoy-kulture-testirovanie-vis-na-vremya-klass-2661961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ОРУ. Игры: «К своим флажкам», «Два мороза»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Эстафеты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Со</w:t>
              <w:softHyphen/>
              <w:t>блюдают правила поведения и пре</w:t>
              <w:softHyphen/>
              <w:t>дупреждения травматизма во время зан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tehnologicheskaya-karta-uroka-na-temu-estafeti-igri-k-svoim-flazhkam-dva-moroza-3819083.html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 xml:space="preserve">ОРУ. Игры: «К своим флажкам», «Два мороза». </w:t>
            </w: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</w:rPr>
              <w:t>Эстафеты.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  <w:t>Орга</w:t>
              <w:softHyphen/>
              <w:t>низовывают места занятий физиче</w:t>
              <w:softHyphen/>
              <w:t>скими упражне</w:t>
              <w:softHyphen/>
              <w:t>ниями и подвиж</w:t>
              <w:softHyphen/>
              <w:t>ными игра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kopilkaurokov.ru/fizkultura/uroki/podvizhnyie-ighry-k-svoim-flazhkam-dva-moroza-kto-dal-shie-brosit-rybolov</w:t>
              </w:r>
            </w:hyperlink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0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тягивание</w:t>
            </w:r>
            <w:r>
              <w:rPr>
                <w:rFonts w:cs="Times New Roman"/>
                <w:sz w:val="20"/>
                <w:szCs w:val="20"/>
              </w:rPr>
              <w:t xml:space="preserve"> на низкой перекладине из виса леж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ое упражн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www.gto.ru/recomendations/56ead0b7b5cf1c4a018b4567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Style w:val="StrongEmphasis"/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39"/>
        <w:gridCol w:w="3352"/>
        <w:gridCol w:w="2097"/>
        <w:gridCol w:w="3355"/>
        <w:gridCol w:w="1675"/>
        <w:gridCol w:w="258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п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ата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дел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ема занят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Количество академических часов, отводимых на освоение каждого раздела и тем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деятельности 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ы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машнее задание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четверть Модуль- Легкая атле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5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Легкая атлетик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 История подвижных игр и соревнований у древних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народов.</w:t>
            </w:r>
            <w:r>
              <w:rPr>
                <w:rFonts w:cs="Times New Roman"/>
                <w:bCs/>
                <w:sz w:val="20"/>
                <w:szCs w:val="20"/>
              </w:rPr>
              <w:t xml:space="preserve"> Инструктаж по Т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рассказ учителя о появлении подвижных игр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ют связь подвижных игр с подготовкой к трудовой и военной деятельности, приводят примеры из числа освоенных игр .Применять правила ТБ на уроках легкой атлети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анды «Равняйсь!», «Смирно!», «Вольно!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vipsearch.guru/?q=история%20подвижных%20игр%20и%20соревнований%20у%20древних%20народов%202%20класс&amp;rm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ороты направо, налево, переступание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г 30 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сокий стар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роткую дистанци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овороты направо, налево, переступани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o-teme-testirovanie-bega-na-m-s-visokogo-starta-135802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ходной контроль. </w:t>
            </w:r>
            <w:r>
              <w:rPr>
                <w:rFonts w:cs="Times New Roman"/>
                <w:b/>
                <w:sz w:val="20"/>
                <w:szCs w:val="20"/>
              </w:rPr>
              <w:t>Прыжок в длину с мест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ыжок в длину с мес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ыжок в длину с мес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o-fizicheskoy-kulture-na-temu-kontrol-za-razvitiem-dvigatelnih-kachestv-prizhok-v-dlinu-s-mesta-315792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рождение Олимпийских игр. П/и «Пятнаш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рассказ учителя, анализируют поступок Гера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причину проведения спортивных состязаний; готовят небольшие сообщения о проведении современны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х игр в Москве и Соч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е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go.mail.ru/redir?type=sr&amp;redir=eJzLKCkpKLbS1y8uKU3JL0hNyUzUKyrVN4w3NDc1tYivSizKr8pISc3LTNXNz8nMLcisLM7OzNDNTC_SyyjJzWFgMDQzMzQ2sjAyMmT4Le2TsGfuiVWHG99YFT0xMwIA4ashxA&amp;src=488c9d0&amp;via_page=1&amp;user_type=21&amp;oqid=c1227724e6c7cc1c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оски мяча в неподвижную мише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бросок мяча в мишен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лон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sh.edu.ru/subject/lesson/7461/conspect/262791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метание мяча на дальн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камн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metodicheskie-rekomendacii-metanie-malogo-myacha-na-dalnost-351570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Физическое развитие. П/и «Воробьи-ворон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физическое развитие» и основ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ями физического развития (длина и масса тел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а осанки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за образцами способов измерения длины и массы тела, определения формы осанк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гибание рук в упоре леж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otkritiy-urok-s-tehnologicheskoy-kartoy-na-temu-sovershenstvovanie-podvizhnih-igr-vorobi-voroni-udochka-159900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0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е место в колонн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Челночный бег 3х10 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/и  «Лисы и куры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основные движения в перестроении, знать свое место в колонн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камн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vo-klasse-na-temu-igri-lisi-i-kuri-tochniy-raschet-263397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Физические качества. Упражнения для укрепления мышц спины и брюшного пресса(«березка»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физические качества», рассматр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т физические качества как способность человека выполн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ие упражнения, жизненно важные двигательны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ртивные и трудовые действия; устанавливают положительную связь между развитие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 и укреплением здоровья челове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тяги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medaboutme.ru/articles/uprazhnenie_berezka_polza_vred_i_tekhnika_vypolneniya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5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Сила как физическое качество. Освоение упражнений на развитие силы: </w:t>
            </w:r>
            <w:r>
              <w:rPr>
                <w:rFonts w:cs="Times New Roman"/>
                <w:b/>
                <w:iCs/>
                <w:sz w:val="20"/>
                <w:szCs w:val="20"/>
              </w:rPr>
              <w:t>сгибание и разгибание рук в упоре лежа на пол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сила», рассматривают силу как физическое качество человека и анализируют факторы, от которых зависит проявление силы (напряжение мышц и скорость их сокра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ленный бе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fireman.club/conspects/uprazhnenie-na-silu-sgibanie-razgibanie-ruk-v-upore-lezha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структаж по ТБ во время занятий играми. Построение в колонну по одном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расывание и ловля мяча двумя рук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основные движения в перестроении в колонну по одному. Подбрасывать и ловить мячи двумя рук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ть в подвижные игры с бегом, прыжками, мета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o-teme-tehnika-bezopasnosti-postroenie-v-kolonnu-po-odnomu-218728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жная игра  «Быстро встать в стро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ть в подвижные игры с бегом, прыжками, метания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г трусц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metodicheskaya-razrabotka-podvizhnie-igri-323036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Быстрота как физическое качество. Измерение быстроты с помощью теста падающей линей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быстрота», рассматривают быстр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физическое качество человека, анализируют факто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которых зависит проявление быстроты (быстрота реакции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е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studopedia.ru/8_193589_metodika-otsenki-bistroti-i-gibkosti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Выносливость как физическое качество. Тест в приседании до первых признаков утом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выносливость», рассматри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носливость как физическое качество человека, анализиру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т факторы, от которых зависит проявление выносливост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требление кислорода, лёгочная вентиляция, частота сердечных сокращ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лоны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www.fizkulturaisport.ru/fizicheskie-kachestva/vynoslivost/testy/193-testy-dlya-opredeleniya-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ары мяча о пол и ловля его одной рукой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основные движения при ударе мяча о пол и ловле его одной рукой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анды «Равняйсь!», «Смирно!», «Вольно!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lan-konspekt-uroka-fizicheskoj-kultury-provedennogo-v-1-a-klasse-udary-myacha-o-pol-i-lovlya-odnoj-rukoj-5733192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Гибкость как физическое качество.</w:t>
            </w:r>
            <w:r>
              <w:rPr>
                <w:rFonts w:cs="Times New Roman"/>
                <w:b/>
                <w:iCs/>
                <w:sz w:val="20"/>
                <w:szCs w:val="20"/>
              </w:rPr>
              <w:t xml:space="preserve"> Наклон туловища впере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гибкость», рассматривают гибк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физическое качество человека, анализируют факторы, о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торых зависит проявление гибкости (подвижность суставов и эластичность мышц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овороты направо, налево, переступани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://repo.ssau.ru/bitstream/Metodicheskie-ukazaniya/Gibkost-i-ee-razvitie-Elektronnyi-resurs-metod-rekomendacii-53337/1/Богданов%20В.М.%20Гибкость%20и%20ее%20развитие.pdf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Модуль- Гимнастика с основами акробатик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 и ловля мяча на месте в пар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передачу и ловлю мяча на месте в парах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ыжок в длину с мес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sh.edu.ru/subject/lesson/6169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авила поведения на уроках гимнастики и акробати</w:t>
            </w:r>
            <w:r>
              <w:rPr>
                <w:rFonts w:cs="Times New Roman"/>
                <w:iCs/>
                <w:sz w:val="20"/>
                <w:szCs w:val="20"/>
                <w:lang w:val="ru-RU"/>
              </w:rPr>
              <w:t>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авила поведения на уроках гимна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акробатики, знакомятся с возможными травмами в случа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невыпол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е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sh.edu.ru/subject/lesson/4067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Строевые упражнения и коман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аются расчёту по номерам, стоя в одной шерен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 разучивают перестроение на месте из одной шеренги в две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анде «Класс, в две шеренги стройся!» (по фазам движ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полной координации)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лон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://www.kpc.edu.ru/doc/10-2.pdf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Гимнастическая размин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разминкой как обязательным комплек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й перед занятиями физической культур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за выполнением образца разминки, уточняю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упражнений и их дозировку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камн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mpleks-utrenney-gimnastiki-dlya-klassa-364667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Упражнения с гимнастической скакалк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вращение скакалки, сложенной вдвое, поочерё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й и левой рукой соответственно с правого и левого бока и перед соб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ыжки на двух ногах через скакалку, лежащую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лу, с поворотом круг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гибание рук в упоре леж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fizicheskaya-kultura-kompleks-oru-so-skakalkoy-156416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Развитие координации движен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равновесие», рассматривают равнове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е как физическое качество человека, анализируют фактор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которых зависит проявление равновесия (точность движе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, сохранение поз на ограниченной опоре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камн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fizicheskaya-kultura-kompleks-uprazhnenij-na-razvitie-koordinacii-dvizhenij-424342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Упражнения с гимнастическим мячом. П/и «День-ночь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одбрасывание и ловлю мяча одной ру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вумя рукам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 обучаются перебрасыванию мяча с одной руки на другую,на месте и поворотом круг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тяги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kpfu.ru/staff_files/F58928299/Obshherazvivayushhie_uprazhneniya_s_myachom.pdf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Танцевальные движения.  П/и «Мышеловк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хороводным шагом и танцем галоп, наблюд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ец учителя, выделяют основные элементы в танцева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х движени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движения хороводного шага (по фазам движ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 в полной координации)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ленный бе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www.youtube.com/playlist?list=PL8ap3V1oYVTTZ7HyDq9inU6IAdsCLPvVT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5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 по три и перестроение в три шеренги. Ходьба и бег с перепрыгиванием через предмет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строевые команды, правильно выполнять ходьбу и бег с перепрыгиванием через предмет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г трусц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kopilkaurokov.ru/fizkultura/uroki/urok-po-fizichieskoi-kul-turie-khod-ba-i-biegh-s-pierieshaghivaniiem-chieriez-priedmiety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дьба и бег между предметами, ползание по гимнастической скамейке на живот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троевые коман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е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urok-po-fizkulture-na-temu-hodba-i-beg-mezhdu-predmetamipolzanie-po-gimnasticheskoy-skameyke-na-zhivote-102778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я на гимнастической лестнице и ходьба по гимнастической скамейке парам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упражнения на гимнастической лестнице и правильно выполнять ходьбу по гимнастической скамейке пар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лоны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o-fizkulture-na-temu-ravnovesie-hodba-po-gimnasticheskoy-skameyke-s-predmetami-na-noskah-hodba-po-polu-po-nacher-340417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занье по гимнастической лестнице вверх, вниз, влево, вправо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 скакалк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учиться выполнять движения – лазание по гимнастической лестниц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гать через скакалк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анды «Равняйсь!», «Смирно!», «Вольно!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urok-po-fizicheskoy-kulturetema-lazane-po-gimnasticheskoy-stenke-vverh-vniz-vlevo-vpravo-perelazane-cherez-stopku-matov-267866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ыжки через  скакалку.  Построение в круг на вытянутые рук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учиться правильно выполнять прыжки через скакалку , построению в круг на вытянутые рук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овороты направо, налево, переступани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rizhki-so-skakalkoy-362072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дьба на носках и пятках по гимнастической скамейке. Равновесие. Подтягивание лежа на наклонной скамье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ить  по гимнастической стенке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ыжок в длину с мес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o-fizkulture-na-temu-ravnovesie-hodba-po-gimnasticheskoy-skameyke-s-predmetami-na-noskah-hodba-po-polu-po-nacher-340417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учить лазанье по наклонной скамейке с опорой на ру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лезание через стопку мато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азать по наклонной скамейке  с опорой на руки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лезание через стопку мато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е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po-fizicheskoj-kulture-na-temu-lazane-i-perelezanie-po-naklonnoj-skamejke-1-klass-440606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дьба по уменьшенной площади опоры с сохранением устойчивого равновес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движения при ходьбе по уменьшенной площади опоры с сохранением устойчивого равновесия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лон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bur-rosink.tvoysadik.ru/file/download?id=382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Модуль – Спортивные и подвижные иг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ыжки на двух ногах через короткую скакалку. Лазанье по канату произвольным способ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движения-выполнении прыжков через скакалку и при лазании по канат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камн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material.html?mid=170383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 поведения на уроках по спортивным играм.Урок-игра. п/и «Мяч водящему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ть в подвижные игры с бегом, с мяч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гибание рук в упоре леж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o-fizicheskoy-kulture-dlya-klassa-chassportivnorazvivayuschie-i-podvizhnie-igri-igra-ne-davay-myach-vodyaschemu-366498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ая стойка и передвижение баскетболиста приставным шаго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стойку баскетболиста и его передвижение приставным шаго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камн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sh.edu.ru/subject/lesson/5170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ебрасывание мяча одной рукой и ловля двумя рук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Мяч водящему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движения при перебрасывании мяча одной рукой и ловить его двумя рук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тяги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tema-lovlya-i-peredacha-myacha-v-dvizhenii-igra-myach-vodyashemu-496325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ение мяча стоя на месте, передача и ловля. п/и «Мяч в корзину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движения при ведении мяча стоя на месте, его передаче и ловл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ленный бе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po-fizicheskoy-kulture-elementi-basketbola-vedenie-peredacha-i-lovlya-myacha-klass-212697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.0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рок-игра. п/и «Бросай - поймай»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ть в подвижные игры с бегом, с мяч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onspekt-uroka-vedenie-myacha-na-meste-estafeti-s-myachami-brosay-poymay-94961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Ходьба и бег парами. Забрасывание мяча в корзин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движения при забрасывании мяча в корзин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г трусц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hodba-i-beg-parami-70180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6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ребрасывание мяча через шнур двумя руками из-за головы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ьно выполнять движения при перебрасывании мяча через шнур двумя руками из-за голов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е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kopilkaurokov.ru/fizkultura/uroki/zabrasyvaniie-miacha-v-korzinu-iz-za-gholovy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8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рок-игра «Играй-играй мяч не теряй», «Мяч водящему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ть в подвижные игры с бегом, с мячами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лоны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tehnologicheskaya-karta-uroka-po-fizicheskoy-kulture-vedenie-myacha-v-parah-igra-u-kogo-menshe-myachey-367914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Дневник наблюдений по физической культур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образцом таблицы оформления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ения показателей физического развития и физически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, обсуждают и уточняют правила её оформ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анды «Равняйсь!», «Смирно!», «Вольно!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dnevnik-samonablyudeniya-po-fizicheskoj-kulture-4101249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еремещения в шаге и беге, прыжок вверх толчком двумя ногам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яч водящему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овороты направо, налево, переступани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kalendarno-tematicheskoe-planirovanie-klass-fizkultura-1535104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Ловля и передача мяча двумя руками от груди; двумя руками с отскоком от пола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и «У кого меньше мячей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ыжок в длину с мес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molotokrus.ru/peredachi-myacha-razlichnymi-sposobami-doklad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еремещения: ловля и передача мяча двумя руками от груди,  после подбрасывания над собой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ередал -садись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опадать по мячу. Вести мяч в движени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е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molotokrus.ru/peredachi-myacha-razlichnymi-sposobami-doklad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0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ередача и ловля  мяча от груди на месте партнеру, после перемещения в эстафетах и подвижных играх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ередавать и ловить мяч от груди на мест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ти мяч в движени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лон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molotokrus.ru/peredachi-myacha-razlichnymi-sposobami-doklad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г с остановками в шаге, с изменением направления движения.П./и «Передал -садись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Бегать  с остановками в шаге, с изменением направления движения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ти мяч в движени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камн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urok-podvizhnye-igry-na-osnove-basketbola-igra-peredal-sadis-411066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6.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каливание организма. П/и «Салк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влиянием закаливания при помощи обтир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укрепление здоровья, с правилами проведения закаливаю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й процед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гибание рук в упоре леж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://cgie.62.rospotrebnadzor.ru/content/1216/63102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ические действия игры футбо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авила подвижных игр с элементами футб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знакомятся с особенностями выбора и подготовки мес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про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тяги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tehnika-igri-v-futbol-2411134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одтягивание в висе на перекладин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подтягивание в висе на перекладине (мальчики); девочки - подтягивание в висе леж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ленный бе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www.gto.ru/recomendations/56ead100b5cf1c28018b4574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Утренняя заряд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за образцом выполнения упражнений учителем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яют правила и последовательность выполнения упражнений комплекса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www.fok-chempion.ru/sport/utrennyaya-gimnastika-kompleks-uprazhnenij-dlya-kazhdogo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гры «Пятнашки с освобождением», «Играй-играй мяч не теряй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ередавать и ловить мяч от груди на мест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ти мяч в движени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г трусц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://ltnosh.narod.ru/2/fizicheskaja_kultura.docx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Модуль- Легкая атлети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Составление индивидуальных комплексов утренней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ряд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ют индивидуальный комплекс утренней зарядки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илам из предлагаемых упражнений, определяют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овательности и дозировки (упражнения на пробужде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е мышц; усиление дыхания и кровообращения; в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боту мышц рук, туловища, спины, живота и ног; восста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ление дых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е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www.1spbgmu.ru/images/home/Obrazovanie/kafedra/Физического_воспитания_и_здоровья/Комплекс_утренней_гимнастики__2.pdf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5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Ловля мяча на месте в паре. «Играй-играй мяч не теряй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ередавать и ловить мяч от груди на мест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ти мяч в движени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лоны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lan-konspekt-uroka-igraj-igraj-myach-ne-teryaj-528270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гра: «Попади в обруч», «Мяч соседу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ередавать и ловить мяч от груди на месте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сти мяч в движении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команды «Равняйсь!», «Смирно!», «Вольно!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odvizhnye_igry_v_nachalnyh_klassah-439403.htm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авила поведения на занятиях лёгкой атлетико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учают правила поведения на занятиях лёгкой атлети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уют возможные негативные ситуации, связанны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выполнением правил поведения, приводят приме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овороты направо, налево, переступание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tehnika-bezopasnosti-na-urokah-legkoj-atletiki-433356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межуточная аттестация. Сдача нормативов. Тестир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ые упраж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Сложно координированные прыжковые упраж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сложно координированные прыжковые упражне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я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— толчком двумя ногами по размет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— толчком двумя ногами с поворотом в сторон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— толчком двумя ногами с одновременным и последова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ым разведением ног и рук в стороны, сгибанием ног в коле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я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— толчком двумя ногами с места и касанием рукой подве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енных предме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 — толчком двумя ногами вперёд-вверх с небольшого возвы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ия и мягким приземление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е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sh.edu.ru/subject/lesson/6192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ыжок в высоту с прямого разбег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образец учителя, анализируют и обсужд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выполнения основных фаз прыжк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ыжок в высоту с небольшого разбега с доставанием подвешенных предмет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клон впере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spo.1sept.ru/article.php?ID=200301102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0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«Сложно координированные передвижения ходьбой по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гимнастической скамей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ередвижение равномерной ходьбой, руки на пояс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ередвижение равномерной ходьбой с наклонам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уловища вперёд и стороны, разведением и сведением ру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камн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urok_hodba_po_gimnasticheskoy_skameyke_s_preodoleniem_prepyatstviy_v_koordinacii_dvizheniy_ruk-366258.htm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Сложно координированные беговые упраж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бег с поворотами и изменением направлений (бе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мейкой, с обеганием предметов, с поворотом на 180°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бег с ускорениями из разных исходных положе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й (из упора присев и упора лёжа; спиной и боком вперёд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а сзади сидя, стоя, лёжа)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гибание рук в упоре леж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sh.edu.ru/subject/lesson/5730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одвижные игр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и анализируют образцы технических действ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ы баскетбол, выделяют трудные элементы и уточняют способы их выпол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камне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pedsovet.su/dosug/podvizhnye_igry_dlya_detey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Эстафеты с ведением и передачей мяч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а «Школа мяч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полнять упражнения с передачей мяч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тяги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lektsii.org/16-2060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Техника безопасности при беге, метаниях и прыжках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ыжки через скакалку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ьно выполнять основные движения в ходьбе и беге; прыгать через скакалку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ленный бе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lyc1795.mskobr.ru/files/pravila_bezopasnosti_na_urokah_po_legkoj_atletike.pdf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Бег  на 30м с высокого старта; поднимание и опускание туловища за 30секун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ьно выполнять основные движения в ходьбе и беге; бегать с высокого старт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multiurok.ru/index.php/files/urok-po-fizicheskoi-kulture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ыжок в длину с места. Челночный бег 3х10 м. Игра «К своим флажкам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авильно выполнять основные движения в прыжках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г трусцой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infourok.ru/pourochnyj-plan-po-fizicheskoj-kulture-tema-uroka-podvizhnaya-igra-k-svoim-flazhkam-425770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готовка к выполнению нормативных требований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комплекса ГТ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равилами соревнований по комплексу ГТО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стно обсуждают его нормативные требования, наблюд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т выполнение учителем тестовых упражнений комплекса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т правила их выпол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ед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multiurok.ru/files/2-klass-podgotovka-k-gto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Броски мяча в неподвижную мише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упражнения в бросках малого мяча в неподвиж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ю мишень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— стоя лицом и боком к мишени (сверху, снизу, сбоку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— лёжа на спине (снизу) и животе (сбоку, располагаясь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ами и головой к мишени)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вторить прыжок в длину с мест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resh.edu.ru/subject/lesson/7461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b/>
          <w:b/>
          <w:color w:val="000000"/>
          <w:sz w:val="20"/>
          <w:szCs w:val="24"/>
          <w:lang w:val="ru-RU"/>
        </w:rPr>
      </w:pPr>
      <w:r>
        <w:rPr>
          <w:rFonts w:cs="Times New Roman"/>
          <w:b/>
          <w:color w:val="000000"/>
          <w:sz w:val="20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894"/>
        <w:gridCol w:w="2235"/>
        <w:gridCol w:w="1398"/>
        <w:gridCol w:w="3212"/>
        <w:gridCol w:w="6"/>
        <w:gridCol w:w="2089"/>
        <w:gridCol w:w="6"/>
        <w:gridCol w:w="4260"/>
      </w:tblGrid>
      <w:tr>
        <w:trPr>
          <w:trHeight w:val="559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 класс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/>
                <w:sz w:val="20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п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ат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дел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ема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Количество академических часов, отводимых на освоение каждого раздела и темы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машнее задание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четверть Модуль- Легкая атлет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егкая атлетик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авила безопасности на уроках физической культуры. Значение разминки.</w:t>
            </w:r>
            <w:bookmarkStart w:id="0" w:name="_GoBack"/>
            <w:bookmarkEnd w:id="0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пределяют и кратко характеризуют физическую культуру как за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зическими упражнениями, подвиж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 спортивными играм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ika-bezopasnosti-na-urokah-legkoj-atletiki-433356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5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Физическая культура у древних народов. </w:t>
            </w:r>
          </w:p>
          <w:p>
            <w:pPr>
              <w:pStyle w:val="Style18"/>
              <w:snapToGrid w:val="false"/>
              <w:rPr>
                <w:rFonts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рассказ учителя и рассматривают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 физической культуре народов, населявших территор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и в древности, анализируют её значение для подготов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и к трудовой деятель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6172/main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Входной контроль.Челночный бег 3х1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высокого старта на результа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азличают разные виды бега, уметь менять направление во время бега, оценивать свое состояние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ologicheskaya-karta-uroka-testirovanie-chelnochnogo-bega-h-m-213893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Виды физических упражн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видами физических упражнений, находя различия между ними, и раскрывают их предназначение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физической культуро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6012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г на 30 метров на резуль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оделируют сочетание различных видов ходьбы. Осваивают умение использовать положение рук и длину шага во время ходьбы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unetmir.com/sportnorm/normativy-bega-30-metrov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Измерение пульса на уроках физической культу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за образцом измерения пульса способом наложения руки под грудь, обсуждают и анализируют правила выполнения, способ подсчёта пульсовых толчк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statya-provedenie-pulsometrii-na-uroke-fizkulturi-129188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метания на дальност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аивают высокий старт, умение стартовать по сигналу учителя. Осваивают навыки по самостоятельному выполнению упражнений дыхательной гимнастик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6175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Дозировка физической нагрузки во время занятий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физической культур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дозировка нагрузки» и способ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нения воздействий дозировки нагрузки на организм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тся её записи в дневнике физической культур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6012/conspect/192803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.0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ание малого меча на резуль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Знакомятся  с челночным бегом. Осваивают правила выполнения. Проявляют качества выносливости при выполнении челночного бега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uchebnoe-posobie-metanie-malogo-myacha-1518344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клона вперед из положения сто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аивать навыки по самостоятельному выполнению упражнений дыхательной гимнастик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nspekt-uroka-na-temu-testirovanie-naklona-vpered-iz-polozheniya-stoya-3542592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6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 виса и проверка волевых качест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одготавливают площадки для проведения подвижных игр в соответствии с их правилам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mtests.ru/tests/personality/test-po-opredeleniyu-razvitiya-volevyx-kachestv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каливание организ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равилами проведения закаливающей процедуры при помощи обливания, особенностями её воздейств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м человека, укрепления его здоровь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profilaktica.ru/for-population/profilaktika-zabolevaniy/gripp/kak-pravilno-zakalivat-organizm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ыжок в длину с места на резуль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пределяют  состав спортивной одежды в зависимости от времени года и погодных услов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gto-normativy.ru/pryzhki-v-dlinu-s-mesta-normativy-texnika-na-urokax-v-klassax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"Защита укрепления"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гровые ситуаци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hvatalkin.ru/podvizhnie/1592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вижная игра с мячом "Стрелки"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азывают правила подвижных игр и выполнять их в процессе игровой деятельност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nsportal.ru/detskiy-sad/fizkultura/2015/10/13/podvizhnaya-igra-strelki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тягивания на низкой перекладине из виса лежа согнувшис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монстрируют полученные навыки в течение первой четвер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ание камней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://olimp.kcbux.ru/Raznoe/gto/ispytaniy/003-isp-podtygivaniy.php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ъема туловища из положения лежа на спине за 30 се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Регулируют  эмоции в процессе игровой деятельности, уметь управлять ими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ologicheskaya-karta-uroka-testirovanie-podema-tulovischa-iz-polozheniya-lezha-na-spine-za-sekund-302239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Модуль- Гимнастика с основами акробатик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b/>
                <w:sz w:val="20"/>
                <w:szCs w:val="20"/>
              </w:rPr>
              <w:t>Гимнастика с основами акробатики</w:t>
            </w:r>
            <w:r>
              <w:rPr>
                <w:rFonts w:cs="Times New Roman"/>
                <w:sz w:val="20"/>
                <w:szCs w:val="20"/>
              </w:rPr>
              <w:t>. Инструктаж по Т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на уроках гимнасти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instrukciya-po-tehnike-bezopasnosti-na-zanyatiyah-po-akrobatike-i-gimnastike-211129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Строевые команды и упраж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авила выполнения передвижений в колоне по одному по команде «Противоходом налево шагом марш!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broshyura-stroevie-uprazhneniya-na-urokah-fizicheskoy-kulturi-3755222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вырок вперед с трех шагов и с разбе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аивают технику кувырка вперед в упор присев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ыжки на скакалк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dlinniy-kuvirok-vperyod-s-tryoh-shagov-razbega-334569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Лазанье по кана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и анализируют образец техники лазанья по кана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ри приёма, выделяют основные технические элементы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трудности их выполн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ika-lazaniya-po-kanatu-146228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выполнения кувырка вперё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Выявляют характерные ошибки в выполнении кувырка вперед в упор присе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nspekt-metodika-tehniki-obucheniya-uchashihsya-kuvyrku-vperyod-415009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Дыхательная гимнас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понятие «дыхательная гимнастика», выявляю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анализируют отличительные признаки дыхательной гимна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ки от обычного дыха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medikom.ua/ru/dyhatelnaya-gimnastika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Танцевальные упражн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яют движения танца галоп (приставной шаг в праву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левую сторону с подскоком и приземлением; шаг вперё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подскоком и приземлением);выполняют танец галоп в полной координации под музыкаль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сопровождение (в парах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mpleks-tancevalnoy-aerobiki-kartochki-2664944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рительная гимнас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понятие «зрительная гимнастика», выявляют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уют положительное влияние зрительной гимнаст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рение человек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://ds54-belochka.ru/images/DocsNew4/zrit_gimn.pdf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5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Ритмическая гимнас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ем «ритмическая гимнастика», особ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ями содержания стилизованных упражнений ритмическо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имнастики, отличиями упражнений ритмической гимнастики от упражнений других видов гимнасти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metodicheskoe-posobie-po-fizicheskoy-kulture-na-temu-ritmicheskaya-gimnastika-353355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8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ередвижения по гимнастической скамей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стилизованную ходьбу с произвольным движени-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 рук (вперёд, вверх, назад, в стороны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uprazhneniya-v-dvizhenii-s-gimnasticheskoj-skamejkoj-575100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ередвижения по гимнастической стен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передвижение по полу лицом к гимнастиче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нке приставным шагом поочерёдно правым и левы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ком, удерживаясь руками хватом сверху за жердь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вне груд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4033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блюдают правила техники безопасности при выполнении акробатического упражнения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3989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«мост». Акробатическое соедине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Соблюдают  правила техники безопасности при выполнении акробатического упражнения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sovershenstvovanie-tehniki-soedineniya-akrobaticheskih-uprazhnenij-sovershenstvovanie-tehniki-akrobaticheskogo-uprazhneniya-most-429811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ыжки через скакал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и обсуждают технику выполнения прыжков через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калку с изменяющейся скоростью вращения вперё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master-klass-dlya-uchiteley-nachalnoy-shkoli-metodika-obucheniya-prizhkam-na-skakalke-365313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азанье по канату в три прие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/>
              </w:rPr>
              <w:t>Оценивают собственное поведение и поведение окружающих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doklad-na-temu-lazane-po-kanatu-v-tri-priema-301204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Модуль- Спортивные и подвижные игры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Подвижные игры с элементами спортивных игр. Инструктаж по ТБ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авила подвижных игр, условия их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пособы подготовки игровой площадки; наблюдают и анализируют образцы технически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емых подвижных игр, обсуждают особенно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выполнения в условиях игровой деятельност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ika-bezopasnosti-na-podvizhnie-igri-686699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с элементами баскетбо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авила подвижных игр, условия их провед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собы подготовки игровой площад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odvizhnie-igri-s-elementami-basketbola-66634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вижные игры с элементами волейбо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авила подвижных игр, условия их провед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пособы подготовки игровой площад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odvizhnie-igri-s-elementami-voleybola-244467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iCs/>
                <w:sz w:val="20"/>
                <w:szCs w:val="20"/>
              </w:rPr>
              <w:t>Спортивные игры.</w:t>
            </w:r>
            <w:r>
              <w:rPr>
                <w:rFonts w:cs="Times New Roman"/>
                <w:sz w:val="20"/>
                <w:szCs w:val="20"/>
              </w:rPr>
              <w:t xml:space="preserve"> Баскетбол. Основная стойка баскетболи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основную стойку баскетболис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седани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basketbol-osnovnye-stojki-basketbolista-494586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вля и передача баскетбольного мяча двумя руками от груди в основной стой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овлю и передачу мяч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lankonspekt-po-fizicheskoy-kulture-na-temuobuchenie-tehnike-lovli-i-peredachi-basketbolnogo-myacha-dvumya-rukami-ot-grudi-124587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.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вля и передача баскетбольного мяча двумя руками от груди в движении приставным шагом в правую и левую сторо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ловлю и передачу мяч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lankonspekt-po-fizicheskoy-kulture-na-temuobuchenie-tehnike-lovli-i-peredachi-basketbolnogo-myacha-dvumya-rukami-ot-grudi-124587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2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дение баскетбольного мяча шагом с равномерной скоростью и небольшими ускорени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ведение мяч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ma_vedenie_myacha_v_basketbole-348118.htm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6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лейбол. Прямая нижняя подача через волейбольную сет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игры волейбо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referat-nizhnyaya-pryamaya-podacha-455668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 и передача волейбольного мяча двумя руками сниз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ередачу мяч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metodicheskaya-razrabotka-obuchenie-tehnike-priema-i-peredachi-myacha-snizu-dvumya-rukami-v-voleybole-113945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брасывание и ловля волейбольного мяча двумя руками на месте и в движении вперёд и назад, передвижением приставным шагом в правую и левую сторо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ловлю мяч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osnovnie-priemi-tehniki-igri-v-voleybol-236409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ёгкие удары по волейбольному мячу снизу вверх двум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ами на месте и в движении, передвижением приставным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гом в правую и левую сторо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дары по волейбольному мяч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metodicheskaya-razrabotka-obuchenie-tehnike-priema-i-peredachi-myacha-snizu-dvumya-rukami-v-voleybole-113945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 и передача мяча в парах двумя руками снизу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мес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ием и передачу мяч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metodicheskaya-razrabotka-obuchenie-tehnike-priema-i-peredachi-myacha-snizu-dvumya-rukami-v-voleybole-113945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 и передача мяча в парах двумя руками снизу в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вижение приставным шагом в правую и левую сторон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ием и передачу мяч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metodicheskaya-razrabotka-obuchenie-tehnike-priema-i-peredachi-myacha-snizu-dvumya-rukami-v-voleybole-113945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2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тбол. Ведение футбольного мяча с равномерной скоростью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мейкой, по прямой, по круг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игры в футбол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nspekt-urokavedenie-myacha-po-pryamoy-linii-zmeykoy-uchebnaya-igra-401087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6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ар по неподвижному футбольному мячу внутренней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роной стопы с небольшого разбега в мише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дары по неподвижному мяч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lan-konspekt-uroka-tema-futbol-udari-po-nepodvizhnomu-myachu-vnutrenney-storoni-stopi-sredney-chastyu-podema-nogi-55172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Горячая ли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сваивают упражнения с гимнастической палко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shkola_zdorovya._konspekt_vneurochnogo_zanyatiya-327857.htm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со скакалкой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различные эстафеты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rogramma-sportivnyh-sorevnovanij-vesyolaya-skakalka-4-klass-506607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афеты. Игры: «Метко в цель», «Кто дальше бросит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Характеризуют  показатели физического развития, физической подготовк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lan-konspekt-podvizhnye-igry-kto-dalshe-brosit-k-svoim-flazhkam-581466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афеты. Игра: «Зайцы в огороде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одел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седания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nspekt-uroka-po-fizicheskoy-kulture-igra-zayci-v-ogorode-estafeta-71042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. Игра: «Передал-садись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одел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lankonspekt-uroka-estafeti-s-myachami-peredalsadis-3666182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Модуль- Легкая атлет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афеты. Игры: «Пустое место», «Стрелки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одел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pandia.ru/text/79/295/37312-2.php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6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афеты. Игра: «Попади в кольцо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Моделиру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технику выполнения игровых действий в зависимости от изменения условий и двигательных зада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sportivnoe-meropriyatie-vesyolie-starti-159505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егкая атлетика. Инструктаж по ТБ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ika-bezopasnosti-na-urokah-legkoj-atletiki-433356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ски малого мяча в горизонтальную цель на резуль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nspekt-po-fizicheskoy-kulture-na-temu-brosok-malogo-myacha-v-gorizontalnuyu-cel-349136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ски малого мяча в вертикальную цель на результ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metanie-myacha-v-vertikalnuyu-cel-i-na-dalnost-553946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межуточная аттестация. Сдача нормативов. Тестир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ые упражн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ыжок в длину с ме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ыжок в длину с мест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етание на дальность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tehni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pryzhk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dli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mes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448427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Броски набивного мя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выполнение образца техники броска набив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ча из-за головы в положении стоя и сидя, анализирую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ыполнения отдельных его фаз и элемент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nspekt-po-fizicheskoj-kulture-na-temu-broski-nabivnogo-myacha-4-klass-422333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4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Беговые упражнения повышенной координационной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слож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беговые упражнен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5730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собы метания на да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метание мяча на дальность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referat-na-temu-broski-myacha-na-dalnost-raznymi-sposobami-5744329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ий старт. Бег с ускорение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пределяют ситуации, требующие применения правил предупреждения травматизм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obuchenie-tehniki-vysokogo-starta-536246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сок набивного мяча из-за головы в положении стоя на да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бросок набивного мяч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metodicheskaya-razrabotka-uroka-brosok-nabivnogo-myacha-dvumya-rukami-iz-za-golovy-na-dalnost-iz-ishodnogo-polozheniya-stoya-4-k-439689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сок набивного мяча из-за головы в поло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дя через находящуюся впереди на небольшой высоте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бросок набивного мяч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urok-po-fizicheskoy-kulture-klass-broski-nabivnogo-myacha-sposobami-izza-golovi-polozhenie-sidya-362268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различные прыжки на скакалк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cross.expert/uprazhneniya/pryzhki-na-skakalke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дленный бег до 6 мину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бег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mybegom.com/nachinajushhim/pro-beg/medlennyj-beg-dlya-zdorovya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рыжок в длину с разбе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и анализируют образец техники прыжка в дли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разбега, способом согнув ног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ika-pryzhka-v-dlinu-s-razbega-505123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426" w:leader="none"/>
        </w:tabs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36"/>
        <w:gridCol w:w="140"/>
        <w:gridCol w:w="2375"/>
        <w:gridCol w:w="1815"/>
        <w:gridCol w:w="3075"/>
        <w:gridCol w:w="1955"/>
        <w:gridCol w:w="384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пп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Да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Раздел.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Тема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Количество академических часов, отводимых на освоение каждого раздела и тем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деятельности и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формы 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омашнее задание 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четверть Модуль- Легкая атлет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Легкая атлетика</w:t>
            </w:r>
            <w:r>
              <w:rPr>
                <w:rFonts w:cs="Times New Roman"/>
                <w:sz w:val="20"/>
                <w:szCs w:val="20"/>
              </w:rPr>
              <w:t xml:space="preserve">. Инструктаж по ТБ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по технике безопасности на уроках по легкой атлети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ika-bezopasnosti-na-urokah-legkoj-atletiki-433356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Из истории развития физической культуры в Ро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развитие физической культуры в средневек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и, устанавливают особенности проведения популярных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народа состяз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istoriya-razvitiya-fizicheskoy-kulturi-v-rossii-1886732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8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ходной контроль. Развитие выносливости в медленном трехминутном беге. П/и «Ловишка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бег в медленном тем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nspekt-uroka-po-fizicheskoy-kulture-na-temu-kontrol-za-razvitiem-dvigatelnih-kachestv-chelnochniy-beg-hm-315792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Из истории развития национальных видов спо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и обсуждают виды спорта народов, населяю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йскую Федерацию, находят в них общие признак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ия, готовят небольшой доклад (сообщение) о развит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циональных видов спорта в своей республике, области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istoriya-razvitiya-nacionalnih-vidov-sporta-1451432.html\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учивание специальных беговых упражнений. Совершенствование высокого, среднего и низкого старта. П/и «Салки с домом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бег с разных стар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lendarnotematicheskoe-planirovanie-klassi-fizicheskaya-kultura-394064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5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Самостоятельная физическая подготовка. </w:t>
            </w:r>
            <w:r>
              <w:rPr>
                <w:rFonts w:cs="Times New Roman"/>
                <w:sz w:val="20"/>
                <w:szCs w:val="20"/>
              </w:rPr>
              <w:t>П/и «Жмурки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содержание и задачи физическ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кольников, её связь с укреплением здоровья, подготовко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едстоящей жизнедея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urok-sovershenstvovanie-vipolneniya-stroevih-uprazhneniy-razuchivanie-igri-zhmurki-343912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нтроль двигательных качеств: </w:t>
            </w:r>
            <w:r>
              <w:rPr>
                <w:rFonts w:cs="Times New Roman"/>
                <w:b/>
                <w:sz w:val="20"/>
                <w:szCs w:val="20"/>
              </w:rPr>
              <w:t>челночный бег 3*10м</w:t>
            </w:r>
            <w:r>
              <w:rPr>
                <w:rFonts w:cs="Times New Roman"/>
                <w:sz w:val="20"/>
                <w:szCs w:val="20"/>
              </w:rPr>
              <w:t>. П/и  «Гуси-лебед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ое упражн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multiurok.ru/files/tekhnologicheskaia-karta-uroka-4-testirovanie-chel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ание мал. мяча на дальность с места и с трех шагов разбега. Игра «Метатели»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ют как выполнять метание мал.мяча на дальность с места и с трех шагов разбега,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 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;                               играют в игру «Метатели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urok-fizicheskoy-kulturi-na-temu-metanie-malogo-myacha-na-dalnost-383263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.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выносливости в медленном  беге до 6 минут. Контроль двигательных качеств: метание на дальнос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вигательных качеств посредством игры «Подвижная цель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яют правила контроля двигательных качеств, повторяют метание мал.мяча на дальность, выполняют метание на результат, играют в игру «Подвижная цел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ologicheskaya-karta-po-fizicheskoy-kulture-na-temu-razvitie-dvigatelnih-kachestv-v-podvizhnoy-igre-podvizhnaya-cel-klass-257105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5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Прыжок в длину с места. </w:t>
            </w:r>
            <w:r>
              <w:rPr>
                <w:rFonts w:cs="Times New Roman"/>
                <w:sz w:val="20"/>
                <w:szCs w:val="20"/>
              </w:rPr>
              <w:t>П/и «Воробьи –ворон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ыжок в длину с мес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otkritiy-urok-s-tehnologicheskoy-kartoy-na-temu-sovershenstvovanie-podvizhnih-igr-vorobi-voroni-udochka-159900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6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специальным беговым упражнениям. Развитие силы, скорости в беге на 30 м. П/и  «Третий лишний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как правильно подобрать ритм и темп бега на различных дистанциях, выполняют медленный и быстрый бег, Комплекс УГГ; выполняют бег на скорость на 30м; повторяют правила и играют в игру «Третий лишн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infour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fizichesko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kultur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p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tem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obucheni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tehnik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be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n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povtoreni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tehnik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visokog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start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1515192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нтроль двигательных качест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г на 30 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высокого старта. Развитие двигательных качеств посредством иг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Волк во рву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разминочный бег в различном темпе, ОРУ; бег на скорость на различные дистанции; бег 30м с высокого старта на результат; повторяют правила и играют в игру «Волк во рву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urok-fizicheskoy-kulturi-igri-kto-dalshe-brosit-volk-vo-rvu-estafeti-razvitie-skorostnosilovih-sposobnostey-397092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перестроений в две шеренги, в две колонны. Повторение подъем туловища из положения лежа на спине. П/и«Море волнуется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торяют строевые упражнения: расчет на 1-ый, 2-ой и перестроение в две шеренги и две колонны;  выполняют ходьбу и бег с заданиями, упражнения, повторяют как выполняется подъем туловища из положения лежа на спине , выполняют их; повторяют правила и играют в игру «Море волнуется»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multiurok.ru/files/tematicheskoe-planirovanie-4-klass-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ние строевых упражнений. Обучение упражнениям в паре. Контроль двигательных качест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ъем туловища за 1 ми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звитие памяти и внимания в игре «Отгадай, чей голосок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расчет на 1-ый, 2-ой и перестроение в две шеренги и две колонны;  упражнения в парах, выполняют подъем туловища за 1 мин на результат; разучивают правила и играют в игру на внимание «Отгадай, чей голосок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lendarno-tematicheskij-plan-po-fizkulture-2-klass-500684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учение упражнениям с гимнастической палкой. Контроль двигательных качест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дтягивание на  перекла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. Эстафеты с гимнастической палкой.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упражнения с гимнастической палкой, упражнения для стопы с гимнастической палкой; знакомятся какие качества развиваются при подтягивании на перекладине; выполняют подтягивание на результат;  выполняют эстафеты с гимнастической палко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mpleksi-uprazhneniy-s-gimnasticheskoy-palkoy-1783639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прыжков на одной и двух ногах; отжимание от пола; прыжка в длину с разбега способом «согнув ноги» . 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День и ночь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вторяют упражнения с гимнастической палкой, выполняют прыжки на одной и  двух ногах разными способами, отжимание от пола; повторяют технику и выполняют прыжок в длину с разбега на гим.мат на оценку, повторяют правила и играют в игру «День и ночь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ourochnye-razrabotki-po-fizkulture-6-klass-549668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дупреждение травм при выполнении гимнастиче-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ских и акробатических упражн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возможные травмы при выполнении гимнастических и акробатических упражнений, анализируют прич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 появления, приводят примеры по способам профилакт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едупреждения трав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rofilaktika-travmatizma-na-zanyatiyah-po-gimnastike-428888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Модуль- Гимнастика с основами акробати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имнастика с основами акробатики</w:t>
            </w:r>
            <w:r>
              <w:rPr>
                <w:rFonts w:cs="Times New Roman"/>
                <w:sz w:val="20"/>
                <w:szCs w:val="20"/>
              </w:rPr>
              <w:t>. Инструктаж по Т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поведения на уроках гимнасти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instrukciya-po-tehnike-bezopasnosti-na-zanyatiyah-po-akrobatike-i-gimnastike-211129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Акробатическая комбина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правила составления акробатической комбинации,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следовательность самостоятельного разучивания акробатических упражн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7141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Опорной прыж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подводящие упражнения для освоения опор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ыжка через гимнастического козла с разбега напрыгивани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— прыжок с места вперёд-вверх толчком двумя ног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— напрыгивание на гимнастический мостик толчком двум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гами с разбег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— прыжок через гимнастического козла с разбега напрыгиванием (по фазам движения и в полной координац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7137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лияние занятий физической подготовкой на работу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систем организ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работу сердца и лёгких во время вы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их нагрузок, выявляют признаки полож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ияния занятий физической подготовкой на развитие систем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ния и кровообра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  <w:lang w:val="en-US"/>
              </w:rPr>
              <w:instrText xml:space="preserve"> HYPERLINK "https://resh.edu.ru/subject/lesson/7130/conspect/" \l ":~:text=Занятия физической подготовкой положительно влияют,основных органов и систем организма"</w:instrText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https://resh.edu.ru/subject/lesson/7130/conspect/#:~:text=</w:t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Занят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физической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дготовкой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ложительно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лияют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сновных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рганов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рганизм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Упражнения на гимнастической переклади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понятиями «вис» и «упор», выясняют отличительные признаки виса и упора, наблюдают за образц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х выполнения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о способами хвата за гимнастическую перекладину, определяют их назначение при выполнении вис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поров (вис сверху, снизу, разноимённый)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justsport.info/exercises/28-uprazhnenij-na-turnike-dlya-atletov-lyubogo-urovnya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Танцевальные упраж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танец «Летка-енка» в полной координации под музыкальное сопровожд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https://danceclubajax.ru/dancetraining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упражнений акробатики: группировка, перекаты. Развитие скоростных качеств, ловкости, внимания в игре  «Увертывайся от мяча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ходьбу и бег с заданиями, упражнения сидя на гимнастическом мате, повторяют простейшие элементы акробатики,  перекаты в групппировке, повторяют  правила и играют в игру «Увертывайся от мяч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studopedia.ru/9_190100_soderzhanie-uchebnoy-programmi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ние  кувырка вперед. Развитие координации, ловкости, внимания в серии кувырков вперед. 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ышеловка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ходьбу и бег по кругу, упражнения сидя на гимнастическом мате, повторяют технику и выполняют кувырок вперед, разучивают как выполнять серию кувырков вперед; повторяют правила и играют в игру «Мышеловк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lendarnotematicheskoe-planirovanie-klassi-fizicheskaya-kultura-394064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7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упражнения «стойка на лопатках»; кувырка вперед; серии кувырков вперед. П/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садка картофеля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ходьбу и бег с заданиями, упражнения лежа на спине на гимнастическом мате, повторяют технику «стойки на лопатках» и выполняют; повторяют кувырок вперед, два слитных кувырка вперед на оценку;  играют в игру «Посадка картофеля»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 техники выполнения (кувырок вперед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www.prodlenka.org/metodicheskie-razrabotki/284807-plan-konspekt-uroka-po-fizicheskoj-kulture-po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8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ние упражнения «мост»; «стойка на лопатках». Выполнение упражнений акробатики в разных сочетаниях. П/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т и мышь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ходьбу и бег с заданиями, упражнения лежа на спине на гимнастическом мате, повторяют технику выполнения упражнения «мост» и выполняют; повторяют кувырок вперед и «стойку на лопатках» соединяя элементы; выполняют «стойку на лопатках» на оценку;  повторяют правила и играют в игру «Кот и мышь».Контроль техники выполнения («стойка на лопатках»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lendarno-tematicheskij-plan-po-fizkulture-2-klass-500684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4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Закаливание организм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авила закаливания во время купания в естественных водоёмах, при проведении воздушных и солнеч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цедур, приводят примеры возможных негативных послед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ий их нару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и анализируют способы организации, проведен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держания процедур закал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www.dzhmao.ru/info/articles/zakalivanie-osnova-zdorovogo-obraza-zhizni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звитие координации, ловкости при ходьбе по гимнастической скамейке различными способами. Контроль двигательных качест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клон вперед из положения сто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/и «Кот и мышь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ходьбу и бег с заданиями, упражнения лежа на спине на гимнастическом мате, выполняют ходьбу на носках по гимнастической скамейке разными способами, учатся правильно выполнять и выполняют на результат наклон вперед из положения стоя, повторяют правила и играют в игру «Кот и мышь».Контроль двигательных качеств (наклон вперед из положения сто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lendarnotematicheskoe-planirovanie-klass-fizicheskaya-kultura-394064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ние  упражнений в равновесии: «цапля», «ласточка»; техники  упражнения «мост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Прокати  быстрее мяч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ходьбу и бег с заданиями, упражнения лежа на боку на гимнастическом мате; повторяют технику и выполняют упражнения в равновесии «цапля» и «ласточка» на полу и скамейке; повторяют и выполняют на оценку гимнас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ст»;повторяют правила и играют в игру «Прокати быстрее мяч».Контроль техники выполнения («мост»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lendarno-tematicheskij-plan-po-fizkulture-3-klass-500689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равновесия и координации движений в упражнениях на узкой рейке гимнастической скмей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кувырка назад. Игра «Ноги на весу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ходьбу и бег с заданиями, упражнения лежа на животе на гимнастическом мате, выполняют ходьбу  с заданиями по узкой рейке гимнастической скамейки разными способами; повторяют кувырок назад и выполняют его на оценку; разучивают правила и играют в игру «Ноги на вес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multiurok.ru/files/kaliendarno-tiematichieskoie-planirovaniie-fgos-4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8.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ние  упражнений в равновесии: «цапля», «ласточка»; техники  упражнения «мост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Прокати  быстрее мяч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ходьбу и бег с заданиями, упражнения лежа на боку на гимнастическом мате; повторяют технику и выполняют упражнения в равновесии «цапля» и «ласточка» на полу и скамейке; повторяют и выполняют на оценку гимнас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ж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мост»;повторяют правила и играют в игру «Прокати быстрее мяч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videouroki.net/razrabotki/rabochaia-proghramma-po-fk-1-4-klass-fgos-2-chasa-v-niedieliu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Модуль- Спортивные и подвижные игр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портивные игры. Инструктаж по Т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 с правилами спортивных иг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ika-bezopasnosti-na-urokah-sportivnih-igr-2178729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Технические действия игры волейбо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хнические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ika-igri-v-voleybol-155923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жняя боковая подача без мяч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одачу мя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tvou-voleyball.ru/obuchenie/podacha-v-volejbole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ижняя боковая подача в стенку с небольшого рас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одачу мя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analiz-tehniki-i-metodika-obucheniya-nizhney-bokovoy-podachi-2695114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жняя боковая подача через волейбольную сетку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 небольшого расстоя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одачу мя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6076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дача и приём мяча двумя руками сверху над собой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я и в движен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ередачу и прием мя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voleybol-obuchenie-peredache-dvumya-rukami-sverhu-736457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дача и приём мяча двумя руками сверху в пар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ередачу и прием мя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kpfu.ru/staff_files/F_394543543/volejbol.pdf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2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ём и передача мяча двумя руками сверху через волей-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ольную сетк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ередачу и прием мя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kpfu.ru/staff_files/F_394543543/volejbol.pdf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8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казание первой помощи на занятиях физической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культур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авила оказания первой помощи при травма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шибах, приёмы и действия в случае их появления (в соответ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вии с образцами учителя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— лёгкие травмы (носовое кровотечение; порезы и потёрто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и; небольшие ушибы на разных частях тела; отмор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льцев рук)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— тяжёлые травмы (вывихи; сильные ушиб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okazanie-pervoj-dovrachebnoj-pomoshi-na-uroke-fizkultury-4320054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Технические действия игры баскетбо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и анализируют образец броска мяча двумя ру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груди, описывают его выполнение с выделением 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з дви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подводящие упражнения и технические действия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баскетб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osnovi-obucheniya-tehnike-igri-v-basketbol-187249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ойка баскетболиста с мячом в рук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тойкой баскетболис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basketbol-osnovnye-stojki-basketbolista-4945863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росок баскетбольного мяча двумя руками от груд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броски мя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nspekt-uroka-v-klasse-po-basketboluobuchenie-brosku-myacha-dvumya-rukami-ot-grudi-1155042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росок мяча двумя руками от груди с места после его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ов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броски мяч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multiur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bros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miach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korzin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dvumi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rukam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o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grud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1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Технические действия игры футбо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авилами игры футб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tehnika-igri-v-futbol-2411134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2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ка остановки катящегося футбольного мяч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прав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  <w:lang w:val="en-US"/>
              </w:rPr>
              <w:instrText xml:space="preserve"> HYPERLINK "https://ya-znau.ru/znaniya/zn/118" \l ":~:text=Остановка катящегося мяча подошвой. Для,момент сближения его с подошвой"</w:instrText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https://ya-znau.ru/znaniya/zn/118#:~:text=</w:t>
            </w:r>
            <w:r>
              <w:rPr>
                <w:rStyle w:val="InternetLink"/>
                <w:sz w:val="20"/>
                <w:szCs w:val="20"/>
                <w:highlight w:val="white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Остановка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катящегося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мяча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дошвой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.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момент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ближен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его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en-US"/>
              </w:rPr>
              <w:t>%20</w:t>
            </w: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подошвой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9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е действия игры футбол в условиях игров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хнические 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diplomnaya-rabota-na-temu-tehnicheskaya-podgotovka-futbolistov-547610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Упражнения для профилактики нарушения осан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комплекс упражнений на расслабление мышц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rtoteka-kompleksov-dlya-profilaktiki-i-korrekcii-narushenij-osanki-495302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6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вершенствование разученных ранее ОРУ с предметом. Развитие двигательных качеств в эстафетах с предметам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гра «Салки ноги от земли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ОРУ с веревочкой;  выполняют эстафеты с предметами и различными видами движений; играют в игру «Салки ноги от земл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lendarno-tematicheskij-plan-po-fizkulture-2-klass-500684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2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учение упражнениям в парах: нижняя передача с собственным подбрасывание; прием снизу и передача после набрасывания партнером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развитием двигательных качест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сед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«Пионербо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ОРУ; разучивают и выполняют упражнения в парах: подбрасывают себе мяч и делают нижнюю передачу, принимают мяч снизу и передают после набрасывания партнером; выполняют приседание за 1 мин на результат; играют в  «Пионербо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demo.multiurok.ru/files/rabochaia-programma-dlia-4-klassa-po-fizicheskoi-k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.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учение нижней прямой подаче. Развитие координации, ловкости в упражнениях с элементами волейбол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Пионербо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ОРУ; разучивают технику нижней прямой подачи, выполняют; повторяют и выполняют прием сверху и снизу, передачу мяча партнеру; играют в «Пионербол» с применением элементов волейбол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lan-konspekt-uroka-po-fizicheskoj-kulture-klass-5b-razdel-volejbol-tema-igra-v-pionerbol-s-elementami-volejbola-5723272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Модуль- Легкая атлет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5.0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знакомление с доврачебной помощью при легких травмах. Контроль за развитием двигательных качеств: прыжок в длину с места. Повторение прыжков через низкие барьеры. Игра «Дни недели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ятся с оказанием первой доврачебной помощи при легких травмах. выполняют ходьбу и бег с заданиями; ОРУ с круговыми движениями; выполняют прыжок в длину с места на результат; повторяют прыжки через низкие барьеры и выполняют прыжки через низкие барьеры во время бега; играют в игру «Дни недел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lendarnotematicheskoe-planirovanie-klassi-fizicheskaya-kultura-394064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6.0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ние бросков мал. мяча в цель. Контроль за развитием двигательных качеств: поднимание туловища из положения лежа на спине за 1 м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Мы веселые ребята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ходьбу и бег «змейкой»; ОРУ с мал. мячом; повторяют броски малого мяча в цель (горизонтальную, вертикальную);  выполняют поднимание туловища из положения лежа на спине за 1 мин. на результат; повторяют  правила и играют в игру «Мы веселые ребят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lendarno-tematicheskij-plan-po-fizkulture-2-klass-500684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.0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дупреждение травм на занятиях лёгкой атлетик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ют возможные травмы при выполнении легкоатлетических упражнений, анализируют причины их появ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водят примеры по способам профилактики и предупреждения (при выполнении беговых и прыжковых упражнений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ах и метании спортивных снарядов);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referatmeri-bezopasnosti-i-profilaktika-travmatizma-na-zanyatiyah-po-legkoy-atletike-2336488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.0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Упражнения в прыжках в высоту с разбе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подводящие упражнения для освоения техник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высоту способом перешаги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resh.edu.ru/subject/lesson/3944/conspect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.0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Беговые упраж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блюдают и обсуждают образец бега по соревн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станции, обсуждают особенности выполнения его основ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х дей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низкий старт в последовательности команд «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рт!», «Внимание!», «Марш!»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бег по дистанции 30 м с низкого стар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beguza.ru/cpecialnye-begovye-uprazhneniya/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.0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омежуточная аттестация. Сдача нормативов. Тестир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ые упраж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val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6.0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ние бросков мяча через сетку разными способами. Обучение ловле мяча с последующими прыжками в два шага к сетк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Выстрел в небо»</w:t>
            </w:r>
          </w:p>
          <w:p>
            <w:pPr>
              <w:pStyle w:val="Normal"/>
              <w:spacing w:before="28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вторяют ОРУ с бол. мячом; повторяют как правильно выполнять бросок через сетку разными способами: снизу, сверху из-за головы, от плеча,  выполняют броски и ловлю мяча через сетку разными способами; учатся делать два шага после ловли мяча; повторяют правила и играют в игру «Выстрел в неб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igra-v-mini-basketbol-igra-vystrel-v-nebo-5106335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.0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редупреждение травматизма на занятиях подвижными игр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авила профилактики травматизма и выполняю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на занятиях подвижными и спортивными игр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ленный бег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na-temu-meri-preduprezhdeniya-travm-na-zanyatiyah-po-sportivnim-i-podvizhnim-igram-1636852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3.0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Подвижные игры общефизической подготов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учивают правила подвижных игр, способы организаци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дготовку мест про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odvizhnye-igry-dlya-grupp-ofp-6053470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04.0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ние подачи мяча через сетку двумя руками из-за головы и одной рукой от плеч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двигательных качеств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жимание от по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«Гонка мяче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ОРУ без предмета; разучивают и выполняют подачу мяча через сетку двумя руками из-за головы и одной рукой от плеча; повторяют отжимание от пола и выполняют на результат; повторяют правила и играют в игру «Гонка мячей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д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alendarno-tematicheskij-plan-po-fizkulture-3-klass-500689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.0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ловли высоко летящего мяча. Взаимодействие в команде. Игра «Пионербо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ОРУ без предмета; повторяют броски ловлю мяча через сетку разными способами; выполняют броски и ловлю высоко летящего мяча; повторяют правила и играют в игру «Пионербо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жимание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otkritiy-urok-po-fizicheskoy-kulture-dlya-klassa-na-temu-pionerbol-3325662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.0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ершенствование  подачи, передачи, бросков и ловли мяча через сетк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, ловкости, силы броска в игре «Пионербо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ОРУ с хлопками; повторяют подачи, передачи, броски разными способами и ловлю мяча через сетку; выполняют на оценку броски и ловлю мяча через сетку; повторяют  правила и играют в игру «Пионербо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ы впере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konspekt-po-fizicheskoy-kulture-na-temu-sovershenstvovanie-broskov-i-lovli-myacha-cherez-setku-razvitie-vnimaniya-i-lovkosti-v-p-1952694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.0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ценка годовой динамики показателей физического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развития и физической подготовл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яют показатели физического развития и физической подготовленности, сравнивают результаты измерения индивидуальных показателей с таблицей возрастных стандар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на скакалк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diplom-dinamika-urovnya-fizicheskoy-podgotovlennosti-shkolnikov-starshih-klassov-399402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8.0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учение положению рук и ног при приеме и передаче мяча сверху и сниз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иседание. Игра «Пионербо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ОРУ; разучивают положение рук и ног при приеме и передаче мяча сверху и снизу, выполняют в парах; повторяют приседание; играют в игру «Пионербо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otkrytoe-zanyatie-po-pionerbolu-v-detskom-obedinenii-sportivnye-igry-na-temu-sovershenstvovanie-priema-i-peredachi-myacha-sverhu-5602961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4.0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ершенствование «стойки волейболиста».  Обучение упражнениям в парах: верхняя передача с собственным подбрасывание; прием сверху и передача после набрасывания партнером. Игра «Пионербол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ют ОРУ; повторяют «стойку волейболиста»; разучивают и выполняют упражнения в парах: подбрасывают себе мяч и делают верхнюю передачу, принимают мяч сверху и передают после набрасывания партнером играют в  «Пионербол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ание на дальность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  <w:lang w:val="en-US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plan-konspekt-uroka-po-voleybolu-priem-i-peredacha-myacha-3696676.html</w:t>
              </w:r>
            </w:hyperlink>
          </w:p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>Метание малого мяча на да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в це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highlight w:val="white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highlight w:val="white"/>
                  <w:lang w:val="en-US"/>
                </w:rPr>
                <w:t>https://infourok.ru/metodicheskie-rekomendacii-metanie-malogo-myacha-na-dalnost-3515703.html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Calibri" w:hAnsi="Calibri" w:eastAsia="SimSun;宋体" w:cs="Times New Roman"/>
      <w:kern w:val="2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Times New Roman"/>
      <w:kern w:val="2"/>
      <w:lang w:val="ru-RU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Arial Unicode MS"/>
      <w:kern w:val="2"/>
      <w:sz w:val="24"/>
      <w:szCs w:val="24"/>
      <w:lang w:val="ru-RU" w:bidi="hi-IN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rok-po-fizicheskoy-kulture-na-temu-tehnika-bezopasnosti-chto-takoe-fizicheskaya-kultura-2426124.html" TargetMode="External"/><Relationship Id="rId3" Type="http://schemas.openxmlformats.org/officeDocument/2006/relationships/hyperlink" Target="https://studbooks.net/592418/meditsina/rezhim_shkolnika" TargetMode="External"/><Relationship Id="rId4" Type="http://schemas.openxmlformats.org/officeDocument/2006/relationships/hyperlink" Target="https://resh.edu.ru/subject/lesson/5736/conspect/" TargetMode="External"/><Relationship Id="rId5" Type="http://schemas.openxmlformats.org/officeDocument/2006/relationships/hyperlink" Target="https://40gkp.by/put-k-zdorovyu/721-osnovnye-pravila-lichnoj-gigieny-i-zdorovya-cheloveka" TargetMode="External"/><Relationship Id="rId6" Type="http://schemas.openxmlformats.org/officeDocument/2006/relationships/hyperlink" Target="http://isi.sfu-kras.ru/sites/is.institute.sfu-kras.ru/files/Osanka.pdf" TargetMode="External"/><Relationship Id="rId7" Type="http://schemas.openxmlformats.org/officeDocument/2006/relationships/hyperlink" Target="https://go.mail.ru/redir?type=sr&amp;redir=eJwNx0EOgjAQAEA-tBZiMOLdB3j2QFa62NrSJe1CUq9-Rz_g0W_4Ew5GbjNGZEwHpToTeSCgvqdONnFSqG9TkoGCqNnqDBYi3gOvDpzEgmF9yTCDp6tjCyiexDoChw54jKTJZyRJGSGtCxkzqqKodnWzL8tq2xTLiZ_qdfz-3u3nvLSPP2oBNeE&amp;src=1fa8e72&amp;via_page=1&amp;user_type=3a&amp;oqid=bb4e32b3d175afd2" TargetMode="External"/><Relationship Id="rId8" Type="http://schemas.openxmlformats.org/officeDocument/2006/relationships/hyperlink" Target="https://go.mail.ru/redir?type=sr&amp;redir=eJzLKCkpKLbS1y8uKU3JL0hNyUzUKyrVt4w3NDUwM7GIzy_Oyy_Ly0zVTSnLrMpIzcusTNTLKMnNYWAwNDO1tDAwMLI0ZVgYV_V5Y03E_lk3J10xPZMhCgD0VR9B&amp;src=5af66ba&amp;via_page=1&amp;user_type=3a&amp;oqid=bb4e59b20bc7ffc2" TargetMode="External"/><Relationship Id="rId9" Type="http://schemas.openxmlformats.org/officeDocument/2006/relationships/hyperlink" Target="https://go.mail.ru/redir?type=sr&amp;redir=eJzLKCkpKLbS109KTc_My0_P1Csq1S9JzcjLzE7ULS3Ozi9KzcusTNQt0wUqSNXNzMnUTc4oyddNSUwtAQnpFuuWQhSl5uozMBiamVpaGBgYm1gwLHIQDkubyFSYqPFn0x-nPacA4momBQ&amp;src=2ade3c6&amp;via_page=1&amp;user_type=3a&amp;oqid=bb4e6673337450e2" TargetMode="External"/><Relationship Id="rId10" Type="http://schemas.openxmlformats.org/officeDocument/2006/relationships/hyperlink" Target="https://resh.edu.ru/subject/lesson/5738/conspect/" TargetMode="External"/><Relationship Id="rId11" Type="http://schemas.openxmlformats.org/officeDocument/2006/relationships/hyperlink" Target="https://infourok.ru/tehnologicheskaya-karta-po-fizicheskoj-kulture-na-temu-metanie-malogo-myacha-iz-polozheniya-stoya-grudyu-v-napravlenii-metaniya--6091071.html" TargetMode="External"/><Relationship Id="rId12" Type="http://schemas.openxmlformats.org/officeDocument/2006/relationships/hyperlink" Target="https://go.mail.ru/redir?type=sr&amp;redir=eJxFjkEOgjAQRTmFxkOMxQQJuvEsIxQ7ae1gO7DoOYhbV17MvXewsHH3837y_jciQzwrZXkgZ3EMbHnah1H1lOzoZAyoFkhKSFvjySLcSQt6opzQ8c1wJtgahLhUURA8QocOPEcB4dasgSBhh94zaQgYozAtFg2UYGDHyZBerdf84Q5TtgwBJ7fS_2hRHOrjqSnLqqmLzXun-8_lO7-q-bGdnj9LFE4q&amp;src=5d07836&amp;via_page=1&amp;user_type=3a&amp;oqid=bb4e8972d0c7c3a3" TargetMode="External"/><Relationship Id="rId13" Type="http://schemas.openxmlformats.org/officeDocument/2006/relationships/hyperlink" Target="https://infourok.ru/referat-na-temu-tehnika-bega-30-metrov-4405679.html" TargetMode="External"/><Relationship Id="rId14" Type="http://schemas.openxmlformats.org/officeDocument/2006/relationships/hyperlink" Target="https://infourok.ru/ktp-po-fizkulture-v-klasse-shkola-rossii-1230289.html" TargetMode="External"/><Relationship Id="rId15" Type="http://schemas.openxmlformats.org/officeDocument/2006/relationships/hyperlink" Target="https://infourok.ru/plan-konspekt-na-temu-razuchivanie-igri-popadi-v-myach-2468904.html" TargetMode="External"/><Relationship Id="rId16" Type="http://schemas.openxmlformats.org/officeDocument/2006/relationships/hyperlink" Target="https://sudact.ru/law/pravila-vida-sporta-poliatlon-utv-prikazom-minsporta_1/pravila/iii/3.1.9/3.1.9.1/" TargetMode="External"/><Relationship Id="rId17" Type="http://schemas.openxmlformats.org/officeDocument/2006/relationships/hyperlink" Target="https://infourok.ru/tehnologicheskaya-karta-uroka-po-fizicheskoj-kulture-1-klass-4148227.html" TargetMode="External"/><Relationship Id="rId18" Type="http://schemas.openxmlformats.org/officeDocument/2006/relationships/hyperlink" Target="https://infourok.ru/user/aubakirova-irina-anatolevna1/blog/tehnika-bezopasnosti-na-urokah-fizicheskoj-kultury-razdel-gimnastika-s-osnovami-akrobatiki-7-klass-16-11-2020-203645.html" TargetMode="External"/><Relationship Id="rId19" Type="http://schemas.openxmlformats.org/officeDocument/2006/relationships/hyperlink" Target="https://infourok.ru/metodicheskaya-razrabotka-stroevie-uprazhneniya-i-polozheniya-oru-893480.html" TargetMode="External"/><Relationship Id="rId20" Type="http://schemas.openxmlformats.org/officeDocument/2006/relationships/hyperlink" Target="http://www.kpc.edu.ru/doc/10-2.pdf" TargetMode="External"/><Relationship Id="rId21" Type="http://schemas.openxmlformats.org/officeDocument/2006/relationships/hyperlink" Target="https://znanio.ru/media/rabochaya-programma-po-fizicheskoj-kulture-1-klass-2758872" TargetMode="External"/><Relationship Id="rId22" Type="http://schemas.openxmlformats.org/officeDocument/2006/relationships/hyperlink" Target="https://resh.edu.ru/subject/lesson/4772/conspect/" TargetMode="External"/><Relationship Id="rId23" Type="http://schemas.openxmlformats.org/officeDocument/2006/relationships/hyperlink" Target="https://nsportal.ru/shkola/fizkultura-i-sport/library/2014/11/02/konspekt-uroka-po-fizicheskoy-kulture-v-2-klasse" TargetMode="External"/><Relationship Id="rId24" Type="http://schemas.openxmlformats.org/officeDocument/2006/relationships/hyperlink" Target="https://multiurok.ru/files/konspekt-uroka-most-iz-polozheniia-lezha-na-spine.html" TargetMode="External"/><Relationship Id="rId25" Type="http://schemas.openxmlformats.org/officeDocument/2006/relationships/hyperlink" Target="https://infourok.ru/plankonspekt-uroka-po-fizicheskoy-kulture-klass-2471528.html" TargetMode="External"/><Relationship Id="rId26" Type="http://schemas.openxmlformats.org/officeDocument/2006/relationships/hyperlink" Target="https://multiurok.ru/blog/stroevye-uprazhneniia-na-urokakh-fizicheskoi-kultury.html" TargetMode="External"/><Relationship Id="rId27" Type="http://schemas.openxmlformats.org/officeDocument/2006/relationships/hyperlink" Target="https://ped-kopilka.ru/blogs/blog67010/rabochaja-programa-po-fizicheskoi-kulture-dlja-1-klasa.html" TargetMode="External"/><Relationship Id="rId28" Type="http://schemas.openxmlformats.org/officeDocument/2006/relationships/hyperlink" Target="https://infourok.ru/rabochaya-programma-po-fizkulture-dlya-1-klassa-5751567.html" TargetMode="External"/><Relationship Id="rId29" Type="http://schemas.openxmlformats.org/officeDocument/2006/relationships/hyperlink" Target="https://kopilkaurokov.ru/fizkultura/uroki/konspiekt_uroka_po_ghimnastikie_dlia_uchashchikhsia_2_klassov" TargetMode="External"/><Relationship Id="rId30" Type="http://schemas.openxmlformats.org/officeDocument/2006/relationships/hyperlink" Target="https://infourok.ru/igra-ne-uroni-meshochek-urokestafeta-1483786.html" TargetMode="External"/><Relationship Id="rId31" Type="http://schemas.openxmlformats.org/officeDocument/2006/relationships/hyperlink" Target="https://infourok.ru/konspekt-uroka-po-fizkulture-lazanie-po-gimnasticheskoy-stenke-i-po-kanatu-3829961.html" TargetMode="External"/><Relationship Id="rId32" Type="http://schemas.openxmlformats.org/officeDocument/2006/relationships/hyperlink" Target="https://infourok.ru/fizicheskaya_kultura.podtyagivanielezha_na_skameyke-297644.htm" TargetMode="External"/><Relationship Id="rId33" Type="http://schemas.openxmlformats.org/officeDocument/2006/relationships/hyperlink" Target="https://infourok.ru/konkursi-dlya-estafeti-veselie-starti-3906429.html" TargetMode="External"/><Relationship Id="rId34" Type="http://schemas.openxmlformats.org/officeDocument/2006/relationships/hyperlink" Target="https://infourok.ru/tematicheskaya-urok-podvizhnaya-igra-myach-sosedu-820931.html" TargetMode="External"/><Relationship Id="rId35" Type="http://schemas.openxmlformats.org/officeDocument/2006/relationships/hyperlink" Target="https://infourok.ru/urok-obuchenie-udaram-po-myachu-i-ostanovkam-myacha-5071134.html" TargetMode="External"/><Relationship Id="rId36" Type="http://schemas.openxmlformats.org/officeDocument/2006/relationships/hyperlink" Target="https://multiurok.ru/files/konspekt-uroka-po-fizicheskoi-kulture-na-temu-po-2.html" TargetMode="External"/><Relationship Id="rId37" Type="http://schemas.openxmlformats.org/officeDocument/2006/relationships/hyperlink" Target="https://infourok.ru/plankonspekt-uroka-po-fizicheskoy-kulture-klass-razdel-podvizhnie-igri-na-baze-basketbola-tema-uroka-podvizhnie-igri-na-baze-bas-2832115.html" TargetMode="External"/><Relationship Id="rId38" Type="http://schemas.openxmlformats.org/officeDocument/2006/relationships/hyperlink" Target="https://infourok.ru/konspekt-uroka-vedenie-myacha-na-meste-estafeti-s-myachami-brosay-poymay-949616.html" TargetMode="External"/><Relationship Id="rId39" Type="http://schemas.openxmlformats.org/officeDocument/2006/relationships/hyperlink" Target="https://infourok.ru/zakreplenie-tehniki-izuchaemih-igrovih-priyomov-izuchenie-lovli-i-peredachi-myacha-na-meste-podvizhnaya-igra-ohotniki-i-utki-oru-1638454.html" TargetMode="External"/><Relationship Id="rId40" Type="http://schemas.openxmlformats.org/officeDocument/2006/relationships/hyperlink" Target="https://kopilkaurokov.ru/fizkultura/uroki/tiekhnologhichieskaia_karta_uroka_fizkul_tury_na_tiemu_viedieniie_miacha_na_mies" TargetMode="External"/><Relationship Id="rId41" Type="http://schemas.openxmlformats.org/officeDocument/2006/relationships/hyperlink" Target="https://rebenokvsporte.ru/chto-takoe-pionerbol-pravila-igry-dlya-shkolnikov/" TargetMode="External"/><Relationship Id="rId42" Type="http://schemas.openxmlformats.org/officeDocument/2006/relationships/hyperlink" Target="https://infourok.ru/plan-konspekt-volejbolnye-salochki-peredacha-centrovomu-5814904.html" TargetMode="External"/><Relationship Id="rId43" Type="http://schemas.openxmlformats.org/officeDocument/2006/relationships/hyperlink" Target="https://kopilkaurokov.ru/fizkultura/uroki/konstrukt_uroka_po_fizicheskoi_kulture_dlia_1_klassa_1" TargetMode="External"/><Relationship Id="rId44" Type="http://schemas.openxmlformats.org/officeDocument/2006/relationships/hyperlink" Target="https://infourok.ru/osnovnie-priemi-tehniki-igri-v-voleybol-2364098.html" TargetMode="External"/><Relationship Id="rId45" Type="http://schemas.openxmlformats.org/officeDocument/2006/relationships/hyperlink" Target="https://infourok.ru/osnovnie-priemi-tehniki-igri-v-voleybol-2364098.html" TargetMode="External"/><Relationship Id="rId46" Type="http://schemas.openxmlformats.org/officeDocument/2006/relationships/hyperlink" Target="https://infourok.ru/plankonspekt-po-fizicheskoy-kulture-na-temu-podvizhnie-igri-babkarasputay-nitki-goryachaya-kartoshka-562930.html" TargetMode="External"/><Relationship Id="rId47" Type="http://schemas.openxmlformats.org/officeDocument/2006/relationships/hyperlink" Target="https://364.tvoysadik.ru/site/pub?id=111" TargetMode="External"/><Relationship Id="rId48" Type="http://schemas.openxmlformats.org/officeDocument/2006/relationships/hyperlink" Target="https://kopilkaurokov.ru/fizkultura/planirovanie/ktp_1_klass_fizicheskaia_kultura_fgos" TargetMode="External"/><Relationship Id="rId49" Type="http://schemas.openxmlformats.org/officeDocument/2006/relationships/hyperlink" Target="http://elib.osu.ru/bitstream/123456789/9060/1/2261_20110907.pdf" TargetMode="External"/><Relationship Id="rId50" Type="http://schemas.openxmlformats.org/officeDocument/2006/relationships/hyperlink" Target="https://infourok.ru/prezentaciya-po-fizicheskoy-kulture-na-temu-fizicheskoe-razvitie-i-fizicheskie-kachestva-cheloveka-material-dlya-nachalnoy-shkol-2679786.html" TargetMode="External"/><Relationship Id="rId51" Type="http://schemas.openxmlformats.org/officeDocument/2006/relationships/hyperlink" Target="https://infourok.ru/konspekt-uroka-po-fizicheskoy-kulture-po-teme-individualnaya-rabota-s-myachom-klass-378124.html" TargetMode="External"/><Relationship Id="rId52" Type="http://schemas.openxmlformats.org/officeDocument/2006/relationships/hyperlink" Target="https://infourok.ru/tehnologicheskaya-karta-uroka-obruch-uchimsya-im-upravlyat-5630135.html" TargetMode="External"/><Relationship Id="rId53" Type="http://schemas.openxmlformats.org/officeDocument/2006/relationships/hyperlink" Target="https://infourok.ru/plan-konspekt_po_fizicheskoy_kulture-502231.htm" TargetMode="External"/><Relationship Id="rId54" Type="http://schemas.openxmlformats.org/officeDocument/2006/relationships/hyperlink" Target="https://portalobrazovaniya.ru/servisy/publik/publ?id=14461" TargetMode="External"/><Relationship Id="rId55" Type="http://schemas.openxmlformats.org/officeDocument/2006/relationships/hyperlink" Target="https://nsportal.ru/shkola/fizkultura-i-sport/library/2022/02/09/kalendar-sportivno-massovyh-meropriyatiy" TargetMode="External"/><Relationship Id="rId56" Type="http://schemas.openxmlformats.org/officeDocument/2006/relationships/hyperlink" Target="https://infourok.ru/urok-ravnomerniy-beg-minut-cheredovanie-hodbi-bega-podvizhnaya-igra-pyatnashki-3592491.html" TargetMode="External"/><Relationship Id="rId57" Type="http://schemas.openxmlformats.org/officeDocument/2006/relationships/hyperlink" Target="https://infourok.ru/konspekt-uroka-vedenie-myacha-na-meste-estafeti-s-myachami-brosay-poymay-949616.html" TargetMode="External"/><Relationship Id="rId58" Type="http://schemas.openxmlformats.org/officeDocument/2006/relationships/hyperlink" Target="https://infourok.ru/podvizhnaya-igra-den-noch-3888073.html" TargetMode="External"/><Relationship Id="rId59" Type="http://schemas.openxmlformats.org/officeDocument/2006/relationships/hyperlink" Target="https://infourok.ru/tehnologicheskaya-karta-uroka-na-temu-metanie-nabivnogo-myacha-iz-raznih-polozheniy-3211051.html" TargetMode="External"/><Relationship Id="rId60" Type="http://schemas.openxmlformats.org/officeDocument/2006/relationships/hyperlink" Target="https://infourok.ru/konspekt-uroka-igri-prigayuschie-vorobushki-zayci-v-ogorode-estafeti-817501.html" TargetMode="External"/><Relationship Id="rId61" Type="http://schemas.openxmlformats.org/officeDocument/2006/relationships/hyperlink" Target="https://infourok.ru/konspekt-uroka-po-fizicheskoy-kulture-testirovanie-vis-na-vremya-klass-2661961.html" TargetMode="External"/><Relationship Id="rId62" Type="http://schemas.openxmlformats.org/officeDocument/2006/relationships/hyperlink" Target="https://infourok.ru/tehnologicheskaya-karta-uroka-na-temu-estafeti-igri-k-svoim-flazhkam-dva-moroza-3819083.html" TargetMode="External"/><Relationship Id="rId63" Type="http://schemas.openxmlformats.org/officeDocument/2006/relationships/hyperlink" Target="https://kopilkaurokov.ru/fizkultura/uroki/podvizhnyie-ighry-k-svoim-flazhkam-dva-moroza-kto-dal-shie-brosit-rybolov" TargetMode="External"/><Relationship Id="rId64" Type="http://schemas.openxmlformats.org/officeDocument/2006/relationships/hyperlink" Target="https://www.gto.ru/recomendations/56ead0b7b5cf1c4a018b4567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s://infourok.ru/konspekt-uroka-po-teme-testirovanie-bega-na-m-s-visokogo-starta-1358021.html" TargetMode="External"/><Relationship Id="rId67" Type="http://schemas.openxmlformats.org/officeDocument/2006/relationships/hyperlink" Target="https://infourok.ru/konspekt-uroka-po-fizicheskoy-kulture-na-temu-kontrol-za-razvitiem-dvigatelnih-kachestv-prizhok-v-dlinu-s-mesta-3157921.html" TargetMode="External"/><Relationship Id="rId68" Type="http://schemas.openxmlformats.org/officeDocument/2006/relationships/hyperlink" Target="https://go.mail.ru/redir?type=sr&amp;redir=eJzLKCkpKLbS1y8uKU3JL0hNyUzUKyrVN4w3NDc1tYivSizKr8pISc3LTNXNz8nMLcisLM7OzNDNTC_SyyjJzWFgMDQzMzQ2sjAyMmT4Le2TsGfuiVWHG99YFT0xMwIA4ashxA&amp;src=488c9d0&amp;via_page=1&amp;user_type=21&amp;oqid=c1227724e6c7cc1c" TargetMode="External"/><Relationship Id="rId69" Type="http://schemas.openxmlformats.org/officeDocument/2006/relationships/hyperlink" Target="https://resh.edu.ru/subject/lesson/7461/conspect/262791/" TargetMode="External"/><Relationship Id="rId70" Type="http://schemas.openxmlformats.org/officeDocument/2006/relationships/hyperlink" Target="https://infourok.ru/metodicheskie-rekomendacii-metanie-malogo-myacha-na-dalnost-3515703.html" TargetMode="External"/><Relationship Id="rId71" Type="http://schemas.openxmlformats.org/officeDocument/2006/relationships/hyperlink" Target="https://infourok.ru/otkritiy-urok-s-tehnologicheskoy-kartoy-na-temu-sovershenstvovanie-podvizhnih-igr-vorobi-voroni-udochka-1599001.html" TargetMode="External"/><Relationship Id="rId72" Type="http://schemas.openxmlformats.org/officeDocument/2006/relationships/hyperlink" Target="https://infourok.ru/konspekt-uroka-vo-klasse-na-temu-igri-lisi-i-kuri-tochniy-raschet-2633978.html" TargetMode="External"/><Relationship Id="rId73" Type="http://schemas.openxmlformats.org/officeDocument/2006/relationships/hyperlink" Target="https://medaboutme.ru/articles/uprazhnenie_berezka_polza_vred_i_tekhnika_vypolneniya/" TargetMode="External"/><Relationship Id="rId74" Type="http://schemas.openxmlformats.org/officeDocument/2006/relationships/hyperlink" Target="https://fireman.club/conspects/uprazhnenie-na-silu-sgibanie-razgibanie-ruk-v-upore-lezha/" TargetMode="External"/><Relationship Id="rId75" Type="http://schemas.openxmlformats.org/officeDocument/2006/relationships/hyperlink" Target="https://infourok.ru/konspekt-uroka-po-teme-tehnika-bezopasnosti-postroenie-v-kolonnu-po-odnomu-2187285.html" TargetMode="External"/><Relationship Id="rId76" Type="http://schemas.openxmlformats.org/officeDocument/2006/relationships/hyperlink" Target="https://infourok.ru/metodicheskaya-razrabotka-podvizhnie-igri-3230365.html" TargetMode="External"/><Relationship Id="rId77" Type="http://schemas.openxmlformats.org/officeDocument/2006/relationships/hyperlink" Target="https://studopedia.ru/8_193589_metodika-otsenki-bistroti-i-gibkosti.html" TargetMode="External"/><Relationship Id="rId78" Type="http://schemas.openxmlformats.org/officeDocument/2006/relationships/hyperlink" Target="https://www.fizkulturaisport.ru/fizicheskie-kachestva/vynoslivost/testy/193-testy-dlya-opredeleniya-" TargetMode="External"/><Relationship Id="rId79" Type="http://schemas.openxmlformats.org/officeDocument/2006/relationships/hyperlink" Target="https://infourok.ru/plan-konspekt-uroka-fizicheskoj-kultury-provedennogo-v-1-a-klasse-udary-myacha-o-pol-i-lovlya-odnoj-rukoj-5733192.html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https://resh.edu.ru/subject/lesson/6169/conspect/" TargetMode="External"/><Relationship Id="rId82" Type="http://schemas.openxmlformats.org/officeDocument/2006/relationships/hyperlink" Target="https://resh.edu.ru/subject/lesson/4067/conspect/" TargetMode="External"/><Relationship Id="rId83" Type="http://schemas.openxmlformats.org/officeDocument/2006/relationships/hyperlink" Target="http://www.kpc.edu.ru/doc/10-2.pdf" TargetMode="External"/><Relationship Id="rId84" Type="http://schemas.openxmlformats.org/officeDocument/2006/relationships/hyperlink" Target="https://infourok.ru/kompleks-utrenney-gimnastiki-dlya-klassa-3646677.html" TargetMode="External"/><Relationship Id="rId85" Type="http://schemas.openxmlformats.org/officeDocument/2006/relationships/hyperlink" Target="https://infourok.ru/fizicheskaya-kultura-kompleks-oru-so-skakalkoy-1564165.html" TargetMode="External"/><Relationship Id="rId86" Type="http://schemas.openxmlformats.org/officeDocument/2006/relationships/hyperlink" Target="https://infourok.ru/fizicheskaya-kultura-kompleks-uprazhnenij-na-razvitie-koordinacii-dvizhenij-4243427.html" TargetMode="External"/><Relationship Id="rId87" Type="http://schemas.openxmlformats.org/officeDocument/2006/relationships/hyperlink" Target="https://kpfu.ru/staff_files/F58928299/Obshherazvivayushhie_uprazhneniya_s_myachom.pdf" TargetMode="External"/><Relationship Id="rId88" Type="http://schemas.openxmlformats.org/officeDocument/2006/relationships/hyperlink" Target="https://www.youtube.com/playlist?list=PL8ap3V1oYVTTZ7HyDq9inU6IAdsCLPvVT" TargetMode="External"/><Relationship Id="rId89" Type="http://schemas.openxmlformats.org/officeDocument/2006/relationships/hyperlink" Target="https://kopilkaurokov.ru/fizkultura/uroki/urok-po-fizichieskoi-kul-turie-khod-ba-i-biegh-s-pierieshaghivaniiem-chieriez-priedmiety" TargetMode="External"/><Relationship Id="rId90" Type="http://schemas.openxmlformats.org/officeDocument/2006/relationships/hyperlink" Target="https://infourok.ru/urok-po-fizkulture-na-temu-hodba-i-beg-mezhdu-predmetamipolzanie-po-gimnasticheskoy-skameyke-na-zhivote-1027785.html" TargetMode="External"/><Relationship Id="rId91" Type="http://schemas.openxmlformats.org/officeDocument/2006/relationships/hyperlink" Target="https://infourok.ru/konspekt-uroka-po-fizkulture-na-temu-ravnovesie-hodba-po-gimnasticheskoy-skameyke-s-predmetami-na-noskah-hodba-po-polu-po-nacher-3404177.html" TargetMode="External"/><Relationship Id="rId92" Type="http://schemas.openxmlformats.org/officeDocument/2006/relationships/hyperlink" Target="https://infourok.ru/urok-po-fizicheskoy-kulturetema-lazane-po-gimnasticheskoy-stenke-vverh-vniz-vlevo-vpravo-perelazane-cherez-stopku-matov-2678668.html" TargetMode="External"/><Relationship Id="rId93" Type="http://schemas.openxmlformats.org/officeDocument/2006/relationships/hyperlink" Target="https://infourok.ru/konspekt-uroka-prizhki-so-skakalkoy-3620723.html" TargetMode="External"/><Relationship Id="rId94" Type="http://schemas.openxmlformats.org/officeDocument/2006/relationships/hyperlink" Target="https://infourok.ru/konspekt-uroka-po-fizkulture-na-temu-ravnovesie-hodba-po-gimnasticheskoy-skameyke-s-predmetami-na-noskah-hodba-po-polu-po-nacher-3404177.html" TargetMode="External"/><Relationship Id="rId95" Type="http://schemas.openxmlformats.org/officeDocument/2006/relationships/hyperlink" Target="https://infourok.ru/konspekt-po-fizicheskoj-kulture-na-temu-lazane-i-perelezanie-po-naklonnoj-skamejke-1-klass-4406066.html" TargetMode="External"/><Relationship Id="rId96" Type="http://schemas.openxmlformats.org/officeDocument/2006/relationships/hyperlink" Target="https://bur-rosink.tvoysadik.ru/file/download?id=382" TargetMode="External"/><Relationship Id="rId97" Type="http://schemas.openxmlformats.org/officeDocument/2006/relationships/hyperlink" Target="https://infourok.ru/material.html?mid=170383" TargetMode="External"/><Relationship Id="rId98" Type="http://schemas.openxmlformats.org/officeDocument/2006/relationships/hyperlink" Target="https://infourok.ru/konspekt-uroka-po-fizicheskoy-kulture-dlya-klassa-chassportivnorazvivayuschie-i-podvizhnie-igri-igra-ne-davay-myach-vodyaschemu-3664983.html" TargetMode="External"/><Relationship Id="rId99" Type="http://schemas.openxmlformats.org/officeDocument/2006/relationships/hyperlink" Target="https://resh.edu.ru/subject/lesson/5170/conspect/" TargetMode="External"/><Relationship Id="rId100" Type="http://schemas.openxmlformats.org/officeDocument/2006/relationships/hyperlink" Target="https://infourok.ru/tema-lovlya-i-peredacha-myacha-v-dvizhenii-igra-myach-vodyashemu-4963257.html" TargetMode="External"/><Relationship Id="rId101" Type="http://schemas.openxmlformats.org/officeDocument/2006/relationships/hyperlink" Target="https://infourok.ru/konspekt-uroka-po-fizicheskoy-kulture-elementi-basketbola-vedenie-peredacha-i-lovlya-myacha-klass-2126976.html" TargetMode="External"/><Relationship Id="rId102" Type="http://schemas.openxmlformats.org/officeDocument/2006/relationships/hyperlink" Target="https://infourok.ru/konspekt-uroka-vedenie-myacha-na-meste-estafeti-s-myachami-brosay-poymay-949616.html" TargetMode="External"/><Relationship Id="rId103" Type="http://schemas.openxmlformats.org/officeDocument/2006/relationships/hyperlink" Target="https://infourok.ru/hodba-i-beg-parami-701801.html" TargetMode="External"/><Relationship Id="rId104" Type="http://schemas.openxmlformats.org/officeDocument/2006/relationships/hyperlink" Target="https://kopilkaurokov.ru/fizkultura/uroki/zabrasyvaniie-miacha-v-korzinu-iz-za-gholovy" TargetMode="External"/><Relationship Id="rId105" Type="http://schemas.openxmlformats.org/officeDocument/2006/relationships/hyperlink" Target="https://infourok.ru/tehnologicheskaya-karta-uroka-po-fizicheskoy-kulture-vedenie-myacha-v-parah-igra-u-kogo-menshe-myachey-3679145.html" TargetMode="External"/><Relationship Id="rId106" Type="http://schemas.openxmlformats.org/officeDocument/2006/relationships/hyperlink" Target="https://infourok.ru/dnevnik-samonablyudeniya-po-fizicheskoj-kulture-4101249.html" TargetMode="External"/><Relationship Id="rId107" Type="http://schemas.openxmlformats.org/officeDocument/2006/relationships/hyperlink" Target="https://infourok.ru/kalendarno-tematicheskoe-planirovanie-klass-fizkultura-1535104.html" TargetMode="External"/><Relationship Id="rId108" Type="http://schemas.openxmlformats.org/officeDocument/2006/relationships/hyperlink" Target="https://molotokrus.ru/peredachi-myacha-razlichnymi-sposobami-doklad/" TargetMode="External"/><Relationship Id="rId109" Type="http://schemas.openxmlformats.org/officeDocument/2006/relationships/hyperlink" Target="https://molotokrus.ru/peredachi-myacha-razlichnymi-sposobami-doklad/" TargetMode="External"/><Relationship Id="rId110" Type="http://schemas.openxmlformats.org/officeDocument/2006/relationships/hyperlink" Target="https://molotokrus.ru/peredachi-myacha-razlichnymi-sposobami-doklad/" TargetMode="External"/><Relationship Id="rId111" Type="http://schemas.openxmlformats.org/officeDocument/2006/relationships/hyperlink" Target="https://infourok.ru/urok-podvizhnye-igry-na-osnove-basketbola-igra-peredal-sadis-4110661.html" TargetMode="External"/><Relationship Id="rId112" Type="http://schemas.openxmlformats.org/officeDocument/2006/relationships/hyperlink" Target="http://cgie.62.rospotrebnadzor.ru/content/1216/63102/" TargetMode="External"/><Relationship Id="rId113" Type="http://schemas.openxmlformats.org/officeDocument/2006/relationships/hyperlink" Target="https://infourok.ru/tehnika-igri-v-futbol-2411134.html" TargetMode="External"/><Relationship Id="rId114" Type="http://schemas.openxmlformats.org/officeDocument/2006/relationships/hyperlink" Target="https://www.gto.ru/recomendations/56ead100b5cf1c28018b4574" TargetMode="External"/><Relationship Id="rId115" Type="http://schemas.openxmlformats.org/officeDocument/2006/relationships/hyperlink" Target="https://www.fok-chempion.ru/sport/utrennyaya-gimnastika-kompleks-uprazhnenij-dlya-kazhdogo" TargetMode="External"/><Relationship Id="rId116" Type="http://schemas.openxmlformats.org/officeDocument/2006/relationships/hyperlink" Target="http://ltnosh.narod.ru/2/fizicheskaja_kultura.docx" TargetMode="External"/><Relationship Id="rId117" Type="http://schemas.openxmlformats.org/officeDocument/2006/relationships/hyperlink" Target="https://www.1spbgmu.ru/images/home/Obrazovanie/kafedra/&#1060;&#1080;&#1079;&#1080;&#1095;&#1077;&#1089;&#1082;&#1086;&#1075;&#1086;_&#1074;&#1086;&#1089;&#1087;&#1080;&#1090;&#1072;&#1085;&#1080;&#1103;_&#1080;_&#1079;&#1076;&#1086;&#1088;&#1086;&#1074;&#1100;&#1103;/&#1050;&#1086;&#1084;&#1087;&#1083;&#1077;&#1082;&#1089;_&#1091;&#1090;&#1088;&#1077;&#1085;&#1085;&#1077;&#1081;_&#1075;&#1080;&#1084;&#1085;&#1072;&#1089;&#1090;&#1080;&#1082;&#1080;__2.pdf" TargetMode="External"/><Relationship Id="rId118" Type="http://schemas.openxmlformats.org/officeDocument/2006/relationships/hyperlink" Target="https://infourok.ru/plan-konspekt-uroka-igraj-igraj-myach-ne-teryaj-5282706.html" TargetMode="External"/><Relationship Id="rId119" Type="http://schemas.openxmlformats.org/officeDocument/2006/relationships/hyperlink" Target="https://infourok.ru/podvizhnye_igry_v_nachalnyh_klassah-439403.htm" TargetMode="External"/><Relationship Id="rId120" Type="http://schemas.openxmlformats.org/officeDocument/2006/relationships/hyperlink" Target="https://infourok.ru/tehnika-bezopasnosti-na-urokah-legkoj-atletiki-4333560.html" TargetMode="External"/><Relationship Id="rId121" Type="http://schemas.openxmlformats.org/officeDocument/2006/relationships/hyperlink" Target="https://resh.edu.ru/subject/lesson/6192/conspect/" TargetMode="External"/><Relationship Id="rId122" Type="http://schemas.openxmlformats.org/officeDocument/2006/relationships/hyperlink" Target="https://spo.1sept.ru/article.php?ID=200301102" TargetMode="External"/><Relationship Id="rId123" Type="http://schemas.openxmlformats.org/officeDocument/2006/relationships/hyperlink" Target="https://infourok.ru/urok_hodba_po_gimnasticheskoy_skameyke_s_preodoleniem_prepyatstviy_v_koordinacii_dvizheniy_ruk-366258.htm" TargetMode="External"/><Relationship Id="rId124" Type="http://schemas.openxmlformats.org/officeDocument/2006/relationships/hyperlink" Target="https://resh.edu.ru/subject/lesson/5730/conspect/" TargetMode="External"/><Relationship Id="rId125" Type="http://schemas.openxmlformats.org/officeDocument/2006/relationships/hyperlink" Target="https://pedsovet.su/dosug/podvizhnye_igry_dlya_detey" TargetMode="External"/><Relationship Id="rId126" Type="http://schemas.openxmlformats.org/officeDocument/2006/relationships/hyperlink" Target="https://lektsii.org/16-20607.html" TargetMode="External"/><Relationship Id="rId127" Type="http://schemas.openxmlformats.org/officeDocument/2006/relationships/hyperlink" Target="https://lyc1795.mskobr.ru/files/pravila_bezopasnosti_na_urokah_po_legkoj_atletike.pdf" TargetMode="External"/><Relationship Id="rId128" Type="http://schemas.openxmlformats.org/officeDocument/2006/relationships/hyperlink" Target="https://multiurok.ru/index.php/files/urok-po-fizicheskoi-kulture.html" TargetMode="External"/><Relationship Id="rId129" Type="http://schemas.openxmlformats.org/officeDocument/2006/relationships/hyperlink" Target="https://infourok.ru/pourochnyj-plan-po-fizicheskoj-kulture-tema-uroka-podvizhnaya-igra-k-svoim-flazhkam-4257703.html" TargetMode="External"/><Relationship Id="rId130" Type="http://schemas.openxmlformats.org/officeDocument/2006/relationships/hyperlink" Target="https://multiurok.ru/files/2-klass-podgotovka-k-gto.html" TargetMode="External"/><Relationship Id="rId131" Type="http://schemas.openxmlformats.org/officeDocument/2006/relationships/hyperlink" Target="https://resh.edu.ru/subject/lesson/7461/conspect/" TargetMode="External"/><Relationship Id="rId132" Type="http://schemas.openxmlformats.org/officeDocument/2006/relationships/hyperlink" Target="https://infourok.ru/tehnika-bezopasnosti-na-urokah-legkoj-atletiki-4333560.html" TargetMode="External"/><Relationship Id="rId133" Type="http://schemas.openxmlformats.org/officeDocument/2006/relationships/hyperlink" Target="https://resh.edu.ru/subject/lesson/6172/main/" TargetMode="External"/><Relationship Id="rId134" Type="http://schemas.openxmlformats.org/officeDocument/2006/relationships/hyperlink" Target="https://infourok.ru/tehnologicheskaya-karta-uroka-testirovanie-chelnochnogo-bega-h-m-2138938.html" TargetMode="External"/><Relationship Id="rId135" Type="http://schemas.openxmlformats.org/officeDocument/2006/relationships/hyperlink" Target="https://resh.edu.ru/subject/lesson/6012/conspect/" TargetMode="External"/><Relationship Id="rId136" Type="http://schemas.openxmlformats.org/officeDocument/2006/relationships/hyperlink" Target="https://runetmir.com/sportnorm/normativy-bega-30-metrov" TargetMode="External"/><Relationship Id="rId137" Type="http://schemas.openxmlformats.org/officeDocument/2006/relationships/hyperlink" Target="https://infourok.ru/statya-provedenie-pulsometrii-na-uroke-fizkulturi-1291885.html" TargetMode="External"/><Relationship Id="rId138" Type="http://schemas.openxmlformats.org/officeDocument/2006/relationships/hyperlink" Target="https://resh.edu.ru/subject/lesson/6175/conspect/" TargetMode="External"/><Relationship Id="rId139" Type="http://schemas.openxmlformats.org/officeDocument/2006/relationships/hyperlink" Target="https://resh.edu.ru/subject/lesson/6012/conspect/192803/" TargetMode="External"/><Relationship Id="rId140" Type="http://schemas.openxmlformats.org/officeDocument/2006/relationships/hyperlink" Target="https://infourok.ru/uchebnoe-posobie-metanie-malogo-myacha-1518344.html" TargetMode="External"/><Relationship Id="rId141" Type="http://schemas.openxmlformats.org/officeDocument/2006/relationships/hyperlink" Target="https://infourok.ru/konspekt-uroka-na-temu-testirovanie-naklona-vpered-iz-polozheniya-stoya-3542592.html" TargetMode="External"/><Relationship Id="rId142" Type="http://schemas.openxmlformats.org/officeDocument/2006/relationships/hyperlink" Target="https://mtests.ru/tests/personality/test-po-opredeleniyu-razvitiya-volevyx-kachestv/" TargetMode="External"/><Relationship Id="rId143" Type="http://schemas.openxmlformats.org/officeDocument/2006/relationships/hyperlink" Target="https://profilaktica.ru/for-population/profilaktika-zabolevaniy/gripp/kak-pravilno-zakalivat-organizm/" TargetMode="External"/><Relationship Id="rId144" Type="http://schemas.openxmlformats.org/officeDocument/2006/relationships/hyperlink" Target="https://gto-normativy.ru/pryzhki-v-dlinu-s-mesta-normativy-texnika-na-urokax-v-klassax/" TargetMode="External"/><Relationship Id="rId145" Type="http://schemas.openxmlformats.org/officeDocument/2006/relationships/hyperlink" Target="https://hvatalkin.ru/podvizhnie/1592" TargetMode="External"/><Relationship Id="rId146" Type="http://schemas.openxmlformats.org/officeDocument/2006/relationships/hyperlink" Target="https://nsportal.ru/detskiy-sad/fizkultura/2015/10/13/podvizhnaya-igra-strelki" TargetMode="External"/><Relationship Id="rId147" Type="http://schemas.openxmlformats.org/officeDocument/2006/relationships/hyperlink" Target="http://olimp.kcbux.ru/Raznoe/gto/ispytaniy/003-isp-podtygivaniy.php" TargetMode="External"/><Relationship Id="rId148" Type="http://schemas.openxmlformats.org/officeDocument/2006/relationships/hyperlink" Target="https://infourok.ru/tehnologicheskaya-karta-uroka-testirovanie-podema-tulovischa-iz-polozheniya-lezha-na-spine-za-sekund-3022396.html" TargetMode="External"/><Relationship Id="rId149" Type="http://schemas.openxmlformats.org/officeDocument/2006/relationships/hyperlink" Target="https://infourok.ru/instrukciya-po-tehnike-bezopasnosti-na-zanyatiyah-po-akrobatike-i-gimnastike-2111297.html" TargetMode="External"/><Relationship Id="rId150" Type="http://schemas.openxmlformats.org/officeDocument/2006/relationships/hyperlink" Target="https://infourok.ru/broshyura-stroevie-uprazhneniya-na-urokah-fizicheskoy-kulturi-3755222.html" TargetMode="External"/><Relationship Id="rId151" Type="http://schemas.openxmlformats.org/officeDocument/2006/relationships/hyperlink" Target="https://infourok.ru/dlinniy-kuvirok-vperyod-s-tryoh-shagov-razbega-3345695.html" TargetMode="External"/><Relationship Id="rId152" Type="http://schemas.openxmlformats.org/officeDocument/2006/relationships/hyperlink" Target="https://infourok.ru/tehnika-lazaniya-po-kanatu-1462287.html" TargetMode="External"/><Relationship Id="rId153" Type="http://schemas.openxmlformats.org/officeDocument/2006/relationships/hyperlink" Target="https://infourok.ru/konspekt-metodika-tehniki-obucheniya-uchashihsya-kuvyrku-vperyod-4150093.html" TargetMode="External"/><Relationship Id="rId154" Type="http://schemas.openxmlformats.org/officeDocument/2006/relationships/hyperlink" Target="https://medikom.ua/ru/dyhatelnaya-gimnastika/" TargetMode="External"/><Relationship Id="rId155" Type="http://schemas.openxmlformats.org/officeDocument/2006/relationships/hyperlink" Target="https://infourok.ru/kompleks-tancevalnoy-aerobiki-kartochki-2664944.html" TargetMode="External"/><Relationship Id="rId156" Type="http://schemas.openxmlformats.org/officeDocument/2006/relationships/hyperlink" Target="http://ds54-belochka.ru/images/DocsNew4/zrit_gimn.pdf" TargetMode="External"/><Relationship Id="rId157" Type="http://schemas.openxmlformats.org/officeDocument/2006/relationships/hyperlink" Target="https://infourok.ru/metodicheskoe-posobie-po-fizicheskoy-kulture-na-temu-ritmicheskaya-gimnastika-3533555.html" TargetMode="External"/><Relationship Id="rId158" Type="http://schemas.openxmlformats.org/officeDocument/2006/relationships/hyperlink" Target="https://infourok.ru/uprazhneniya-v-dvizhenii-s-gimnasticheskoj-skamejkoj-5751006.html" TargetMode="External"/><Relationship Id="rId159" Type="http://schemas.openxmlformats.org/officeDocument/2006/relationships/hyperlink" Target="https://resh.edu.ru/subject/lesson/4033/conspect/" TargetMode="External"/><Relationship Id="rId160" Type="http://schemas.openxmlformats.org/officeDocument/2006/relationships/hyperlink" Target="https://resh.edu.ru/subject/lesson/3989/conspect/" TargetMode="External"/><Relationship Id="rId161" Type="http://schemas.openxmlformats.org/officeDocument/2006/relationships/hyperlink" Target="https://infourok.ru/sovershenstvovanie-tehniki-soedineniya-akrobaticheskih-uprazhnenij-sovershenstvovanie-tehniki-akrobaticheskogo-uprazhneniya-most-4298115.html" TargetMode="External"/><Relationship Id="rId162" Type="http://schemas.openxmlformats.org/officeDocument/2006/relationships/hyperlink" Target="https://infourok.ru/master-klass-dlya-uchiteley-nachalnoy-shkoli-metodika-obucheniya-prizhkam-na-skakalke-3653130.html" TargetMode="External"/><Relationship Id="rId163" Type="http://schemas.openxmlformats.org/officeDocument/2006/relationships/hyperlink" Target="https://infourok.ru/doklad-na-temu-lazane-po-kanatu-v-tri-priema-3012045.html" TargetMode="External"/><Relationship Id="rId164" Type="http://schemas.openxmlformats.org/officeDocument/2006/relationships/hyperlink" Target="https://infourok.ru/tehnika-bezopasnosti-na-podvizhnie-igri-686699.html" TargetMode="External"/><Relationship Id="rId165" Type="http://schemas.openxmlformats.org/officeDocument/2006/relationships/hyperlink" Target="https://infourok.ru/podvizhnie-igri-s-elementami-basketbola-666341.html" TargetMode="External"/><Relationship Id="rId166" Type="http://schemas.openxmlformats.org/officeDocument/2006/relationships/hyperlink" Target="https://infourok.ru/podvizhnie-igri-s-elementami-voleybola-2444673.html" TargetMode="External"/><Relationship Id="rId167" Type="http://schemas.openxmlformats.org/officeDocument/2006/relationships/hyperlink" Target="https://infourok.ru/basketbol-osnovnye-stojki-basketbolista-4945863.html" TargetMode="External"/><Relationship Id="rId168" Type="http://schemas.openxmlformats.org/officeDocument/2006/relationships/hyperlink" Target="https://infourok.ru/plankonspekt-po-fizicheskoy-kulture-na-temuobuchenie-tehnike-lovli-i-peredachi-basketbolnogo-myacha-dvumya-rukami-ot-grudi-1245873.html" TargetMode="External"/><Relationship Id="rId169" Type="http://schemas.openxmlformats.org/officeDocument/2006/relationships/hyperlink" Target="https://infourok.ru/plankonspekt-po-fizicheskoy-kulture-na-temuobuchenie-tehnike-lovli-i-peredachi-basketbolnogo-myacha-dvumya-rukami-ot-grudi-1245873.html" TargetMode="External"/><Relationship Id="rId170" Type="http://schemas.openxmlformats.org/officeDocument/2006/relationships/hyperlink" Target="https://infourok.ru/tema_vedenie_myacha_v_basketbole-348118.htm" TargetMode="External"/><Relationship Id="rId171" Type="http://schemas.openxmlformats.org/officeDocument/2006/relationships/hyperlink" Target="https://infourok.ru/referat-nizhnyaya-pryamaya-podacha-4556687.html" TargetMode="External"/><Relationship Id="rId172" Type="http://schemas.openxmlformats.org/officeDocument/2006/relationships/hyperlink" Target="https://infourok.ru/metodicheskaya-razrabotka-obuchenie-tehnike-priema-i-peredachi-myacha-snizu-dvumya-rukami-v-voleybole-1139451.html" TargetMode="External"/><Relationship Id="rId173" Type="http://schemas.openxmlformats.org/officeDocument/2006/relationships/hyperlink" Target="https://infourok.ru/osnovnie-priemi-tehniki-igri-v-voleybol-2364098.html" TargetMode="External"/><Relationship Id="rId174" Type="http://schemas.openxmlformats.org/officeDocument/2006/relationships/hyperlink" Target="https://infourok.ru/metodicheskaya-razrabotka-obuchenie-tehnike-priema-i-peredachi-myacha-snizu-dvumya-rukami-v-voleybole-1139451.html" TargetMode="External"/><Relationship Id="rId175" Type="http://schemas.openxmlformats.org/officeDocument/2006/relationships/hyperlink" Target="https://infourok.ru/metodicheskaya-razrabotka-obuchenie-tehnike-priema-i-peredachi-myacha-snizu-dvumya-rukami-v-voleybole-1139451.html" TargetMode="External"/><Relationship Id="rId176" Type="http://schemas.openxmlformats.org/officeDocument/2006/relationships/hyperlink" Target="https://infourok.ru/metodicheskaya-razrabotka-obuchenie-tehnike-priema-i-peredachi-myacha-snizu-dvumya-rukami-v-voleybole-1139451.html" TargetMode="External"/><Relationship Id="rId177" Type="http://schemas.openxmlformats.org/officeDocument/2006/relationships/hyperlink" Target="https://infourok.ru/konspekt-urokavedenie-myacha-po-pryamoy-linii-zmeykoy-uchebnaya-igra-4010873.html" TargetMode="External"/><Relationship Id="rId178" Type="http://schemas.openxmlformats.org/officeDocument/2006/relationships/hyperlink" Target="https://infourok.ru/plan-konspekt-uroka-tema-futbol-udari-po-nepodvizhnomu-myachu-vnutrenney-storoni-stopi-sredney-chastyu-podema-nogi-551723.html" TargetMode="External"/><Relationship Id="rId179" Type="http://schemas.openxmlformats.org/officeDocument/2006/relationships/hyperlink" Target="https://infourok.ru/shkola_zdorovya._konspekt_vneurochnogo_zanyatiya-327857.htm" TargetMode="External"/><Relationship Id="rId180" Type="http://schemas.openxmlformats.org/officeDocument/2006/relationships/hyperlink" Target="https://infourok.ru/programma-sportivnyh-sorevnovanij-vesyolaya-skakalka-4-klass-5066070.html" TargetMode="External"/><Relationship Id="rId181" Type="http://schemas.openxmlformats.org/officeDocument/2006/relationships/hyperlink" Target="https://infourok.ru/plan-konspekt-podvizhnye-igry-kto-dalshe-brosit-k-svoim-flazhkam-5814661.html" TargetMode="External"/><Relationship Id="rId182" Type="http://schemas.openxmlformats.org/officeDocument/2006/relationships/hyperlink" Target="https://infourok.ru/konspekt-uroka-po-fizicheskoy-kulture-igra-zayci-v-ogorode-estafeta-710420.html" TargetMode="External"/><Relationship Id="rId183" Type="http://schemas.openxmlformats.org/officeDocument/2006/relationships/hyperlink" Target="https://infourok.ru/plankonspekt-uroka-estafeti-s-myachami-peredalsadis-3666182.html" TargetMode="External"/><Relationship Id="rId184" Type="http://schemas.openxmlformats.org/officeDocument/2006/relationships/hyperlink" Target="https://pandia.ru/text/79/295/37312-2.php" TargetMode="External"/><Relationship Id="rId185" Type="http://schemas.openxmlformats.org/officeDocument/2006/relationships/hyperlink" Target="https://infourok.ru/sportivnoe-meropriyatie-vesyolie-starti-1595056.html" TargetMode="External"/><Relationship Id="rId186" Type="http://schemas.openxmlformats.org/officeDocument/2006/relationships/hyperlink" Target="https://infourok.ru/tehnika-bezopasnosti-na-urokah-legkoj-atletiki-4333560.html" TargetMode="External"/><Relationship Id="rId187" Type="http://schemas.openxmlformats.org/officeDocument/2006/relationships/hyperlink" Target="https://infourok.ru/konspekt-po-fizicheskoy-kulture-na-temu-brosok-malogo-myacha-v-gorizontalnuyu-cel-3491363.html" TargetMode="External"/><Relationship Id="rId188" Type="http://schemas.openxmlformats.org/officeDocument/2006/relationships/hyperlink" Target="https://infourok.ru/metanie-myacha-v-vertikalnuyu-cel-i-na-dalnost-5539461.html" TargetMode="External"/><Relationship Id="rId189" Type="http://schemas.openxmlformats.org/officeDocument/2006/relationships/hyperlink" Target="https://infourok.ru/tehnika-pryzhka-v-dlinu-s-mesta-4484276.html" TargetMode="External"/><Relationship Id="rId190" Type="http://schemas.openxmlformats.org/officeDocument/2006/relationships/hyperlink" Target="https://infourok.ru/konspekt-po-fizicheskoj-kulture-na-temu-broski-nabivnogo-myacha-4-klass-4223333.html" TargetMode="External"/><Relationship Id="rId191" Type="http://schemas.openxmlformats.org/officeDocument/2006/relationships/hyperlink" Target="https://resh.edu.ru/subject/lesson/5730/conspect/" TargetMode="External"/><Relationship Id="rId192" Type="http://schemas.openxmlformats.org/officeDocument/2006/relationships/hyperlink" Target="https://infourok.ru/referat-na-temu-broski-myacha-na-dalnost-raznymi-sposobami-5744329.html" TargetMode="External"/><Relationship Id="rId193" Type="http://schemas.openxmlformats.org/officeDocument/2006/relationships/hyperlink" Target="https://infourok.ru/obuchenie-tehniki-vysokogo-starta-5362468.html" TargetMode="External"/><Relationship Id="rId194" Type="http://schemas.openxmlformats.org/officeDocument/2006/relationships/hyperlink" Target="https://infourok.ru/metodicheskaya-razrabotka-uroka-brosok-nabivnogo-myacha-dvumya-rukami-iz-za-golovy-na-dalnost-iz-ishodnogo-polozheniya-stoya-4-k-4396897.html" TargetMode="External"/><Relationship Id="rId195" Type="http://schemas.openxmlformats.org/officeDocument/2006/relationships/hyperlink" Target="https://infourok.ru/urok-po-fizicheskoy-kulture-klass-broski-nabivnogo-myacha-sposobami-izza-golovi-polozhenie-sidya-3622685.html" TargetMode="External"/><Relationship Id="rId196" Type="http://schemas.openxmlformats.org/officeDocument/2006/relationships/hyperlink" Target="https://cross.expert/uprazhneniya/pryzhki-na-skakalke.html" TargetMode="External"/><Relationship Id="rId197" Type="http://schemas.openxmlformats.org/officeDocument/2006/relationships/hyperlink" Target="https://mybegom.com/nachinajushhim/pro-beg/medlennyj-beg-dlya-zdorovya.html" TargetMode="External"/><Relationship Id="rId198" Type="http://schemas.openxmlformats.org/officeDocument/2006/relationships/hyperlink" Target="https://infourok.ru/tehnika-pryzhka-v-dlinu-s-razbega-5051233.html" TargetMode="External"/><Relationship Id="rId199" Type="http://schemas.openxmlformats.org/officeDocument/2006/relationships/hyperlink" Target="https://infourok.ru/tehnika-bezopasnosti-na-urokah-legkoj-atletiki-4333560.html" TargetMode="External"/><Relationship Id="rId200" Type="http://schemas.openxmlformats.org/officeDocument/2006/relationships/hyperlink" Target="https://infourok.ru/istoriya-razvitiya-fizicheskoy-kulturi-v-rossii-1886732.html" TargetMode="External"/><Relationship Id="rId201" Type="http://schemas.openxmlformats.org/officeDocument/2006/relationships/hyperlink" Target="https://infourok.ru/konspekt-uroka-po-fizicheskoy-kulture-na-temu-kontrol-za-razvitiem-dvigatelnih-kachestv-chelnochniy-beg-hm-3157928.html" TargetMode="External"/><Relationship Id="rId202" Type="http://schemas.openxmlformats.org/officeDocument/2006/relationships/hyperlink" Target="https://infourok.ru/istoriya-razvitiya-nacionalnih-vidov-sporta-1451432.html\" TargetMode="External"/><Relationship Id="rId203" Type="http://schemas.openxmlformats.org/officeDocument/2006/relationships/hyperlink" Target="https://infourok.ru/kalendarnotematicheskoe-planirovanie-klassi-fizicheskaya-kultura-3940646.html" TargetMode="External"/><Relationship Id="rId204" Type="http://schemas.openxmlformats.org/officeDocument/2006/relationships/hyperlink" Target="https://infourok.ru/urok-sovershenstvovanie-vipolneniya-stroevih-uprazhneniy-razuchivanie-igri-zhmurki-3439120.html" TargetMode="External"/><Relationship Id="rId205" Type="http://schemas.openxmlformats.org/officeDocument/2006/relationships/hyperlink" Target="https://multiurok.ru/files/tekhnologicheskaia-karta-uroka-4-testirovanie-chel.html" TargetMode="External"/><Relationship Id="rId206" Type="http://schemas.openxmlformats.org/officeDocument/2006/relationships/hyperlink" Target="https://infourok.ru/urok-fizicheskoy-kulturi-na-temu-metanie-malogo-myacha-na-dalnost-3832636.html" TargetMode="External"/><Relationship Id="rId207" Type="http://schemas.openxmlformats.org/officeDocument/2006/relationships/hyperlink" Target="https://infourok.ru/tehnologicheskaya-karta-po-fizicheskoy-kulture-na-temu-razvitie-dvigatelnih-kachestv-v-podvizhnoy-igre-podvizhnaya-cel-klass-2571057.html" TargetMode="External"/><Relationship Id="rId208" Type="http://schemas.openxmlformats.org/officeDocument/2006/relationships/hyperlink" Target="https://infourok.ru/otkritiy-urok-s-tehnologicheskoy-kartoy-na-temu-sovershenstvovanie-podvizhnih-igr-vorobi-voroni-udochka-1599001.html" TargetMode="External"/><Relationship Id="rId209" Type="http://schemas.openxmlformats.org/officeDocument/2006/relationships/hyperlink" Target="https://infourok.ru/urok-fizicheskoy-kulturi-po-teme-obuchenie-tehnike-bega-na-m-povtorenie-tehniki-visokogo-starta-1515192.html" TargetMode="External"/><Relationship Id="rId210" Type="http://schemas.openxmlformats.org/officeDocument/2006/relationships/hyperlink" Target="https://infourok.ru/urok-fizicheskoy-kulturi-igri-kto-dalshe-brosit-volk-vo-rvu-estafeti-razvitie-skorostnosilovih-sposobnostey-3970927.html" TargetMode="External"/><Relationship Id="rId211" Type="http://schemas.openxmlformats.org/officeDocument/2006/relationships/hyperlink" Target="https://multiurok.ru/files/tematicheskoe-planirovanie-4-klass-1.html" TargetMode="External"/><Relationship Id="rId212" Type="http://schemas.openxmlformats.org/officeDocument/2006/relationships/hyperlink" Target="https://infourok.ru/kalendarno-tematicheskij-plan-po-fizkulture-2-klass-5006848.html" TargetMode="External"/><Relationship Id="rId213" Type="http://schemas.openxmlformats.org/officeDocument/2006/relationships/hyperlink" Target="https://infourok.ru/kompleksi-uprazhneniy-s-gimnasticheskoy-palkoy-1783639.html" TargetMode="External"/><Relationship Id="rId214" Type="http://schemas.openxmlformats.org/officeDocument/2006/relationships/hyperlink" Target="https://infourok.ru/pourochnye-razrabotki-po-fizkulture-6-klass-5496681.html" TargetMode="External"/><Relationship Id="rId215" Type="http://schemas.openxmlformats.org/officeDocument/2006/relationships/hyperlink" Target="https://infourok.ru/profilaktika-travmatizma-na-zanyatiyah-po-gimnastike-4288885.html" TargetMode="External"/><Relationship Id="rId216" Type="http://schemas.openxmlformats.org/officeDocument/2006/relationships/hyperlink" Target="https://infourok.ru/instrukciya-po-tehnike-bezopasnosti-na-zanyatiyah-po-akrobatike-i-gimnastike-2111297.html" TargetMode="External"/><Relationship Id="rId217" Type="http://schemas.openxmlformats.org/officeDocument/2006/relationships/hyperlink" Target="https://resh.edu.ru/subject/lesson/7141/conspect/" TargetMode="External"/><Relationship Id="rId218" Type="http://schemas.openxmlformats.org/officeDocument/2006/relationships/hyperlink" Target="https://resh.edu.ru/subject/lesson/7137/conspect/" TargetMode="External"/><Relationship Id="rId219" Type="http://schemas.openxmlformats.org/officeDocument/2006/relationships/hyperlink" Target="https://justsport.info/exercises/28-uprazhnenij-na-turnike-dlya-atletov-lyubogo-urovnya" TargetMode="External"/><Relationship Id="rId220" Type="http://schemas.openxmlformats.org/officeDocument/2006/relationships/hyperlink" Target="https://danceclubajax.ru/dancetraining" TargetMode="External"/><Relationship Id="rId221" Type="http://schemas.openxmlformats.org/officeDocument/2006/relationships/hyperlink" Target="https://studopedia.ru/9_190100_soderzhanie-uchebnoy-programmi.html" TargetMode="External"/><Relationship Id="rId222" Type="http://schemas.openxmlformats.org/officeDocument/2006/relationships/hyperlink" Target="https://infourok.ru/kalendarnotematicheskoe-planirovanie-klassi-fizicheskaya-kultura-3940646.html" TargetMode="External"/><Relationship Id="rId223" Type="http://schemas.openxmlformats.org/officeDocument/2006/relationships/hyperlink" Target="https://www.prodlenka.org/metodicheskie-razrabotki/284807-plan-konspekt-uroka-po-fizicheskoj-kulture-po" TargetMode="External"/><Relationship Id="rId224" Type="http://schemas.openxmlformats.org/officeDocument/2006/relationships/hyperlink" Target="https://infourok.ru/kalendarno-tematicheskij-plan-po-fizkulture-2-klass-5006848.html" TargetMode="External"/><Relationship Id="rId225" Type="http://schemas.openxmlformats.org/officeDocument/2006/relationships/hyperlink" Target="https://www.dzhmao.ru/info/articles/zakalivanie-osnova-zdorovogo-obraza-zhizni/" TargetMode="External"/><Relationship Id="rId226" Type="http://schemas.openxmlformats.org/officeDocument/2006/relationships/hyperlink" Target="https://infourok.ru/kalendarnotematicheskoe-planirovanie-klass-fizicheskaya-kultura-3940640.html" TargetMode="External"/><Relationship Id="rId227" Type="http://schemas.openxmlformats.org/officeDocument/2006/relationships/hyperlink" Target="https://infourok.ru/kalendarno-tematicheskij-plan-po-fizkulture-3-klass-5006896.html" TargetMode="External"/><Relationship Id="rId228" Type="http://schemas.openxmlformats.org/officeDocument/2006/relationships/hyperlink" Target="https://multiurok.ru/files/kaliendarno-tiematichieskoie-planirovaniie-fgos-4.html" TargetMode="External"/><Relationship Id="rId229" Type="http://schemas.openxmlformats.org/officeDocument/2006/relationships/hyperlink" Target="https://videouroki.net/razrabotki/rabochaia-proghramma-po-fk-1-4-klass-fgos-2-chasa-v-niedieliu.html" TargetMode="External"/><Relationship Id="rId230" Type="http://schemas.openxmlformats.org/officeDocument/2006/relationships/hyperlink" Target="https://infourok.ru/tehnika-bezopasnosti-na-urokah-sportivnih-igr-2178729.html" TargetMode="External"/><Relationship Id="rId231" Type="http://schemas.openxmlformats.org/officeDocument/2006/relationships/hyperlink" Target="https://infourok.ru/tehnika-igri-v-voleybol-1559236.html" TargetMode="External"/><Relationship Id="rId232" Type="http://schemas.openxmlformats.org/officeDocument/2006/relationships/hyperlink" Target="https://tvou-voleyball.ru/obuchenie/podacha-v-volejbole/" TargetMode="External"/><Relationship Id="rId233" Type="http://schemas.openxmlformats.org/officeDocument/2006/relationships/hyperlink" Target="https://infourok.ru/analiz-tehniki-i-metodika-obucheniya-nizhney-bokovoy-podachi-2695114.html" TargetMode="External"/><Relationship Id="rId234" Type="http://schemas.openxmlformats.org/officeDocument/2006/relationships/hyperlink" Target="https://resh.edu.ru/subject/lesson/6076/conspect/" TargetMode="External"/><Relationship Id="rId235" Type="http://schemas.openxmlformats.org/officeDocument/2006/relationships/hyperlink" Target="https://infourok.ru/voleybol-obuchenie-peredache-dvumya-rukami-sverhu-736457.html" TargetMode="External"/><Relationship Id="rId236" Type="http://schemas.openxmlformats.org/officeDocument/2006/relationships/hyperlink" Target="https://kpfu.ru/staff_files/F_394543543/volejbol.pdf" TargetMode="External"/><Relationship Id="rId237" Type="http://schemas.openxmlformats.org/officeDocument/2006/relationships/hyperlink" Target="https://kpfu.ru/staff_files/F_394543543/volejbol.pdf" TargetMode="External"/><Relationship Id="rId238" Type="http://schemas.openxmlformats.org/officeDocument/2006/relationships/hyperlink" Target="https://infourok.ru/okazanie-pervoj-dovrachebnoj-pomoshi-na-uroke-fizkultury-4320054.html" TargetMode="External"/><Relationship Id="rId239" Type="http://schemas.openxmlformats.org/officeDocument/2006/relationships/hyperlink" Target="https://infourok.ru/osnovi-obucheniya-tehnike-igri-v-basketbol-1872496.html" TargetMode="External"/><Relationship Id="rId240" Type="http://schemas.openxmlformats.org/officeDocument/2006/relationships/hyperlink" Target="https://infourok.ru/basketbol-osnovnye-stojki-basketbolista-4945863.html" TargetMode="External"/><Relationship Id="rId241" Type="http://schemas.openxmlformats.org/officeDocument/2006/relationships/hyperlink" Target="https://infourok.ru/konspekt-uroka-v-klasse-po-basketboluobuchenie-brosku-myacha-dvumya-rukami-ot-grudi-1155042.html" TargetMode="External"/><Relationship Id="rId242" Type="http://schemas.openxmlformats.org/officeDocument/2006/relationships/hyperlink" Target="https://multiurok.ru/files/brosok-miacha-v-korzinu-dvumia-rukami-ot-grudi-s-m.html" TargetMode="External"/><Relationship Id="rId243" Type="http://schemas.openxmlformats.org/officeDocument/2006/relationships/hyperlink" Target="https://infourok.ru/tehnika-igri-v-futbol-2411134.html" TargetMode="External"/><Relationship Id="rId244" Type="http://schemas.openxmlformats.org/officeDocument/2006/relationships/hyperlink" Target="https://infourok.ru/diplomnaya-rabota-na-temu-tehnicheskaya-podgotovka-futbolistov-5476108.html" TargetMode="External"/><Relationship Id="rId245" Type="http://schemas.openxmlformats.org/officeDocument/2006/relationships/hyperlink" Target="https://infourok.ru/kartoteka-kompleksov-dlya-profilaktiki-i-korrekcii-narushenij-osanki-4953020.html" TargetMode="External"/><Relationship Id="rId246" Type="http://schemas.openxmlformats.org/officeDocument/2006/relationships/hyperlink" Target="https://infourok.ru/kalendarno-tematicheskij-plan-po-fizkulture-2-klass-5006848.html" TargetMode="External"/><Relationship Id="rId247" Type="http://schemas.openxmlformats.org/officeDocument/2006/relationships/hyperlink" Target="https://demo.multiurok.ru/files/rabochaia-programma-dlia-4-klassa-po-fizicheskoi-k.html" TargetMode="External"/><Relationship Id="rId248" Type="http://schemas.openxmlformats.org/officeDocument/2006/relationships/hyperlink" Target="https://infourok.ru/plan-konspekt-uroka-po-fizicheskoj-kulture-klass-5b-razdel-volejbol-tema-igra-v-pionerbol-s-elementami-volejbola-5723272.html" TargetMode="External"/><Relationship Id="rId249" Type="http://schemas.openxmlformats.org/officeDocument/2006/relationships/hyperlink" Target="https://infourok.ru/kalendarnotematicheskoe-planirovanie-klassi-fizicheskaya-kultura-3940646.html" TargetMode="External"/><Relationship Id="rId250" Type="http://schemas.openxmlformats.org/officeDocument/2006/relationships/hyperlink" Target="https://infourok.ru/kalendarno-tematicheskij-plan-po-fizkulture-2-klass-5006848.html" TargetMode="External"/><Relationship Id="rId251" Type="http://schemas.openxmlformats.org/officeDocument/2006/relationships/hyperlink" Target="https://infourok.ru/referatmeri-bezopasnosti-i-profilaktika-travmatizma-na-zanyatiyah-po-legkoy-atletike-2336488.html" TargetMode="External"/><Relationship Id="rId252" Type="http://schemas.openxmlformats.org/officeDocument/2006/relationships/hyperlink" Target="https://resh.edu.ru/subject/lesson/3944/conspect/" TargetMode="External"/><Relationship Id="rId253" Type="http://schemas.openxmlformats.org/officeDocument/2006/relationships/hyperlink" Target="https://beguza.ru/cpecialnye-begovye-uprazhneniya/" TargetMode="External"/><Relationship Id="rId254" Type="http://schemas.openxmlformats.org/officeDocument/2006/relationships/hyperlink" Target="https://infourok.ru/igra-v-mini-basketbol-igra-vystrel-v-nebo-5106335.html" TargetMode="External"/><Relationship Id="rId255" Type="http://schemas.openxmlformats.org/officeDocument/2006/relationships/hyperlink" Target="https://infourok.ru/na-temu-meri-preduprezhdeniya-travm-na-zanyatiyah-po-sportivnim-i-podvizhnim-igram-1636852.html" TargetMode="External"/><Relationship Id="rId256" Type="http://schemas.openxmlformats.org/officeDocument/2006/relationships/hyperlink" Target="https://infourok.ru/podvizhnye-igry-dlya-grupp-ofp-6053470.html" TargetMode="External"/><Relationship Id="rId257" Type="http://schemas.openxmlformats.org/officeDocument/2006/relationships/hyperlink" Target="https://infourok.ru/kalendarno-tematicheskij-plan-po-fizkulture-3-klass-5006896.html" TargetMode="External"/><Relationship Id="rId258" Type="http://schemas.openxmlformats.org/officeDocument/2006/relationships/hyperlink" Target="https://infourok.ru/otkritiy-urok-po-fizicheskoy-kulture-dlya-klassa-na-temu-pionerbol-3325662.html" TargetMode="External"/><Relationship Id="rId259" Type="http://schemas.openxmlformats.org/officeDocument/2006/relationships/hyperlink" Target="https://infourok.ru/konspekt-po-fizicheskoy-kulture-na-temu-sovershenstvovanie-broskov-i-lovli-myacha-cherez-setku-razvitie-vnimaniya-i-lovkosti-v-p-1952694.html" TargetMode="External"/><Relationship Id="rId260" Type="http://schemas.openxmlformats.org/officeDocument/2006/relationships/hyperlink" Target="https://infourok.ru/diplom-dinamika-urovnya-fizicheskoy-podgotovlennosti-shkolnikov-starshih-klassov-3994026.html" TargetMode="External"/><Relationship Id="rId261" Type="http://schemas.openxmlformats.org/officeDocument/2006/relationships/hyperlink" Target="https://infourok.ru/otkrytoe-zanyatie-po-pionerbolu-v-detskom-obedinenii-sportivnye-igry-na-temu-sovershenstvovanie-priema-i-peredachi-myacha-sverhu-5602961.html" TargetMode="External"/><Relationship Id="rId262" Type="http://schemas.openxmlformats.org/officeDocument/2006/relationships/hyperlink" Target="https://infourok.ru/plan-konspekt-uroka-po-voleybolu-priem-i-peredacha-myacha-3696676.html" TargetMode="External"/><Relationship Id="rId263" Type="http://schemas.openxmlformats.org/officeDocument/2006/relationships/hyperlink" Target="https://infourok.ru/metodicheskie-rekomendacii-metanie-malogo-myacha-na-dalnost-3515703.html" TargetMode="Externa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3:00Z</dcterms:created>
  <dc:creator>User</dc:creator>
  <dc:description/>
  <cp:keywords/>
  <dc:language>en-US</dc:language>
  <cp:lastModifiedBy>User</cp:lastModifiedBy>
  <cp:lastPrinted>2022-09-07T20:33:00Z</cp:lastPrinted>
  <dcterms:modified xsi:type="dcterms:W3CDTF">2024-09-30T1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