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bookmarkStart w:id="0" w:name="block-21935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bookmarkStart w:id="1" w:name="694815cf-492f-440d-93e7-b47390348c58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образования Омской области</w:t>
      </w:r>
      <w:bookmarkEnd w:id="1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‌‌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bookmarkStart w:id="2" w:name="cc400770-307d-4b40-adaa-396407dad0f1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Комитет по Образованию Тарского муниципального района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Омской области</w:t>
      </w:r>
      <w:bookmarkEnd w:id="2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​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БОУ "Междуреченская СОШ"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___________________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Радочина Г.В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риказ № 41 от «20» 08.2024 г.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иректор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__________________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Мугак Н.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‌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РАБОЧАЯ ПРОГРАММА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учебного курса «Смысловое чтение»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 xml:space="preserve">для обучающихся 1-3 классов 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​</w:t>
      </w:r>
      <w:bookmarkStart w:id="3" w:name="0e4910b2-0dc6-4979-98e9-d24adea8d42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п. Междуречье</w:t>
      </w:r>
      <w:bookmarkEnd w:id="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‌ </w:t>
      </w:r>
      <w:bookmarkStart w:id="4" w:name="b7017331-7b65-4d10-acfe-a97fbc67345a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202</w:t>
      </w:r>
      <w:bookmarkStart w:id="5" w:name="bookmark7"/>
      <w:bookmarkEnd w:id="0"/>
      <w:bookmarkEnd w:id="4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курса составлена с учетом следующих </w:t>
      </w:r>
      <w:r>
        <w:rPr>
          <w:rFonts w:cs="Times New Roman" w:ascii="Times New Roman" w:hAnsi="Times New Roman"/>
          <w:b/>
        </w:rPr>
        <w:t>нормативно-правовых документов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273 – ФЗ «Об образовании в РФ» п.5 ч.3  ст.47; п.1 ч.1 ст.4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ённый приказом Минобрнауки РФ от 06 октября 2009 г. № 373(с изменениями, утвержденными приказами Минобрнауки России от 26.11.2010 г. N 1241;от 22.09.2011 г N 2357; от 18.12.2012 г. N 1060; от 29 декабря 2014 г. N 1643 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 № 373»)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имерной программы «Смысловое чтение», выстроены в соответствии с основными задачами предмета «Литературное чтение». Базисного учебного плана, авторской методики Беденко М. В., /Москва «ВАКО» 2018 г.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СанПиН 2.4.2.2821-10 (для НОО, ООО, СОО);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Учебного плана БОУ Междуреченская СОШ.</w:t>
      </w:r>
    </w:p>
    <w:p>
      <w:pPr>
        <w:pStyle w:val="32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  <w:bookmarkEnd w:id="5"/>
    </w:p>
    <w:p>
      <w:pPr>
        <w:pStyle w:val="62"/>
        <w:shd w:fill="auto" w:val="clear"/>
        <w:tabs>
          <w:tab w:val="clear" w:pos="708"/>
          <w:tab w:val="left" w:pos="7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ность программы</w:t>
      </w:r>
    </w:p>
    <w:p>
      <w:pPr>
        <w:pStyle w:val="24"/>
        <w:shd w:fill="auto" w:val="clear"/>
        <w:spacing w:lineRule="auto" w:line="240"/>
        <w:ind w:firstLine="220"/>
        <w:jc w:val="both"/>
        <w:rPr/>
      </w:pPr>
      <w:r>
        <w:rPr>
          <w:sz w:val="24"/>
          <w:szCs w:val="24"/>
        </w:rPr>
        <w:t xml:space="preserve">Программа «Смысловое чтение» имеет </w:t>
      </w:r>
      <w:r>
        <w:rPr>
          <w:rStyle w:val="21"/>
          <w:sz w:val="24"/>
          <w:szCs w:val="24"/>
        </w:rPr>
        <w:t>духовно-</w:t>
        <w:softHyphen/>
        <w:t xml:space="preserve">нравственную направленность </w:t>
      </w:r>
      <w:r>
        <w:rPr>
          <w:sz w:val="24"/>
          <w:szCs w:val="24"/>
        </w:rPr>
        <w:t xml:space="preserve">и предназначена для организации внеурочной деятельности по </w:t>
      </w:r>
      <w:r>
        <w:rPr>
          <w:b/>
          <w:sz w:val="24"/>
          <w:szCs w:val="24"/>
        </w:rPr>
        <w:t xml:space="preserve">общеинтеллектуальному </w:t>
      </w:r>
      <w:r>
        <w:rPr>
          <w:rStyle w:val="21"/>
          <w:sz w:val="24"/>
          <w:szCs w:val="24"/>
        </w:rPr>
        <w:t xml:space="preserve">направлению </w:t>
      </w:r>
      <w:r>
        <w:rPr>
          <w:sz w:val="24"/>
          <w:szCs w:val="24"/>
        </w:rPr>
        <w:t>в 1-х – 3-х классах общеобразовательной школы. Программа «Смысловое чтение» прежде всего, направлена на обучение учеников критическому аудированию, пониманию, анализу, сравнению, изменению и генерации текстов, как в устной, так и в письменной форме. Программа «Смысловое чтение» является модифицированной, по уровню освоения – общеразвивающей, по цели обучения – познавательной, по содержанию однопрофильной, разработана в соответствии с требованиями к результатам внеурочной деятельности в рамках реализации ФГОС НОО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24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1"/>
          <w:sz w:val="24"/>
          <w:szCs w:val="24"/>
        </w:rPr>
        <w:t xml:space="preserve">Основные задачи: 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ниге, использовать ее для расширения знаний об окружающем мире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), воспитание адекватного эмоционального состояния как предпосылки собственного поведения в жизни.</w:t>
      </w:r>
    </w:p>
    <w:p>
      <w:pPr>
        <w:pStyle w:val="24"/>
        <w:shd w:fill="auto" w:val="clear"/>
        <w:tabs>
          <w:tab w:val="clear" w:pos="708"/>
          <w:tab w:val="left" w:pos="22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тличительные особенности программы от других существующих программ. </w:t>
      </w:r>
      <w:r>
        <w:rPr>
          <w:rStyle w:val="61"/>
          <w:b/>
          <w:sz w:val="24"/>
          <w:szCs w:val="24"/>
        </w:rPr>
        <w:t>Отличительными особенностями являются:</w:t>
      </w:r>
    </w:p>
    <w:p>
      <w:pPr>
        <w:pStyle w:val="24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пределение видов организации деятельности учащихся, направленных на достижение </w:t>
      </w:r>
      <w:r>
        <w:rPr>
          <w:rStyle w:val="21"/>
          <w:b w:val="false"/>
          <w:sz w:val="24"/>
          <w:szCs w:val="24"/>
        </w:rPr>
        <w:t xml:space="preserve">личностных, метапредметных и предметных результатов </w:t>
      </w:r>
      <w:r>
        <w:rPr>
          <w:sz w:val="24"/>
          <w:szCs w:val="24"/>
        </w:rPr>
        <w:t>освоения курса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/>
      </w:pPr>
      <w:r>
        <w:rPr>
          <w:rStyle w:val="51"/>
          <w:b/>
          <w:sz w:val="24"/>
          <w:szCs w:val="24"/>
        </w:rPr>
        <w:t xml:space="preserve">В основу реализации программы положены </w:t>
      </w:r>
      <w:r>
        <w:rPr>
          <w:b w:val="false"/>
          <w:sz w:val="24"/>
          <w:szCs w:val="24"/>
        </w:rPr>
        <w:t>ценностные ориентиры и воспитательные результаты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Ценностные ориентации организации деятельности предполагают </w:t>
      </w:r>
      <w:r>
        <w:rPr>
          <w:rStyle w:val="21"/>
          <w:b w:val="false"/>
          <w:sz w:val="24"/>
          <w:szCs w:val="24"/>
        </w:rPr>
        <w:t>уровневую оценк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в достижении планируемых результато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3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/>
      </w:pPr>
      <w:bookmarkStart w:id="6" w:name="bookmark8"/>
      <w:r>
        <w:rPr>
          <w:rStyle w:val="31"/>
          <w:b/>
          <w:sz w:val="24"/>
          <w:szCs w:val="24"/>
        </w:rPr>
        <w:t xml:space="preserve">В основу оценки </w:t>
      </w:r>
      <w:r>
        <w:rPr>
          <w:b w:val="false"/>
          <w:sz w:val="24"/>
          <w:szCs w:val="24"/>
        </w:rPr>
        <w:t>личностных, метапредметных и предметных результатов</w:t>
      </w:r>
      <w:bookmarkEnd w:id="6"/>
      <w:r>
        <w:rPr>
          <w:b w:val="false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 xml:space="preserve">освоения </w:t>
      </w:r>
      <w:r>
        <w:rPr>
          <w:b w:val="false"/>
          <w:sz w:val="24"/>
          <w:szCs w:val="24"/>
        </w:rPr>
        <w:t>программы курса, воспитательного результата положена методика Беденко М. 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одержания занятий прописаны типы и виды чтения.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7" w:name="bookmark9"/>
      <w:r>
        <w:rPr>
          <w:rStyle w:val="31"/>
          <w:b/>
          <w:sz w:val="24"/>
          <w:szCs w:val="24"/>
        </w:rPr>
        <w:t xml:space="preserve">Основные </w:t>
      </w:r>
      <w:r>
        <w:rPr>
          <w:b w:val="false"/>
          <w:bCs w:val="false"/>
          <w:sz w:val="24"/>
          <w:szCs w:val="24"/>
        </w:rPr>
        <w:t xml:space="preserve">типы </w:t>
      </w:r>
      <w:r>
        <w:rPr>
          <w:rStyle w:val="31"/>
          <w:b/>
          <w:sz w:val="24"/>
          <w:szCs w:val="24"/>
        </w:rPr>
        <w:t xml:space="preserve">чтения: </w:t>
      </w:r>
      <w:r>
        <w:rPr>
          <w:b w:val="false"/>
          <w:bCs w:val="false"/>
          <w:sz w:val="24"/>
          <w:szCs w:val="24"/>
        </w:rPr>
        <w:t>коммуникативное чтение вслух и про себя, учебное и самостоятельное.</w:t>
      </w:r>
      <w:bookmarkEnd w:id="7"/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8" w:name="bookmark10"/>
      <w:r>
        <w:rPr>
          <w:rStyle w:val="31"/>
          <w:b/>
          <w:sz w:val="24"/>
          <w:szCs w:val="24"/>
          <w:u w:val="single"/>
        </w:rPr>
        <w:t xml:space="preserve">Основные </w:t>
      </w:r>
      <w:r>
        <w:rPr>
          <w:b w:val="false"/>
          <w:bCs w:val="false"/>
          <w:sz w:val="24"/>
          <w:szCs w:val="24"/>
          <w:u w:val="single"/>
        </w:rPr>
        <w:t xml:space="preserve">виды </w:t>
      </w:r>
      <w:r>
        <w:rPr>
          <w:rStyle w:val="31"/>
          <w:b/>
          <w:sz w:val="24"/>
          <w:szCs w:val="24"/>
          <w:u w:val="single"/>
        </w:rPr>
        <w:t>чтения:</w:t>
      </w:r>
      <w:r>
        <w:rPr>
          <w:b w:val="false"/>
          <w:bCs w:val="false"/>
          <w:sz w:val="24"/>
          <w:szCs w:val="24"/>
        </w:rPr>
        <w:t>ознакомительное, поисковое или просмотровое, изучающее и вдумчивое.</w:t>
      </w:r>
      <w:bookmarkEnd w:id="8"/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</w:t>
        <w:softHyphen/>
        <w:t>-творческие работы, рисунки, конкурсы, проекты, викторины,посещение выставок, праздников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в возрасте от 6,5 (7) – 10 (11) лет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5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реализации дополнительной образовательной программы: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4 года. Количество часов в неделю – 1 ч. 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год: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классе – 33 ч., 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о 2 - 3 классах -34 ч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сего реализуется в объеме 101 ч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9" w:name="bookmark17"/>
      <w:bookmarkEnd w:id="9"/>
      <w:r>
        <w:rPr>
          <w:rFonts w:eastAsia="Times New Roman" w:cs="Times New Roman" w:ascii="Times New Roman" w:hAnsi="Times New Roman"/>
          <w:b/>
          <w:bCs/>
        </w:rPr>
        <w:t>Предметные умения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значимость чтения для личного развития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потребность в систематическом чтении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выбирать интересующую литературу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егулятивные умения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с книгой, пользуясь алгоритмом учебных действий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работать с новым произведением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определять свою роль в общей работе и оценивать свои результат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 учебные умения: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бирать книги по теме, жанру и авторской принадлежности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краткие аннотации к прочитанным книгам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ловарями, справочниками, энциклопед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 учебные ум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ть своё суждение об оформлении и структуре книги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конкурсах чтецов и рассказчиков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общения и поведения в школе, библиотеке, дома и т. 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книгу в открытом библиотечном фонде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нужную книгу по теме, жанру и авторской принадлежности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и одного автора разных лет издания по оформлению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и высказывать своё впечатление о прочитанной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е и героях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книгу, определять тему и жанр, выбирать книгу на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ную тему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у-сборник с книгой-произведением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и читать книгу, понимать прочитанное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аппаратом книги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вать правилами поведения в общественных местах (библиотеке)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зировать по темам детские книги в домашней библиотеке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смысление значимости литературы как явления национальной и мировой культуры, важного сред</w:t>
        <w:softHyphen/>
        <w:t>ства сохранения и передачи нравственных ценностей и тради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Усвоение основных нравственных норм и ориентация на их соблюд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Осознавать значение литературного чтения в формировании собственной культуры и мировосприятия;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проблем творческого и поискового характера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жидаемые результаты формирования УУД к концу 3-го года обуч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Формирование эстетических потребностей, ценностей и чувст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особы отслеживания ожидаемых результа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редметные УУД</w:t>
      </w:r>
      <w:r>
        <w:rPr>
          <w:rFonts w:eastAsia="Times New Roman" w:cs="Times New Roman" w:ascii="Times New Roman" w:hAnsi="Times New Roman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УУД</w:t>
      </w:r>
      <w:r>
        <w:rPr>
          <w:rFonts w:eastAsia="Times New Roman" w:cs="Times New Roman" w:ascii="Times New Roman" w:hAnsi="Times New Roman"/>
        </w:rPr>
        <w:t>: наблюдение, участие в проектах, творческие отчеты,творческие конкурсы, проведение праздников и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Личностные УУД:</w:t>
      </w:r>
      <w:r>
        <w:rPr>
          <w:rFonts w:eastAsia="Times New Roman" w:cs="Times New Roman" w:ascii="Times New Roman" w:hAnsi="Times New Roman"/>
        </w:rPr>
        <w:t xml:space="preserve"> наблюдение, тестирование, собеседов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0" w:name="bookmark17"/>
      <w:bookmarkStart w:id="11" w:name="bookmark18"/>
      <w:bookmarkEnd w:id="10"/>
      <w:r>
        <w:rPr>
          <w:sz w:val="24"/>
          <w:szCs w:val="24"/>
        </w:rPr>
        <w:t>Структура курса</w:t>
      </w:r>
      <w:bookmarkEnd w:id="11"/>
    </w:p>
    <w:p>
      <w:pPr>
        <w:pStyle w:val="62"/>
        <w:shd w:fill="auto" w:val="clear"/>
        <w:spacing w:lineRule="auto" w:line="240" w:before="0" w:after="0"/>
        <w:rPr/>
      </w:pPr>
      <w:r>
        <w:rPr>
          <w:rStyle w:val="61"/>
          <w:b/>
          <w:sz w:val="24"/>
          <w:szCs w:val="24"/>
        </w:rPr>
        <w:t xml:space="preserve">В курсе литературного чтения реализуются следующие </w:t>
      </w:r>
      <w:r>
        <w:rPr>
          <w:sz w:val="24"/>
          <w:szCs w:val="24"/>
        </w:rPr>
        <w:t>сквозные линии развития учащихся средствами предмета.</w:t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общие с курсом русского языка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ёмами понимания и анализа текстов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авыками различных видов устной и письменной речи.</w:t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Смысловое чтение»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ъяснение своего эмоционально-оценочного отношения к прочитанном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32"/>
        <w:keepNext w:val="true"/>
        <w:keepLines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bookmark19"/>
      <w:bookmarkStart w:id="13" w:name="bookmark19"/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4" w:name="bookmark19"/>
      <w:r>
        <w:rPr>
          <w:sz w:val="24"/>
          <w:szCs w:val="24"/>
        </w:rPr>
        <w:t>Разделы программы:</w:t>
      </w:r>
      <w:bookmarkEnd w:id="14"/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Виды речевой деятельности» </w:t>
      </w:r>
      <w:r>
        <w:rPr>
          <w:sz w:val="24"/>
          <w:szCs w:val="24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Аудирование (слушание)</w:t>
      </w:r>
      <w:r>
        <w:rPr>
          <w:sz w:val="24"/>
          <w:szCs w:val="24"/>
        </w:rPr>
        <w:t xml:space="preserve"> -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Чтение</w:t>
      </w:r>
      <w:r>
        <w:rPr>
          <w:sz w:val="24"/>
          <w:szCs w:val="24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Говорение (культура речевого общения)</w:t>
      </w:r>
      <w:r>
        <w:rPr>
          <w:sz w:val="24"/>
          <w:szCs w:val="24"/>
        </w:rPr>
        <w:t xml:space="preserve"> определяет специфические умения вести диалог, отвечать и задавать вопросы по тексту, создавать монолог с использованием правил речевого этикета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Письмо (культура письменной речи)</w:t>
      </w:r>
      <w:r>
        <w:rPr>
          <w:sz w:val="24"/>
          <w:szCs w:val="24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Виды читательской деятельности» </w:t>
      </w:r>
      <w:r>
        <w:rPr>
          <w:sz w:val="24"/>
          <w:szCs w:val="24"/>
        </w:rPr>
        <w:t>включает в себя работу с разными видами текста. Эта работа предполагает формирование следующих аналитических умений: восприятие изобразительно-выразительных средств языка художественного произведения, научно-популярного текста; воссоздание картины жизни, представленной автором; установление причинно-следственных связей в художественном, учебном и научно-популярном текстах; понимание авторской позиции в произведении; выделение главной мысли текста.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.</w:t>
      </w:r>
    </w:p>
    <w:p>
      <w:pPr>
        <w:pStyle w:val="24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rStyle w:val="21"/>
          <w:sz w:val="24"/>
          <w:szCs w:val="24"/>
        </w:rPr>
        <w:t xml:space="preserve">«Круг детского чтения» </w:t>
      </w:r>
      <w:r>
        <w:rPr>
          <w:sz w:val="24"/>
          <w:szCs w:val="24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24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Литературоведческая пропедевтика» </w:t>
      </w:r>
      <w:r>
        <w:rPr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Творческая деятельность учащихся (на основе литературных произведений)» </w:t>
      </w:r>
      <w:r>
        <w:rPr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 Особое внимание уделяется созданию различных форм интерпретации текста.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матическое планирова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93"/>
        <w:gridCol w:w="1946"/>
        <w:gridCol w:w="1701"/>
        <w:gridCol w:w="32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дел, тем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личество ча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класс</w:t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Русский народный фолькл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Друзья дет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хороших люд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наших сверстни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 прир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Книги о живот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Русская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Зарубежная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D0D0D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ч.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color w:val="000000"/>
          <w:lang w:bidi="ar-SA"/>
        </w:rPr>
      </w:pPr>
      <w:r>
        <w:rPr>
          <w:rFonts w:eastAsia="@Arial Unicode MS" w:cs="Times New Roman" w:ascii="Times New Roman" w:hAnsi="Times New Roman"/>
          <w:b/>
          <w:color w:val="000000"/>
          <w:lang w:bidi="ar-SA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кета для первоклассников «Читательская активность обучающихся»</w:t>
      </w:r>
    </w:p>
    <w:p>
      <w:pPr>
        <w:pStyle w:val="24"/>
        <w:shd w:fill="auto" w:val="clear"/>
        <w:spacing w:lineRule="auto" w:line="240"/>
        <w:ind w:right="1280" w:hanging="0"/>
        <w:jc w:val="both"/>
        <w:rPr/>
      </w:pPr>
      <w:r>
        <w:rPr/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0"/>
        <w:gridCol w:w="2802"/>
        <w:gridCol w:w="371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юбишь ли ты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чему ты любишь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можно многое узнать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интерес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аешь ли ты библиотеку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о ты любишь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стихи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сказ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смешные рассказы 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рассказы о животны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sz w:val="24"/>
                <w:szCs w:val="24"/>
              </w:rPr>
              <w:t>Что любишь больше всего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sz w:val="24"/>
                <w:szCs w:val="24"/>
              </w:rPr>
              <w:t>-читать са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лушать други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тают ли в вашей семье вслух книги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читаю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не читаю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к ведут себя родители во время твоего чтения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хвалят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ругают, сердятся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жешь ли ты назвать книгу, которую недавно прочи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г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могу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верка читательских умений во 2 классе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второклассник должен уме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твете о книге ее справочный аппарат: информацию с обложки и титульных листов, из предисловий, послесловий, аннотаций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мерное содержание книги по иллюстрациям и заголовкам после просмотра оглавл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 и примечаниями кни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типовые вопросы о книг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книге в целом после рассматривания.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ее обложки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титульного листа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 писателей - авторов сказок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ажи, каких поэтов ты знаешь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то пишет рассказы? Назови фамилии писателей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мы читали в последнее время? (Темы чтения.)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народного творчества мы знаем? Приведи примеры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детской литературы мы знаем? Приведи примеры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стихи от прозы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вы любите читать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отличает произведения народного творчества и литературы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книги вы выбрали для чтения в последнее время?</w:t>
      </w:r>
    </w:p>
    <w:p>
      <w:pPr>
        <w:pStyle w:val="32"/>
        <w:keepNext w:val="true"/>
        <w:keepLines/>
        <w:shd w:fill="auto" w:val="clear"/>
        <w:spacing w:lineRule="auto" w:line="240"/>
        <w:ind w:left="426" w:hanging="426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верка читательских умений в 3 классе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третьеклассник должен уме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чтения самостоятельно - по силам и интереса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нигу в целом;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содержание текста и иллюстраций, замечать оригинальную форму книги;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читанную дома книгу, порекомендовать ее другим читателям. В работе с текстом третьекласснику нужны умения,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готовиться к восприятию нового произве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и аналитически воспринимать читаемо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герое произве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атко передать события (сюжет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готовиться к выразительному чтению текста.</w:t>
      </w:r>
    </w:p>
    <w:p>
      <w:pPr>
        <w:pStyle w:val="32"/>
        <w:keepNext w:val="true"/>
        <w:keepLines/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пишите названия книг, прочитанных в последнее время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милии отечественных поэтов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и заглавия прочитанных сказок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басни вы знаете?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то из писателей пишет о природе?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зарубежной литературы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е вам жанры произведений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любимые темы чтения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му и жанр просмотренной книги; называть 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1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6"/>
        <w:gridCol w:w="7373"/>
        <w:gridCol w:w="29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гда обедает крокодил. Рыба-стрелок. Теплолюбивые кошки. Как видят змеи.             Стр.4-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накомятся с разными способами работы с текстом, знакомятся с ответами на вопрос в виде тестов. 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слону хобот. Киты. Зачем сове пушистые перья.                          Стр.6-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Работают с заголовками тек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лка и пальма. Грибы. Цветочное варенье.Стр.8-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Проводят сравнительный анализ тек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ворящие барабаны и колокола. Телефон. На Луне.                       Стр.10-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лые зайцы. Где придумали бумагу? Белые слоны. Молния.   Стр.12-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ингвины в Африке. Как крокодил чистит зубы. Ка Как бобер чистит зубы. Как акула чистит зубы? Стр.14-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чень длинный день. Козырек на фуражке. Подводные домики.               Стр.16-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олнечные затмения. Подземные дома.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18-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видимые чернила. Всплывающие дом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20-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учшие строители среди зверей. Подводные дома. Стр.22-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пард. Листья-лодочки. Путешествующие дома. Стр.24-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белке хвост? Дом вверх дном. Стр.26-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ыба-рыболов. Как зимуют лягушки? Морской петух. Как зимуют клесты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28-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ывает ли зима на всей Земле? Стр.30-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ведь. Гориллы. Необычный Новый год. Стр.32-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олодильник греет  кухню. Водяная пушка.стр.34-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чной трамвай. Плавучий магазин. Стр.36-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птун. Катание на черепахах. Стр.38-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меранг. Железное дерево.  Стр.40-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ауки-путешественники. Зачем поют птиц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42-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Отвечают на вопросы по содержанию словами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вучие дороги. Киты. Стр.44-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елторотики. Пеликан. Стр.46-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рабли пустыни. Соломенный корабль. Стр.48-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душные шары. Носороги. Стр.50-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анные денежки. Попугаи. Стр.52-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бочки. Макаки. Черепахи. Стр.54-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Черепахи. Насекомые. Древние тетрадки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56-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ы. Медведи. Скалозуб. Стр.58-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леб. Календула. Одуванчик. Стр.60-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гнозируют содержание читаемого текста. 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инный месяц цветень. Старинный месяц серпень. Старинные месяц и желтень и листопад. Старинный месяц  лютый. Стр.62-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Перечисляют персонажей текста. Читают вслух, про себя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кворцы. Вороны и сойки. Стр.64-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налы. Ежик.Стр.66-67-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к-вредитель. Аквариумные рыбки. Почему нужно есть много овощей и фруктов?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9-70-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2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384"/>
        <w:gridCol w:w="7938"/>
        <w:gridCol w:w="234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нег круглый год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а в скалах. Айсберг. Стр.4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плачет крокодил.  Как отпугнуть крокодила. Стр.6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колько соли в море?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к прячется осьминог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8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тив ветра.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путный ветер. Стр.10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о живет в Антарктиде. Почему исчезли динозавры. Стр.12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шки в древнем Египте. Такса. Стр.14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о «каллиграфия». Исчезнувшие буквы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16-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к рыбаки помогают рыбе зимой?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обычные дрова. Стр.18-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обаки-водолаз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к охотятся львы. Стр.20-21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инные автомобили. Далеко. Стр.22-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нечные автомобили. Парус. Стр.24-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чной праздник. Шкура леопарда. Стр.26-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амая прочная нить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орской еж. Стр.28-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мажные стен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 на ножках. Стр.30-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кие гриб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едник. Стр.32-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огодняя коллекция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4-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мощник шахтеров.  Бесстрашные жуки-солдатики. Стр.36-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егуны по воде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ель в дождевом лесу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8-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жунгли Южной Америки. Глаз лягушки. Стр.40-41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прочитанн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яные деньг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нежки в Новой Зеланди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42-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смысловой и эмоциональный подтекст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анит. Стр.44-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се пальц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года в Англии. Стр.46-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гни на высоте. Книга рекордов. Стр.48-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ревние книги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оители мостов. Стр.50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бль. Денежка. Стр.52-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а воды и воздуха. Названия игр с мячом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54-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ервированный воздух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ик воды. Стр.56-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 текста. Выявляют смысловой и эмоциональный подтекс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ик воды. Стр.58-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а из снега. Ловля акул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0-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Читают вслух, про себя. Прогнозируют содержание читаемого текста. Отвечают на вопросы в виде тестов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жинские огурчик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2-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ование Нового года 1 января.Стр.64-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асы. Стр.66-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Формулируют тему  текста. Выявляют смысловой и эмоциональный подтекс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ерамика. Стр.68-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лин. Зимородок. Стр.70-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3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66"/>
        <w:gridCol w:w="9218"/>
        <w:gridCol w:w="18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рогие чашки. Молочное стекло. Стр.4-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Читают научно-популярные тексты, сопоставляют тексты, читают задания, отвечают на них в тестовой форме. Придумывают заголовок. Анализируют тексты. Находят главную мысль, сформулированную в тексте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икамск, Солигорск и Зальцбург. Стр.6-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к едят в космосе. Подземные лечебницы. Стр.8-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Сравнивают тексты «по памяти», читают задания  и отвечают на них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рылатые металлы. Дорогой алюминий. Стр.10-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оменская верста. Новгород.Стр.12-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город - город старинный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а - побратимы. Стр.14-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та вода. Галька. Стр.16-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лет хвостом вперед. Первый автомобильный  номер. Стр.18-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го не любят разные народы. Древний компас.Стр.20-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 по содержанию. Составление списка ключевых слов, пересказ текста по ним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лые ночи. Байкал. Стр.22-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. Составление списка ключевых слов, пересказ текста по ни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альт и пемза. Алмаз и графит. Стр.24-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пло из-под земли. Долина Гейзеров на Камчатке. Стр.26-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ый мягкий трон. Ядовитый водопад. Стр.28-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Прогнозируют содержание читаемого текста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вый мультик. Лечение весельем. Стр.30-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иппопотам-водяная лошадь. Охота с гепардами. Стр.32-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ва времени года. Тундра. Два времени года. Сезон дождей. Стр.34-35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тон - искусственный камень? Приливы  и рыбалк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6-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 Прогнозируют содержание читаемого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но время года. Антарктида. Почему коньки? Стр.38-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стралийцы-люди вверх ногами. Поезда без моторов. Стр.40-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льма и елка. Почему еловые ветки лапами называются? Стр.42-4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орнадо. Ветер. Стр.44-4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нечная энергия. Зачем змеи и греются на солнце? Стр.46-4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. читают задания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ящие вулканы. Почему растут сосульки? Стр.48-4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 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ые высокие горы на Земле. Зачем рога горным козлам? Стр.50-5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кактусы толстые? Маленькие строители. Стр.52-5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 цвета радуги. Как разгоняют облака? Стр.54-5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поставление текстов между собой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но время года. Дождевые леса. Радужные нерадуги. Стр.56-5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поставление списка ключевых слов и пересказ текстов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береза цветет ранней весной? Подсолнух на картинах. Стр.58-5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Находят главную мысль, сформулированную в текст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валанг. Осьмируки.  Огонь. Вода и газ. Стр.60-6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у кошки глаза светятся? Пазлы. Стр.62-6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утбол и регби. Стр.64-6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йра. Стр.66-6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Находят главную мысль, сформулированную в тексте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думать самолет. Стр.68-6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, концовку дописывают самостоятельн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зык змеи. Стр.70-7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Georgia" w:hAnsi="Georgia" w:eastAsia="Times New Roman" w:cs="Times New Roman"/>
      <w:color w:val="000000"/>
      <w:kern w:val="2"/>
      <w:sz w:val="34"/>
      <w:szCs w:val="3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Georgia" w:hAnsi="Georgia" w:eastAsia="Times New Roman" w:cs="Times New Roman"/>
      <w:kern w:val="2"/>
      <w:sz w:val="34"/>
      <w:szCs w:val="3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1">
    <w:name w:val="style231"/>
    <w:qFormat/>
    <w:rPr>
      <w:b/>
      <w:bCs/>
      <w:color w:val="990000"/>
      <w:sz w:val="26"/>
      <w:szCs w:val="26"/>
    </w:rPr>
  </w:style>
  <w:style w:type="character" w:styleId="Style321">
    <w:name w:val="style321"/>
    <w:qFormat/>
    <w:rPr>
      <w:color w:val="FF6600"/>
    </w:rPr>
  </w:style>
  <w:style w:type="character" w:styleId="HTML2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ostbody">
    <w:name w:val="postbod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9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1">
    <w:name w:val="Цитата 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Bol">
    <w:name w:val="bo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3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00"/>
      <w:lang w:bidi="ar-SA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99"/>
      <w:sz w:val="22"/>
      <w:szCs w:val="22"/>
      <w:lang w:bidi="ar-SA"/>
    </w:rPr>
  </w:style>
  <w:style w:type="paragraph" w:styleId="Style40">
    <w:name w:val="style40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00"/>
      <w:sz w:val="22"/>
      <w:szCs w:val="22"/>
      <w:lang w:bidi="ar-SA"/>
    </w:rPr>
  </w:style>
  <w:style w:type="paragraph" w:styleId="Style25">
    <w:name w:val="без интрвалов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bidi="ar-SA"/>
    </w:rPr>
  </w:style>
  <w:style w:type="paragraph" w:styleId="Norma14">
    <w:name w:val="norma14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Times New Roman" w:cs="Times New Roman"/>
      <w:sz w:val="21"/>
      <w:szCs w:val="21"/>
      <w:lang w:val="en-US" w:bidi="ar-SA"/>
    </w:rPr>
  </w:style>
  <w:style w:type="paragraph" w:styleId="4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</w:pPr>
    <w:rPr>
      <w:rFonts w:ascii="PragmaticaC" w:hAnsi="PragmaticaC" w:eastAsia="Times New Roman" w:cs="PragmaticaC"/>
      <w:i/>
      <w:iCs/>
      <w:sz w:val="23"/>
      <w:szCs w:val="23"/>
      <w:lang w:bidi="ar-SA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sz w:val="21"/>
      <w:szCs w:val="21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37:00Z</dcterms:created>
  <dc:creator>Татьяна</dc:creator>
  <dc:description/>
  <cp:keywords/>
  <dc:language>en-US</dc:language>
  <cp:lastModifiedBy>user</cp:lastModifiedBy>
  <cp:lastPrinted>2024-09-08T19:28:00Z</cp:lastPrinted>
  <dcterms:modified xsi:type="dcterms:W3CDTF">2024-09-08T13:29:00Z</dcterms:modified>
  <cp:revision>6</cp:revision>
  <dc:subject/>
  <dc:title/>
</cp:coreProperties>
</file>