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еждуре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25"/>
      </w:tblGrid>
      <w:tr>
        <w:trPr>
          <w:trHeight w:val="1693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 Г.В.Радочи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__» _________________  20</w:t>
            </w:r>
            <w:r>
              <w:rPr>
                <w:sz w:val="24"/>
                <w:szCs w:val="28"/>
                <w:lang w:val="ru-RU"/>
              </w:rPr>
              <w:t>24</w:t>
            </w:r>
            <w:r>
              <w:rPr>
                <w:sz w:val="24"/>
                <w:szCs w:val="28"/>
              </w:rPr>
              <w:t xml:space="preserve">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директор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 школы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__ Н.А. Мугак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 «_____» ______________ 20</w:t>
            </w:r>
            <w:r>
              <w:rPr>
                <w:sz w:val="24"/>
                <w:szCs w:val="28"/>
                <w:lang w:val="ru-RU"/>
              </w:rPr>
              <w:t>24</w:t>
            </w:r>
            <w:r>
              <w:rPr>
                <w:sz w:val="24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 физической культуре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в 3  классе </w:t>
      </w:r>
    </w:p>
    <w:p>
      <w:pPr>
        <w:pStyle w:val="Normal"/>
        <w:ind w:right="-3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 соответствии с требованиями ФГОС</w:t>
      </w:r>
    </w:p>
    <w:p>
      <w:pPr>
        <w:pStyle w:val="Normal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вариант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леев Р.Р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– 2025 учебный год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лендарно – тематическое планирование</w:t>
      </w:r>
    </w:p>
    <w:tbl>
      <w:tblPr>
        <w:tblW w:w="10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91"/>
        <w:gridCol w:w="936"/>
        <w:gridCol w:w="2041"/>
        <w:gridCol w:w="1620"/>
        <w:gridCol w:w="1701"/>
        <w:gridCol w:w="1135"/>
        <w:gridCol w:w="14"/>
      </w:tblGrid>
      <w:tr>
        <w:trPr>
          <w:trHeight w:val="66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ализация обязательного образовательног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идактическо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еспечение, наглядные пособия, учебник и т.д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</w:tr>
      <w:tr>
        <w:trPr>
          <w:trHeight w:val="85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2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  <w:r>
              <w:rPr>
                <w:rFonts w:eastAsia="Calibri"/>
                <w:sz w:val="24"/>
                <w:szCs w:val="24"/>
                <w:lang w:val="ru-RU"/>
              </w:rPr>
              <w:t>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таж по технике безопасности на уроке. Основы знаний – правила поведения в спортивном зале, на спортивной площа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, научить считать Ч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5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быстром тем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приседе. Сочетание различных видов ход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. Быстрый бег на месте до 10 секу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ега на 30 метров из положения высокий ст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челночного бега. Эстафет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бега на 30м из положения высокий старт. Совершенствование техники челночного 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метания малого мяча на дальность правой и левой ру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метания малого мяча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рыжка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0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 рул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межуточный инструктаж по технике безопасности. Разучивание техники бросков и ловли мяча в парах. Подвижна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бросков мяча в парах на точность. Подвижна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дивидуальная работа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элементами 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еговые и прыжковые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ритма и тем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, музыкальная разм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беговых и прыжковых подвижных и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командных подвиж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командных подвиж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1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рамма специальных (коррекционных) 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Гимнастика 11часов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Разучивание техники выполнения стойки на лопатках и моста из положения ле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в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выполнения кувырка впе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акробатического соединения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1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акробатического соединения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акробатического соединения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5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движные игры 9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роевы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2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Вышиб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уговая трен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Лыжи 14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 при проведении занятий по лыжной подгот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без па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упающего ш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воротов переступанием без п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ступающего ша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воротов переступ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.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дъёмов и спус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3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с пал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 с пал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10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.0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3.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илы удара заданным отско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14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.0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набивного мяча от груди сни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Школа мяча 11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баскетбола. Совершенствование техники броска баскетбольного мяча от груди сни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мяча по коль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мяча по коль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волейбольным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игры «Пере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Пере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3 ча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0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Совершенствование техники низкого ст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техники бега на 30м из положения высокий ст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ега на 60м из положения высокий ст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 с пресле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8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низкого старта с преслед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0,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ru-RU"/>
              </w:rPr>
              <w:t>3х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05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грово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.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ый игрово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spacing w:lineRule="auto" w:line="256" w:before="0" w:after="160"/>
        <w:jc w:val="center"/>
        <w:rPr/>
      </w:pPr>
      <w:r>
        <w:rPr/>
        <w:t>Лист корректировки рабочей программы</w:t>
      </w:r>
    </w:p>
    <w:tbl>
      <w:tblPr>
        <w:tblW w:w="94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4"/>
        <w:gridCol w:w="1522"/>
        <w:gridCol w:w="1902"/>
        <w:gridCol w:w="2163"/>
        <w:gridCol w:w="14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рректирующ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фак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59"/>
        <w:ind w:left="860" w:right="7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2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spacing w:lineRule="exact" w:line="40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спортивного инвентаря на картинках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ячи</w:t>
      </w:r>
      <w:r>
        <w:rPr>
          <w:sz w:val="28"/>
          <w:szCs w:val="28"/>
          <w:lang w:val="ru-RU"/>
        </w:rPr>
        <w:t xml:space="preserve"> детские резинов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волейболь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баскетбольные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лажки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аты гимнастическ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Коврики гимнастическ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 xml:space="preserve">Скакал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Сетка волейболь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Лыж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Палки лыж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теннис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Эстафетные палоч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Секундомер</w:t>
      </w:r>
    </w:p>
    <w:p>
      <w:pPr>
        <w:sectPr>
          <w:footerReference w:type="default" r:id="rId3"/>
          <w:type w:val="nextPage"/>
          <w:pgSz w:w="11906" w:h="16838"/>
          <w:pgMar w:left="420" w:right="264" w:gutter="0" w:header="0" w:top="568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640" w:hanging="789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камейка гимнастическая</w:t>
      </w:r>
    </w:p>
    <w:p>
      <w:pPr>
        <w:pStyle w:val="Normal"/>
        <w:spacing w:lineRule="auto" w:line="259"/>
        <w:ind w:left="860" w:right="7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екомендации по учебно-методическому и материально-техническому обеспечению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12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spacing w:lineRule="exact" w:line="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78"/>
        <w:ind w:left="1280" w:right="940" w:hanging="360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  <w:lang w:val="ru-RU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</w:t>
      </w:r>
      <w:r>
        <w:rPr>
          <w:sz w:val="27"/>
          <w:szCs w:val="27"/>
        </w:rPr>
        <w:t>(протокол от 22 декабря 2015 г. №</w:t>
      </w:r>
    </w:p>
    <w:p>
      <w:pPr>
        <w:pStyle w:val="Normal"/>
        <w:ind w:left="1280" w:hanging="0"/>
        <w:rPr>
          <w:rFonts w:ascii="Symbol" w:hAnsi="Symbol" w:eastAsia="Symbol" w:cs="Symbol"/>
          <w:sz w:val="27"/>
          <w:szCs w:val="27"/>
        </w:rPr>
      </w:pPr>
      <w:r>
        <w:rPr>
          <w:sz w:val="28"/>
          <w:szCs w:val="28"/>
        </w:rPr>
        <w:t>4/15).</w:t>
      </w:r>
    </w:p>
    <w:p>
      <w:pPr>
        <w:pStyle w:val="Normal"/>
        <w:spacing w:lineRule="exact" w:line="52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ind w:left="1280" w:hanging="0"/>
        <w:rPr>
          <w:rFonts w:ascii="Symbol" w:hAnsi="Symbol" w:eastAsia="Symbol" w:cs="Symbol"/>
          <w:sz w:val="27"/>
          <w:szCs w:val="27"/>
        </w:rPr>
      </w:pPr>
      <w:r>
        <w:rPr>
          <w:b/>
          <w:bCs/>
          <w:sz w:val="28"/>
          <w:szCs w:val="28"/>
        </w:rPr>
        <w:t>2. Наглядный материал</w:t>
      </w:r>
    </w:p>
    <w:p>
      <w:pPr>
        <w:pStyle w:val="Normal"/>
        <w:spacing w:lineRule="exact" w:line="40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спортивного инвентаря на картинках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ячи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лажки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6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6:00Z</dcterms:created>
  <dc:creator>Windows User</dc:creator>
  <dc:description/>
  <cp:keywords/>
  <dc:language>en-US</dc:language>
  <cp:lastModifiedBy>User</cp:lastModifiedBy>
  <cp:lastPrinted>2020-12-15T15:36:00Z</cp:lastPrinted>
  <dcterms:modified xsi:type="dcterms:W3CDTF">2024-09-06T05:23:00Z</dcterms:modified>
  <cp:revision>8</cp:revision>
  <dc:subject/>
  <dc:title/>
</cp:coreProperties>
</file>