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еждуре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25"/>
      </w:tblGrid>
      <w:tr>
        <w:trPr>
          <w:trHeight w:val="1693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________________ Г.В.Радочина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_____» _________________  2024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директор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 школы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__ Н.А. Мугак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 «_____» ______________ 2024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ПО физической культуре 8 вида ОВЗ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28"/>
        </w:rPr>
        <w:t>на 20</w:t>
      </w:r>
      <w:r>
        <w:rPr>
          <w:sz w:val="36"/>
          <w:szCs w:val="28"/>
          <w:lang w:val="ru-RU"/>
        </w:rPr>
        <w:t>24</w:t>
      </w:r>
      <w:r>
        <w:rPr>
          <w:sz w:val="36"/>
          <w:szCs w:val="28"/>
        </w:rPr>
        <w:t>-20</w:t>
      </w:r>
      <w:r>
        <w:rPr>
          <w:sz w:val="36"/>
          <w:szCs w:val="28"/>
          <w:lang w:val="ru-RU"/>
        </w:rPr>
        <w:t>25</w:t>
      </w:r>
      <w:r>
        <w:rPr>
          <w:sz w:val="36"/>
          <w:szCs w:val="28"/>
        </w:rPr>
        <w:t xml:space="preserve">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ласс :_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b/>
          <w:sz w:val="28"/>
          <w:szCs w:val="28"/>
          <w:lang w:val="ru-RU"/>
        </w:rPr>
        <w:t>Муралеев Р.Р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448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901"/>
        <w:gridCol w:w="3215"/>
      </w:tblGrid>
      <w:tr>
        <w:trPr>
          <w:trHeight w:val="1910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– 2025 учебный год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2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  <w:t>…………………………………………….3</w:t>
      </w:r>
    </w:p>
    <w:p>
      <w:pPr>
        <w:pStyle w:val="Normal"/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физической культуры…………………….6</w:t>
      </w:r>
    </w:p>
    <w:p>
      <w:pPr>
        <w:pStyle w:val="Normal"/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учебного предмета…………………………7</w:t>
      </w:r>
    </w:p>
    <w:p>
      <w:pPr>
        <w:pStyle w:val="Normal"/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………………………….11</w:t>
      </w:r>
    </w:p>
    <w:p>
      <w:pPr>
        <w:pStyle w:val="Normal"/>
        <w:ind w:left="14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корректировки рабочей программы………………………….27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беспечение…………………………...28</w:t>
      </w:r>
      <w:r>
        <w:br w:type="page"/>
      </w:r>
    </w:p>
    <w:p>
      <w:pPr>
        <w:pStyle w:val="Normal"/>
        <w:ind w:left="0"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 w:before="0" w:after="160"/>
        <w:ind w:left="1287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чая программа по предмету физическая культура составлена на основании: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льного закона от 29.12.2012г. № 273 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ом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от 31 марта 2014г. № 253;</w:t>
      </w:r>
    </w:p>
    <w:p>
      <w:pPr>
        <w:pStyle w:val="Normal"/>
        <w:numPr>
          <w:ilvl w:val="0"/>
          <w:numId w:val="13"/>
        </w:numPr>
        <w:ind w:left="14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У «Междуреченская СОШ» для обучающихся с ОВЗ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бучающихся 1, 2, 3 классов в соответствии с требованиями ФГОС на 2020-2021 учебный год (Вариант 2)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firstLine="8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ебного плана на 2020/2021 учебный год БОУ «Междуреченская СОШ» обучающихся с ограниченными возможностями здоровья»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исьма Министерства образования и науки Российской Федерации от 28.10.2015г. № 08-1786 «О рабочих программах учебных предметов»;</w:t>
      </w:r>
    </w:p>
    <w:p>
      <w:pPr>
        <w:pStyle w:val="Normal"/>
        <w:spacing w:lineRule="auto" w:line="254" w:before="0" w:after="160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зическая культура в специальном (коррекционном)образовательном учреждении является составной частью всех систем работы с умственно отсталыми учащимися.</w:t>
      </w:r>
    </w:p>
    <w:p>
      <w:pPr>
        <w:pStyle w:val="Normal"/>
        <w:spacing w:lineRule="auto" w:line="254" w:before="0" w:after="160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254" w:before="0" w:after="160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numPr>
          <w:ilvl w:val="0"/>
          <w:numId w:val="13"/>
        </w:numPr>
        <w:spacing w:lineRule="auto" w:line="254" w:before="0" w:after="160"/>
        <w:ind w:left="0" w:right="0" w:hanging="22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254" w:before="0" w:after="160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, в основе обучения физическим упражнениям должны просматриваться следующие принципы:</w:t>
      </w:r>
    </w:p>
    <w:p>
      <w:pPr>
        <w:pStyle w:val="Normal"/>
        <w:numPr>
          <w:ilvl w:val="0"/>
          <w:numId w:val="14"/>
        </w:numPr>
        <w:spacing w:lineRule="auto" w:line="254" w:before="0" w:after="160"/>
        <w:ind w:left="1701" w:right="0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ind w:left="1701" w:right="0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онная направленность обучения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ind w:left="1701" w:right="0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тимистическая перспектива;</w:t>
      </w:r>
    </w:p>
    <w:p>
      <w:pPr>
        <w:pStyle w:val="Normal"/>
        <w:numPr>
          <w:ilvl w:val="0"/>
          <w:numId w:val="14"/>
        </w:numPr>
        <w:spacing w:lineRule="auto" w:line="254" w:before="0" w:after="160"/>
        <w:ind w:left="1701" w:right="0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254" w:before="0" w:after="160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exact" w:line="8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left="62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читана на 102 часа (3 часа в неделю).</w:t>
      </w:r>
    </w:p>
    <w:p>
      <w:pPr>
        <w:pStyle w:val="Normal"/>
        <w:spacing w:lineRule="exact" w:line="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firstLine="3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обучающимся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firstLine="3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Normal"/>
        <w:ind w:left="92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рабочей программы по физической культуре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 изучения физической культуры 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6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6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совершенствование основных двигательных качеств: быстроты, силы, ловкости и др.</w:t>
      </w:r>
    </w:p>
    <w:p>
      <w:pPr>
        <w:pStyle w:val="Normal"/>
        <w:spacing w:lineRule="exact" w:line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сновами доступных видов спорта в соответствии с возрастными и психофизическими особенностями обучающихся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right="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 качеств и свойств личности.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изучения физической культуры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¹)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 определя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дачами выступают: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right="0" w:hanging="700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right="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вигательных умений и навыков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right="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способностей в процессе обучения;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6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exact" w:line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4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spacing w:lineRule="exact" w:line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стойчивого интереса к занятиям физическими упражнениям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4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Normal"/>
        <w:spacing w:lineRule="exact" w:line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60" w:right="2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щение чувственного опыта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ю и развитие сенсомоторной сферы;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навыков общения, предметно-практической и познавательной деятельности.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рабочей программы по физической культуре для 2 класса является формирование основ физической культуры личности, которая включает в себя ценностные ориентации, культуру образа жизни, психофизическое здоровье (включая оптимальное физическое состояние) и з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60" w:right="40" w:firstLine="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цель конкретизируется в виде последовательного решения следующих задач: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6"/>
        <w:ind w:left="2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задачи включают: овладение техникой основных движений, гимнастических, легкоатлетических упражнениях, подвижных, коррекционных игр и формированием основ знаний в области физической культуры.</w:t>
      </w:r>
    </w:p>
    <w:p>
      <w:pPr>
        <w:pStyle w:val="Normal"/>
        <w:spacing w:lineRule="exact" w: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6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задачи направлены на формирование мотивационно-ценностного отношения к физической культуре и воспитание нравственных качеств и свойств личности.</w:t>
      </w:r>
    </w:p>
    <w:p>
      <w:pPr>
        <w:pStyle w:val="Normal"/>
        <w:spacing w:lineRule="exact" w:line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задачи решаются путем целенаправленного развития спектра физических способностей ребенка.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6"/>
        <w:ind w:left="2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е задачи связаны с развитием возможностей систем организма, а так же профилактикой и коррекцией соматических заболеваний и нарушений здоровья.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ые задачи направлены на коррекцию двигательных нарушений и развитие волевой сферы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аждой из задач возможно только в комплекс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 физической культуры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260" w:right="4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физическая культура входит в число обязательных предметных областей учебного плана. В примерном годовом учебном плане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бразования обучающихся с умственной отсталостью (интеллектуальными нарушениями) АООП для второго класса предусмотрено 102 часа в год (3 часа в неделю)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260" w:right="2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, отводимых на освоение разделов учебного предмета физическая культура в 2 класс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100"/>
      </w:tblGrid>
      <w:tr>
        <w:trPr>
          <w:trHeight w:val="334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кола мяч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Личностные и предметные результаты освоения физической культуры.</w:t>
      </w:r>
    </w:p>
    <w:p>
      <w:pPr>
        <w:pStyle w:val="Normal"/>
        <w:spacing w:lineRule="auto" w:line="266"/>
        <w:ind w:left="260" w:right="260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Личностные результаты </w:t>
      </w:r>
      <w:r>
        <w:rPr>
          <w:sz w:val="28"/>
          <w:szCs w:val="28"/>
          <w:lang w:val="ru-RU"/>
        </w:rPr>
        <w:t>включают индивидуально-личностные качества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е (жизненные)компетенции обучающегося, социально значимые ценностные установки.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 обучающегося 1 класса: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</w:rPr>
      </w:pPr>
      <w:r>
        <w:rPr>
          <w:sz w:val="28"/>
          <w:szCs w:val="28"/>
        </w:rPr>
        <w:t>Осознание себя как ученика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9"/>
        <w:ind w:left="980" w:right="8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отивации к учебной деятельности;</w:t>
      </w:r>
    </w:p>
    <w:p>
      <w:pPr>
        <w:pStyle w:val="Normal"/>
        <w:spacing w:lineRule="exact" w:line="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на безопасный, здоровый образ жизни.</w:t>
      </w:r>
    </w:p>
    <w:p>
      <w:pPr>
        <w:pStyle w:val="Normal"/>
        <w:spacing w:lineRule="exact" w: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260" w:right="20" w:firstLine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ОП по физической культуре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имальный уровень: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простые инструкции учителя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представление о видах двигательной деятельности;</w:t>
      </w:r>
    </w:p>
    <w:p>
      <w:pPr>
        <w:pStyle w:val="Normal"/>
        <w:spacing w:lineRule="exact" w: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59"/>
        <w:ind w:left="980" w:righ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по показу и словесной инструкции учителя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59"/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двигательными навыками бега, прыжков и метания.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анды учителя по словесной инструкции;</w:t>
      </w:r>
    </w:p>
    <w:p>
      <w:pPr>
        <w:pStyle w:val="Normal"/>
        <w:spacing w:lineRule="exact" w:line="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самостоятельно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элементов спортивных игр.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9"/>
        <w:ind w:left="9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упражнения для разминки, держать постоянный темп в беге, пробежать от 10 до 15 м. без остановки.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СОДЕРЖАНИЕ УЧЕБНОГО ПРЕДМЕТ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имерной рабочей программы отражено в четырех разделах: «Знания о физической культуре», «Гимнастика», «Легкая атлетика», «Подвижные игры»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предусмотрены следующие виды работы: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844" w:gutter="0" w:header="0" w:top="114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на основе показа уч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59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right="0" w:hanging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ажнений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right="0" w:hanging="360"/>
        <w:rPr>
          <w:sz w:val="28"/>
          <w:szCs w:val="28"/>
        </w:rPr>
      </w:pPr>
      <w:r>
        <w:rPr>
          <w:sz w:val="28"/>
          <w:szCs w:val="28"/>
        </w:rPr>
        <w:t>занятия в тренирующем режиме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66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ведения на уроках физической культуры (техника безопасности)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имнастика</w:t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гимнастическ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рядах и предметах. Правила поведения на уроках гимнастики. Понятия: колонна, шеренга, круг. Элементарные сведения о правильной осанке, равновесии. Развитие двигательных способностей и физических качеств с помощью средств гимнастики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/>
      </w:pPr>
      <w:r>
        <w:rPr>
          <w:i/>
          <w:iCs/>
          <w:sz w:val="28"/>
          <w:szCs w:val="28"/>
          <w:lang w:val="ru-RU"/>
        </w:rPr>
        <w:t>Построения и перестро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260" w:right="20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Упражнения без предметов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коррегирующие и общеразвивающие упражнения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/>
      </w:pPr>
      <w:r>
        <w:rPr>
          <w:i/>
          <w:iCs/>
          <w:sz w:val="28"/>
          <w:szCs w:val="28"/>
          <w:u w:val="single"/>
        </w:rPr>
        <w:t>Упражнения с предметам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59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ческими палками; флажками; малыми обручами; малыми мячами; большим мячом; набивными мячами; упражнения на равновесие;</w:t>
      </w:r>
    </w:p>
    <w:p>
      <w:pPr>
        <w:pStyle w:val="Normal"/>
        <w:spacing w:lineRule="exact" w:line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844" w:gutter="0" w:header="0" w:top="1141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60" w:right="0" w:hanging="0"/>
        <w:rPr/>
      </w:pPr>
      <w:r>
        <w:rPr>
          <w:sz w:val="28"/>
          <w:szCs w:val="28"/>
          <w:lang w:val="ru-RU"/>
        </w:rPr>
        <w:t>лазанье; упражнения для развития пространственно-временной дифференцировки и точности движений</w:t>
      </w:r>
      <w:r>
        <w:rPr>
          <w:b/>
          <w:bCs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передача предметов; прыжки.</w:t>
      </w:r>
    </w:p>
    <w:p>
      <w:pPr>
        <w:pStyle w:val="Normal"/>
        <w:ind w:left="260" w:righ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егкая атлетик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Теоретические сведения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рные понятия о ходьб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х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: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0" w:hanging="0"/>
        <w:jc w:val="both"/>
        <w:rPr/>
      </w:pPr>
      <w:r>
        <w:rPr>
          <w:i/>
          <w:iCs/>
          <w:sz w:val="28"/>
          <w:szCs w:val="28"/>
          <w:lang w:val="ru-RU"/>
        </w:rPr>
        <w:t>Ходьба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а парами по кругу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вшись за руки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ычная ходьба 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ренном темпе в колонне по одному в обход зала за учителем. Ходьба по прямой линии, ходьба на носках, на пятках, на внутреннем/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0" w:hanging="0"/>
        <w:jc w:val="both"/>
        <w:rPr/>
      </w:pPr>
      <w:r>
        <w:rPr>
          <w:i/>
          <w:iCs/>
          <w:sz w:val="28"/>
          <w:szCs w:val="28"/>
          <w:lang w:val="ru-RU"/>
        </w:rPr>
        <w:t>Бег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бежки группами и по одном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—2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ленный бег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м правильной осанки, бег в колонне за учителем в заданном направлении. Чередование бега и ходьбы на расстоянии. Бег с преодолением простейших препятствий (канавки, подлезание подсетку, обегание стойки и т. д.). Быстрый бег на скорость. Медленный бег. Чередование бега и ходьбы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0" w:hanging="0"/>
        <w:jc w:val="both"/>
        <w:rPr/>
      </w:pPr>
      <w:r>
        <w:rPr>
          <w:i/>
          <w:iCs/>
          <w:sz w:val="28"/>
          <w:szCs w:val="28"/>
          <w:lang w:val="ru-RU"/>
        </w:rPr>
        <w:t>Прыжки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и на двух ногах на месте и с продвижением впере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а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. Прыжки с высоты с мягким приземлением. Прыжки с небольшого разбега в длину.</w:t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40" w:right="844" w:gutter="0" w:header="0" w:top="11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right="0" w:hanging="0"/>
        <w:jc w:val="both"/>
        <w:rPr/>
      </w:pPr>
      <w:r>
        <w:rPr>
          <w:i/>
          <w:iCs/>
          <w:sz w:val="28"/>
          <w:szCs w:val="28"/>
          <w:lang w:val="ru-RU"/>
        </w:rPr>
        <w:t>Метание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й захват различных предметов для выполнения мета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с места малого мяча в стенку</w:t>
      </w:r>
    </w:p>
    <w:p>
      <w:pPr>
        <w:pStyle w:val="Normal"/>
        <w:spacing w:lineRule="auto" w:line="256"/>
        <w:ind w:left="2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й и левой рукой. Метание большого мяча двумя руками из-за головы и снизу с места в стену.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гры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right="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правилах игр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 и т.д.)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лендарно – тематическое планирование</w:t>
      </w:r>
    </w:p>
    <w:tbl>
      <w:tblPr>
        <w:tblW w:w="106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936"/>
        <w:gridCol w:w="2041"/>
        <w:gridCol w:w="2268"/>
        <w:gridCol w:w="2101"/>
        <w:gridCol w:w="1411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ализация обязательного образовательног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идактическо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еспечение, наглядные пособия, учебник и т.д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, научить считать Ч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ции по технике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быстром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приседе. Сочетание различных видов ход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. Быстрый бег на месте до 1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ега на 30 метров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челночного бега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бега на 30м из положения высокий старт. 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метания малого мяча на дальность правой и левой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 руле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межуточный инструктаж по технике безопасности. Разучивание техники бросков и ловли мяча в парах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бросков мяча в парах на точность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ая работа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говые и прыжковые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ритма и тем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, музыкальная разм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беговых и прыжковых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командных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командных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Точно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рамма специальных (коррекционных) образовате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Гимнастика 11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Разучивание техники выполнения стойки на лопатках и моста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выполнения кувырка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акробатического соедин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движные игры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Вышиб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уг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Лыжи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 при проведении занятий по лыжной 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упающего ш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воротов переступанием без п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ступающего ш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воротов переступ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дъёмов и спу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3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 с п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1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илы удара заданным отск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набивного мяча от груди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Школа мяча 1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аскетбола. Совершенствование техники броска баскетбольного мяча от груди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волейбольным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игры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Совершенствование техники низкого ст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техники бега на 30м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ега на 60м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 с пресле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низкого старта с пресле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ов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ый игров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spacing w:lineRule="auto" w:line="254" w:before="0" w:after="160"/>
        <w:jc w:val="center"/>
        <w:rPr/>
      </w:pPr>
      <w:r>
        <w:rPr/>
        <w:t>Лист корректировки рабочей программы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9"/>
        <w:gridCol w:w="1535"/>
        <w:gridCol w:w="1958"/>
        <w:gridCol w:w="2394"/>
        <w:gridCol w:w="14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ичина корректир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рректирующ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фак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860" w:right="7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/>
        <w:ind w:left="860" w:right="7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spacing w:lineRule="exact" w:line="40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/>
      </w:pPr>
      <w:r>
        <w:rPr>
          <w:sz w:val="28"/>
          <w:szCs w:val="28"/>
        </w:rPr>
        <w:t>Мячи</w:t>
      </w:r>
      <w:r>
        <w:rPr>
          <w:sz w:val="28"/>
          <w:szCs w:val="28"/>
          <w:lang w:val="ru-RU"/>
        </w:rPr>
        <w:t xml:space="preserve"> детские резинов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ячи волейболь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ячи баскетбольные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аты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Коврики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 xml:space="preserve">Скакалк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етка волейболь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Лыж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Палки лыж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ячи теннис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Эстафетные палоч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екундоме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вист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right="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камейка гимнастическая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8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z w:val="28"/>
        <w:szCs w:val="28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lang w:val="ru-RU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10z0">
    <w:name w:val="WW8Num10z0"/>
    <w:qFormat/>
    <w:rPr>
      <w:rFonts w:ascii="PT Astra Serif" w:hAnsi="PT Astra Serif" w:cs="Symbol"/>
      <w:sz w:val="28"/>
      <w:szCs w:val="28"/>
      <w:lang w:val="ru-RU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4:00Z</dcterms:created>
  <dc:creator>Windows User</dc:creator>
  <dc:description/>
  <dc:language>en-US</dc:language>
  <cp:lastModifiedBy>User</cp:lastModifiedBy>
  <dcterms:modified xsi:type="dcterms:W3CDTF">2024-09-06T05:20:00Z</dcterms:modified>
  <cp:revision>21</cp:revision>
  <dc:subject/>
  <dc:title/>
</cp:coreProperties>
</file>