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510020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  <w:color w:val="000000"/>
          <w:lang w:bidi="or"/>
        </w:rPr>
      </w:pPr>
      <w:r>
        <w:rPr>
          <w:b/>
          <w:bCs/>
          <w:color w:val="000000"/>
          <w:lang w:bidi="or"/>
        </w:rPr>
        <w:t>ПОЯСНИТЕЛЬНАЯ ЗАПИСКА</w:t>
      </w:r>
    </w:p>
    <w:p>
      <w:pPr>
        <w:pStyle w:val="Normal"/>
        <w:tabs>
          <w:tab w:val="clear" w:pos="708"/>
          <w:tab w:val="left" w:pos="3840" w:leader="none"/>
        </w:tabs>
        <w:ind w:firstLine="567"/>
        <w:jc w:val="both"/>
        <w:rPr/>
      </w:pPr>
      <w:r>
        <w:rPr>
          <w:color w:val="000000"/>
        </w:rPr>
        <w:t>Рабочая программа по предмету «Математика» составлена в соответствии с требованиями ФГОС  образования обучающихся с умственной отсталостью (интеллектуальными нарушениями) от 19.12.2014г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и на основании адаптированной основной общеобразовательной программы для </w:t>
      </w:r>
      <w:r>
        <w:rPr>
          <w:bCs/>
          <w:color w:val="000000"/>
        </w:rPr>
        <w:t>обучающихся с легкой степенью умственной отсталости</w:t>
      </w:r>
      <w:r>
        <w:rPr>
          <w:color w:val="000000"/>
        </w:rPr>
        <w:t xml:space="preserve"> (интеллектуальными нарушениями)  (вариант 1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Рабочая программа ориентирована на использование учебника Т.В. Алышева  «Математика» (3 класс) для общеобразовательных организаций, реализующих адаптированные основные общеобразовательные программы - </w:t>
      </w:r>
      <w:r>
        <w:rPr/>
        <w:t>в 2 частях. -</w:t>
      </w:r>
      <w:r>
        <w:rPr>
          <w:color w:val="000000"/>
        </w:rPr>
        <w:t xml:space="preserve"> М.: Просвещение, 2018 (ФГОС ОВЗ), рабочей тетради Т.В. Алышева, В.В. Эк «Математика» (3 класс) </w:t>
      </w:r>
      <w:r>
        <w:rPr/>
        <w:t xml:space="preserve">для обучающихся с интеллектуальными нарушениями </w:t>
      </w:r>
      <w:r>
        <w:rPr>
          <w:color w:val="000000"/>
        </w:rPr>
        <w:t>-</w:t>
      </w:r>
      <w:r>
        <w:rPr/>
        <w:t xml:space="preserve"> в 2 частях. -</w:t>
      </w:r>
      <w:r>
        <w:rPr>
          <w:color w:val="000000"/>
        </w:rPr>
        <w:t xml:space="preserve"> М.: Просвещение, 2018 (ФГОС ОВЗ)</w:t>
      </w:r>
      <w:r>
        <w:rPr/>
        <w:t xml:space="preserve"> </w:t>
      </w:r>
      <w:r>
        <w:rPr>
          <w:color w:val="000000"/>
        </w:rPr>
        <w:t xml:space="preserve">и обеспечивает реализацию требований адаптированной основной общеобразовательной программы в предметной области  «Математика» в соответствии с требованиями ФГОС образования обучающихся с интеллектуальными нарушениями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Математика является одним из важных общеобразовательных предметов в образовательных организациях, осуществляющих обучение учащихся с легкой степенью умственной отсталости (интеллектуальными нарушениями)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Основной</w:t>
      </w:r>
      <w:r>
        <w:rPr>
          <w:i/>
          <w:iCs/>
        </w:rPr>
        <w:t xml:space="preserve"> </w:t>
      </w:r>
      <w:r>
        <w:rPr>
          <w:b/>
          <w:i/>
          <w:iCs/>
        </w:rPr>
        <w:t>целью</w:t>
      </w:r>
      <w:r>
        <w:rPr/>
        <w:t xml:space="preserve"> обучения математике является подготовка обучающихся этой категории к жизни в современном обществе и овладение доступными профессионально-трудовыми навыками.</w:t>
      </w:r>
    </w:p>
    <w:p>
      <w:pPr>
        <w:pStyle w:val="Normal"/>
        <w:autoSpaceDE w:val="false"/>
        <w:ind w:firstLine="567"/>
        <w:jc w:val="both"/>
        <w:rPr/>
      </w:pPr>
      <w:r>
        <w:rPr/>
        <w:t>Исходя из основной цели,</w:t>
      </w:r>
      <w:r>
        <w:rPr>
          <w:b/>
        </w:rPr>
        <w:t xml:space="preserve"> </w:t>
      </w:r>
      <w:r>
        <w:rPr>
          <w:b/>
          <w:i/>
          <w:iCs/>
        </w:rPr>
        <w:t>задачами</w:t>
      </w:r>
      <w:r>
        <w:rPr>
          <w:i/>
          <w:iCs/>
        </w:rPr>
        <w:t xml:space="preserve"> </w:t>
      </w:r>
      <w:r>
        <w:rPr/>
        <w:t>обучения математике в 3 классе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>формировать доступные обучающимися с легкой степенью умственной отсталости (интеллектуальными нарушениями) математические знания и умения, необходимые для решения учебно-познавательных, учебно-практических, житейских и профессиональных задач и развивать способности их использования при решении соответствующих возрасту задач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Коррекционно-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корригировать и развивать познавательную деятельность и личностные качества обучающихся с легкой степенью умственной отсталости (интеллектуальными нарушениями) средствами математики с учетом их индивидуальных возмож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/>
        <w:t>развивать способности  использования математических знаний при решении соответствующих возрасту задач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>формировать положительные качества личности, в частности аккуратность, настойчивость, трудолюбие, самостоятельность, терпеливость, любознательность, умение планировать свою деятельность, доводить начатое дело до конца, осуществлять контроль и самоконтроль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ОБЩАЯ  ХАРАКТЕРИСТИКА УЧЕБНОГО 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C0"/>
        </w:rPr>
        <w:t xml:space="preserve">Обучение математике носит практическую направленность и тесно связано с другими учебными предметами, </w:t>
      </w:r>
      <w:r>
        <w:rPr/>
        <w:t>готовит обучаю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нания и умения, полученные учащимися на уроках математики, являются практически значимыми; знакомят с универсальными математическими способами познания мира, формируют элементарные математические знания, раскрывают связь математики с окружающей действительностью и другими школьными предметами, позволяют расширить личностную заинтересованность в получении математических знаний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МЕСТО УЧЕБНОГО ПРЕДМЕТА  В УЧЕБНОМ ПЛАН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редмет «Математика» входит в предметную область «Математика» и относится к обязательной части учебного плана. </w:t>
      </w:r>
    </w:p>
    <w:p>
      <w:pPr>
        <w:pStyle w:val="Normal"/>
        <w:autoSpaceDE w:val="false"/>
        <w:ind w:firstLine="567"/>
        <w:jc w:val="both"/>
        <w:rPr/>
      </w:pPr>
      <w:r>
        <w:rPr/>
        <w:t>На изучение математики  в 3 классе отводится по 4 часа в неделю, курс рассчитан на 136  часов (34 учебных недели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Normal"/>
        <w:ind w:firstLine="567"/>
        <w:jc w:val="both"/>
        <w:rPr/>
      </w:pPr>
      <w:r>
        <w:rPr>
          <w:i/>
          <w:lang w:eastAsia="en-US"/>
        </w:rPr>
        <w:t xml:space="preserve">Предметные результаты </w:t>
      </w:r>
      <w:r>
        <w:rPr>
          <w:lang w:eastAsia="en-US"/>
        </w:rPr>
        <w:t>АООП по математике включают освоение обучающимися с легкой степенью умственной отсталости (интеллектуальными нарушениями) специфические умения, знания и навыки для данной предметной области. Предметные результаты обучающихся данной категории не являются основным критерием при принятии решения о его переводе в следующий класс, но рассматриваются как одна из составляющих при оценке итоговых достижени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АООП по математике определяет два уровня овладения предметными результатами: минимальный и достаточный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едметные результаты: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Минимальный уровень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читать и записывать круглые десятк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читать  круглыми десятками в прямом порядке в пределах 100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равнивать круглые десятки; знать знаки сравнения: &gt;, &lt;, =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азличать двузначные и однозначные числ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записывать числа, выраженные одной единицей измер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азличать числа, полученные при счете и измерен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знать названия месяцев в году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азличать арифметические действия: сложение, вычитание, умножение, делени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ешать примеры на сложение и вычитание с переходом через разряд в пределах 20 (на предметном материале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ешать примеры на сложение и вычитание без перехода через разряд в пределах 100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ешать примеры на умножение и деление с помощью таблиц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ешать простые текстовые арифметические задачи (на предметном материале) на нахождение суммы, разности, произведения, частного (части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находить точку пересечения линий (отрезков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чертить многоугольник по заданным вершина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мерять стороны прямоугольника, квадрата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Достаточный уровень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олучать, называть и записывать круглые десятк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читать круглыми десятками в прямом/обратном порядке в пределах 100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равнивать числа в пределах 100; знать знаки сравнения: &gt;, &lt;, =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азличать двузначные и однозначные числ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записывать числа, выраженные одной единицей измер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азличать числа, полученные при счете и измерен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знать названия месяцев в году, их порядок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азличать арифметические действия: сложение, вычитание, умножение, делени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ешать примеры на сложение и вычитание с переходом через разряд в пределах 20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ешать примеры на сложение и вычитание без перехода через разряд в пределах 100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ешать примеры на умножение и деление с помощью таблиц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ешать простые текстовые арифметические задачи на нахождение суммы, разности, произведения, частного (части); записывать решение, ответ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ешать простые текстовые арифметические задачи на увеличение/уменьшение на несколько единиц, увеличение/уменьшение в несколько раз; записывать решение, ответ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ешать задачи на нахождение стоимости по цене и количеству; записывать решение, ответ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находить точку пересечения линий (отрезков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мерять стороны прямоугольника, квадрат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чертить окружность с помощью циркул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знать единицы измерения времени, стоимости, длины, массы объема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color w:val="000000"/>
          <w:highlight w:val="white"/>
          <w:u w:val="single"/>
        </w:rPr>
      </w:pPr>
      <w:r>
        <w:rPr>
          <w:b/>
          <w:bCs/>
          <w:i/>
          <w:iCs/>
          <w:color w:val="000000"/>
          <w:highlight w:val="white"/>
          <w:u w:val="single"/>
        </w:rPr>
        <w:t>Личностные:</w:t>
      </w:r>
    </w:p>
    <w:p>
      <w:pPr>
        <w:pStyle w:val="Style20"/>
        <w:numPr>
          <w:ilvl w:val="0"/>
          <w:numId w:val="2"/>
        </w:numPr>
        <w:ind w:left="0" w:firstLine="567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владение элементарными социально-бытовыми умениями, используемыми в повседневной жизни</w:t>
      </w:r>
      <w:r>
        <w:rPr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ind w:left="0" w:firstLine="567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формирование навыков коммуникации, </w:t>
      </w:r>
      <w:r>
        <w:rPr>
          <w:color w:val="000000"/>
          <w:sz w:val="24"/>
          <w:szCs w:val="24"/>
        </w:rPr>
        <w:t xml:space="preserve"> умение отвечать на вопросы, вести диалог со сверстниками, применение ритуалов социального взаимодействия;</w:t>
      </w:r>
    </w:p>
    <w:p>
      <w:pPr>
        <w:pStyle w:val="Style20"/>
        <w:numPr>
          <w:ilvl w:val="0"/>
          <w:numId w:val="2"/>
        </w:numPr>
        <w:ind w:left="0" w:firstLine="567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формирование навыков сотрудничества со взрослыми, сверстниками в разных социальных ситуациях</w:t>
      </w:r>
      <w:r>
        <w:rPr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ind w:left="0" w:firstLine="567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формирование этических чувств, доброжелательности и эмоционально-нравственной отзывчивости, сопереживания чувствам других людей;</w:t>
      </w:r>
    </w:p>
    <w:p>
      <w:pPr>
        <w:pStyle w:val="Style20"/>
        <w:numPr>
          <w:ilvl w:val="0"/>
          <w:numId w:val="2"/>
        </w:numPr>
        <w:ind w:left="0" w:firstLine="567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формирование элементарных навыков готовности к самостоятельной жизни</w:t>
      </w:r>
      <w:r>
        <w:rPr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ind w:left="0" w:firstLine="567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формирование установки на безопасный, здоровый образ жизни.</w:t>
      </w:r>
    </w:p>
    <w:p>
      <w:pPr>
        <w:pStyle w:val="Style20"/>
        <w:ind w:left="0" w:firstLine="567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Содержание курса «Математика» как учебного предмета представлено следующими разделами: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Повторение. Нумерация чисел в пределах 20 (15 часов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торой десяток. Нумерация чисел в пределах 20. Сложение и вычитание чисел в пределах 20 без перехода и с переходом через разряд. Однозначные - двузначные числа. Решение простых задач на нахождение суммы и разности. Измерение и построение отрезка заданной длины. Углы и их виды. Построение по опорным точкам квадрата, прямоугольника, треугольника с помощью линейки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Единицы измерения и их соотношения </w:t>
      </w:r>
    </w:p>
    <w:p>
      <w:pPr>
        <w:pStyle w:val="Normal"/>
        <w:ind w:firstLine="567"/>
        <w:jc w:val="both"/>
        <w:rPr/>
      </w:pPr>
      <w:r>
        <w:rPr/>
        <w:t xml:space="preserve">Монета 50 к., бумажные купюры достоинством 50 р., 100 р. Замена нескольких бумажных купюр по 5 р., 10 р. (монет по 5 к., 10 к.) одной купюрой 50 р., 100 р. (монетой 50 к.). Размен бумажных купюр достоинством 50 р., 100 р. (монеты 50 к.) по 10 р., 5 р. (по 10 к., 5 к.). Соотношение: 1 р. = 100 к.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Сложение и вычитание чисел второго десятка (23 часов)</w:t>
      </w:r>
    </w:p>
    <w:p>
      <w:pPr>
        <w:pStyle w:val="Normal"/>
        <w:ind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Арифметические действ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зывание компонентов и результатов сложения и вычитания (в речи учителя). Сложение и вычитание чисел в пределах 20 с переходом через десяток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Арифметические задачи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стые арифметические задачи на суммы, остатка, увеличение и уменьшение на несколько единиц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Геометрический материал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Четырехугольники (прямоугольник, квадрат, построение по опорным точкам). Построение отрезка больше (меньше) данного, равного данному. </w:t>
      </w:r>
      <w:r>
        <w:rPr/>
        <w:t xml:space="preserve">Измерение сторон, вычерчивание по данным вершинам. Треугольник. </w:t>
      </w:r>
      <w:r>
        <w:rPr>
          <w:color w:val="000000"/>
        </w:rPr>
        <w:t>Прямая и кривая линии. Точка пересечения линий. Свойства сторон, углов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Единицы измерения и их соотношения</w:t>
      </w:r>
    </w:p>
    <w:p>
      <w:pPr>
        <w:pStyle w:val="Normal"/>
        <w:ind w:firstLine="567"/>
        <w:jc w:val="both"/>
        <w:rPr/>
      </w:pPr>
      <w:r>
        <w:rPr/>
        <w:t xml:space="preserve">Числа, полученные при измерении. Меры времени: год, месяц. </w:t>
      </w:r>
      <w:r>
        <w:rPr>
          <w:color w:val="000000"/>
        </w:rPr>
        <w:t xml:space="preserve">Обозначение: 1 год. Соотношения: 1 мес. = 28, 29, 30, 31 сут., 1 год = 12 мес.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Умножение и деление чисел второго десятка   (39 часов)</w:t>
      </w:r>
    </w:p>
    <w:p>
      <w:pPr>
        <w:pStyle w:val="Normal"/>
        <w:ind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Арифметические действ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нятие умножения. Умножение как сложение нескольких одинаковых слагaeмыx. Название компонентов умножения. Знак умножения </w:t>
      </w:r>
      <w:r>
        <w:rPr>
          <w:rFonts w:eastAsia="Arial CYR"/>
          <w:color w:val="000000"/>
        </w:rPr>
        <w:t xml:space="preserve">«х». </w:t>
      </w:r>
      <w:r>
        <w:rPr>
          <w:color w:val="000000"/>
        </w:rPr>
        <w:t xml:space="preserve">Замена сложения одинаковых слагаемых умножением, замена умножения сложением. Запись и чтение действия умножения. Таблица умножений чисел 2, 3, 4, 5, 6 (в пределах 20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еление. Знак деления «:». Чтение действия деления. Название компонентов деления. Таблица деления на 2, 3, 4, 5, 6 (в пределах 20). Взаимосвязь таблицы умножения и деления.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Арифметические задачи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Простые арифметические задачи на нахождение произведения, частного (деление на равные части).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 xml:space="preserve">Геометрический материал </w:t>
      </w:r>
    </w:p>
    <w:p>
      <w:pPr>
        <w:pStyle w:val="Normal"/>
        <w:ind w:firstLine="567"/>
        <w:jc w:val="both"/>
        <w:rPr/>
      </w:pPr>
      <w:r>
        <w:rPr/>
        <w:t xml:space="preserve">Многоугольник. Вершины, стороны, углы многоугольника. Название многоугольника в зависимости от количества углов. Измерение сторон, вычерчивание по данным вершинам. Четырёхугольник. </w:t>
      </w:r>
    </w:p>
    <w:p>
      <w:pPr>
        <w:pStyle w:val="Normal"/>
        <w:ind w:firstLine="567"/>
        <w:jc w:val="both"/>
        <w:rPr/>
      </w:pPr>
      <w:r>
        <w:rPr/>
        <w:t xml:space="preserve">Числа, полученные при измерении. Меры времени: месяц. </w:t>
      </w:r>
      <w:r>
        <w:rPr>
          <w:color w:val="000000"/>
        </w:rPr>
        <w:t xml:space="preserve">Порядок месяцев, их названия. </w:t>
      </w:r>
    </w:p>
    <w:p>
      <w:pPr>
        <w:pStyle w:val="Normal"/>
        <w:ind w:firstLine="567"/>
        <w:jc w:val="both"/>
        <w:rPr/>
      </w:pPr>
      <w:r>
        <w:rPr/>
        <w:t xml:space="preserve">Шар, круг, окружность. Циркуль. Построение окружности с помощью циркуля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умерация чисел в пределах 100</w:t>
      </w:r>
      <w:r>
        <w:rPr>
          <w:b/>
          <w:i/>
          <w:color w:val="000000"/>
        </w:rPr>
        <w:t xml:space="preserve">  (45 часов)</w:t>
      </w:r>
    </w:p>
    <w:p>
      <w:pPr>
        <w:pStyle w:val="Normal"/>
        <w:ind w:firstLine="567"/>
        <w:jc w:val="both"/>
        <w:rPr/>
      </w:pPr>
      <w:r>
        <w:rPr/>
        <w:t xml:space="preserve">Нумерация чисел в пределах 100. </w:t>
      </w:r>
    </w:p>
    <w:p>
      <w:pPr>
        <w:pStyle w:val="Normal"/>
        <w:ind w:firstLine="567"/>
        <w:jc w:val="both"/>
        <w:rPr/>
      </w:pPr>
      <w:r>
        <w:rPr/>
        <w:t xml:space="preserve">Получение и запись круглых десятков. Счёт десятками до 100. Запись круглых десятков. Получение полных двузначных чисел из десятков и единиц, их запись. Разложение полных двузначных чисел на десятки и единицы. Умение откладывать число в пределах 100 на счётах. </w:t>
      </w:r>
    </w:p>
    <w:p>
      <w:pPr>
        <w:pStyle w:val="Normal"/>
        <w:ind w:firstLine="567"/>
        <w:jc w:val="both"/>
        <w:rPr/>
      </w:pPr>
      <w:r>
        <w:rPr/>
        <w:t>Числовой ряд 1-100. Счёт в пределах 100 (количественный и порядковый). Присчитывание, отсчитывание по единице, равными числовыми группами по 2, по 5, по 3, по 4 (в прямой и обратной последовательности). Сравнение чисел: сравнение чисел, стоящих рядом в числовом ряду, сравнение чисел по количеству десятков и единиц. Понятие разряда. Таблица разрядов. Увеличение, уменьшение чисел на несколько десятков, единиц. Числа чётные и нечётные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Арифметические действия</w:t>
      </w:r>
    </w:p>
    <w:p>
      <w:pPr>
        <w:pStyle w:val="Normal"/>
        <w:ind w:firstLine="567"/>
        <w:jc w:val="both"/>
        <w:rPr/>
      </w:pPr>
      <w:r>
        <w:rPr/>
        <w:t>Называние компонентов и результатов сложения и вычитания (в речи учителя). Сложение и вычитание чисел в пределах 100 без перехода через разряд (60 + 30, 60 + 7, 60 + 17, 65 + 1, 61 + 7, 61 + 27, 61 + 9, 61 + 29, 92 + 8, 61 + 39 и соответствующие случаи вычитания). Нуль в качестве компонента сложения и вычитания, нуль в результате вычитания. Увеличение и уменьшение чисел на несколько десятков, единиц.</w:t>
      </w:r>
    </w:p>
    <w:p>
      <w:pPr>
        <w:pStyle w:val="Normal"/>
        <w:ind w:firstLine="567"/>
        <w:jc w:val="both"/>
        <w:rPr/>
      </w:pPr>
      <w:r>
        <w:rPr/>
        <w:t xml:space="preserve">Сложение и вычитание с числами, полученными при измерении двумя мерками. </w:t>
      </w:r>
    </w:p>
    <w:p>
      <w:pPr>
        <w:pStyle w:val="Normal"/>
        <w:ind w:firstLine="567"/>
        <w:jc w:val="both"/>
        <w:rPr/>
      </w:pPr>
      <w:r>
        <w:rPr/>
        <w:t>Скобки. Действия 1 и 11 ступеней. Порядок выполнения действий в примерах без скобок и со скобкам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 xml:space="preserve">Арифметические задачи </w:t>
      </w:r>
    </w:p>
    <w:p>
      <w:pPr>
        <w:pStyle w:val="Normal"/>
        <w:ind w:firstLine="567"/>
        <w:jc w:val="both"/>
        <w:rPr/>
      </w:pPr>
      <w:r>
        <w:rPr/>
        <w:t>Простые, составные арифметические задачи. Составление задач в 2 действия: сложение и вычитание, умножение и деление.</w:t>
      </w:r>
    </w:p>
    <w:p>
      <w:pPr>
        <w:pStyle w:val="Normal"/>
        <w:ind w:firstLine="567"/>
        <w:jc w:val="both"/>
        <w:rPr/>
      </w:pPr>
      <w:r>
        <w:rPr/>
        <w:t xml:space="preserve">Простые, составные арифметические задачи с числами, полученными при измерении двумя мерками. </w:t>
      </w:r>
    </w:p>
    <w:p>
      <w:pPr>
        <w:pStyle w:val="Normal"/>
        <w:ind w:firstLine="567"/>
        <w:jc w:val="both"/>
        <w:rPr/>
      </w:pPr>
      <w:r>
        <w:rPr/>
        <w:t>Составные арифметические задачи в два действия, составленные из ранее решаемых простых задач.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 xml:space="preserve">Геометрический материал </w:t>
      </w:r>
    </w:p>
    <w:p>
      <w:pPr>
        <w:pStyle w:val="Normal"/>
        <w:ind w:firstLine="567"/>
        <w:jc w:val="both"/>
        <w:rPr/>
      </w:pPr>
      <w:r>
        <w:rPr/>
        <w:t xml:space="preserve">Многоугольник. Вершины, стороны, углы многоугольника. Название многоугольника в зависимости от количества углов. Измерение сторон, вычерчивание по данным вершинам. Четырёхугольник. </w:t>
      </w:r>
    </w:p>
    <w:p>
      <w:pPr>
        <w:pStyle w:val="Normal"/>
        <w:ind w:firstLine="567"/>
        <w:jc w:val="both"/>
        <w:rPr/>
      </w:pPr>
      <w:r>
        <w:rPr/>
        <w:t>Меры времени. Календарь. Порядок месяцев в году.</w:t>
      </w:r>
      <w:r>
        <w:rPr>
          <w:color w:val="000000"/>
        </w:rPr>
        <w:t xml:space="preserve"> Соотношения:1 мес. = 28, 29, 30, 31 сут., 1 год = 12 мес.</w:t>
      </w:r>
    </w:p>
    <w:p>
      <w:pPr>
        <w:pStyle w:val="Normal"/>
        <w:ind w:firstLine="567"/>
        <w:jc w:val="both"/>
        <w:rPr/>
      </w:pPr>
      <w:r>
        <w:rPr/>
        <w:t xml:space="preserve">Центр и радиус. Окружности и круги. Построение окружности с помощью циркуля. Обозначение центра окружности буквой о. Дуга как часть окружности.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Единицы измерения и их соотнош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Единица измерения длины: метр. Обозначение: 1 м. Соотношения: 1 м = 10 дм, 1 м = 100 с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Единица измерения массы: килограмм. Обозначение: 1 кг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Единица измерения ёмкости: литр. Обозначение: 1 л.</w:t>
      </w:r>
    </w:p>
    <w:p>
      <w:pPr>
        <w:pStyle w:val="Normal"/>
        <w:ind w:firstLine="567"/>
        <w:jc w:val="both"/>
        <w:rPr/>
      </w:pPr>
      <w:r>
        <w:rPr/>
        <w:t>Единицы измерения времени: сутки, минута. Обозначение: 1 мин, 1 сут. Соотношения: 1 ч = 60 мин, 1 сут. = 24 ч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Умножение и деление чисел (9 часов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бличные случаи умножения и деления. Взаимосвязь таблицы умножения и деления. </w:t>
      </w:r>
      <w:r>
        <w:rPr/>
        <w:t>Скобки. Действия 1 и 11 ступеней. Порядок выполнения действий в примерах без скобок и со скобками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/>
        <w:t>Деление на равные части и по содержанию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</w:rPr>
        <w:t>Повторение (5 часов)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Нумерация чисел в пределах 100. Увеличение и уменьшение числа на несколько единиц. Решение простых задач. Решение задач в два действия. Порядок действий при решении примеров. Таблица умножения. Геометрический материа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ледовательность изучения разделов по рабочей программе</w:t>
      </w:r>
      <w:r>
        <w:rPr>
          <w:bCs/>
          <w:color w:val="000000"/>
        </w:rPr>
        <w:t xml:space="preserve"> с распределением часов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учебного материала по разделам курса </w:t>
      </w:r>
      <w:r>
        <w:rPr>
          <w:color w:val="000000"/>
        </w:rPr>
        <w:t>«Математика» осуществ</w:t>
      </w:r>
      <w:r>
        <w:rPr/>
        <w:t>ляется следующим образом:</w:t>
      </w:r>
    </w:p>
    <w:tbl>
      <w:tblPr>
        <w:tblW w:w="92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36"/>
        <w:gridCol w:w="1882"/>
      </w:tblGrid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ение. Нумерация чисел в пределах 20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 чисел второго десятка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ножение и деление чисел второго десятка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умерация чисел в пределах 100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множение и деление чисел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Style20"/>
        <w:ind w:left="0"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ЛЕНДАРНО-ТЕМАТИЧЕСКОЕ ПЛАНИРОВАНИЕ УЧЕБНОГО ПРЕДМЕТА </w:t>
      </w:r>
      <w:r>
        <w:rPr>
          <w:b/>
          <w:bCs/>
          <w:sz w:val="24"/>
          <w:szCs w:val="24"/>
        </w:rPr>
        <w:t>«МАТЕМАТИКА»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ind w:lef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.</w:t>
      </w:r>
    </w:p>
    <w:p>
      <w:pPr>
        <w:pStyle w:val="Style20"/>
        <w:ind w:left="0"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ОЧНАЯ ДЕЯТЕЛЬНОСТЬ (КОНТРОЛЬНЫЙ ИНСТРУМЕНТАРИЙ) </w:t>
      </w:r>
    </w:p>
    <w:p>
      <w:pPr>
        <w:pStyle w:val="Normal"/>
        <w:autoSpaceDE w:val="false"/>
        <w:ind w:firstLine="567"/>
        <w:rPr>
          <w:bCs/>
          <w:color w:val="000000"/>
        </w:rPr>
      </w:pPr>
      <w:r>
        <w:rPr>
          <w:bCs/>
          <w:color w:val="000000"/>
        </w:rPr>
        <w:t>Приложение 2.</w:t>
      </w:r>
    </w:p>
    <w:p>
      <w:pPr>
        <w:pStyle w:val="Normal"/>
        <w:autoSpaceDE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Й ДЕЯТЕЛЬНОСТИ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Учебная зона кабинета, оснащённая необходимой школьной  мебел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Зона отдыха для  обучающихся в классном поме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Технические средства: компьютер, интерактивная  школьная  доска, проек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color w:val="000000"/>
        </w:rPr>
      </w:pPr>
      <w:r>
        <w:rPr/>
        <w:t xml:space="preserve">Дидактические материалы: раздаточные дидактические материалы и пособия по темам - карточки </w:t>
      </w:r>
      <w:r>
        <w:rPr>
          <w:color w:val="000000"/>
        </w:rPr>
        <w:t xml:space="preserve">с индивидуальными заданиями, </w:t>
      </w:r>
      <w:r>
        <w:rPr/>
        <w:t xml:space="preserve">модели, абаки, схемы, чертежи, перфокарты, </w:t>
      </w:r>
      <w:r>
        <w:rPr>
          <w:color w:val="000000"/>
        </w:rPr>
        <w:t xml:space="preserve">наборы цифр и знаков действий, счетный материал, набор геометрических фигур, Нумикон, </w:t>
      </w:r>
      <w:r>
        <w:rPr/>
        <w:t xml:space="preserve">индивидуальный раздаточный материа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color w:val="000000"/>
        </w:rPr>
      </w:pPr>
      <w:r>
        <w:rPr/>
        <w:t xml:space="preserve">Демонстрационные материалы: предметные и сюжетные картинки по темам, демонстрационные таблицы, </w:t>
      </w:r>
      <w:r>
        <w:rPr>
          <w:color w:val="000000"/>
        </w:rPr>
        <w:t>компьютерные презентации, ф</w:t>
      </w:r>
      <w:r>
        <w:rPr/>
        <w:t>рагменты аудио- и видеозаписей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Чертёжные инструменты: прямоугольный треугольник, линейка, циркуль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Учебник  </w:t>
      </w:r>
      <w:r>
        <w:rPr>
          <w:color w:val="000000"/>
        </w:rPr>
        <w:t xml:space="preserve">Т.В. Алышева  «Математика» (3 класс) для общеобразовательных организаций, реализующих адаптированные основные общеобразовательные программы - </w:t>
      </w:r>
      <w:r>
        <w:rPr/>
        <w:t>в 2 частях.-</w:t>
      </w:r>
      <w:r>
        <w:rPr>
          <w:color w:val="000000"/>
        </w:rPr>
        <w:t xml:space="preserve"> М.: Просвещение, 2018.</w:t>
      </w:r>
    </w:p>
    <w:p>
      <w:pPr>
        <w:pStyle w:val="Normal"/>
        <w:ind w:left="128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1. </w:t>
      </w:r>
    </w:p>
    <w:p>
      <w:pPr>
        <w:pStyle w:val="Normal"/>
        <w:ind w:left="1287" w:hanging="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учебного предмета «Математика»</w:t>
      </w:r>
    </w:p>
    <w:p>
      <w:pPr>
        <w:pStyle w:val="Normal"/>
        <w:ind w:left="1287" w:hanging="0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0"/>
        <w:gridCol w:w="70"/>
        <w:gridCol w:w="736"/>
        <w:gridCol w:w="4367"/>
        <w:gridCol w:w="1800"/>
        <w:gridCol w:w="2340"/>
        <w:gridCol w:w="2948"/>
        <w:gridCol w:w="850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а и темы урока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ы рабо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ые понят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тодическое обеспечение урок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рекционная рабо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. Нумерация чисел в пределах 20. – 15 час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ой ряд. Место числа в числовом ряду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мерация в пределах 20. Числа однозначные и двузначные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новыми правилами оформления работ в тетрад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 прямой, счет обратны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ние и запись последовательности чисел от 1 до 20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д.игра «Числа перепутались», «Число пропало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ждение и называние соседей числа, следующего и предыдущего чисе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чисе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. игры и упр.: «Кто следующий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 увеличение, уменьшение  числа на единицу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рядке возрастания, в порядке убывани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дующее, предыдуще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предметные картин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наглядно-образного  мышления</w:t>
            </w:r>
            <w:r>
              <w:rPr>
                <w:i/>
                <w:iCs/>
                <w:color w:val="333333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речи,  мелкой моторики, пространственного представления при записи в тетрад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ичный состав чисел. Таблица разрядов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. игры и упр.: «Какое число потерялось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десятичного состава чисел в пределах 2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основе десятичного состава чисел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Десяток, единиц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набор предметов для счёта,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мыслительных операций: анализ, синтез, сравн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чисел в пределах 20. Знаки: &lt;,&gt;,=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равнении чис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шение задачи на увеличение/уменьшение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. игры и упр.: «Найди лишнее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примеров </w:t>
            </w:r>
            <w:r>
              <w:rPr>
                <w:sz w:val="18"/>
                <w:szCs w:val="18"/>
              </w:rPr>
              <w:t>на увеличение, уменьшение  числа на единицу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ок, единица. На.. больше, на.. меньш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набор предметов для счёта,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мыслительных операций: анализ, синтез, сравн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оненты сложения и вычитания. </w:t>
            </w:r>
          </w:p>
          <w:p>
            <w:pPr>
              <w:pStyle w:val="Normal"/>
              <w:autoSpaceDE w:val="false"/>
              <w:ind w:right="-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заимосвязь сложения и вычитания. </w:t>
            </w:r>
          </w:p>
          <w:p>
            <w:pPr>
              <w:pStyle w:val="Normal"/>
              <w:autoSpaceDE w:val="false"/>
              <w:ind w:right="-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и нахождение компонентов сложения/вычит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шение примеров на сложение и вычит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ставление и запись  задачи по готовому решен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. игры и упр.: «Какой по счёту», «Четвёртый лишний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, выявление взаимосвязи сложения и вычит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ложение, вычитание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аемое, вычитаемое, разность, слагаемое, сумм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предметные картинки,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наглядно-образн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4" w:hanging="0"/>
              <w:rPr/>
            </w:pPr>
            <w:r>
              <w:rPr>
                <w:color w:val="000000"/>
                <w:sz w:val="18"/>
                <w:szCs w:val="18"/>
              </w:rPr>
              <w:t>Линии.</w:t>
            </w:r>
          </w:p>
          <w:p>
            <w:pPr>
              <w:pStyle w:val="Normal"/>
              <w:autoSpaceDE w:val="false"/>
              <w:ind w:right="-4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амостоятельная </w:t>
            </w:r>
            <w:r>
              <w:rPr>
                <w:b/>
                <w:color w:val="000000"/>
                <w:sz w:val="18"/>
                <w:szCs w:val="18"/>
              </w:rPr>
              <w:t>работа №1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Нумерация чисел в пределах 20»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лини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различении линий: прямая, кривая, луч, отрезок; узнавание, называние, дифференциац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построении прямых линий через одну точку, в построении лучей из одной точ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измерении отрезка, построении отрезка заданной дли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мостоятельная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а №1 «</w:t>
            </w:r>
            <w:r>
              <w:rPr>
                <w:sz w:val="18"/>
                <w:szCs w:val="18"/>
              </w:rPr>
              <w:t>Нумерация чисел в пределах 20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ия,  прямая, кривая, луч, отрезок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чертежные инструменты,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мыслительных операций: анализ, синтез, сравн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а, полученные при измерении величин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тоимости: монеты – 1р., 2р., 5р, 10р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величинами: стоимость, длина, масса, емкость, врем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равнении чисел, полученных при измерении величин одной меро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выявление взаимосвязи сложения и вычит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. игры и упр.: «Сосчитай и покажи», «Числовые домики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жнения на знание состава чисе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стых задач на нахождении разности/остатка (с числами, полученными при измерении величин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размене, замене моне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увеличении, уменьшении  числа на один,  дв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, длина, масса, емкость, врем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ить, уменьшить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карточки с зада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мыслительных операций: анализ, синтез, сравн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а, полученные при измерении  длины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шение простых  задач с числами, полученными </w:t>
            </w:r>
            <w:r>
              <w:rPr>
                <w:color w:val="000000"/>
                <w:sz w:val="18"/>
                <w:szCs w:val="18"/>
              </w:rPr>
              <w:t>при измерении величин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. игры и упр.: «Найди похожее», «Домино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измерении отрезка, построении отрезка заданной дли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равнении отрезков с 1 д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равнении мер дли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сложение/вычитание (с числами, полученными при измерении величин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измерении отрезка, построении отрезка заданной дли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переводе единиц измерения длины (см в дм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нахождение суммы / остатка (с числами, полученными при измерении величин)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тиметр, дециметр, отрезок. Десяток, единиц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чертежные инструменты, карточки с заданиями, числовой доми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извольного внимания, памяти, </w:t>
            </w:r>
            <w:r>
              <w:rPr>
                <w:iCs/>
                <w:color w:val="000000"/>
                <w:sz w:val="18"/>
                <w:szCs w:val="18"/>
              </w:rPr>
              <w:t>словестно-логического мышления</w:t>
            </w:r>
            <w:r>
              <w:rPr>
                <w:i/>
                <w:iCs/>
                <w:color w:val="333333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речи, пространственной ориент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измерения массы, ёмкости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д. игры и упр.: «Найди лишнее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определении массы предме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различении ёмкости, определении объема предме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сложение/вычитание (с числами, полученными при измерении величин)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грамм, литр. Масса, ёмкость. Весы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предметные картинки, карточки с зада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извольного внимания, памяти, мыслительных операций: анализ, синтез, сравнение, </w:t>
            </w:r>
            <w:r>
              <w:rPr>
                <w:sz w:val="18"/>
                <w:szCs w:val="18"/>
              </w:rPr>
              <w:t>реч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, полученные при измерении  времени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частей суток, дней недел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единицы времени - ча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определении  времени по часам с точностью до час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жнения в умении </w:t>
            </w:r>
            <w:r>
              <w:rPr>
                <w:sz w:val="18"/>
                <w:szCs w:val="18"/>
              </w:rPr>
              <w:t>читать показания времени по часа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и задач на сложение/вычитание (с числами, полученными при измерении величин)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, сутки, названия дней недел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предметные картинки: часы, дни недели, календарь; карточки с зада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вычислительных навыков, коррекция и развитие мыслительной операции: сравнение; зрительного восприят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ешение примеров и  задач с числами, полученными </w:t>
            </w:r>
            <w:r>
              <w:rPr>
                <w:color w:val="000000"/>
                <w:sz w:val="18"/>
                <w:szCs w:val="18"/>
              </w:rPr>
              <w:t>при измерении величин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чтении и записи и сравнении величи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ешение задачи </w:t>
            </w:r>
            <w:r>
              <w:rPr>
                <w:sz w:val="18"/>
                <w:szCs w:val="18"/>
              </w:rPr>
              <w:t xml:space="preserve">с числами, полученными </w:t>
            </w:r>
            <w:r>
              <w:rPr>
                <w:color w:val="000000"/>
                <w:sz w:val="18"/>
                <w:szCs w:val="18"/>
              </w:rPr>
              <w:t>при измерении величи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ешение примеров </w:t>
            </w:r>
            <w:r>
              <w:rPr>
                <w:sz w:val="18"/>
                <w:szCs w:val="18"/>
              </w:rPr>
              <w:t xml:space="preserve">с числами, полученными </w:t>
            </w:r>
            <w:r>
              <w:rPr>
                <w:color w:val="000000"/>
                <w:sz w:val="18"/>
                <w:szCs w:val="18"/>
              </w:rPr>
              <w:t>при измерении величин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ы, часовая стрел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демонстрационные часы; карточки с зада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вычислительных навыков, коррекция и развитие мыслительной операции: анализ; зрительного восприятия; памяти, внима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ечение линий 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авление числа до 1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пересекающимися ли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моделировании взаимного расположения двух прямых, кривых лин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нахождении пересечения линий в окр.сред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кающиеся и непересекающиеся лини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чертежные инструменты,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мыслительных операций: анализ, синтез, сравн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шение примеров на сложение с неизвестным компонент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шение примеров на вычитаемое с неизвестным компонентом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Добавление числа до 10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задач по картинка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и нахождение компонентов слож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пределение недостающего числа в примерах на слож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д. игра: «Найди соседа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задач по картинка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и нахождение компонентов вычит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недостающего числа в примерах на вычитани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ложение, слагаемое, неизвестное слагаемо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ньшаемое, вычитаемое остаток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предметные картинки,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словестно-логическ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нахождение суммы и остатка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актическая игра-соревнование: «Поставь знак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задач по картинка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и нахождение компонентов сложения/вычит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примеров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лагаемое, сумм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Числовой ряд, предметные картинки, схема задачи,  карточки с заданиями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наглядно-образн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ая работа № 1 по теме: «Повторение. Нумерация чисел в пределах 20»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ксты контрольной работы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роизвольного  внимания, мышления, 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 контрольной работы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: «Найди ошибки Незнайки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 по карточка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вой ряд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арточк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словестно-логического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ложение и вычитание чисел второго десятка – 23 час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в пределах 20 без перехода через десяток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ложении двузначного числа с однозначным без перехода через десято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.игра «Накорми ёжиков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вычитании из двузначного числа однозначного без перехода через десято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решение задачи по картинк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ь, уменьшить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предметные картинки, счетный материал,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словестно-логическ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решение задачи по краткой запис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компонентов зада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оставлении и решении задач по краткой запис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вычитание с переходом через разря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недостающего числа в примерах на вычитани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е, вопрос, решение, ответ, вычитан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Числовой ряд, сюжетные картинки, счетный материал,  карточки с заданиям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речи, памяти, наглядно-образн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и уменьшение чисел. Построение отрезка больше, меньше или равного данному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увеличение и уменьшение чисел  на несколько единиц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отрезка больше, меньше, равного данном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решение задачи по картинк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вычитание  двузначных чисел перехода через десято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сложение двузначного числа с однозначным без перехода через десято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условия и вопрос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задаче, составление рисунков-моделей к задачам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на увеличение и уменьшение числ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езок, увеличить, уменьшить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Числовой ряд, сюжетные картинки, счетный материал,  чертежный инструмент, карточки с заданиям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речи, памяти, наглядно-образн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на вычитание в два действи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чка пересечения линий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.играе: «Поставь знак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решением примеров на сложение в два действ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вычитании чисел в примерах в два действ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чка пересечения, ее нахождение при пересечении линий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Действие. </w:t>
            </w:r>
            <w:r>
              <w:rPr>
                <w:color w:val="000000"/>
                <w:sz w:val="18"/>
                <w:szCs w:val="18"/>
              </w:rPr>
              <w:t>Прямая линия, отрезок, точка пересечения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чертежный инструмент,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словестно-логическ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ожение однозначного числа на два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гра: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Числовые домики</w:t>
            </w:r>
            <w:r>
              <w:rPr>
                <w:color w:val="000000"/>
                <w:sz w:val="18"/>
                <w:szCs w:val="1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бавление числа до 10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шение составных задач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ложении однозначных чисел с переходом через десяток с подробной записью путем разложения второго слагаемого на два числ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считывание по 2,3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став числа, слагаемое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числовые домик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логическ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 чисел в пределах 20 с переходом через разряд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лагаемое, сумма.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Прибавление к 9, к 8, к 7 однозначного числа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бавление числа до 10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компонентов и результата сложени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алгоритмом прибавление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ставление таблицы сложения с числом 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 слагаемое, второе слагаемое, сумма. Сложе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ррекция и развит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имания, памяти, </w:t>
            </w:r>
            <w:r>
              <w:rPr>
                <w:sz w:val="18"/>
                <w:szCs w:val="18"/>
              </w:rPr>
              <w:t>мыслительных операций: анализ, синтез, обобщение.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ление чисел 6,5,4,3,2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Дид. игра: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Числовые домики</w:t>
            </w:r>
            <w:r>
              <w:rPr>
                <w:color w:val="000000"/>
                <w:sz w:val="18"/>
                <w:szCs w:val="1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решение задачи по краткой запис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компонентов и результата с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пражнения в </w:t>
            </w:r>
            <w:r>
              <w:rPr>
                <w:sz w:val="18"/>
                <w:szCs w:val="18"/>
              </w:rPr>
              <w:t xml:space="preserve">прибавление чисел 6,5,4,3,2 </w:t>
            </w:r>
            <w:r>
              <w:rPr>
                <w:color w:val="000000"/>
                <w:sz w:val="18"/>
                <w:szCs w:val="18"/>
              </w:rPr>
              <w:t>с переходом через десяток с подробной записью путем разложения второго слагаемого на два числ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 слагаемое, второе слагаемое, сумма. Сложе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ррекция и развитие</w:t>
            </w:r>
            <w:r>
              <w:rPr>
                <w:sz w:val="18"/>
                <w:szCs w:val="18"/>
              </w:rPr>
              <w:t xml:space="preserve">  зрительного </w:t>
            </w:r>
            <w:r>
              <w:rPr>
                <w:color w:val="000000"/>
                <w:sz w:val="18"/>
                <w:szCs w:val="18"/>
              </w:rPr>
              <w:t xml:space="preserve">внимания, памяти, </w:t>
            </w:r>
            <w:r>
              <w:rPr>
                <w:sz w:val="18"/>
                <w:szCs w:val="18"/>
              </w:rPr>
              <w:t>наглядно-образного мышления, речи.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а сложения однозначных чисе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Дид. игра: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Числовые домики</w:t>
            </w:r>
            <w:r>
              <w:rPr>
                <w:color w:val="000000"/>
                <w:sz w:val="18"/>
                <w:szCs w:val="18"/>
              </w:rPr>
              <w:t>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аблицы сложения чисел в пределах 20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пересекающихся отрезко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я чисел при сложени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ррекция и развитие</w:t>
            </w:r>
            <w:r>
              <w:rPr>
                <w:sz w:val="18"/>
                <w:szCs w:val="18"/>
              </w:rPr>
              <w:t xml:space="preserve"> зрительного </w:t>
            </w:r>
            <w:r>
              <w:rPr>
                <w:color w:val="000000"/>
                <w:sz w:val="18"/>
                <w:szCs w:val="18"/>
              </w:rPr>
              <w:t xml:space="preserve">внимания и памяти, </w:t>
            </w:r>
            <w:r>
              <w:rPr>
                <w:sz w:val="18"/>
                <w:szCs w:val="18"/>
              </w:rPr>
              <w:t>наглядно-образного мышления.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амостоятельная работа № 2</w:t>
            </w:r>
            <w:r>
              <w:rPr>
                <w:bCs/>
                <w:color w:val="000000"/>
                <w:sz w:val="18"/>
                <w:szCs w:val="18"/>
              </w:rPr>
              <w:t>: «</w:t>
            </w:r>
            <w:r>
              <w:rPr>
                <w:sz w:val="18"/>
                <w:szCs w:val="18"/>
              </w:rPr>
              <w:t>Сложение с переходом через десяток</w:t>
            </w:r>
            <w:r>
              <w:rPr>
                <w:bCs/>
                <w:color w:val="000000"/>
                <w:sz w:val="18"/>
                <w:szCs w:val="18"/>
              </w:rPr>
              <w:t xml:space="preserve">»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бавление числа до 10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компонентов и результата сложени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на сложение  чисел в пределах 20 с переходом через разряд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считывание по 4,5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пределение с помощью чертежного угольника видов угл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строение углов с помощью чертежного угольник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Самостоятельная работа № 2 по теме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ложение с переходом через десяток</w:t>
            </w:r>
            <w:r>
              <w:rPr>
                <w:bCs/>
                <w:color w:val="000000"/>
                <w:sz w:val="18"/>
                <w:szCs w:val="18"/>
              </w:rPr>
              <w:t xml:space="preserve">»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, слагаемое, сумма, угол, угольник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чертежный инструмент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словестно-логическ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 xml:space="preserve">Вычитани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чисел  2, 3, 4 </w:t>
            </w:r>
            <w:r>
              <w:rPr>
                <w:color w:val="000000"/>
                <w:sz w:val="18"/>
                <w:szCs w:val="18"/>
              </w:rPr>
              <w:t>из двузначных с переходом через десяток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гра: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Числовые домики</w:t>
            </w:r>
            <w:r>
              <w:rPr>
                <w:color w:val="000000"/>
                <w:sz w:val="18"/>
                <w:szCs w:val="1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решение задач по схем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ъяснение приема вычитания.</w:t>
            </w: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пражнения в вычитании чисел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2, 3, 4 </w:t>
            </w:r>
            <w:r>
              <w:rPr>
                <w:color w:val="000000"/>
                <w:sz w:val="18"/>
                <w:szCs w:val="18"/>
              </w:rPr>
              <w:t xml:space="preserve"> из двузначных с переходом через десяток с подробной записью решения путем разложения вычитаемого на два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читывание по 2,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аемое, вычитаемое, разность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числовые домик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логическ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 xml:space="preserve">Вычитани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чисел  3, 4, 5 </w:t>
            </w:r>
            <w:r>
              <w:rPr>
                <w:color w:val="000000"/>
                <w:sz w:val="18"/>
                <w:szCs w:val="18"/>
              </w:rPr>
              <w:t>из двузначных с переходом через десяток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Дид. игра: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Числовые домики</w:t>
            </w:r>
            <w:r>
              <w:rPr>
                <w:color w:val="000000"/>
                <w:sz w:val="18"/>
                <w:szCs w:val="18"/>
              </w:rPr>
              <w:t>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Подробная запись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ешение примеров </w:t>
            </w:r>
            <w:r>
              <w:rPr>
                <w:color w:val="000000"/>
                <w:sz w:val="18"/>
                <w:szCs w:val="18"/>
              </w:rPr>
              <w:t>на вычитание чисел 3, 4, 5 из двузначных с переходом через десяток с подробной записью решения путем разложения вычитаемого на два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геометрическим материалом «Найди лишнее», «Продолжи  ряд»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я чисел при вычитани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числовые домики, геометрические фигуры.</w:t>
            </w:r>
          </w:p>
          <w:p>
            <w:pPr>
              <w:pStyle w:val="Normal"/>
              <w:autoSpaceDE w:val="false"/>
              <w:ind w:right="2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мыслительных операций: анализ, сравнение, обобщ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 xml:space="preserve">Вычитание чисел 5, 6, 7 </w:t>
            </w:r>
            <w:r>
              <w:rPr>
                <w:color w:val="000000"/>
                <w:sz w:val="18"/>
                <w:szCs w:val="18"/>
              </w:rPr>
              <w:t>из двузначных с переходом через десяток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ние компонентов и результата действия вычита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решение задачи по сюжетной картинке и краткой запис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шение примеров на вычитание чисел 5, 6, 7 из двузначных с переходом через десяток с подробной записью решения путем разложения вычитаемого на два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.игра «Собери грибы», «Собери урожай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ньшаемое, вычитаемое, остаток (разность)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и сюжетные картинки..</w:t>
            </w:r>
          </w:p>
          <w:p>
            <w:pPr>
              <w:pStyle w:val="Normal"/>
              <w:autoSpaceDE w:val="false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извольного внимания, памяти, словестно-логического мышления, речи. </w:t>
            </w:r>
            <w:r>
              <w:rPr>
                <w:sz w:val="18"/>
                <w:szCs w:val="18"/>
              </w:rPr>
              <w:t>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 xml:space="preserve">Вычитание чисел 8, 9 </w:t>
            </w:r>
            <w:r>
              <w:rPr>
                <w:color w:val="000000"/>
                <w:sz w:val="18"/>
                <w:szCs w:val="18"/>
              </w:rPr>
              <w:t>из двузначных с переходом через десяток</w:t>
            </w: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ожение однозначного числа на дв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решение задачи по сюжетной картинке и краткой запис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вычитание однозначных чисел из двузначных с переходом через десяток с подробной записью решения путем разложения вычитаемого на два числ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пределение с помощью чертежного угольника видов угл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строение углов с помощью чертежного угольник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я чисел при вычитани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и сюжетные картинк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мыслительных операций: анализ, сравнение.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Таблица вычитания  в пределах 20 с переходом через десяток.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действия нахождение меньшего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аблицы вычитания чисел в пределах 20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пределение видов углов на глаз с последующей проверкой с помощью чертежного угольни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строение углов с помощью чертежного угольник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я чисел при вычитани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и сюжетные картинки, чертёжные инструменты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ырехугольник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амостоятельная работа № 3</w:t>
            </w:r>
            <w:r>
              <w:rPr>
                <w:bCs/>
                <w:color w:val="000000"/>
                <w:sz w:val="18"/>
                <w:szCs w:val="18"/>
              </w:rPr>
              <w:t>: «</w:t>
            </w:r>
            <w:r>
              <w:rPr>
                <w:color w:val="000000"/>
                <w:sz w:val="18"/>
                <w:szCs w:val="18"/>
              </w:rPr>
              <w:t>Вычитание с переходом через десяток</w:t>
            </w:r>
            <w:r>
              <w:rPr>
                <w:bCs/>
                <w:color w:val="000000"/>
                <w:sz w:val="18"/>
                <w:szCs w:val="18"/>
              </w:rPr>
              <w:t xml:space="preserve">». </w:t>
            </w:r>
          </w:p>
          <w:p>
            <w:pPr>
              <w:pStyle w:val="Normal"/>
              <w:autoSpaceDE w:val="false"/>
              <w:ind w:firstLine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ние компонентов и результата действия вычита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вычитание с переходом через десято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строение четырехугольников (квадрат, прямоугольник) по заданным точкам (вершинам)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стоятельная работа № 3: «</w:t>
            </w:r>
            <w:r>
              <w:rPr>
                <w:sz w:val="18"/>
                <w:szCs w:val="18"/>
              </w:rPr>
              <w:t>Вычитание с переходом через десяток</w:t>
            </w:r>
            <w:r>
              <w:rPr>
                <w:bCs/>
                <w:color w:val="000000"/>
                <w:sz w:val="18"/>
                <w:szCs w:val="18"/>
              </w:rPr>
              <w:t xml:space="preserve">»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Изученные понят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сты самостоятельных работ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ыслительных операций: анализ, синтез, обобщение, зрительного и слухового восприят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Сложение  и вычитание с переходом через десяток.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ожение однозначного числа на дв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и на нахождение суммы и остатка.</w:t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Решение примеров на сложение и вычитание </w:t>
            </w: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с переходом через деся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ем разложения одного числа на два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ид.игра «Помоги собрать урожай»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чисел при сложении, вычитани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и сюжетные картинки, чертёжные инструменты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ки. Порядок действий примеров в скобках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ожение однозначного числа на д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накомство со скобками, порядком действий  </w:t>
            </w:r>
            <w:r>
              <w:rPr>
                <w:sz w:val="18"/>
                <w:szCs w:val="18"/>
              </w:rPr>
              <w:t>примеров в скобк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решении примеров со скобка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ставных задач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считывание по 3, 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ки, порядок действий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и сюжетные картинки, чертёжные инструменты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Сложение  и вычитание с переходом через десяток (все случаи)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и на увеличение/уменьшение числа на несколько единиц.</w:t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Решение примеров на сложение и вычитание </w:t>
            </w: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с переходом через деся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ем разложения одного числа на два числ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чисел при сложении, вычитани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и сюжетные картинк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времени - год, месяц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единицы времени – час, частей суток, дней недел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мерами времени – 1 год, 1 ме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е 1 год = 12 ме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учивание названий месяце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ношение месяцев и сезонов го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шение примеров и задач на сложение/вычитание (с числами, полученными при</w:t>
            </w:r>
            <w:r>
              <w:rPr>
                <w:sz w:val="18"/>
                <w:szCs w:val="18"/>
              </w:rPr>
              <w:t xml:space="preserve"> измерении  времени</w:t>
            </w:r>
            <w:r>
              <w:rPr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считывание по 2,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строение треугольника по заданным точкам (вершинам) на бумаге в клетку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, год, месяц, названия месяце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предметные картинки: названия месяцев,  календарь; карточки с зада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вычислительных навыков, коррекция и развитие мыслительной операции: сравнение; зрительного восприят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с именованными числ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ешение примеров и  задач с числами, полученными </w:t>
            </w:r>
            <w:r>
              <w:rPr>
                <w:color w:val="000000"/>
                <w:sz w:val="18"/>
                <w:szCs w:val="18"/>
              </w:rPr>
              <w:t>при измерении времени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, год, месяц, названия месяцев, треугольник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предметные картинки: названия месяцев,  календарь; карточки с зада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вычислительных навыков, коррекция и развитие мыслительной операции: сравнение; зрительного восприят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b/>
                <w:b/>
                <w:bCs/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highlight w:val="white"/>
              </w:rPr>
              <w:t>Контрольная работа № 2 по теме «</w:t>
            </w:r>
            <w:r>
              <w:rPr>
                <w:b/>
                <w:color w:val="000000"/>
                <w:sz w:val="18"/>
                <w:szCs w:val="18"/>
              </w:rPr>
              <w:t>Сложение и вычитание чисел второго десятка»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ученные понятия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Текст работы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рмирование вычислительных навыков, развитие мыслительной операции: анализ. Формирование навыков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Работа над ошибками, допущенными в контрольной работе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индивидуальными карточками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вой ряд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арточк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словестно-логического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ножение и деление чисел второго десятка – 39 час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 умножении как сложении одинаковых слагаемых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 «Ромашка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сложение с одинаковыми слагаемым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читывание по 2, 3, 4, 5 в пределах 20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Числовой домик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прямой и кривой линий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, слагаемое, линия прямая, кривая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и сюжетные картинки, чертёжные инструменты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наглядно-образн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сложения одинаковых слагаемых умножением. Знак умножения </w:t>
            </w:r>
            <w:r>
              <w:rPr>
                <w:color w:val="000000"/>
                <w:sz w:val="18"/>
                <w:szCs w:val="18"/>
                <w:lang w:val="en-US"/>
              </w:rPr>
              <w:t>«</w:t>
            </w: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»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сложение одинаковых слагаемых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 и решение задачи по рисунку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умножением как сложением одинаковых чисел (слагаемых). Знак умножение «х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отрезка. Построение отрезка заданной длины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, слагаемое,  сумм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чертёжные инструменты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наглядно-образн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и чтение действия умнож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 «Ромашка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замену одинаковых слагаемых умножением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числового выражения (2х3) на основе соотнесения с предметно-практической деятельностью и взаимосвязи сложения и умножения («по 2 взять 3 раза»), его чтение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замене умножения сложением одинаковых чисел (слагаемых), моделирование данной ситуации на предметных совокупностя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компонентами и результатом   умножени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сложение и вычитание с переходом через разряд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. По.. взять …раза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чертёжные инструменты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наглядно-образн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понентов и результата умножения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числа 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умножения на 2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ческий диктан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таблицы умножения числа 2 на основе предметно-практической деятельности и взаимосвязи сложения и умножения, ее изучение, воспроизвед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числовых выражений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ел, полученных при измерении стоимости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 на знание таблицы умножения на 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ставной задачи на уменьшение/увеличение числа на несколько единиц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ел, полученных при измерении стоимости с моделированием умножения с помощью монет достоинством 2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сложение и вычитание с переходом через десяток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. Стоимость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на 2. Название компонентов и результата умножения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решении задачи на умножение на 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ражнения в выполнении табличных случаев умножения числа 2 с проверкой правильности вычисления по таблице умножения числа 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словестно-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ление на две равные части (пополам). 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 на знание таблицы умножения на 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делении предметных множеств на две равные ча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треугольников по точка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, деление, равные част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словестно-логического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ление предметных совокупностей на 2, 3, 4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 на определение знака действий в пример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задачи по картинке на нахождение частног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делении предметных совокупностей на 2, 3, 4 части. Раскладывание счётных палочек и предметов  на равные групп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о знаком деления «: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действий деления в предметно-практической деятельности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, деление, равные части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й и слуховой памяти, развитие мыслительных операций: анализ, синтез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деления «:». Запись и чтение примеров на деление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компонентами и результатом деления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решении примеров на деление, называние компонентов и результата д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на смекалк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 с предметами  на деление на  равные ча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ждение прямых углов в четырехугольник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мое, делитель, частное, четырехугольник, прямой угол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словестно-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а 2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деления на 2. Решение задач на деление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 на определение знака действий в пример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 таблицы деления на 2 на основе предметно-практической деятельности по делению предметных совокупностей на 2 равные части, ее изучение, воспроизвед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табличных случаев  деления чисел на 2 с  проверкой  правильности вычисления по таблице деления на  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связь табличных случаев умножения числа 2 и деления на 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умножение/деление на 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чисел, полученных при измерении величин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мое, делитель, частное. Килограмм, сантиметр, рубль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процессов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связь умножения и деления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угольник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амостоятельная работа № 4</w:t>
            </w:r>
            <w:r>
              <w:rPr>
                <w:bCs/>
                <w:color w:val="000000"/>
                <w:sz w:val="18"/>
                <w:szCs w:val="18"/>
              </w:rPr>
              <w:t>: «Умножение числа 2 и д</w:t>
            </w:r>
            <w:r>
              <w:rPr>
                <w:color w:val="000000"/>
                <w:sz w:val="18"/>
                <w:szCs w:val="18"/>
              </w:rPr>
              <w:t>еление на 2</w:t>
            </w:r>
            <w:r>
              <w:rPr>
                <w:bCs/>
                <w:color w:val="000000"/>
                <w:sz w:val="18"/>
                <w:szCs w:val="18"/>
              </w:rPr>
              <w:t xml:space="preserve">»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 на знание таблицы умножения/деления  на 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умножение/деление на 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многоугольником и его элемента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связи  названия каждого  многоугольника с количеством углов у него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амостоятельная работа № 4: «Умножение числа 2 и д</w:t>
            </w:r>
            <w:r>
              <w:rPr>
                <w:color w:val="000000"/>
                <w:sz w:val="18"/>
                <w:szCs w:val="18"/>
              </w:rPr>
              <w:t>еление на 2</w:t>
            </w:r>
            <w:r>
              <w:rPr>
                <w:bCs/>
                <w:color w:val="000000"/>
                <w:sz w:val="18"/>
                <w:szCs w:val="18"/>
              </w:rPr>
              <w:t xml:space="preserve">»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мое, делитель, частное. Многоугольник, угол, сторон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чертёжные инструменты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процессов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числа 3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умножения на 3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 таблицы умножения на 3 (в пределах 20) на основе предметно-практической деятельности и взаимосвязи  сложения и умножения ее изучение, воспроизвед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табличных случаев  умножения числа 3 с  проверкой  правильности вычисления по таблице умножения на 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умножение на 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ел, полученных при измерении величин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на 3. Название компонентов и результата умножения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а 3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деления на 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 таблицы деления на 3  (в пределах 20) на основе предметно-практической деятельности по делению предметных совокупностей на 3 равные части, ее изучение, воспроизве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полнение табличных случаев  деления чисел на 3 с  проверкой  правильности вычисления по таблице деления на  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связь табличных случаев умножения числа 3 и деления на 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умножение/деление на 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чисел, полученных при измерении величи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мостоятельная работа № 5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Умножение числа 3 и д</w:t>
            </w:r>
            <w:r>
              <w:rPr>
                <w:sz w:val="18"/>
                <w:szCs w:val="18"/>
              </w:rPr>
              <w:t>еление на 3</w:t>
            </w:r>
            <w:r>
              <w:rPr>
                <w:bCs/>
                <w:color w:val="000000"/>
                <w:sz w:val="18"/>
                <w:szCs w:val="18"/>
              </w:rPr>
              <w:t>»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мое, делитель, частное. Килограмм, сантиметр, рубль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процессов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деление на 3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дачи на умножение и дел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амостоятельная работа № 5: </w:t>
            </w:r>
            <w:r>
              <w:rPr>
                <w:bCs/>
                <w:color w:val="000000"/>
                <w:sz w:val="18"/>
                <w:szCs w:val="18"/>
              </w:rPr>
              <w:t>«Умножение числа 3 и д</w:t>
            </w:r>
            <w:r>
              <w:rPr>
                <w:sz w:val="18"/>
                <w:szCs w:val="18"/>
              </w:rPr>
              <w:t>еление на 3</w:t>
            </w:r>
            <w:r>
              <w:rPr>
                <w:bCs/>
                <w:color w:val="000000"/>
                <w:sz w:val="18"/>
                <w:szCs w:val="18"/>
              </w:rPr>
              <w:t>»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числа 4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 таблицы умножения на 4 (в пределах 20) на основе предметно-практической деятельности и взаимосвязи  сложения и умножения ее изучение, воспроизвед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табличных случаев  умножения числа 4 с  проверкой  правильности вычисления по таблице умножения на 4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умножение на 4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ел, полученных при измерении величин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Таблица умножения на 4. Решение задач на умножение на 4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на 4. Название компонентов и результата умножения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а 4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деления на 4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 таблицы деления на 4  (в пределах 20) на основе предметно-практической деятельности по делению предметных совокупностей на 4 равные части, ее изучение, воспроизвед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табличных случаев  деления чисел на 4 с  проверкой  правильности вычисления по таблице деления на  4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связь табличных случаев умножения числа 4 и деления на 4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умножение/деление на 4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чисел, полученных при измерении величи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мостоятельная работа №6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Умножение числа 4 и д</w:t>
            </w:r>
            <w:r>
              <w:rPr>
                <w:sz w:val="18"/>
                <w:szCs w:val="18"/>
              </w:rPr>
              <w:t>еление на 4</w:t>
            </w:r>
            <w:r>
              <w:rPr>
                <w:bCs/>
                <w:color w:val="000000"/>
                <w:sz w:val="18"/>
                <w:szCs w:val="18"/>
              </w:rPr>
              <w:t>»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мое, делитель, частное. Килограмм, сантиметр, рубль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процессов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деление на 4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  на умножение и деление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амостоятельная работа №6: </w:t>
            </w:r>
            <w:r>
              <w:rPr>
                <w:bCs/>
                <w:color w:val="000000"/>
                <w:sz w:val="18"/>
                <w:szCs w:val="18"/>
              </w:rPr>
              <w:t>«Умножение числа 4 и д</w:t>
            </w:r>
            <w:r>
              <w:rPr>
                <w:sz w:val="18"/>
                <w:szCs w:val="18"/>
              </w:rPr>
              <w:t>еление на 4</w:t>
            </w:r>
            <w:r>
              <w:rPr>
                <w:bCs/>
                <w:color w:val="000000"/>
                <w:sz w:val="18"/>
                <w:szCs w:val="18"/>
              </w:rPr>
              <w:t>»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чисел 5,6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умножения на 5,6. Решение задач на умножение на 5,6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 таблицы умножения на 5,6 (в пределах 20) на основе предметно-практической деятельности и взаимосвязи  сложения и умножения ее изучение, воспроизвед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табличных случаев  умножения числа 5,6 с  проверкой  правильности вычисления по таблице умножения на 5,6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умножение на 5,6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ел, полученных при измерении величин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. Килограмм, сантиметр, рубль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на 5,6. Название компонентов и результата умножения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а 5,6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деления на  5,6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 таблицы деления на 5,6  (в пределах 20) на основе предметно-практической деятельности по делению предметных совокупностей на 5,6 равных частей, ее изучение, воспроизвед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табличных случаев  деления чисел на 5,6 с  проверкой  правильности вычисления по таблице деления на  5,6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связь табличных случаев умножения чисел 5,6 и деления на 5,6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умножение/деление на 5,6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чисел, полученных при измерении величи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мостоятельная работа №7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bCs/>
                <w:color w:val="000000"/>
                <w:sz w:val="18"/>
                <w:szCs w:val="18"/>
              </w:rPr>
              <w:t>«Умножение чисел5,6 и д</w:t>
            </w:r>
            <w:r>
              <w:rPr>
                <w:sz w:val="18"/>
                <w:szCs w:val="18"/>
              </w:rPr>
              <w:t>еление на 5,6</w:t>
            </w:r>
            <w:r>
              <w:rPr>
                <w:bCs/>
                <w:color w:val="000000"/>
                <w:sz w:val="18"/>
                <w:szCs w:val="18"/>
              </w:rPr>
              <w:t>»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мое, делитель, частное. Килограмм, сантиметр, рубль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процессов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деление на 5,6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 на умножение и деление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амостоятельная работа №7: </w:t>
            </w:r>
            <w:r>
              <w:rPr>
                <w:bCs/>
                <w:color w:val="000000"/>
                <w:sz w:val="18"/>
                <w:szCs w:val="18"/>
              </w:rPr>
              <w:t>«Умножение чисел 5,6 и д</w:t>
            </w:r>
            <w:r>
              <w:rPr>
                <w:sz w:val="18"/>
                <w:szCs w:val="18"/>
              </w:rPr>
              <w:t>еление на 5,6</w:t>
            </w:r>
            <w:r>
              <w:rPr>
                <w:bCs/>
                <w:color w:val="000000"/>
                <w:sz w:val="18"/>
                <w:szCs w:val="18"/>
              </w:rPr>
              <w:t>»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довательность месяцев в году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мер времени, соотношения изученных мер времени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порядком месяцев в году, номера месяцев от начала год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часами, календарё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и задач с именованными числам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азвания месяцев, год, календарь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календарь, карточки с названием месяцев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словестно-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 и деление чисел (все случаи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на  умножение и деление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ереместительное свойство умножения (практическое использование). </w:t>
            </w:r>
            <w:r>
              <w:rPr>
                <w:sz w:val="18"/>
                <w:szCs w:val="18"/>
              </w:rPr>
              <w:t>Решение примеров с использованием счетного материа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с опорой на наглядный материа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треугольника, один из углов которого острый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. Килограмм, сантиметр, рубль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чертёжные инструменты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арифметические задачи на нахождение произведения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. игры: «Какой знак пропущен?», «Засели домики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задач с вопросами в два действ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умножение и дел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треугольника, один из углов которого прямой.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арифметические задачи на нахождение частного (деление на равные части)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ие работы с предметами  на нахождение частного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стых задач на нахождение частного при помощи действий с предметам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треугольника, один из углов которого тупой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: условие, вопрос, решение, ответ, делимое, делитель, частное, прямой угол, треугольник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чертёжные инструменты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ные  арифметические задачи на нахождение произведения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ставление и решение составных задач по предложенному сюжету, краткой записи Решение задачи с недостающими числам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и задач с именованными числа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ахождение недостающей фигуры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роизведение, геометрические фигуры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 геометрических фигу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ные  арифметические задачи на нахождение частного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простых арифметических задач по рисунку на нахождение частного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нахождение неизвестного делител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отрезка больше (меньше) данного, равного данному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Задача, делимое. делитель, частно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задание на карточк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, круг, окружность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ный счет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шаром, кругом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ние шара, круга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окружностью: распознание, называние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фференциация шара, круга, окружност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окружности, круга среди других геометрических фигур, отличительных признаков окружности, круга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циркулем. Построение окружности с помощью циркул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, круг, окружность. Циркуль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геометрические фигур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b/>
                <w:b/>
                <w:bCs/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highlight w:val="white"/>
              </w:rPr>
              <w:t>Контрольная работа № 3 по теме «</w:t>
            </w:r>
            <w:r>
              <w:rPr>
                <w:b/>
                <w:color w:val="000000"/>
                <w:sz w:val="18"/>
                <w:szCs w:val="18"/>
              </w:rPr>
              <w:t>Умножение и деление чисел второго десятка»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множение, деле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 xml:space="preserve">Текст </w:t>
            </w:r>
            <w:r>
              <w:rPr>
                <w:color w:val="000000"/>
                <w:sz w:val="18"/>
                <w:szCs w:val="18"/>
              </w:rPr>
              <w:t>контрольной работы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рмирование вычислительных навыков, развитие мыслительной операции: анализ. Формирование навыков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Работа над ошибками, допущенными в контрольной работе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у доски с комментировани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индивидуальными карточками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множение, деле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вой ряд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арточк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словестно-логического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умерация чисел в пределах 100</w:t>
            </w:r>
            <w:r>
              <w:rPr>
                <w:b/>
                <w:color w:val="000000"/>
                <w:sz w:val="18"/>
                <w:szCs w:val="18"/>
              </w:rPr>
              <w:t xml:space="preserve">  - 45 час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. Получение круглых десятков. Запись числа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ческий диктант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образованием круглых десятков в пределах 100, их записью и названием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 круглых десятк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читывание и отсчитывание по 10  в пределах 100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и упорядочение круглых десятк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сложение / вычитание по 10 и  круглых десятк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стороны квадрата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ок, круглые десятки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геометрические фигур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ёт десятками до 100. Запись круглых десятков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тоимости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единицами стоимости: рубль, копей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е: 1р = 100 к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читывание и отсчитывание по 10р.  в пределах 100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на нахождение стоимости при помощи учител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читывание и отсчитывание по 10к.  в пределах 100к. Замена 100к.монеой достоинством 1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с величинами стоимости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убль, копейка, 10 рублей, 100 копеек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  <w:r>
              <w:rPr>
                <w:color w:val="000000"/>
                <w:sz w:val="18"/>
                <w:szCs w:val="18"/>
                <w:highlight w:val="white"/>
              </w:rPr>
              <w:t>Натуральные монеты и их изображения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вычислительных навыков, развитие мыслительной операции: анали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двузначных чисел из десятков и единиц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двузначных чисел из десятков и единиц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задуманно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образованием двузначных чисел в пределах 100 из десятков и единиц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адывание (моделирование) двузначных чисел с использованием счетного материала, на основе знания их десятичного соста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ение квадрата и прямоугольника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 Цепочка пример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чтении и  записи двузначных чисел в пределах 100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вопроса к задаче и решение задач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ение прямой, луча, отрезк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. Единиц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ат. Прямоугольник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фра, число, десятки, единицы. Прямая, луч, отрезок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 круглых десят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меты, имеющие форму квадрата и прямоугольника.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луховой и зрительной памяти, логическ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читывание и отсчитывание по 1 к двузначным числам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задуманно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последовательном присчитывании отсчитывание по 1 к двузначным числам. Получение следующего и предыдуще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стой задачи с числами в пределах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чисел, полученных при измерении стоимости в пределах100, с помощью монет 10р., 1р., 2р.,5р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, единицы, двузначное, однозначное,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геометрические фигуры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ыслительных операций: анализ, обобщение, формирование вычислительных навыков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 (десятки, единицы).</w:t>
            </w:r>
            <w:r>
              <w:rPr>
                <w:sz w:val="18"/>
                <w:szCs w:val="18"/>
              </w:rPr>
              <w:t xml:space="preserve"> Чётные и нечетные числа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оследующего и предыдуще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чётными и нечётными числа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определении четного/нечётно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разложении числа на десятки и единицы. Место разрядов в записи числа. Разрядная таблиц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е чисел в виде суммы разрядных слагаемы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стых задач с числами в пределах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чисел в пределах 100 (по месту в числовом ряду, по количеству разрядов, по количеству десятков и единиц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треугольника по заданным точкам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, единицы, двузначное, однозначное, треугольник, вершины треугольника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квадрат 1  - 100.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угольник демонстрационный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ожение двузначных чисел на десятки и единицы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круглых десятков и однозначных чисе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задуманно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оследующего и предыдущего чис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ешение примеров на сложение и </w:t>
            </w:r>
            <w:r>
              <w:rPr>
                <w:sz w:val="18"/>
                <w:szCs w:val="18"/>
              </w:rPr>
              <w:t>вычитание круглых десятков и однозначных чисел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и по краткой запис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окружности с помощью циркул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, единицы, двузначное, однозначно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ы для счёта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ыслительных операций: анализ, обобщение,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ня – третий разря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решение задачи по сюжетной картинк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третьим разрядом – сотн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разрядов в записи числа. Разрядная таблиц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разложении числа на сотни,  десятки и единиц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е чисел в виде суммы разрядных слагаемых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линий (отрезков), точка пересечени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ня, разря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квадрат 1  - 100.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ыслительных операций: анализ, обобщение,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а длины – метр. Обозначение –1 м; соотношения: 1м = 10 д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и задачи с мерами длины.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мерой длины – мет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– 1м. соотношения: 1м = 10дм, 1м = 100с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читывание и отсчитывание по 10 см в пределах 100см (1м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модели метра. Практическая работа по измерению длины и ширины класса в метр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чисел, полученных при измерении дли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с числами, полученными при измерении дли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сложение и вычитание с числами, полученными при измерении дли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нескольких прямых через одну точку, несколько лучей из одной точки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ая, метр, дециметр, длина, шири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тр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ыслительных операций: анализ, обобщение,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 времени. Календарь.</w:t>
            </w:r>
          </w:p>
          <w:p>
            <w:pPr>
              <w:pStyle w:val="Normal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задуманно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оследующего и предыдущего, соседей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по определению времени на модели час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календарем. Упражнения в определении по календарю количества суток в каждом месяц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и с мерами време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с мерами времен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окружности с помощью циркуля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ь, месяц, год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лендарь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и задачи с мерами времен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круглых десятк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 на сложение и вычитание круглых десятков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ческий диктан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оследующего и предыдущего, соседей числа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 круглых десятк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читывание и отсчитывание по 10  в пределах 100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круглых десят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накомство с алгоритмом сложения и вычитания круглых десятк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сложение / вычитание круглых десятк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стороны квадрат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ня, разря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руглые десятки, сложение, вычита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квадрат 1  - 100.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ыслительных операций: анализ, обобщение,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круглых десятк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амостоятельная работа № 8: </w:t>
            </w:r>
            <w:r>
              <w:rPr>
                <w:bCs/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Нумерация чисел в пределах 100</w:t>
            </w:r>
            <w:r>
              <w:rPr>
                <w:b/>
                <w:color w:val="000000"/>
                <w:sz w:val="18"/>
                <w:szCs w:val="18"/>
              </w:rPr>
              <w:t xml:space="preserve">.  </w:t>
            </w:r>
            <w:r>
              <w:rPr>
                <w:color w:val="000000"/>
                <w:sz w:val="18"/>
                <w:szCs w:val="18"/>
              </w:rPr>
              <w:t>Сложение и вычитание однозначных чисел  и круглых десятков»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чёт до заданно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 и  задачи на сложение и вычитание круглых десятков, полученных при измерении стоим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мостоятельная  работа № 8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Нумерация чисел в пределах 100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ложение и вычитание однозначных чисел  и круглых десятков»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Изученные понят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сты самостоятельных работ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ыслительных операций: анализ, синтез, обобщение, зрительного и слухового восприят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двузначных и однозначных чисел без перехода через разряд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ет. Определение задуманно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оследующего и предыдущего, соседей числа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алгоритмом сложения двузначных и однозначных чисел без перехода через разряд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задачи на умножение  по решению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острого и прямого угло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ые десятки, единицы, двузначные, однозначные числа. Острый и прямой углы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ышления (анализ, сравнение). Развитие зрительной и слуховой памя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читание однозначных чисел  из двузначных без перехода через разряд.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ет. Называние последующего и предыдущего, соседей числа; четных и нечетных чисе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алгоритмом вычитания однозначных чисел из двузначных без перехода через разряд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решение задачи по схеме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прямоугольника и квадрата по точкам, различени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ые десятки, единицы, двузначные, однозначные числа. Прямоугольник, квадрат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шение арифметических задач с числами, полученными </w:t>
            </w:r>
            <w:r>
              <w:rPr>
                <w:color w:val="000000"/>
                <w:sz w:val="18"/>
                <w:szCs w:val="18"/>
              </w:rPr>
              <w:t>при измерении величин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ёт до заданного числа в пределах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оследующего и предыдущего, соседей числа; четных и нечетных чис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шение задачи  на сложение и вычитание  двузначных и однозначных чисел</w:t>
            </w:r>
            <w:r>
              <w:rPr>
                <w:sz w:val="18"/>
                <w:szCs w:val="18"/>
              </w:rPr>
              <w:t xml:space="preserve">, полученных </w:t>
            </w:r>
            <w:r>
              <w:rPr>
                <w:color w:val="000000"/>
                <w:sz w:val="18"/>
                <w:szCs w:val="18"/>
              </w:rPr>
              <w:t>при измерении величи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умножение и делени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, единицы, двузначное, однозначно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ы для счёта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вычислительных навыков, коррекция и развитие мыслительной операции: анализ; зрительного восприятия; памяти, внима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в два действия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оследующего и предыдущего, соседей числа; четных и нечетных чисе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по краткой запис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нахождении значения числового выражения без скобок в 2 действия (сложение, вычитание, умножение, деление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, единицы, двузначное, однозначно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ы для счёта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чисел в пределах 100  с нулем. Центр и радиус окружности и круга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ропущенного числа в ряд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редыдущего и последующего чисе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жение и вычитание чисел в пределах 100  с нулем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ение круга и окруж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центром, радиусом окружности и круг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построении окружности с данным радиус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измерении радиуса, построение окружности с радиусом равным по длин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онятия: больше, меньш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ркуль демонстрационный,  шаблон круга, мультимедийная презентация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вычислительных навыков, коррекция и развитие мыслительной операции: анализ; зрительного восприятия; памяти, внима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ешение арифметических   задач с числами, полученными </w:t>
            </w:r>
            <w:r>
              <w:rPr>
                <w:color w:val="000000"/>
                <w:sz w:val="18"/>
                <w:szCs w:val="18"/>
              </w:rPr>
              <w:t>при измерении стоимости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ёт до заданного числа в пределах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оследующего и предыдущего, соседей числа; четных и нечетных чис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шение арифметических задачи  на умножение и деление  чисел</w:t>
            </w:r>
            <w:r>
              <w:rPr>
                <w:sz w:val="18"/>
                <w:szCs w:val="18"/>
              </w:rPr>
              <w:t xml:space="preserve">, полученных </w:t>
            </w:r>
            <w:r>
              <w:rPr>
                <w:color w:val="000000"/>
                <w:sz w:val="18"/>
                <w:szCs w:val="18"/>
              </w:rPr>
              <w:t>при измерении стоим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умножение и дел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чисел, полученных при измерении величин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, единицы, двузначное, однозначно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ы для счёта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" w:hanging="0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Сложение двузначных чисел</w:t>
            </w:r>
            <w:r>
              <w:rPr>
                <w:color w:val="000000"/>
                <w:sz w:val="18"/>
                <w:szCs w:val="18"/>
              </w:rPr>
              <w:t xml:space="preserve"> без перехода через разряд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 (повторение примеров на деление и умножение)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алгоритмом сложения двузначных чисе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ешении пример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на смекалку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 окружности произвольного радиуса с заданным центро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, двузначные числа, умножение, деление, центр окружности, окружность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лухового восприятия, развитие логического мышлени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азвитие пространственной ориент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арифметических задач на нахождение суммы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вторение компонентов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Решение </w:t>
            </w:r>
            <w:r>
              <w:rPr>
                <w:color w:val="000000"/>
                <w:sz w:val="18"/>
                <w:szCs w:val="18"/>
              </w:rPr>
              <w:t>арифметических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задач на нахождение суммы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ложении двузначных чисел в два действи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на увеличение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 окружности с заданным радиусо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е, вопрос, решение, ответ, острый угол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Схема задачи. Рисунки к задачам.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осприятия. Развитие мыслительных операций: анализ, синтез, обобщ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" w:hanging="0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Вычитание двузначных чисел</w:t>
            </w:r>
            <w:r>
              <w:rPr>
                <w:color w:val="000000"/>
                <w:sz w:val="18"/>
                <w:szCs w:val="18"/>
              </w:rPr>
              <w:t xml:space="preserve"> без перехода через разряд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Числовые домики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комство с алгоритмом вычитания двузначных чисел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ешении примеров на вычитание двузначных чисе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на нахождение произведени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Черчение окружности заданного радиус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я компонентов вычитания: уменьшаемое, вычитаемое, разность, двузначное число, окружность, радиус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лухового и зрительного восприятия, развитие мышления (анализ, синтез, сравнение)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азвитие пространственных представлени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ые арифметические задачи на нахождение остатка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ешении задачи на нахождение остат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решение задачи по картинке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вычитание двузначных чисел в два действ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 окружности с заданным радиусо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е, вопрос, решение, ответ, вершина, стороны угл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Схема задачи. Рисунки к задачам.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осприятия. Развитие мыслительных операций: анализ, синтез, обобщ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увеличение и уменьшение  на несколько единиц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ешении задачи на увеличение/уменьшение на несколько единиц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ложении и вычитании двузначных чисел в два действия без перехода через разряд в пределах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круга и шар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е, вопрос, решение, ответ, круг, шар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Схема задачи. Рисунки к задачам.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осприятия. Развитие мыслительных операций: анализ, синтез, обобщ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и на нахождение суммы и остатка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Самостоятельная работа № 9: </w:t>
            </w:r>
            <w:r>
              <w:rPr>
                <w:bCs/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Сложение и вычитание  двузначных чисел</w:t>
            </w:r>
            <w:r>
              <w:rPr>
                <w:bCs/>
                <w:color w:val="000000"/>
                <w:sz w:val="18"/>
                <w:szCs w:val="18"/>
              </w:rPr>
              <w:t xml:space="preserve">»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ёт от заданного числа в пределах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ропущенного числа в ряд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ешении задачи на нахождение суммы и остат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шение примеров в 2 действия (сложение, вычитание, умножение, деление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круга и окружност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мостоятельная работа № 9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Сложение и вычитание  двузначных чисел</w:t>
            </w:r>
            <w:r>
              <w:rPr>
                <w:bCs/>
                <w:color w:val="000000"/>
                <w:sz w:val="18"/>
                <w:szCs w:val="18"/>
              </w:rPr>
              <w:t xml:space="preserve">»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Изученные понят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сты самостоятельных работ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ыслительных операций: анализ, синтез, обобщение, зрительного и слухового восприят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а, полученные при измерении длины двумя мерками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Числовые домики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ение и запись чисел, полученных при измерении длины двумя мерами (2м15см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длины предметов в метрах и см, и запись результатов измерений в виде числа с двумя мера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с числами, полученными при измерении дли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с числами, полученными при измерении длины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, единицы, двузначное, однозначное. Метр, см, дм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ы для счёта. Линейка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а, полученные при измерении стоимости двумя мерками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ёт от заданного числа в пределах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ропущенного числа в ряд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ение и запись чисел, полученных при измерении стоимости двумя мерами (15р50к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числа, полученного при измерении стоимости двумя мерами, с помощью набора из моне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с числами, полученными при измерении стоим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с числами, полученными при измерении стоимости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, единицы, двузначное, однозначное. Рубль, монет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ы для счёта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углых десятков и сотни сложением двузначного числа с однозначным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ение «Числовых домиков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 в решении примеров на получение круглых десятков и сотни сложением двузначного числа с однозначным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 решение задачи по картинке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прямого угла по клетка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, круглые десятки, сотня, двузначные и однозначные числа, уго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аточные чертежи окружност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ространственного мышления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амя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углых десятков и сотни сложением двух двузначных чисел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ожение компонентов числа на десятки и единиц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ешении примеров на получение круглых десятков и сотни сложением двух двузначных чисе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вопроса к задаче и решение зада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тупого угла по клетка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, круглые десятки, сотня, двузначные и однозначные числа, прямой угол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слуховой и зрительной памяти, мыслительной операции: анализ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в сумме круглых десятков и 100 сложением двух двузначных чисел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задуманно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оследующего и предыдущего, соседей числа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 решение задачи по краткой запис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ложении двузначных чисел в пределах 100, получение в сумме круглых десятков и числа 100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отрезка заданной длины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, единицы, двузначное, однозначное. Отрезок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ы для счёта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в сумме круглых десятков и 100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 (повторение примеров на деление и умножение)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 решение задачи по картинке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ложении чисел в пределах 100, получение в сумме круглых десятков и числа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окружности с радиусом больше заданного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, единицы, двузначное, однозначное. Окружность, радиус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ы для счёта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тание однозначных чисел из круглых десятков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алгоритмом вычитания однозначных чисел из круглых десят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ешении примеров на вычитание однозначных чисел из круглых десят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задачи по её решен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прямого угла при помощи прямоугольного треугольник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значное, двузначное, круглые десятки, вычитание, прямой угол, прямоугольный треугольник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луховой и зрительной памяти, развитие мышления, развитие памя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овая контрольная работ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ученные понят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сты контрольных работ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ыслительных операций: анализ, синтез, обобщение, зрительного и слухового восприят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ешении составных арифметических задач с пояснени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умножение и дел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видов углов в прямоугольном треугольник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словие, вопрос, решение, отв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амятка. Задания на карточках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ыслительных операций: анализ, синтез, обобщение, зрительного и слухового восприят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тание двузначных чисел из круглых десятков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алгоритмом вычитания двузначных чисел из круглых десят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ешении примеров на вычитание двузначных чисел из круглых десят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на нахождение остат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острого угла при помощи прямоугольного треугольник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значное, двузначное, круглые десятки, вычитание, прямой угол, прямоугольный треугольник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луховой и зрительной памяти, развитие мышления, развитие памя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Решение  простых арифметических задач на уменьшение на несколько единиц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Решение  простых арифметических задач на уменьшение на несколько единиц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ешение примеров в 2 действия на </w:t>
            </w:r>
            <w:r>
              <w:rPr>
                <w:color w:val="000000"/>
                <w:sz w:val="18"/>
                <w:szCs w:val="18"/>
              </w:rPr>
              <w:t>вычитание двузначных чисел из круглых десятк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тупого угла при помощи прямоугольного треугольник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уменьши на…», острый угол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ind w:right="2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Схемы решения задач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пространственного восприятия. мыслительных операций: анализ, синтез сравнение. обобщ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тание из сотни однозначных чисел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алгоритмом вычитания однозначных чисел из сотн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ешении  примеров на вычитание из сотни однозначных чисе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на нахождение остатка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треугольника по точкам (вершинам)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значное, двузначное, сотня, вычитание, тупой угол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луховой и зрительной памяти,  пространственной ориент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тание из сотни двузначных чисел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 (повторение примеров на деление и умножение)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алгоритмом вычитания двузначных чисел из сотн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ешении  примеров на вычитание из сотни двузначных чисе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на уменьшение числа на несколько единиц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квадрата  по точкам (вершинам)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значное, двузначное, сотня, вычитание, тупой угол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тание чисел из круглых десятков и 100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 (повторение примеров на деление и умножение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в 2 действ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решение задач по краткой запис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окружности с радиусом меньше заданного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значное, двузначное, сотня, вычитание, окружность, радиус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увеличение и уменьшение на несколько единиц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ешении задачи на уменьшение/увеличение на несколько единиц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отрезка заданной длины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е, вопрос, решение, ответ, острый, прямой, тупой углы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Схема задачи. Рисунки к задачам.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осприятия. Развитие мыслительных операций: анализ, синтез, обобщ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а времени – сутки. Соотношение: 1 сут. = 24 ч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определения времени по часам с точностью до час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единицей времени – сутки, соотношением между единицами времени: 1 сут. = 24 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на определение времен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длин сторон квадрат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, час, минута, квадрат, сторон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онные часы, раздаточные квадраты, задания на карточках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слухового внимания, развитие зрительной и слуховой памя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ы времени – час, минута.  Соотношение: 1 ч = 60 мин.</w:t>
            </w:r>
            <w:r>
              <w:rPr>
                <w:sz w:val="18"/>
                <w:szCs w:val="18"/>
              </w:rPr>
              <w:t xml:space="preserve"> Решение задач с мерами времен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 (повторение примеров на деление и умножение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определения времени по часам с точностью до час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единицей времени – минута, соотношением между единицами времени: 1 ч = 60 ми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на определение времен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ение и запись чисел, полученных  при измерении времени  в виде числа с двумя мерами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, час, минута, квадрат, сторон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онные часы, раздаточные квадраты, задания на карточках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слухового внимания, развитие зрительной и слуховой памя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b/>
                <w:b/>
                <w:bCs/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highlight w:val="white"/>
              </w:rPr>
              <w:t>Контрольная работа № 4 по теме «</w:t>
            </w:r>
            <w:r>
              <w:rPr>
                <w:b/>
                <w:sz w:val="18"/>
                <w:szCs w:val="18"/>
              </w:rPr>
              <w:t>Нумерация чисел в пределах 100</w:t>
            </w:r>
            <w:r>
              <w:rPr>
                <w:b/>
                <w:color w:val="000000"/>
                <w:sz w:val="18"/>
                <w:szCs w:val="18"/>
              </w:rPr>
              <w:t xml:space="preserve">  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множение, деле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 xml:space="preserve">Текст </w:t>
            </w:r>
            <w:r>
              <w:rPr>
                <w:color w:val="000000"/>
                <w:sz w:val="18"/>
                <w:szCs w:val="18"/>
              </w:rPr>
              <w:t>контрольной работы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рмирование вычислительных навыков, развитие мыслительной операции: анализ. Формирование навыков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Работа над ошибками, допущенными в контрольной работе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у доски с комментировани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индивидуальными карточками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множение, деле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вой ряд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арточк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словестно-логического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Умножение и деление чисел – 9 час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чное умножение и деление чисел на 2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чное умножение и деление чисел на 3, 4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ёт до заданного числа в пределах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шение примеров на умножение и деление чисел с проверкой правильности вычислений по таблице умножения/д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нахождение остат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отрезков и запись результатов измерений в виде числа с двумя мерами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. Деление, делимое, делитель, частно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чное умножение и деление чисел на 5, 6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а равные части. Деление по содержанию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умножение и деление чисел на 5, 6 с проверкой правильности вычислений по таблице умножения/д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нахождение сумм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квадрата, со сторонами заданной дли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задуманно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оследующего и предыдущего, соседей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делением на равные части / с делением по содержанию в практической деятельности по делению предметных совокупност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числовых выражений на основе соотнесения с предметно-практической деятельностью, запись, чт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фференциация двух видов деления: на равные части и по содержанию на уровне практических действий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. Деление, делимое, делитель, частно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слухового внимания, развитие зрительной и слуховой памя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деление на 2 равные части. Деление по 2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 Счёт до заданного числа в пределах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четных/нечетных чисе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ие упражнения по делению предметных совокупностей на 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деление на 2 равные части /деление по 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а  равные части. Деление по …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деление на 3 равные части. Деление по 3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ёт от заданного числа в пределах 100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ропущенного числа в ряд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ие упражнения по делению предметных совокупностей на 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деление на 3 равные части /деление по 3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а  равные части. Деление по …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деление на 4 равные части. Деление по 4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задуманно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оследующего и предыдущего, соседей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ие упражнения по делению предметных совокупностей на 4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деление на 4 равные части /деление по 4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а  равные части. Деление по …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деление на 5 равных частей. Деление по 5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 Счёт до заданного числа в пределах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четных/нечетных чисе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ие упражнения по делению предметных совокупностей на 5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деление на 5 равные части /деление по 5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а  равные части. Деление по …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слухового внимания, развитие зрительной и слуховой памя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действий в примерах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в два действия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задуманно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оследующего и предыдущего, соседей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порядком действий в числовых выражениях без скобок, содержащих умножение и дел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шение задач на деление на равные части/ по содержанию. Сравнение чисе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жнения в определение времени с точностью до 5 минут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длины отрезка. Построение отрезка заданной длины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ействие, 2 действ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b/>
                <w:b/>
                <w:bCs/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highlight w:val="white"/>
              </w:rPr>
              <w:t>Контрольная работа № 5 по теме «</w:t>
            </w:r>
            <w:r>
              <w:rPr>
                <w:b/>
                <w:color w:val="000000"/>
                <w:sz w:val="18"/>
                <w:szCs w:val="18"/>
              </w:rPr>
              <w:t>Умножение и деление чисел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множение, деле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 xml:space="preserve">Текст </w:t>
            </w:r>
            <w:r>
              <w:rPr>
                <w:color w:val="000000"/>
                <w:sz w:val="18"/>
                <w:szCs w:val="18"/>
              </w:rPr>
              <w:t>контрольной работы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рмирование вычислительных навыков, развитие мыслительной операции: анализ. Формирование навыков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Работа над ошибками, допущенными в контрольной работе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у доски с комментировани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индивидуальными карточками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множение, деле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вой ряд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арточк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словестно-логического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овторение – 5 часо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ложение и вычитание чисел с переходом через разряд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 Запись чисел по порядку от большего к меньшем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ёт в прямой и обратной последовательности в пределах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примеров на сложение </w:t>
            </w:r>
            <w:r>
              <w:rPr>
                <w:bCs/>
                <w:color w:val="000000"/>
                <w:sz w:val="18"/>
                <w:szCs w:val="18"/>
              </w:rPr>
              <w:t>и вычитание чисел с переходом через разря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лучей, выходящих из одной точки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ыдущее, последующее, луч, точк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ind w:right="9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олговременной памяти, наглядно – образн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ичный состав чисел. Вычитание и сложение круглых десятков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Название компонентов и результата сложения и вычита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оставление задач по рисункам и сравнение результатов реш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ешение примеров на сложение и вычитание круглых десят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спознавание бруса и прямоугольник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, единицы, круглые десятки, брус, прямоугольник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олговременной памяти, развитие мыслительных операций: сравнения, анализа, синтез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однозначного и двузначного чисел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Устный счёт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Называние компонентов и результата  вычита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зложение компонентов на десятки и единиц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дача на смекалк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пражнение в вычитании однозначного и двузначного чисел из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равнение угло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таемое, уменьшаемое, разность, однозначное, двузначное числ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вычислительных навыков. Развитие мыслительных операций: анализ, обобщ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в два действия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определении порядка действий при решении  примеров в несколько действ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чение квадрата по известной сторон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орядок действий, скобки, квадрат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Таблица умножения и деления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восприятия,  мыслительных операций: анализ, сравнении, обобщ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увеличение и уменьшение чисел на несколько единиц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решении примеров на увеличение /уменьшение числа на несколько единиц и в несколько раз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окружности большего радиус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величить на…, увеличить в…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Задания на карточках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ормирование вычислительных навыков, развитие мыслительной операции: анализ. Формирование навыков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566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2. </w:t>
      </w:r>
    </w:p>
    <w:p>
      <w:pPr>
        <w:pStyle w:val="Normal"/>
        <w:autoSpaceDE w:val="false"/>
        <w:ind w:right="566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ОЧНАЯ ДЕЯТЕЛЬНОСТЬ (КОНТРОЛЬНЫЙ ИНСТРУМЕНТАРИЙ)</w:t>
      </w:r>
    </w:p>
    <w:p>
      <w:pPr>
        <w:pStyle w:val="Normal"/>
        <w:autoSpaceDE w:val="false"/>
        <w:ind w:right="566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66" w:firstLine="567"/>
        <w:jc w:val="both"/>
        <w:rPr/>
      </w:pPr>
      <w:r>
        <w:rPr>
          <w:rStyle w:val="C27"/>
          <w:color w:val="000000"/>
        </w:rPr>
        <w:t xml:space="preserve">Контроль и проверка результатов обучения, является обязательным компонентом процесса обучения. Контроль </w:t>
      </w:r>
      <w:r>
        <w:rPr>
          <w:color w:val="000000"/>
        </w:rPr>
        <w:t xml:space="preserve">по предмету «Математика» </w:t>
      </w:r>
      <w:r>
        <w:rPr>
          <w:rStyle w:val="C27"/>
          <w:color w:val="000000"/>
        </w:rPr>
        <w:t xml:space="preserve">позволяет </w:t>
      </w:r>
      <w:r>
        <w:rPr>
          <w:color w:val="000000"/>
        </w:rPr>
        <w:t xml:space="preserve">отслеживать результаты </w:t>
      </w:r>
      <w:r>
        <w:rPr>
          <w:rStyle w:val="C27"/>
          <w:color w:val="000000"/>
        </w:rPr>
        <w:t xml:space="preserve">эффективности освоения </w:t>
      </w:r>
      <w:r>
        <w:rPr>
          <w:color w:val="000000"/>
        </w:rPr>
        <w:t xml:space="preserve">программы и </w:t>
      </w:r>
      <w:r>
        <w:rPr>
          <w:rStyle w:val="C2"/>
        </w:rPr>
        <w:t>проводится в форме письменных работ: решения примеров, задач, работы с геометрическим материалом  и пр.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Оценочная деятельность учащихся осуществляется </w:t>
      </w:r>
      <w:r>
        <w:rPr/>
        <w:t>на каждом уроке как в виде индивидуального и / или фронтального устного опроса, практических заданий</w:t>
      </w:r>
      <w:r>
        <w:rPr>
          <w:bCs/>
          <w:color w:val="000000"/>
        </w:rPr>
        <w:t xml:space="preserve"> </w:t>
      </w:r>
      <w:r>
        <w:rPr/>
        <w:t>на учебном материале</w:t>
      </w:r>
      <w:r>
        <w:rPr>
          <w:rFonts w:eastAsia="SimSun;宋体"/>
          <w:kern w:val="2"/>
          <w:lang w:eastAsia="hi-IN" w:bidi="hi-IN"/>
        </w:rPr>
        <w:t xml:space="preserve">, </w:t>
      </w:r>
      <w:r>
        <w:rPr>
          <w:color w:val="000000"/>
        </w:rPr>
        <w:t>так и в форме самостоятельных и  контрольных работ по разделу программы.</w:t>
      </w:r>
    </w:p>
    <w:p>
      <w:pPr>
        <w:pStyle w:val="Normal"/>
        <w:keepNext w:val="true"/>
        <w:autoSpaceDE w:val="false"/>
        <w:ind w:right="566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оценки достижения обучающимися планируемых результатов освоения адаптированной основной общеобразовательной программы</w:t>
      </w:r>
    </w:p>
    <w:p>
      <w:pPr>
        <w:pStyle w:val="Normal"/>
        <w:autoSpaceDE w:val="false"/>
        <w:ind w:right="566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Normal"/>
        <w:autoSpaceDE w:val="false"/>
        <w:ind w:right="566" w:firstLine="567"/>
        <w:jc w:val="both"/>
        <w:rPr>
          <w:color w:val="000000"/>
        </w:rPr>
      </w:pPr>
      <w:r>
        <w:rPr>
          <w:color w:val="000000"/>
        </w:rPr>
        <w:t>Предметные результаты характеризуют достижения обучающихся в овладении ими содержанием каждой предметной области, усвоении знаний и умений, способности применять их в практической деятельности.</w:t>
      </w:r>
    </w:p>
    <w:p>
      <w:pPr>
        <w:pStyle w:val="Normal"/>
        <w:autoSpaceDE w:val="false"/>
        <w:ind w:right="566" w:firstLine="567"/>
        <w:jc w:val="both"/>
        <w:rPr>
          <w:color w:val="000000"/>
        </w:rPr>
      </w:pPr>
      <w:r>
        <w:rPr>
          <w:color w:val="000000"/>
        </w:rPr>
        <w:t>Начиная со второго полугодия 2 класса  учителем выставляются  оценки «удовлетворительно», «хорошо», «отлично».</w:t>
      </w:r>
    </w:p>
    <w:p>
      <w:pPr>
        <w:pStyle w:val="Normal"/>
        <w:autoSpaceDE w:val="false"/>
        <w:ind w:right="566" w:firstLine="567"/>
        <w:jc w:val="both"/>
        <w:rPr>
          <w:color w:val="000000"/>
        </w:rPr>
      </w:pPr>
      <w:r>
        <w:rPr>
          <w:color w:val="000000"/>
        </w:rPr>
        <w:t>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Normal"/>
        <w:autoSpaceDE w:val="false"/>
        <w:ind w:right="56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удовлетворительно» (зачёт), если обучающиеся верно выполняют от 35% до 50% заданий; </w:t>
      </w:r>
    </w:p>
    <w:p>
      <w:pPr>
        <w:pStyle w:val="Normal"/>
        <w:autoSpaceDE w:val="false"/>
        <w:ind w:right="566" w:firstLine="567"/>
        <w:jc w:val="both"/>
        <w:rPr>
          <w:color w:val="000000"/>
        </w:rPr>
      </w:pPr>
      <w:r>
        <w:rPr>
          <w:color w:val="000000"/>
        </w:rPr>
        <w:t>«хорошо» ― от 51% до 65% заданий.</w:t>
      </w:r>
    </w:p>
    <w:p>
      <w:pPr>
        <w:pStyle w:val="Normal"/>
        <w:autoSpaceDE w:val="false"/>
        <w:ind w:right="566" w:firstLine="567"/>
        <w:jc w:val="both"/>
        <w:rPr/>
      </w:pPr>
      <w:r>
        <w:rPr>
          <w:color w:val="000000"/>
        </w:rPr>
        <w:t>«очень хорошо» (отлично) свыше 65%.</w:t>
      </w:r>
      <w:r>
        <w:rPr/>
        <w:t xml:space="preserve"> </w:t>
      </w:r>
    </w:p>
    <w:p>
      <w:pPr>
        <w:pStyle w:val="Normal"/>
        <w:autoSpaceDE w:val="false"/>
        <w:ind w:right="566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right="566" w:firstLine="567"/>
        <w:jc w:val="center"/>
        <w:rPr>
          <w:b/>
          <w:b/>
        </w:rPr>
      </w:pPr>
      <w:r>
        <w:rPr>
          <w:b/>
        </w:rPr>
        <w:t>Контрольно-измерительные материалы к рабочей программе учебного предмета</w:t>
      </w:r>
    </w:p>
    <w:p>
      <w:pPr>
        <w:pStyle w:val="Style19"/>
        <w:spacing w:before="0" w:after="0"/>
        <w:ind w:right="566" w:firstLine="567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Style19"/>
        <w:spacing w:before="0" w:after="0"/>
        <w:ind w:right="566" w:firstLine="567"/>
        <w:jc w:val="center"/>
        <w:rPr/>
      </w:pPr>
      <w:r>
        <w:rPr/>
        <w:t xml:space="preserve">(для обучающихся 3 класса </w:t>
      </w:r>
      <w:r>
        <w:rPr>
          <w:color w:val="000000"/>
        </w:rPr>
        <w:t>общеобразовательных организаций, реализующих адаптированные основные общеобразовательные программы</w:t>
      </w:r>
      <w:r>
        <w:rPr/>
        <w:t>)</w:t>
      </w:r>
    </w:p>
    <w:p>
      <w:pPr>
        <w:pStyle w:val="Normal"/>
        <w:autoSpaceDE w:val="false"/>
        <w:ind w:right="566" w:firstLine="567"/>
        <w:jc w:val="both"/>
        <w:rPr/>
      </w:pPr>
      <w:r>
        <w:rPr/>
      </w:r>
    </w:p>
    <w:p>
      <w:pPr>
        <w:pStyle w:val="Normal"/>
        <w:autoSpaceDE w:val="false"/>
        <w:ind w:right="566" w:firstLine="567"/>
        <w:jc w:val="both"/>
        <w:rPr/>
      </w:pPr>
      <w:r>
        <w:rPr/>
        <w:t xml:space="preserve">Контрольно-измерительные материалы учебного предмета «Математика» </w:t>
      </w:r>
      <w:r>
        <w:rPr>
          <w:color w:val="000000"/>
        </w:rPr>
        <w:t xml:space="preserve"> составлены с учётом программного материала учебника «Математика» (3 класс) Т.В. Алышева  для общеобразовательных организаций, реализующих адаптированные основные общеобразовательные программы - М.: Просвещение, 2018,  </w:t>
      </w:r>
      <w:r>
        <w:rPr/>
        <w:t xml:space="preserve">на основании </w:t>
      </w:r>
      <w:r>
        <w:rPr>
          <w:color w:val="000000"/>
        </w:rPr>
        <w:t xml:space="preserve">адаптированной основной общеобразовательной программы в предметной области  «Математика» и обеспечивают реализацию требований ФГОС образования обучающихся с интеллектуальными нарушениями. </w:t>
      </w:r>
    </w:p>
    <w:p>
      <w:pPr>
        <w:pStyle w:val="Normal"/>
        <w:autoSpaceDE w:val="false"/>
        <w:ind w:right="566" w:firstLine="567"/>
        <w:jc w:val="both"/>
        <w:rPr/>
      </w:pPr>
      <w:r>
        <w:rPr/>
        <w:t>Контрольные и самостоятельные работы</w:t>
      </w:r>
      <w:r>
        <w:rPr>
          <w:color w:val="000000"/>
        </w:rPr>
        <w:t xml:space="preserve"> </w:t>
      </w:r>
      <w:r>
        <w:rPr>
          <w:rStyle w:val="C2"/>
        </w:rPr>
        <w:t>проводится в форме письменных работ: решения примеров, задач, работы с геометрическим материалом  и пр.</w:t>
      </w:r>
      <w:r>
        <w:rPr>
          <w:color w:val="000000"/>
        </w:rPr>
        <w:t xml:space="preserve">  </w:t>
      </w:r>
      <w:r>
        <w:rPr/>
        <w:t xml:space="preserve">Текущие контрольные и самостоятельные работы проводятся сразу после изучения важных и крупных тем программы. </w:t>
      </w:r>
    </w:p>
    <w:p>
      <w:pPr>
        <w:pStyle w:val="Normal"/>
        <w:autoSpaceDE w:val="false"/>
        <w:ind w:right="566" w:firstLine="567"/>
        <w:jc w:val="both"/>
        <w:rPr>
          <w:color w:val="000000"/>
        </w:rPr>
      </w:pPr>
      <w:r>
        <w:rPr>
          <w:rStyle w:val="C2"/>
        </w:rPr>
        <w:t xml:space="preserve">Целью самостоятельных и  контрольных работ </w:t>
      </w:r>
      <w:r>
        <w:rPr>
          <w:shd w:fill="FFFFFF" w:val="clear"/>
        </w:rPr>
        <w:t xml:space="preserve">является </w:t>
      </w:r>
      <w:r>
        <w:rPr/>
        <w:t xml:space="preserve">отслеживание результативности усвоения </w:t>
      </w:r>
      <w:r>
        <w:rPr>
          <w:shd w:fill="FFFFFF" w:val="clear"/>
        </w:rPr>
        <w:t xml:space="preserve">программного материала </w:t>
      </w:r>
      <w:r>
        <w:rPr/>
        <w:t>детьми с нарушением интеллекта.</w:t>
      </w:r>
    </w:p>
    <w:p>
      <w:pPr>
        <w:pStyle w:val="Normal"/>
        <w:autoSpaceDE w:val="false"/>
        <w:ind w:right="566" w:firstLine="567"/>
        <w:jc w:val="both"/>
        <w:rPr/>
      </w:pPr>
      <w:r>
        <w:rPr>
          <w:color w:val="000000"/>
        </w:rPr>
        <w:t>На контрольные работы отводится 1 урок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3 классе по предмету «Математика» запланировано 6 контрольных работ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амостоятельные работы включены в урок изучаемого раздела программы и рассчитаны на 20-25 минут</w:t>
      </w:r>
      <w:r>
        <w:rPr/>
        <w:t xml:space="preserve"> в зависимости от объема работы и степени трудности темы</w:t>
      </w:r>
      <w:r>
        <w:rPr>
          <w:color w:val="000000"/>
        </w:rPr>
        <w:t xml:space="preserve">. В 3 классе по предмету «Математика» запланировано 9 самостоятельных работ в виде </w:t>
      </w:r>
      <w:r>
        <w:rPr>
          <w:rStyle w:val="C2"/>
        </w:rPr>
        <w:t>решения примеров, задач, работы с геометрическим материалом  и пр.</w:t>
      </w:r>
    </w:p>
    <w:p>
      <w:pPr>
        <w:pStyle w:val="Style19"/>
        <w:spacing w:before="0" w:after="0"/>
        <w:ind w:right="566" w:firstLine="567"/>
        <w:jc w:val="both"/>
        <w:rPr/>
      </w:pPr>
      <w:r>
        <w:rPr/>
        <w:t>По математике проверочная работа выполняется на листе с заданиями, контрольные работы – в отдельной тетради в клетку.</w:t>
      </w:r>
    </w:p>
    <w:sectPr>
      <w:headerReference w:type="default" r:id="rId6"/>
      <w:type w:val="nextPage"/>
      <w:pgSz w:w="11906" w:h="16838"/>
      <w:pgMar w:left="1134" w:right="567" w:gutter="0" w:header="283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27">
    <w:name w:val="c27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f1">
    <w:name w:val="ff1"/>
    <w:basedOn w:val="Style14"/>
    <w:qFormat/>
    <w:rPr/>
  </w:style>
  <w:style w:type="character" w:styleId="C3">
    <w:name w:val="c3"/>
    <w:basedOn w:val="Style14"/>
    <w:qFormat/>
    <w:rPr/>
  </w:style>
  <w:style w:type="character" w:styleId="C40">
    <w:name w:val="c40"/>
    <w:basedOn w:val="Style14"/>
    <w:qFormat/>
    <w:rPr/>
  </w:style>
  <w:style w:type="character" w:styleId="C7">
    <w:name w:val="c7"/>
    <w:basedOn w:val="Style14"/>
    <w:qFormat/>
    <w:rPr/>
  </w:style>
  <w:style w:type="character" w:styleId="Style18">
    <w:name w:val="Основной текст Знак"/>
    <w:basedOn w:val="Style14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302" w:hanging="0"/>
      <w:jc w:val="both"/>
    </w:pPr>
    <w:rPr>
      <w:sz w:val="22"/>
      <w:szCs w:val="22"/>
      <w:lang w:bidi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5:00Z</dcterms:created>
  <dc:creator>Школа 1</dc:creator>
  <dc:description/>
  <cp:keywords/>
  <dc:language>en-US</dc:language>
  <cp:lastModifiedBy>User</cp:lastModifiedBy>
  <cp:lastPrinted>2024-09-11T22:55:00Z</cp:lastPrinted>
  <dcterms:modified xsi:type="dcterms:W3CDTF">2024-09-25T15:59:00Z</dcterms:modified>
  <cp:revision>8</cp:revision>
  <dc:subject/>
  <dc:title/>
</cp:coreProperties>
</file>