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  <w:drawing>
          <wp:inline distT="0" distB="0" distL="0" distR="0">
            <wp:extent cx="616140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>
          <w:color w:val="000000"/>
        </w:rPr>
        <w:t>Рабочая программа по предмету «Математика» составлена в соответствии с требованиями ФГОС образования обучающихся с умственной отсталостью (интеллектуальными нарушениями) от 19.12.2014г. № 1599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и на основании адаптированной основной общеобразовательной программы для </w:t>
      </w:r>
      <w:r>
        <w:rPr>
          <w:bCs/>
          <w:color w:val="000000"/>
        </w:rPr>
        <w:t>обучающихся с легкой степенью умственной отсталости</w:t>
      </w:r>
      <w:r>
        <w:rPr>
          <w:color w:val="000000"/>
        </w:rPr>
        <w:t xml:space="preserve"> (интеллектуальными нарушениями) (вариант 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ориентирована на использование учебника Т.В. Алышева «Математика» (2 класс) для общеобразовательных организаций, реализующих адаптированные основные общеобразовательные программы - </w:t>
      </w:r>
      <w:r>
        <w:rPr/>
        <w:t>в 2 частях. -</w:t>
      </w:r>
      <w:r>
        <w:rPr>
          <w:color w:val="000000"/>
        </w:rPr>
        <w:t xml:space="preserve"> М.: Просвещение, 2018 (ФГОС ОВЗ)</w:t>
      </w:r>
      <w:r>
        <w:rPr/>
        <w:t xml:space="preserve"> </w:t>
      </w:r>
      <w:r>
        <w:rPr>
          <w:color w:val="000000"/>
        </w:rPr>
        <w:t xml:space="preserve">и обеспечивает реализацию требований адаптированной основной общеобразовательной программы в предметной области «Математика» в соответствии с требованиями ФГОС образования обучающихся с интеллектуальными нарушения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тематика – один  из важных общеобразовательных предметов в образовательных организациях, осуществляющих обучение учащихся с легкой степенью умственной отсталости (интеллектуальными нарушениями)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Основной</w:t>
      </w:r>
      <w:r>
        <w:rPr>
          <w:i/>
          <w:iCs/>
        </w:rPr>
        <w:t xml:space="preserve"> </w:t>
      </w:r>
      <w:r>
        <w:rPr>
          <w:b/>
          <w:i/>
          <w:iCs/>
        </w:rPr>
        <w:t>целью</w:t>
      </w:r>
      <w:r>
        <w:rPr/>
        <w:t xml:space="preserve">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autoSpaceDE w:val="false"/>
        <w:ind w:firstLine="567"/>
        <w:jc w:val="both"/>
        <w:rPr/>
      </w:pPr>
      <w:r>
        <w:rPr/>
        <w:t>Исходя из основной цели,</w:t>
      </w:r>
      <w:r>
        <w:rPr>
          <w:b/>
        </w:rPr>
        <w:t xml:space="preserve"> </w:t>
      </w:r>
      <w:r>
        <w:rPr>
          <w:b/>
          <w:i/>
          <w:iCs/>
        </w:rPr>
        <w:t>задачами</w:t>
      </w:r>
      <w:r>
        <w:rPr>
          <w:i/>
          <w:iCs/>
        </w:rPr>
        <w:t xml:space="preserve"> </w:t>
      </w:r>
      <w:r>
        <w:rPr/>
        <w:t>обучения математике во 2 классе являются: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формировать доступные обучающимся с легкой степенью умственной отсталости (интеллектуальными нарушениями) математические знания и умения, необходимые для решения учебно-познавательных, учебно-практических, житейских задач; 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вать способности  использования математических знаний при решении соответствующих возрасту задач;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корректировать и развивать познавательную деятельность и личностные качества обучающихся с легкой степенью умственной отсталости (интеллектуальными нарушениями) средствами математики с учетом их индивидуальных возможностей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ть положительные качества личности, в частности аккуратности, настойчивости, трудолюбия, самостоятельности, терпеливости, любознательност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ть умения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БЩАЯ  ХАРАКТЕРИСТИКА  УЧЕБНОГО  ПРЕДМЕТА</w:t>
      </w:r>
    </w:p>
    <w:p>
      <w:pPr>
        <w:pStyle w:val="Normal"/>
        <w:autoSpaceDE w:val="false"/>
        <w:ind w:firstLine="567"/>
        <w:jc w:val="both"/>
        <w:rPr/>
      </w:pPr>
      <w:r>
        <w:rPr/>
        <w:t>Знания и умения, полученные учащимися на уроках математики, являются практически значимыми; знакомят с универсальными математическими способами познания мира, формируют элементарные математические знания, раскрывают связь математики с окружающей действительностью и другими школьными предметами, позволяют расширить личностную заинтересованность в получении математических знаний. Отобранный учебный материал в достаточной степени представляет основы математической науки, необходимые, как для успешного продолжения образования в следующем году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едмет «Математика» входит в предметную область «Математика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/>
        <w:t>На изучение математики  во 2 классе отводится по 5 часов в неделю, курс рассчитан на 170  часов (34 учебных недел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 xml:space="preserve">Предметные результаты </w:t>
      </w:r>
      <w:r>
        <w:rPr>
          <w:lang w:eastAsia="en-US"/>
        </w:rPr>
        <w:t>АООП по математике включают освоение обучающимися с легкой степенью умственной отсталости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ООП по математике определяет два уровня овладения предметными результатами: минимальный и достаточный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 результаты: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Минимальный уровень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читать и записывать числа 1 - 20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читать в прямом порядке по единице до 20, в обратном порядке – от 10 до 1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равнивать числа в пределах 20; знать знаки сравнения: &gt;, &lt;, =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записывать числа, выраженные одной единицей измерения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различать арифметические действия: сложение, вычитание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решать примеры на сложение и вычитание без перехода через разря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решать простые текстовые арифметические задачи (на предметном материале) на нахождение суммы, разности; записывать ответ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различать геометрические фигуры: точка, прямая линия, кривая линия, луч, отрезок, угол, прямоугольник, квадрат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троить прямую линию, отрезок, луч с помощью линейки; строить кривую линию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обводить геометрические фигуры по шаблону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Достаточный уровень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образовывать, читать, записывать числа 1 - 20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читать в прямом/ обратном порядке по единице в пределах 20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равнивать числа в пределах 20; знать знаки сравнения: &gt;, &lt;, =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записывать числа, выраженные одной единицей измерения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различать арифметические действия: сложение, вычитание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решать примеры на сложение и вычитание без перехода через разря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решать простые текстовые арифметические задачи на нахождение суммы, разности, увеличение/уменьшение на несколько единиц; записывать решение, ответ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различать геометрические фигуры: точка, прямая линия, кривая линия, луч, отрезок, угол, прямоугольник, квадрат, треугольник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троить прямую линию, отрезок, луч с помощью линейки; строить кривую линию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троить отрезок заданной длины (одна единица измерения)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троить прямой угол с помощью чертежного угольник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обводить геометрические фигуры по шаблону.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знать единицы измерения времени, стоимости, длины, массы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чностные результаты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ние представления о себе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овладение начальными навыками адаптации в изменяющемся и развивающемся мире: уметь обращаться за помощью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ние начальных навыков коммуникации и знакомство с принятыми нормами и ритуалами социального взаимодействия: уметь отвечать на вопросы, уметь ожидать свою очередь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ние социально значимых мотивов учебной деятельности: умение преодолевать возникающие трудности, признавать и исправлять собственные ошибки, уметь ладить с другими членами коллектив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ние навыков сотрудничества со взрослыми, сверстниками в разных социальных ситуациях: умение договариваться, уступать, решать конфликты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ние эстетических потребностей, чувств: уметь регулировать собственную волевую активность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ние этических чувств: должного отношения к своим поступкам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ние элементарных навыков готовности к самостоятельной жизни: умение довести начатое дело до конца, уметь работать в группе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формирование установки на безопасный, здоровый образ жизни: соблюдение дисциплины на уроках, режима труда и отдых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Учебно-тематическое планирование предмета «Математика» во 2 классе включает в себя следующие раздел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9"/>
        <w:gridCol w:w="1882"/>
      </w:tblGrid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и их соотношения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умерац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рифметические действ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рифметические задач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метрический материал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ЕНДАРНО-ТЕМАТИЧЕСКОЕ ПЛАНИРОВАНИЕ УЧЕБНОГО ПРЕДМЕТА </w:t>
      </w:r>
      <w:r>
        <w:rPr>
          <w:b/>
          <w:bCs/>
          <w:sz w:val="24"/>
          <w:szCs w:val="24"/>
        </w:rPr>
        <w:t>«МАТЕМАТИКА»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ая деятельность (контрольный инструментарий)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чебная зона кабинета, оснащённая необходимой школьной  мебел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Зона отдыха для  обучающихся в классном помещ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мпью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мпьютерные през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Комплекты сюжетных и предметных картин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Демонстрационные табл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Аудио и видеофрагменты к урок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Карточки с индивидуальными зад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Чертёжные инстр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Набор магнитных циф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Счётный матери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Набор геометрических фигу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Набор цифр и знаков дейст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lang w:val="en-US"/>
        </w:rPr>
        <w:t xml:space="preserve">14. </w:t>
      </w:r>
      <w:r>
        <w:rPr>
          <w:rFonts w:cs="Times New Roman CYR" w:ascii="Times New Roman CYR" w:hAnsi="Times New Roman CYR"/>
        </w:rPr>
        <w:t>Счёт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lang w:val="en-US"/>
        </w:rPr>
        <w:t xml:space="preserve">15. </w:t>
      </w:r>
      <w:r>
        <w:rPr>
          <w:rFonts w:cs="Times New Roman CYR" w:ascii="Times New Roman CYR" w:hAnsi="Times New Roman CYR"/>
        </w:rPr>
        <w:t>Абаки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Календарно-тематическое планирование учебного предмета «Математика»</w:t>
      </w:r>
    </w:p>
    <w:tbl>
      <w:tblPr>
        <w:tblW w:w="1612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"/>
        <w:gridCol w:w="2519"/>
        <w:gridCol w:w="37"/>
        <w:gridCol w:w="800"/>
        <w:gridCol w:w="83"/>
        <w:gridCol w:w="4641"/>
        <w:gridCol w:w="1844"/>
        <w:gridCol w:w="2694"/>
        <w:gridCol w:w="2556"/>
        <w:gridCol w:w="236"/>
        <w:gridCol w:w="3"/>
      </w:tblGrid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Наименование раздела и темы урока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4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Методическое обеспечение урок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Коррекционная работ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вторение. Первый десяток - </w:t>
            </w:r>
            <w:r>
              <w:rPr>
                <w:b/>
                <w:bCs/>
                <w:lang w:val="en-US"/>
              </w:rPr>
              <w:t xml:space="preserve">15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 от 1 до 1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правилами оформления работ в тетрад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 по клеточкам фигу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азличение  понятий выше, ниже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Дид. игры и упр.: «Где, что стоит», «По порядку становись»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роение произвольных прямых и кривых линий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ива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арточки с цифрам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ртинки. 3.Предметы. 4.Натянутая верёвоч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>Скакал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авнение чисел в пределах  1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ись ряда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чет прямой и обратный до заданно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. Дид. игры и упр.: «Счёт на ощупь», «Впиши в окошки соседей числ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строение прямых через одну и две точк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, точ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. Меньше. Равно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2.Набор предметов для счёта.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метрические фигуры для счё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рточки с заданиям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е и последующее числа. Правило прибавления и вычитания числа 1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формы предметов (круга, шар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Определение цвета фигур. 3.Знакомство с правилом прибавления и вычитания числа 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ид. игры и упр.: «Разбей цветы на клумбе», «На что похоже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ыдущее. Последующе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овой ряд. 2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Модель шара, круг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едметы круглой и шарообразной форм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сяток. Соотношение: десяток – 10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чет десят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ид. игры и упр.: «Какое число потерялось», «Что произошло», «Найди одинаковые треугольники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Определение формы предметов (треугольника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сяток, единица, треугольни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2.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Модель квадра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Весёлый счёт</w:t>
            </w:r>
            <w:r>
              <w:rPr>
                <w:sz w:val="18"/>
                <w:szCs w:val="18"/>
                <w:lang w:val="en-US"/>
              </w:rPr>
              <w:t xml:space="preserve">»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 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шение задач на состав числ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ид. игры и упр.: «Составь пример по картинке», «Что похоже на квадрат»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пределение формы предметов (квадрат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вят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ая лесенка. 2.Сюж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меты, имеющие форму квадра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 числа 8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задач на состав числа. 2.Дид. игры и упр.: «Поменяй местами», «Четвёртый лишний», «На что похоже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Определение формы предметов (прямоугольник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сем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2.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одель прямоугольн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только же, одинаковое количество, поровну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пражнения на состав чисел. 2.Определение дорожных знаков по форме и значению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ид. игры и упр.: «Сосчитай и покажи», «Что похоже на прямоугольник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Сравнение групп предмет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ямоугольник, пешеходный переход, зебра, столько же, поровну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2.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меты, имеющие форму прямоугольн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и вычитания с числом 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примеров на сложение, определение большего и меньше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ид. игры и упр.: «Найди похожее», «Домино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 формы предметов (круг, шар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е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едметы, имеющие форму круга и шар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парами, тройками, пятками в пределах 1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ерчение прямой в тетради, проходящей  через  точ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шение задач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ид. игры и упр.: «Поменяй местами», «На что похоже». 4.Определение формы предметов (квадрат, прямоугольник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ара, тройка, пят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овой ряд. 2.Предметы, имеющие форму  квадрата и прямоугольн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шение задач. Компоненты задачи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ывание компонентов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оставление задачи по картинке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ид. игры и упр.: «Составь пример по картинке», «Что похоже на куб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ловие, вопрос, решение, ответ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ая лесенка. 2.Сюж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меты, имеющие форму куб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го и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ление задач по картинкам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оставление задач по картинкам на сложение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пределение геометрических фигур, цвета и количества в рисунке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ид. игры и упр.: «Почтальон», «Найди похожее на куб, на квадрат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едметы, имеющие форму квадрата и куб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чисел. Название компонентов и результата сложения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ывание и нахождение компонентов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шение примеров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ид. игры и упр.: «Посади в домики», «Найди соседа». 4.Построение прямых через одну и две точк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агаемое, сумм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Числовой ряд. 2.Предметные картинки.  3.Презентация  «Устный счет»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чисел. Название компонентов и результата вычитания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ывание компонентов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Решение примеров на вычитание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ид. игры и упр.: «Развесь бельё», «Найди похожее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>Определение формы предметов (брус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аемое, вычитаемое, разнос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2.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меты, имеющие форму брус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го и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тоимости: монеты – 1к.,  5к., 10к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ение мер стоим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Черчение по клеточкам квадрата, прямоугольник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ид. игры и упр.: «Покупка фруктов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личение предметов, имеющих форму шара и круг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пейка, рубл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ляжи фрук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н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римеров на сложение и вычитание в пределах 10.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задач по картинка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пределение знака действия в примерах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д. игры и упр.: «Посади овощ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строение прямых и кривых линий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юс, минус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ой ряд. 2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н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 1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мостоятельная рабо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поняти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Тексты контрольной работы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коррекция слухового восприятия, произвольного внимания, мыслительных операций: анализ, сравнение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 и их соотношения  - 4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времени – сутки. Временные понятия: сегодня, вчера, завтр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ределение действий человека в определенное время суток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частей суток в их последователь 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д. игры и упр.: «Что произошло», «Расставь по порядку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накомство с понятиями «сегодня, завтра, вчер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Составление рассказа о режиме дня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ид. игры и упр.: «Что произошло», «Посади цветы на клумбы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остроение прямых линий и отрезков произвольной длины в заданном направлени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, утро, день, вечер, ночь. Прямая, отрезок. Сегодня, завтра, вчера, давно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овой ряд. 2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южетные картинки с режимными момент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,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. Соотношение недели и суток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равнение длин отрезков (длиннее, короче – без точных чисел )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накомство с понятием «Неделя»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пись по порядку дней недели, 4. Определение по календарю праздничных дат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деля, календар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Предметные карти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Счёты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. Календарь. Порядок месяце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зывание дней недел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календаре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азывание по календарю месяцев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Определение количества недель в месяце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равнение длин отрезков, ленточек, полосок бумаг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яц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алендарь. 2.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исловой ряд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й и слуховой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ческий материал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, прямая, кривая линии. Их построение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ажнения в построении точек, прямых и кривых ли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гра «Числовой домик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чка. Прямая, Крива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домики. Предметные картинки для счё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глядно-действенного мышления, 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. Измерение и построение отрезка (одна единица длины)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ажнения в построении отрезков разной длины и одинаковой длины с помощью различных мерок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ный счёт «Ромашк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резок. Длина. Мерк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 различной длин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ая ромаш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глядно-действенного мышления, развитие пространственной ориентации на листе бумаг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фметические действия - 16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1-10. Сложение и вычитание в пределах 1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ределение знака действий в примера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спознавание и называние куба, шар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ое,  сумма, уменьшаемое, вычитаемое, остат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Четные палочки.  Предметы, имеющие форму куба и шара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к. Соотношение 10 ед.=1 дес., 1дес.=10е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оспроизведение  расположения кружочков в 2 квадратах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кладывание счётных палочек и предметов для счёта в десят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: «Числовые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спознавание квадрата и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.Предметные картинки- яблоки. 2.Предметы, имеющие форму квадрата и прямоугольника. 3.Счеты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наглядно - образного мышлен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ажнения на увеличение на 1 с круж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исование в тетради грибков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строение отрезков длиннее, короче данного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ко же. Больше на. Увеличи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рточки с цифрами. 2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ёты.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увеличение числа на несколько единиц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матический диктант (запись примеров на увеличение)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 на увеличение числа на несколько единиц.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величение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овая лесенка. 2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Линейк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при сложе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ывание и нахождение компонентов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ешение примеров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ид. игры и упр.: «Посади в домики», «Найди сосед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Определение формы предметов (брус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агаемое, сумм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2.Предметные картинки.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арточки с заданиям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.,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свойство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.Называние компонентов и результата сложения, сравнение слагаемых и суммы в примерах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Решение примеров на применение переместительного свой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. Различение формы предметов (брус, куб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агаемое. Сумм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1.Набор цифр.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. Таблица «Переместительное свойство слож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. Предметы для счё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4. Предметы в форме куба и брус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мыслительной операции: сравнения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на увеличение числа на несколько единиц в пределах первого десят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шение цепочки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таблицы сложения чисел первого десят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познавание прямых и кривых линий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енадцат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чё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чётная линейка. 3.Предметные картинки - ябло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актические работы с предметами  на уменьшение на несколько единиц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апись и решение примеров на уменьшение числа  на несколько единиц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троение отрезков данной длины в вертикальном положени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ньше н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рточки с цифрами. 2.Предметные карти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Счёты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уменьшение 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аспознавание и построение прямых и отрезков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шение примеров на увеличение и уменьшение числа на несколько единиц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роение отрезка  в горизонтальном направлени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е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Числовой ряд. 2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компонентов при вычитании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а: «Ромашк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и нахождение компонентов при вычит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роение прямых в заданном направлени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читаемое. Разнос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ней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меты для счё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уменьшение  числа на несколько единиц в пределах первого десят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римеров на вычитание с заданным ответ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таблицы примеров на вычитание в пределах десят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роение прямых и отрезков  произвольной длины в заданном положен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ая. Отрез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меты для счё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 уменьшение 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аспознавание и построение прямых и отрезков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 на увеличение и уменьшение на несколько единиц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актическая работа с предметами на увеличение и уменьшение количества предметов на несколько единиц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е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овой ряд. 2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меты для счё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и вычитания чисел в пределах первого десят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а с таблицей сложения и вычитания чисел в пределах 1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ставление и решение примеров с заданным ответо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Числовые доми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сравнение), 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 числа 1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. игра: «Засели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пражнения по дополнению чисел до деся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роение прямой и отрез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ая. Отрез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ые доми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рточки с заданиям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го и зрительн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сложение и вычитание в пределах 1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а с таблицей сложения и вычитания чисел в пределах 1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ставление и решение примеров с заданным ответо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овой ряд 1-1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аблица сложения до 1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арточки с заданиям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, слухового и зрительн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фметические задачи – 9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 решение простых задач на нахождение суммы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пражнения в краткой записи условия задачи, решения, ответа, наименования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ный счёт «Ромашка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Ромашка» для устного счё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текстовых задач на увелич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шение задач на нахождение сум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д. игры: «Что лишнее?», «Засели домики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Предметные карти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Числовые домик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простых задач на увелич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задач по картинкам на нахождение сум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шение задачи с недостающими числами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Нахождение недостающей фигуры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 задач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чё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логического мышлен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 решение задач на нахождение остат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пражнения в краткой записи условия задачи, решения, ответа, наименования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 на нахождение остат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ный счёт «Ромашка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Ромашка» для устного счё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текстовых задач на уменьшение  числа на несколько единиц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актические работы с предметами  на нахождение остат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пись и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ный счет «Математическая рыбалка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рточки с цифрами. 2.Предметные карти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Счёты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простых задач на уменьшение  числа на несколько единиц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оставление задачи на нахождение остатк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актические работы с предметами  на увеличение на несколько единиц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пись и решение пример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рточки с цифрами. 2.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чёты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 на нахождение сум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ешение задач с недостающими числами. 2.Решение примеров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троение отрезк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рез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Предметные карти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Счёты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 на нахождение  остат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задач по картинкам. 2.Построение нескольких прямых через одну точку, несколько лучей из одной точк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а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Числовая лесенк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н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 на нахождение суммы и остат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ление задач по картинкам. Распознавание и называние прямых, отрезков и лучей. Построение произвольных луч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ая лесенк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едметные картин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чё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>Линей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го и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 2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Самостоятельная работ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няти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ксты контрольной рабо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сравнение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ческий матери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Луч. Построение луча.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накомство с геометрической фигурой – луч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зывание и показ элементов луч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роение лучей в заданных направлениях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уч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Карточки с индивидуальными заданиям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ним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й ориентаци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отрезка и луча; прямой и луч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строение луча, отрезка и прямо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явление черт сходства и отлич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Решение задач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уч. Прямая. Отрез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Линей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ним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й ориентаци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умерация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25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к. Соотношение 10 ед.=1 дес., 1дес.=10е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ямой и обратный счет до заданного числа и от  заданно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 «Найди соседей числ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роизведение  расположения кружочков в 2 квадрата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явление соотношения десятка и единиц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личение круга и шар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метные картинки- ябло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дметы, имеющие форму круга и шар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четы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наглядно - образного мышлен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1. Образование, называние. Таблица разрядо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задуманно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образованием числа одиннадцат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явление десятичного состава числа 11. Знакомство с таблицей разряд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пражнения в счёте до 11 и обратно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личение квадрата и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и. Единиц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надцат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. Прямоугольни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метные картинки – бабоч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едметы, имеющие форму квадрата и прямоугольник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четы. 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ы и их количество. Однозначные и двузначные числ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почка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хождение различия между понятиями «цифра» и «число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хождение двузначных и однозначных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>Различение прямой, луча, отрез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, число, Двузначное, однозначно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, луч, отрез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меты для счё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ательного внимания; развитие пространственн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2. Образование, называние, десятичный соста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цепочки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шение задач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ы образования числа 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ределение количества цифр в записи числа 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равнение отрезков: длиннее, короч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енадцать. Следующее. Предыдуще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чёты, счётная линейк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дметные картинки - яблоки. 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исловой ряд 1-12. Способы образования числа 12. Состав числа 12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ямой и обратный счёт до 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последующего и предыдуще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: «Числовые домик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роение треугольника по заданным точ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едующее и предыдущее чис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Счёты, числовой ряд. 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го и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3. Образование, называние, десятичный соста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задуманно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разование числа 13, определение его десятичного соста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Решение задач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инадца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чёты, счётная линейка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 1-13. Свойства числа 13 в числовом  ряду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рямой и обратный счёт до 1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ление примера по картин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 лучей в разных направлениях из одной точк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инадцаты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чё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метные картинки – грибы.  4.Наборное полотно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го и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авнение чисел в пределах 13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рифметический диктан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ение чисел в пределах 1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 лучей из разных точек в одном направлени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нятия: больше, меньш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Предметные картинки – яблоки.  3.Сче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>Наборное полотно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ой операции: сравнени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разование, чтение и запись числа 1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разование числа 14, определение десятичного состава числ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Игра: «Числовые домики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Построение отрезков разной длин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ырнадцать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Предметные картинки - грибы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Счеты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Наборное полотно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едметы, имеющие форму куба и квадра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ряд 1-14. Свойства числа 14 в числовом ряду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ределение пропущенного числа в ря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ид. игра: «Числовые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ерчение лучей из разных точек в разных направлениях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тырнадцаты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метные картинки – мячи. Наборное полотно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го и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в пределах 14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римера по картин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предыдущих и последующих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роение произвольных отрезков, проходящих через одну точку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нятия: больше, меньш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ой операции: сравнени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5. Образование, называние, десятичный соста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хождение числу своего дом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разование числа 14, называние цифр, составляющих это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Построение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адцать. Следующее и предыдущее чис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угл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метные картинки шары. Счеты.  Наборное полотно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 1-15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разование чисел 11-15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Определение пропущенного числа в ря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разование числа 15, называние цифр, составляющих это число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Построение отрезков одинаковой длины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ятнадцаты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угла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6. Образование, называние, десятичный соста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разование числа 16, определение десятичного состава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гра: «Числовые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Построение отрезков разной длины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стнадца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едметные картинки –яблоки.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Наборное полотно. 4.Счеты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 1-16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в пределах 16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ределение задуманного числа, определение пропущенного числа в ря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ение чисел в пределах 16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познавание кривой и прямой линий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стнадцатый. Понятия: больше, меньш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едметные картинки – шар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Линей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ой операции: сравнени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7. Образование, называние, десятичный состав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хождение числу своего дом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разование, называние числа 17 и цифр его составляющи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познавание квадрата и куб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мнадцать, семнадцаты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едметные картинки - грибы.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четы.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борное полотно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меты, имеющие форму куба и квадра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 1-1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в пределах 17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рифметический диктан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ение чисел в пределах 1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познавание шара и круг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емнадцать, восемнадцаты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Счеты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8. Образование, называние, десятичный состав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римера по картин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ы образование числа 18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ределение знака действий в примера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познавание и называние квадрата и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надцать, девятнадцаты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ч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ямоугольники и квадра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 1-18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в пределах 18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пропущенного числа в ря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ение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ставление и решение задачи по картинке и примеру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Распознавание прямоугольника и брус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нятия: больше, меньш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Геометрические фигуры»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ой операции: сравн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9.Образование, называние, десятичный состав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римера по картин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разование, называние числа и цифр, его составляющи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познавание шара, куба и брус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надцать, девятнадцаты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ч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бор геометрических фигур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 1-1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в пределах 19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пропущенного числа в ря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предыдущего и последующего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авнение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ерчение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нятия: больше, меньш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Геометрические фигур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ой операции: сравнени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20. образование. Называние. Десятичный состав 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задуманно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рифметический диктан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разование числа 20. Десятичный соста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чёт в прямой и обратной последовательности до заданно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Сравнение длины начерченных отрезк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адцать, двадцаты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Счеты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2.</w:t>
            </w:r>
            <w:r>
              <w:rPr>
                <w:color w:val="000000"/>
                <w:spacing w:val="-1"/>
                <w:sz w:val="18"/>
                <w:szCs w:val="18"/>
              </w:rPr>
              <w:t>Числовой ряд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ой ряд 1-20. Свойства числа в числовом ряду.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ределение пропущенного числа в ря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отнесение числа и количества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чёт числовыми группами по 2, по 3, по 4, по 5, по 10 до 20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Черчение прямой и луч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едующее, предыдущее числ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метные картинки –цв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Геометрические фигур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ой операции – анали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однозначных и двузначных чисел.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римера по картин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ределение пропущенного числа в ря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ение однозначных и двузначных чисел. Установление соотношения больше, меньше, равно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Черчение прямой и отрез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значные, двузначные числ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метные картинки – игрушк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борное полотно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сравнение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ой ряд 1-20. Однозначные и двузначные числа.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задуманно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ный счёт «Ромашк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авило сравнения двузначных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есятичный состав чисел 11-20: разложение чисел на десятки и единиц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ерчение лучей, выходящих из разных точек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ые, двузначные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метные картинки -мячи 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борное полотно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двузначных чисел на разрядные слагаемые.</w:t>
            </w:r>
          </w:p>
          <w:p>
            <w:pPr>
              <w:pStyle w:val="Normal"/>
              <w:autoSpaceDE w:val="false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ись чисел по порядку от большего к меньшем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ение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ложение двузначных чисел на разряд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 лучей, выходящих из одной точк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: больше. Меньше,  равно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и, единицы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3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1.Числовой ряд.</w:t>
            </w:r>
          </w:p>
          <w:p>
            <w:pPr>
              <w:pStyle w:val="Normal"/>
              <w:autoSpaceDE w:val="false"/>
              <w:ind w:right="4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.Таблица разрядов.</w:t>
            </w:r>
          </w:p>
          <w:p>
            <w:pPr>
              <w:pStyle w:val="Normal"/>
              <w:autoSpaceDE w:val="false"/>
              <w:ind w:right="93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93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93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93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931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наглядно – образн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ческий материал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. Элементы уг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ерчение лучей, выходящих из одной точ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обозначением уг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зывание  и нахождение элементов уг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хождение углов в класс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Решение пример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. Вершина. Стороны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ды угло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авнение углов и называние и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ерчение углов разных вид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хождение и называние углов в треугольни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цепочки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ставление и решение задачи по рисунку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лов: прямой, острый, тупо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ней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перации мышления (сравнение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 и их соотношения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иница времени: год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единицей времени – го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 на нахождение возраста, на увелич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 остр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д. Острый уго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Календар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го и зрительного внима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месяцев и года. Календарь. Порядок месяце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по календарю количества месяцев в го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ановление соотношения 1год=12 ме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учивание и запись порядка месяцев в го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ерчение туп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год= 12 мес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пой уго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слухового и зрительного внимания. 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фметические задачи – 10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больше на…», «меньше на…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понятиями «больше на…», «меньше на…», совершая действия с предмет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чение прям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е на…», «Меньше на…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уго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меты для счё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го и зрительного внимания. Развитие мышления (анализ, синтез)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дачи на  увеличение числа на несколько единиц. Краткая запись задачи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знака действий в примера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 на увеличение числа на несколько единиц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познавание острого и прямого угл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величение. Острый. Прямо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меты для счё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сравнение). Развитие зрительной и слуховой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 на увелич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о картинке задачи на увеличение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познавание тупого и прямого угл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величение. Тупой. Прямо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южетная картин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сравнение). Развитие зрительной и слуховой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дачи на  уменьшение числа на несколько единиц. Краткая запись задачи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знака действий в примера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 на уменьшение числа на несколько единиц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познавание острого и тупого угл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ение. Острый. Тупо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Числовой ряд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слухового и зрительного внимания. 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ставление и решение задач на уменьш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о картинке задачи на уменьшение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чение прямого угла по клеточ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ение. Прямой уго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южетная картин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сравнение). Развитие зрительной и слуховой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hanging="34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1"/>
                <w:sz w:val="18"/>
                <w:szCs w:val="18"/>
                <w:highlight w:val="white"/>
              </w:rPr>
              <w:t>Решение задач на нахождение суммы.</w:t>
            </w:r>
          </w:p>
          <w:p>
            <w:pPr>
              <w:pStyle w:val="Normal"/>
              <w:autoSpaceDE w:val="false"/>
              <w:ind w:right="24" w:hanging="34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right="24" w:hanging="0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хождение тупого угла (больше прямого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пой уго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Модель угл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мышл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й ориентаци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hanging="34"/>
              <w:rPr/>
            </w:pPr>
            <w:r>
              <w:rPr>
                <w:color w:val="000000"/>
                <w:spacing w:val="1"/>
                <w:sz w:val="18"/>
                <w:szCs w:val="18"/>
                <w:highlight w:val="white"/>
              </w:rPr>
              <w:t xml:space="preserve">Решение задач на нахождение  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остатка</w:t>
            </w:r>
          </w:p>
          <w:p>
            <w:pPr>
              <w:pStyle w:val="Normal"/>
              <w:autoSpaceDE w:val="false"/>
              <w:ind w:right="24" w:hanging="34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right="24" w:hanging="34"/>
              <w:rPr>
                <w:color w:val="000000"/>
                <w:spacing w:val="-2"/>
                <w:sz w:val="18"/>
                <w:szCs w:val="18"/>
                <w:highlight w:val="white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а «Числовые домики»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хождение острого угла (меньше прямого)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таток. Острый уго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Модель угл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й ориентаци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суммы и остат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авнение задач на нахождение суммы и остат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оставление задач по картин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ма. Остат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Модель угл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сравнение). Развитие зрительной и слухов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 на увеличение числа на несколько единиц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ный счет «Собери яблок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ение пример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е на …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южетная картин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й ориентаци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 на уменьшение числа на несколько единиц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ный счет «Покорми рыбо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ставление и решение пример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ьше на …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южетная картин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, пространственной ориентаци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ческий материал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роизвольных углов разных вид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авнение углов способом на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роение углов разного ви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лов: острый, тупой, прямо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дель уг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ней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исловой ряд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ёжный угольник, его использование при  определении вида угл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углами чертёжного угольн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ктическая работа по определению вида угла с помощью чертёжного угольн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Решение задач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ьни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Чертёжный угольник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фметические действия – 16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ой ряд 1-20. Свойства числа в числовом ряду.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ределение пропущенного чис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отнесение числа и количества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Черчение прямой и луч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едующее, предыдущее числ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метные картинки –цв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Геометрические фигур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ой операции – анали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и результатов действий сложения и вычитания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ложение компонентов вычитания и сложения на десятки и единиц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и нахождение компонентов сложения и вычитания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, вычитаемое, остаток (разность), слагаемое, сумм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highlight w:val="white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-7"/>
                <w:sz w:val="18"/>
                <w:szCs w:val="18"/>
                <w:highlight w:val="white"/>
              </w:rPr>
              <w:t>Числовой ряд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луховой и зрительной памяти, мыслительной операции: анализ.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вузначных чисел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ложение компонентов числа на десятки и единиц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: «Числовые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Черчение остр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сятки, единицы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7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-7"/>
                <w:sz w:val="18"/>
                <w:szCs w:val="18"/>
                <w:highlight w:val="white"/>
              </w:rPr>
              <w:t>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-7"/>
                <w:sz w:val="18"/>
                <w:szCs w:val="18"/>
                <w:highlight w:val="white"/>
              </w:rPr>
              <w:t>Модель угл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луховой и зрительной памяти, мыслительной операции: анализ.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есятка и однозначного числа, соответствующие случаи вычитания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наибольшего однозначного и наименьшего однозначного и двузначного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шение примеров на сложение десятка и однозначного числа и соответствующих примеров на вычита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 прям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, вычитание, слагаемое, сумма, уменьшаемое, вычитаемое, остаток, разнос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right="93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.</w:t>
            </w:r>
            <w:r>
              <w:rPr>
                <w:sz w:val="18"/>
                <w:szCs w:val="18"/>
                <w:highlight w:val="white"/>
              </w:rPr>
              <w:t xml:space="preserve">Презентация   </w:t>
            </w:r>
            <w:r>
              <w:rPr>
                <w:sz w:val="18"/>
                <w:szCs w:val="18"/>
                <w:highlight w:val="white"/>
                <w:lang w:val="en-US"/>
              </w:rPr>
              <w:t>«</w:t>
            </w:r>
            <w:r>
              <w:rPr>
                <w:sz w:val="18"/>
                <w:szCs w:val="18"/>
                <w:highlight w:val="white"/>
              </w:rPr>
              <w:t>Молчанка</w:t>
            </w:r>
            <w:r>
              <w:rPr>
                <w:sz w:val="18"/>
                <w:szCs w:val="18"/>
                <w:highlight w:val="white"/>
                <w:lang w:val="en-US"/>
              </w:rPr>
              <w:t>»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синтез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менение переместительного свойства сложения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. Название компонентов и результата сложения, сравнение слагаемых и суммы в примерах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Составление задач по рисункам и сравнение результатов реш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3. </w:t>
            </w:r>
            <w:r>
              <w:rPr>
                <w:color w:val="000000"/>
                <w:spacing w:val="1"/>
                <w:sz w:val="18"/>
                <w:szCs w:val="18"/>
              </w:rPr>
              <w:t>Распознавание бруса и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агаемое. Сумм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1.Набор цифр. 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. Таблица «Переместительное свойство сложения»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мыслительной операции: сравнения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однозначного числа  из двузначного без перехода через разряд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.Называние компонентов  вычитания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Разложение уменьшаемого на десятки и единицы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. Знакомство с правилом вычитания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5. </w:t>
            </w:r>
            <w:r>
              <w:rPr>
                <w:color w:val="000000"/>
                <w:spacing w:val="1"/>
                <w:sz w:val="18"/>
                <w:szCs w:val="18"/>
              </w:rPr>
              <w:t>Распознавание шара и круг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, вычитаемое, остаток (разность), противоположные сторон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1.Счеты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2. Палоч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 xml:space="preserve">3. Абак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4. </w:t>
            </w:r>
            <w:r>
              <w:rPr>
                <w:color w:val="000000"/>
                <w:spacing w:val="-1"/>
                <w:sz w:val="18"/>
                <w:szCs w:val="18"/>
                <w:highlight w:val="white"/>
              </w:rPr>
              <w:t>Карточки с заданиям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. Развитие мыслительных операций: анализ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в пределах 20 без перехода через раз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.Называние компонентов и результата сложения и вычитания, разложение компонентов на десятки и единицы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. Распознавание куба и квадрат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ение, вычита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 xml:space="preserve">Абаки, предметы, имеющие </w:t>
            </w:r>
            <w:r>
              <w:rPr>
                <w:color w:val="000000"/>
                <w:sz w:val="18"/>
                <w:szCs w:val="18"/>
                <w:highlight w:val="white"/>
              </w:rPr>
              <w:t>форму   куба и квадра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. Развитие мыслительных операций: анализ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действия нахождения большего 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 на увеличение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спознавание видов угл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" w:hanging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white"/>
              </w:rPr>
              <w:t>Карточки для устного счет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. Развитие мыслительных операций: анализ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 нахождения меньшего числ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компонентов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Различение прямого и острого углов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чита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. Прямой, острый углы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Цветные шары, вырезанные из картона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 xml:space="preserve">Модель угла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Угольник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примеров на нахождение суммы и остат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ывание компонентов и результата действий сложения и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цепочки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ческая эстафе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хождение прям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, вычитание, слагаемое, сумма, уменьшаемое, вычитаемое, остаток, разнос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 xml:space="preserve">1. 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2. Предметные картинки: мяч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зрительного и слухового внима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примеров на увеличение и уменьш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ный счет «Покорми рыбо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, запись и решение пример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предение геометрических фигур в геометрическом рисунк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 на…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на…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1. Числовой ряд до 20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2.Предметные картинки: ёжи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 в пределах 20 без перехода через разряд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зложение компонентов на десятки и единицы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пользование переместительного свойства сложения при  решении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хождение остр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значные, двузначные чис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Абаки, счеты, предметные картинки: гриб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вузначного числа из двузначного в пределах 2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.Называние компонентов и результата вычитания.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Разложение уменьшаемого на десятки и единицы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. Нахождение туп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, вычитаемое, остаток (разность), противоположные сторон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18"/>
                <w:szCs w:val="18"/>
                <w:highlight w:val="white"/>
                <w:lang w:val="en-US"/>
              </w:rPr>
              <w:t>1.</w:t>
            </w: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Сче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 xml:space="preserve">Палоч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18"/>
                <w:szCs w:val="18"/>
                <w:highlight w:val="white"/>
                <w:lang w:val="en-US"/>
              </w:rPr>
              <w:t xml:space="preserve">3. </w:t>
            </w:r>
            <w:r>
              <w:rPr>
                <w:sz w:val="18"/>
                <w:szCs w:val="18"/>
                <w:highlight w:val="white"/>
              </w:rPr>
              <w:t xml:space="preserve">Абаки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highlight w:val="white"/>
                <w:lang w:val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. Развитие мыслительных операций: анализ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Число 0 как компонент сложения.</w:t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и решение примеров с числом 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менение правила сложения  чисел с числом 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ение прямоугольника и квадрат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сложен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 Абаки.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2. Сч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3. Предметные картинки: груш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Число 0 как компонент  вычитания.</w:t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и решение примеров с числом 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менение вычитания чисел с числом 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ение прямоугольника и квадрат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 Абаки.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2. Сч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3.Предметные картинки: синич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 без перехода через разряд в пределах 2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.Называние компонентов и результата сложения и вычитания.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Разложение компонентов на десятки и единицы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. Задача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. Сравнение угл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ение, вычита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color w:val="000000"/>
                <w:spacing w:val="2"/>
                <w:sz w:val="18"/>
                <w:szCs w:val="18"/>
                <w:highlight w:val="white"/>
                <w:lang w:val="en-US"/>
              </w:rPr>
              <w:t>1.</w:t>
            </w: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>Числовой ряд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. Развитие мыслительных операций: анализ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 3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е понят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Текст рабо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контрольной  работы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ентировани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е понят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Карточки с заданиям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 тельных навыков, навыков самоконтрол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ческий матери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 3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роизвольных углов разных видо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правилом построения углов разных ви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Решение задач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ьник. Виды углов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Модель уг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Угольни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й ориентации и пространственн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рямого угла с помощью чертежного угольни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личение прямого уг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правилом построения прямого угла с помощью 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Решение задач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ой угол. Угольни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Модель уг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Угольни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й ориентации и пространственн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лы в геометрических фигур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ывание геометрических фигу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хождение углов в геометрических фигура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 видов углов в фигур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Решение задач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оугольни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метрические фигуры из картон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гольник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й ориентации и пространственн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 и их соотношения – 5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диницы длины – миллиметр, сантиметр.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накомство с понятиями «сантиметр», «миллиметр», их обознач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и определение по линейке количества мм в 1 см. Точка 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Измерение предметов линейкой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иметр. Сантимет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овая лесенка. 2. Предметные картин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ней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слухового и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длины – сантиметр, дециметр. Соотношения между ни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накомство с понятием «дециметр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ерчение отрезков, определение длин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ный счёт «Ромашк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циметр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Предметные карти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 xml:space="preserve">Счё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Линей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стоимости – рубль. Обозначение. Знакомство с монетами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единицей стоим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моне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бор суммы моне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Определение длины заданного отрез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ль. Монет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Мон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Предм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синтез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мен монет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ажнения в размене моне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 «Магазин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Сравнение длин отрезк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неты. Цен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Мон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Предм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синтез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иницы массы – килограмм. Обозначение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авнение массы предметов с помощью ве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мерой массы – килограм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звешивание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роение отрезка длинне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че – тяжеле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лограмм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Весы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Предметы для взвешивания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развитие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фметические действия – 26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полнение до 10 однозначных чисел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ение состава числа 1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: «Числовые домики», «Клякса-вредин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Построение отрезка, равного данному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 числ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1.Таблица состава чисел  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2.Абаки. 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3. Счеты. 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4. Числовые доми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5. Клякса на примерах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развитие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ложение однозначного числа на два числ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ение состава однозначных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: «Числовые домик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роение отрезка, длиннее данного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 числ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>1.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Сч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долговременной памяти, внима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рибавление к 9 однозначного числа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накомство с алгоритмом прибавление чисел к 9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Сравнение отрезк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 слагаемое, второе слагаемое, сумма. Действие - сложе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1.Таблица состава чисел.  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2.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3. Сч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. Формирование вычислительных навыков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Таблица сложения числа 9 с однозначным числом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таблицы сложения с числом 9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Построение отрезка короче данного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рвое слагаемое, второе слагаемое, сумма. Действие - сложе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Настенная таблица сложения однозначных чисел с переходом через десяток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зложение однозначного числа на два числа, одно из которых равно 2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ажнения с использованием предметных пособ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: «Числовые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Построение отрезков одинаковой длины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сложе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, счеты, бруски, счетный материал, карточки с числам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. Формирование вычислительных навыков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рибавление к 8 однозначного числа. Объяснение приема сложения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ъяснение приема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пражнения в решении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роение прям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сложе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Карточки с числами.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2. 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3. Счеты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нимания, мыслительных операций: анализ, синтез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Таблица сложения числа 8 с однозначным числом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примеров по таблиц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компонентов и результата действия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ставление таблицы сложения с числом 8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Построение туп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блица сложен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Настенная таблица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>2.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слухов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зложение однозначного числа на два числа, одно из которых равно 3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ажнения на отыскивание второго слагаемого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: «Числовые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Построение остр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Настенная таблица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2.</w:t>
            </w:r>
            <w:r>
              <w:rPr>
                <w:color w:val="000000"/>
                <w:spacing w:val="3"/>
                <w:sz w:val="18"/>
                <w:szCs w:val="18"/>
              </w:rPr>
              <w:t>Аба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развитие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рибавление к 7 однозначного числа. Таблица сложения числа 7 с однозначным числом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ъяснение приема сложения. 2. Называние компонентов и результата с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Сравнение угл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рвое слагаемое, второе слагаемое, сумма. Действие - сложе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Настенная таблица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>2.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 – логического мышления, внима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зложение однозначного числа на два числа, одно из которых равно 4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 Игра: «Числовые домики»</w:t>
            </w:r>
          </w:p>
          <w:p>
            <w:pPr>
              <w:pStyle w:val="Normal"/>
              <w:autoSpaceDE w:val="false"/>
              <w:ind w:firstLine="2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2. Решение задачи.</w:t>
            </w:r>
          </w:p>
          <w:p>
            <w:pPr>
              <w:pStyle w:val="Normal"/>
              <w:autoSpaceDE w:val="false"/>
              <w:ind w:firstLine="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>3.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Построение треугольников разной величины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о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м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sz w:val="18"/>
                <w:szCs w:val="18"/>
                <w:highlight w:val="white"/>
              </w:rPr>
              <w:t>.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Настенная таблица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2.</w:t>
            </w:r>
            <w:r>
              <w:rPr>
                <w:color w:val="000000"/>
                <w:spacing w:val="3"/>
                <w:sz w:val="18"/>
                <w:szCs w:val="18"/>
              </w:rPr>
              <w:t>Аба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Таблица сложения числа 6 с однозначным числом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пись и решение примеров. 2.Объяснение приема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драт, измерение сторон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сложе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Настенная таблица сложения однозначных чисел с переходом через десяток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долговременной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ложение в пределах 20 с переходом через десяток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ъяснение приема сложения. 2.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Черчение тре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рвое слагаемое, второе слагаемое, сумма. Действие - сложе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Настенная таблица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>2.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. Формирование вычислительных навыков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Вычитание из десятка однозначного числа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ение состава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алгоритмом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Измерение сторон тре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сят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Настенная таблица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>2.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Абаки 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3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Треугольни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из 11 однозначного числа. 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ъяснение приема вычитания.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 Подробная запись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 прямоугольника по клет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: анализ, сравнение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Вычитание из 12 однозначного числа. Таблица вычитания из 12 однозначного числ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ывание компонентов и результата действия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и решение задачи по сюжетной картин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Измерение сторон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аемое, вычитаемое, остаток (разность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Счеты. </w:t>
            </w:r>
          </w:p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3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Прямоугольники.</w:t>
            </w:r>
          </w:p>
          <w:p>
            <w:pPr>
              <w:pStyle w:val="Normal"/>
              <w:autoSpaceDE w:val="false"/>
              <w:ind w:right="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4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Линей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овесно – логического мышления, долговременной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Вычитание из 13 однозначного числа. Таблица вычитания из 13 однозначного числ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ложение однозначного числа на д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таблицы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Сравнение длин сторон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Счеты. </w:t>
            </w:r>
          </w:p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3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Прямоугольни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4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Линей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: анализ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Вычитание из 14 однозначного числа. Таблица вычитания из 14 однозначного числа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ложение однозначного числа на д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таблицы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ение длин сторон квадрат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Счеты.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: анализ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Вычитание из 15 однозначного числа. Таблица вычитания из 15 однозначного числ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ложение однозначного числа на д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ление таблицы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мерение длин сторон тре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аемое, вычитаемое, разнос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Счеты. </w:t>
            </w:r>
          </w:p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3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Треугольни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>4.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Линей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: анализ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Вычитание из 16 однозначного числа. Таблица вычитания из 16 однозначного числ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ложение однозначного числа на д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ление таблицы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ение длин сторон тре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Сч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: анализ, сравнени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Вычитание из 17 и 18 однозначного числа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ывание компонентов и результата действия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ление таблицы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меты, имеющие форму тре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аемое, вычитаемое, остаток (разность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1. Абаки.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2. Счеты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3. Предметы треугольной форм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: анализ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Таблица вычитания  в пределах 20 с переходом через десяток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действия нахождение меньше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таблицы вычитания чисел в пределах 2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едметы, имеющие форму квадрат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Сч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ложение  и вычитание в пределах 20 с переходом через десяток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поставление примеров, 2.Определение их взаимосвяз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едметы, имеющие форму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сложе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Сч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: анализ, сравнение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ешение примеров на увеличение и уменьшение числа на несколько единиц в пределах 20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ение таблицы сложения и вычитания в пределах 2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мерение и сравнение длин сторон тре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величение. Уменьше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</w:rPr>
              <w:t>Счеты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 xml:space="preserve">3. </w:t>
            </w:r>
            <w:r>
              <w:rPr>
                <w:color w:val="000000"/>
                <w:spacing w:val="3"/>
                <w:sz w:val="18"/>
                <w:szCs w:val="18"/>
              </w:rPr>
              <w:t>Треугольни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; развитие пространственн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ческий материал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 в прямоугольнике и квадрате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.Измерение  и называние углов в прямоугольнике и квадрат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. Построение квадрата и прямоугольника на чистом листе бумаги с помощью 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3. </w:t>
            </w:r>
            <w:r>
              <w:rPr>
                <w:sz w:val="18"/>
                <w:szCs w:val="18"/>
                <w:highlight w:val="white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уго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драт, прямоугольни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ор геометрических фигу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ней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гольник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лы в треугольнике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1. Измерение углов в треугольнике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2. Черчение треугольника, один из углов которого прямо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  <w:lang w:val="en-US"/>
              </w:rPr>
              <w:t xml:space="preserve">3. 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ешение задачи на смекалку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ой уго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ор геометрических фигу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ней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гольник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ого мышл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фметические задачи – 11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ятие «Составная текстова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задача». </w:t>
            </w:r>
            <w:r>
              <w:rPr>
                <w:sz w:val="18"/>
                <w:szCs w:val="18"/>
                <w:highlight w:val="white"/>
              </w:rPr>
              <w:t>Краткая запись составной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записью краткого условия составной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составной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чение отрезка заданной длины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ная задач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Предметные картин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Составление текста составной задачи 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поставление решения простой и составной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пражнения в составлении задач по их краткой запис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роение прям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ловие, вопрос, решение, отве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firstLine="5"/>
              <w:rPr/>
            </w:pPr>
            <w:r>
              <w:rPr>
                <w:color w:val="000000"/>
                <w:spacing w:val="-1"/>
                <w:sz w:val="18"/>
                <w:szCs w:val="18"/>
                <w:highlight w:val="white"/>
                <w:lang w:val="en-US"/>
              </w:rPr>
              <w:t>1.</w:t>
            </w:r>
            <w:r>
              <w:rPr>
                <w:color w:val="000000"/>
                <w:spacing w:val="-1"/>
                <w:sz w:val="18"/>
                <w:szCs w:val="18"/>
                <w:highlight w:val="white"/>
              </w:rPr>
              <w:t>Краткие записи условия задач.</w:t>
            </w:r>
          </w:p>
          <w:p>
            <w:pPr>
              <w:pStyle w:val="Normal"/>
              <w:autoSpaceDE w:val="false"/>
              <w:ind w:right="5" w:firstLine="5"/>
              <w:rPr>
                <w:color w:val="000000"/>
                <w:spacing w:val="-1"/>
                <w:sz w:val="18"/>
                <w:szCs w:val="18"/>
                <w:highlight w:val="white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ind w:right="5" w:firstLine="5"/>
              <w:rPr>
                <w:color w:val="000000"/>
                <w:spacing w:val="-1"/>
                <w:sz w:val="18"/>
                <w:szCs w:val="18"/>
                <w:highlight w:val="white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ставных задач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поставление решения и содержания простой и составной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 на сравнение именованных величи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Построение туп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ловие, вопрос, решение, отве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3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Сюжетная картин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задач  с использованием мер времени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знавание времени по часам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 с применением мер времен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роение остр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ерблат. Часы. Минутная и часовая стрелк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 xml:space="preserve">Циферблат. 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мышления: анализ, обобщение, синте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задач  с использованием мер длины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рение отрезк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простой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гра: «Молчанк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равнение углов разных вид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лин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задач  с использованием меры массы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сматривание сюжетной картинки и составл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 «Числовые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Построение отрезка длиннее данного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. Килограмм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сы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Сюжетная картин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использованием меры стоимости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ение размена моне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: «Магазин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примеров с именованными числ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ерчение квадрата по заданным точ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еты. Цен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имос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Муляжи продуктов питания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ставной задач с увеличением числа на несколько единиц.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задач по рисунка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: «Числовые домик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чение прямоугольника по заданным точ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е на…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Сюжетные картинк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ставной задач с уменьшением числа на несколько единиц.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задач по рисунка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: «Посели число в доми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чение прямоугольника по заданным точ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ьше на…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южетные картин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рточки с числам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е понят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Текст рабо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контрольной работы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ентировани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е понят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Карточки с заданиям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ческий материал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нятием «четырёхугольник»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ение геометрических фигу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еление фигур, имеющих 4 угла и знакомство с понятием «четырёхугольни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чение фигур, имеющих  4 угла по заданным точкам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Измерение длин сторон четырёхугольник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тырёхугольни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метрические фигур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сравнение, конкретизация, обобщение); развитие пространственной ориентаци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понятием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треугольник</w:t>
            </w:r>
            <w:r>
              <w:rPr>
                <w:sz w:val="18"/>
                <w:szCs w:val="18"/>
                <w:lang w:val="en-US"/>
              </w:rPr>
              <w:t>»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ение геометрических фигу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еление фигур, имеющих 3 угла и знакомство с понятием «треугольни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чение фигур, имеющих  3 угла по заданным точкам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Измерение длин сторон треугольник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еугольни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метрические фигур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сравнение, конкретизация, обобщение); развитие пространственной ориентаци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– 15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чисел в пределах 2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ись чисел по порядку от большего к меньшем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ение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 лучей, выходящих из одной точк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ки: больше. Меньше,  равно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3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Числовой ряд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наглядно – образного мышле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авнение чисел в пределах 2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римера по картин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ределение пропущенного числа в ря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ение однозначных и двузначных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Черчение прямой и отрез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значные, двузначные числ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метные картинки – игрушки. 2.Наборное полотно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сравнение, зрительного восприят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ереместительного свойства сложения при решении примеров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. Название компонентов и результата сложения, сравнение слагаемых и суммы в примерах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Составление задач по рисункам и сравнение результатов реш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3. </w:t>
            </w:r>
            <w:r>
              <w:rPr>
                <w:color w:val="000000"/>
                <w:spacing w:val="1"/>
                <w:sz w:val="18"/>
                <w:szCs w:val="18"/>
              </w:rPr>
              <w:t>Распознавание бруса и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, 2, </w:t>
            </w:r>
            <w:r>
              <w:rPr>
                <w:sz w:val="18"/>
                <w:szCs w:val="18"/>
              </w:rPr>
              <w:t>Слагаемое. Сумм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1.Набор цифр. 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2. Таблица «Переместительное свойство сложения»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развитие мыслительной операции: сравнения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 в пределах 20 без перехода через раз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.Называние компонентов и результата сложения и вычитания.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Разложение компонентов на десятки и единицы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. Задача на смекалк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. Сравнение угл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ение, вычита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color w:val="000000"/>
                <w:spacing w:val="2"/>
                <w:sz w:val="18"/>
                <w:szCs w:val="18"/>
                <w:highlight w:val="white"/>
                <w:lang w:val="en-US"/>
              </w:rPr>
              <w:t>1.</w:t>
            </w: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>Числовой ряд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. Развитие мыслительных операций: анализ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 в пределах 20 с переходом через разряд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поставление примеров, 2.Определение их взаимосвяз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едметы, имеющие форму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сложе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Сч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: анализ, сравнение, обобщение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уменьшение и увеличение чисел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действия нахождения меньшего и большего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ывание компонентов вычитания и сл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зличение прямого  острого и тупого углов с помощью угольн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читание. Слож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. Прямой, острый углы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Цветные шары, вырезанные из картона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 xml:space="preserve">Модель угла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Угольник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. Формирование вычислительных навыков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с выполнением двух одинаковых действий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а: «Цепочка примеров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 отрезка короче данного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ение. Вычитани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аблица с названием компонентов сложения и вычитания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; развитие произвольного внимани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задач на сложение и вычитание в пределах 20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авнение задач на нахождение суммы и остат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оставление задач по картин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ма. Остат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Модель угл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сравнение). Развитие зрительной и слуховой памяти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задач на увеличение и уменьшение числа на несколько единиц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по картинке задачи на увеличение и уменьшение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чение прямого угла по клеточ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ение. Прямой уго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Числовой ряд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южетная картин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 (анализ, сравнение). Развитие зрительной и слуховой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шение составных задач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поставление решения и содержания простой и составной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примеров на сравнение именованных величи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Построение тупого угл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ловие, вопрос, решение, отве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3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-3"/>
                <w:sz w:val="18"/>
                <w:szCs w:val="18"/>
                <w:highlight w:val="white"/>
              </w:rPr>
              <w:t>Сюжетная картин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йствия с именованными числами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ение соотношений мер времени и длин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примеров с именованными числ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Построение прямоугольни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, дециметр, сантиметр, год, месяц, неделя, сутк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оотношения мер длины и времен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вой и зрительной памят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еометрических фигур  с помощью угольника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ение видов угл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роение геометрических фигур с помощью угольника и линейки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ды углов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ьник. Линейк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пространственной ориентаци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 5 за год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е понят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Текст рабо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контрольной работы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ентировани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е понят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Карточки с заданиям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с  выполнением двух разных действий.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ывание компонентов и результата действия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алгоритмом решения  примеров в два действ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строение треугольника по заданным точка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сложения и вычитан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/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1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Абаки.</w:t>
            </w:r>
          </w:p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  <w:lang w:val="en-U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Счеты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лговременной памяти, слухового восприят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566"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2. </w:t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АЯ ДЕЯТЕЛЬНОСТЬ (КОНТРОЛЬНЫЙ ИНСТРУМЕНТАРИЙ)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 xml:space="preserve">по предмету «Математика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 xml:space="preserve">программ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Контроль деятельности учащихся осуществляется </w:t>
      </w:r>
      <w:r>
        <w:rPr/>
        <w:t xml:space="preserve">на каждом уроке </w:t>
      </w:r>
      <w:r>
        <w:rPr>
          <w:bCs/>
          <w:color w:val="000000"/>
        </w:rPr>
        <w:t xml:space="preserve">в процессе прохождения темы </w:t>
      </w:r>
      <w:r>
        <w:rPr/>
        <w:t>в виде индивидуального и / или фронтального устного опроса, практических заданий</w:t>
      </w:r>
      <w:r>
        <w:rPr>
          <w:bCs/>
          <w:color w:val="000000"/>
        </w:rPr>
        <w:t xml:space="preserve"> </w:t>
      </w:r>
      <w:r>
        <w:rPr/>
        <w:t>на учебном материале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lang w:bidi="or"/>
        </w:rPr>
        <w:t>Предметные результаты</w:t>
      </w:r>
      <w:r>
        <w:rPr>
          <w:color w:val="000000"/>
          <w:lang w:bidi="or"/>
        </w:rPr>
        <w:t xml:space="preserve"> </w:t>
      </w:r>
      <w:r>
        <w:rPr>
          <w:bCs/>
          <w:i/>
          <w:color w:val="000000"/>
        </w:rPr>
        <w:t>освоения АООП</w:t>
      </w:r>
      <w:r>
        <w:rPr>
          <w:color w:val="000000"/>
          <w:w w:val="104"/>
        </w:rPr>
        <w:t xml:space="preserve"> </w:t>
      </w:r>
      <w:r>
        <w:rPr>
          <w:color w:val="000000"/>
          <w:lang w:bidi="or"/>
        </w:rPr>
        <w:t>характеризуют достижения обучающихся в овладении ими содержанием данн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истема оценки достижения обучающимися планируемых результатов освоения адаптированной основной общеобразовате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ные результаты характеризуют достижения обучающихся в овладении ими содержанием кажд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ценка предметных результат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начинается со второго полугодия II-го класса, т.</w:t>
      </w:r>
      <w:r>
        <w:rPr>
          <w:color w:val="000000"/>
          <w:lang w:val="en-US"/>
        </w:rPr>
        <w:t> </w:t>
      </w:r>
      <w:r>
        <w:rPr>
          <w:color w:val="000000"/>
        </w:rPr>
        <w:t>е. в тот период, когда у обучающихся будут сформированы некоторые начальные навыки  пись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первого полугодия 2-го класса целесообразно всячески поощрять и стимулировать работу учеников, используя только качественную оценку: «верно», «частично верно», «неверно». </w:t>
      </w:r>
    </w:p>
    <w:p>
      <w:pPr>
        <w:pStyle w:val="Normal"/>
        <w:autoSpaceDE w:val="false"/>
        <w:ind w:firstLine="567"/>
        <w:jc w:val="both"/>
        <w:rPr/>
      </w:pPr>
      <w:r>
        <w:rPr/>
        <w:t>Начиная со второго полугодия 2 класса  учителем выставляются  оценки «удовлетворительно», «хорошо», «отлично».</w:t>
      </w:r>
    </w:p>
    <w:p>
      <w:pPr>
        <w:pStyle w:val="Normal"/>
        <w:autoSpaceDE w:val="false"/>
        <w:ind w:firstLine="567"/>
        <w:jc w:val="both"/>
        <w:rPr/>
      </w:pPr>
      <w:r>
        <w:rPr/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autoSpaceDE w:val="false"/>
        <w:ind w:firstLine="567"/>
        <w:jc w:val="both"/>
        <w:rPr/>
      </w:pPr>
      <w:r>
        <w:rPr/>
        <w:t>«хорошо» ― от 51% до 65% заданий.</w:t>
      </w:r>
    </w:p>
    <w:p>
      <w:pPr>
        <w:pStyle w:val="Normal"/>
        <w:autoSpaceDE w:val="false"/>
        <w:ind w:firstLine="567"/>
        <w:jc w:val="both"/>
        <w:rPr/>
      </w:pPr>
      <w:r>
        <w:rPr/>
        <w:t>«очень хорошо» (отлично) свыше 65%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социально значимыми установками которые, в конечном итоге, составляют основу этих результатов. Некоторые личностные результаты могут быть оценены исключительно качественно. Основой оценки служит анализ изменений поведения обучающегося в повседневной жизни в различных социальных средах (школьной и семейной). Результаты анализа представляются в баллах: 0 баллов ― нет фиксируемой динамики; 1 балл ― минимальная динамика; 2 балла ― удовлетворительная динамика; 3 балла ― значительная динами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ы оценки личностных достижений заносятся в индивидуальную карту развития обучающегося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 xml:space="preserve">Контрольно-измерительные материалы к рабочей программе учебного предмета «Математика» </w:t>
      </w:r>
    </w:p>
    <w:p>
      <w:pPr>
        <w:pStyle w:val="Normal"/>
        <w:ind w:firstLine="567"/>
        <w:jc w:val="center"/>
        <w:rPr/>
      </w:pPr>
      <w:r>
        <w:rPr/>
        <w:t>(для обучающихся 2 класса общеобразовательных организаций, реализующих адаптированные основные общеобразовательные программы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: «Повторение. Первый десяток»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пиши числа по порядку, впиши пропущенные числа.</w:t>
      </w:r>
    </w:p>
    <w:p>
      <w:pPr>
        <w:pStyle w:val="Normal"/>
        <w:ind w:firstLine="567"/>
        <w:jc w:val="both"/>
        <w:rPr/>
      </w:pPr>
      <w:r>
        <w:rPr/>
        <w:t>3, 4, 5, …, 7, 8, 9, 10</w:t>
      </w:r>
    </w:p>
    <w:p>
      <w:pPr>
        <w:pStyle w:val="Normal"/>
        <w:ind w:firstLine="567"/>
        <w:jc w:val="both"/>
        <w:rPr/>
      </w:pPr>
      <w:r>
        <w:rPr/>
        <w:t>10, 9, 8, …, 6, 5, 4, …, 2,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пиши справа от каждого числа следующее число.</w:t>
      </w:r>
    </w:p>
    <w:p>
      <w:pPr>
        <w:pStyle w:val="Normal"/>
        <w:ind w:firstLine="567"/>
        <w:jc w:val="both"/>
        <w:rPr/>
      </w:pPr>
      <w:r>
        <w:rPr/>
        <w:t>4, …                   8, …</w:t>
      </w:r>
    </w:p>
    <w:p>
      <w:pPr>
        <w:pStyle w:val="Normal"/>
        <w:ind w:firstLine="567"/>
        <w:jc w:val="both"/>
        <w:rPr/>
      </w:pPr>
      <w:r>
        <w:rPr/>
        <w:t>Запиши слева от каждого числа предыдущее число.</w:t>
      </w:r>
    </w:p>
    <w:p>
      <w:pPr>
        <w:pStyle w:val="Normal"/>
        <w:ind w:firstLine="567"/>
        <w:jc w:val="both"/>
        <w:rPr/>
      </w:pPr>
      <w:r>
        <w:rPr/>
        <w:t>…</w:t>
      </w:r>
      <w:r>
        <w:rPr/>
        <w:t>, 7                      …, 10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авни числа, поставь знак &gt;,  &lt; или =</w:t>
      </w:r>
    </w:p>
    <w:p>
      <w:pPr>
        <w:pStyle w:val="Normal"/>
        <w:ind w:firstLine="567"/>
        <w:jc w:val="both"/>
        <w:rPr/>
      </w:pPr>
      <w:r>
        <w:rPr/>
        <w:t>3 … 8                       7 … 7                      10 … 5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еши примеры.</w:t>
      </w:r>
    </w:p>
    <w:p>
      <w:pPr>
        <w:pStyle w:val="Normal"/>
        <w:ind w:firstLine="567"/>
        <w:jc w:val="both"/>
        <w:rPr/>
      </w:pPr>
      <w:r>
        <w:rPr/>
        <w:t xml:space="preserve">1 + 7                            10 – 1 </w:t>
      </w:r>
    </w:p>
    <w:p>
      <w:pPr>
        <w:pStyle w:val="Normal"/>
        <w:ind w:firstLine="567"/>
        <w:jc w:val="both"/>
        <w:rPr/>
      </w:pPr>
      <w:r>
        <w:rPr/>
        <w:t xml:space="preserve">8 + 2                             9 – 2 </w:t>
      </w:r>
    </w:p>
    <w:p>
      <w:pPr>
        <w:pStyle w:val="Normal"/>
        <w:ind w:firstLine="567"/>
        <w:jc w:val="both"/>
        <w:rPr/>
      </w:pPr>
      <w:r>
        <w:rPr/>
        <w:t xml:space="preserve">3 + 5                             8 – 3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пиши решение задач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а. </w:t>
      </w:r>
      <w:r>
        <w:rPr/>
        <w:t>Около магазина стояли 4 машины. К магазину подъехали ещё 3 машины. Сколько теперь машин около магазин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пиши решение задач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а. </w:t>
      </w:r>
      <w:r>
        <w:rPr/>
        <w:t xml:space="preserve">На тарелке было 7 пирожков. Маша съела 2 пирожка. Сколько теперь пирожков на тарелке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: «Увеличение и уменьшение числа на несколько единиц»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величь каждое число на 4.</w:t>
      </w:r>
    </w:p>
    <w:p>
      <w:pPr>
        <w:pStyle w:val="Normal"/>
        <w:ind w:firstLine="567"/>
        <w:jc w:val="both"/>
        <w:rPr/>
      </w:pPr>
      <w:r>
        <w:rPr/>
        <w:t>Запиши примеры в тетрадь, реши их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10</w:t>
      </w:r>
    </w:p>
    <w:p>
      <w:pPr>
        <w:pStyle w:val="Normal"/>
        <w:ind w:firstLine="567"/>
        <w:jc w:val="both"/>
        <w:rPr/>
      </w:pPr>
      <w:r>
        <w:rPr/>
        <w:t>2. Уменьши каждое число на 3.</w:t>
      </w:r>
    </w:p>
    <w:p>
      <w:pPr>
        <w:pStyle w:val="Normal"/>
        <w:ind w:firstLine="567"/>
        <w:jc w:val="both"/>
        <w:rPr/>
      </w:pPr>
      <w:r>
        <w:rPr/>
        <w:t>Запиши примеры в тетрадь, реши их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13</w:t>
      </w:r>
    </w:p>
    <w:p>
      <w:pPr>
        <w:pStyle w:val="Normal"/>
        <w:ind w:firstLine="567"/>
        <w:jc w:val="both"/>
        <w:rPr/>
      </w:pPr>
      <w:r>
        <w:rPr/>
        <w:t>3.Запиши решение задач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а. </w:t>
      </w:r>
      <w:r>
        <w:rPr/>
        <w:t>На первом дереве сидели  6 птиц, а на втором дереве - на 3 птицы больше. Сколько птиц сидело на втором дереве?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4. Запиши решение задач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а. </w:t>
      </w:r>
      <w:r>
        <w:rPr/>
        <w:t>Коля нашёл 10 шишек, а Саша нашёл на 2 шишки меньше. Сколько шишек нашёл Саш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: «Сложение и вычитание чисел в пределах 20 без перехода через десяток»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Выполни сложение.</w:t>
      </w:r>
    </w:p>
    <w:p>
      <w:pPr>
        <w:pStyle w:val="Normal"/>
        <w:ind w:firstLine="567"/>
        <w:jc w:val="both"/>
        <w:rPr/>
      </w:pPr>
      <w:r>
        <w:rPr/>
        <w:t>16 + 3                  14 + 6</w:t>
      </w:r>
    </w:p>
    <w:p>
      <w:pPr>
        <w:pStyle w:val="Normal"/>
        <w:ind w:firstLine="567"/>
        <w:jc w:val="both"/>
        <w:rPr/>
      </w:pPr>
      <w:r>
        <w:rPr/>
        <w:t>5 + 12                  2 + 18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Выполни вычитание.</w:t>
      </w:r>
    </w:p>
    <w:p>
      <w:pPr>
        <w:pStyle w:val="Normal"/>
        <w:ind w:firstLine="567"/>
        <w:jc w:val="both"/>
        <w:rPr/>
      </w:pPr>
      <w:r>
        <w:rPr/>
        <w:t xml:space="preserve">18 – 3                    20 – 4 </w:t>
      </w:r>
    </w:p>
    <w:p>
      <w:pPr>
        <w:pStyle w:val="Normal"/>
        <w:ind w:firstLine="567"/>
        <w:jc w:val="both"/>
        <w:rPr/>
      </w:pPr>
      <w:r>
        <w:rPr/>
        <w:t xml:space="preserve">15 – 12                  20 – 13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Запиши решение задачи.</w:t>
      </w:r>
    </w:p>
    <w:p>
      <w:pPr>
        <w:pStyle w:val="Normal"/>
        <w:ind w:firstLine="567"/>
        <w:jc w:val="both"/>
        <w:rPr/>
      </w:pPr>
      <w:r>
        <w:rPr/>
        <w:t>У Пети было 8 карандашей, а у Миши – 11 карандашей. Сколько карандашей было у Пети и Миши вместе?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Запиши решение задач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а. </w:t>
      </w:r>
      <w:r>
        <w:rPr/>
        <w:t>На первом столе было 16 тарелок, а на втором – на 4 тарелки меньше. Сколько тарелок было на втором столе?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Найди сумму чисел 17 и 3.</w:t>
      </w:r>
    </w:p>
    <w:p>
      <w:pPr>
        <w:pStyle w:val="Normal"/>
        <w:ind w:firstLine="567"/>
        <w:jc w:val="both"/>
        <w:rPr/>
      </w:pPr>
      <w:r>
        <w:rPr/>
        <w:t>6. Найди разность чисел 16 и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онтрольная работа по теме: «Сложение и вычитание чисел в пределах 20 с переходом через десяток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ыполни сложение.</w:t>
      </w:r>
    </w:p>
    <w:tbl>
      <w:tblPr>
        <w:tblW w:w="351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+ 3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+ 5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+ 6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 – 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2 – 5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3 – 4               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пиши задачу кратко. Выполни решение. Запиши ответ.</w:t>
      </w:r>
    </w:p>
    <w:p>
      <w:pPr>
        <w:pStyle w:val="Normal"/>
        <w:ind w:firstLine="567"/>
        <w:jc w:val="both"/>
        <w:rPr/>
      </w:pPr>
      <w:r>
        <w:rPr>
          <w:b/>
        </w:rPr>
        <w:t>Задача</w:t>
      </w:r>
      <w:r>
        <w:rPr/>
        <w:t>. На первом дереве было 7 птиц, а на втором дереве – на 6 птиц больше. Сколько птиц было на втором дереве?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пиши задачу кратко. Выполни решение. Запиши отв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а. </w:t>
      </w:r>
      <w:r>
        <w:rPr/>
        <w:t>Была полоска бумаги длиной 14см. От неё отрезали кусок длиной 6см. Сколько сантиметров полоски осталось?</w:t>
      </w:r>
    </w:p>
    <w:p>
      <w:pPr>
        <w:pStyle w:val="Normal"/>
        <w:ind w:firstLine="567"/>
        <w:jc w:val="both"/>
        <w:rPr/>
      </w:pPr>
      <w:r>
        <w:rPr/>
        <w:t>4. Сравни числа (поставь знак &gt;,  &lt; или =)</w:t>
      </w:r>
    </w:p>
    <w:p>
      <w:pPr>
        <w:pStyle w:val="Normal"/>
        <w:ind w:firstLine="567"/>
        <w:jc w:val="both"/>
        <w:rPr/>
      </w:pPr>
      <w:r>
        <w:rPr/>
        <w:t>1дм … 10см                   20р…. 19р.</w:t>
      </w:r>
    </w:p>
    <w:p>
      <w:pPr>
        <w:pStyle w:val="Normal"/>
        <w:ind w:firstLine="567"/>
        <w:jc w:val="both"/>
        <w:rPr/>
      </w:pPr>
      <w:r>
        <w:rPr/>
        <w:t>1дм … 7см                     14см … 16см</w:t>
      </w:r>
    </w:p>
    <w:p>
      <w:pPr>
        <w:pStyle w:val="Normal"/>
        <w:ind w:firstLine="567"/>
        <w:jc w:val="both"/>
        <w:rPr/>
      </w:pPr>
      <w:r>
        <w:rPr/>
        <w:t>1дм … 13см                   17кг … 10к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Итоговая к</w:t>
      </w:r>
      <w:r>
        <w:rPr>
          <w:rFonts w:eastAsia="Calibri"/>
          <w:b/>
        </w:rPr>
        <w:t xml:space="preserve">онтрольная работа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ши примеры.</w:t>
      </w:r>
    </w:p>
    <w:p>
      <w:pPr>
        <w:pStyle w:val="Normal"/>
        <w:ind w:firstLine="567"/>
        <w:jc w:val="both"/>
        <w:rPr/>
      </w:pPr>
      <w:r>
        <w:rPr/>
        <w:t>9 + 7           11 – 8</w:t>
      </w:r>
    </w:p>
    <w:p>
      <w:pPr>
        <w:pStyle w:val="Normal"/>
        <w:ind w:firstLine="567"/>
        <w:jc w:val="both"/>
        <w:rPr/>
      </w:pPr>
      <w:r>
        <w:rPr/>
        <w:t>5 + 8           13 – 7</w:t>
      </w:r>
    </w:p>
    <w:p>
      <w:pPr>
        <w:pStyle w:val="Normal"/>
        <w:ind w:firstLine="567"/>
        <w:jc w:val="both"/>
        <w:rPr/>
      </w:pPr>
      <w:r>
        <w:rPr/>
        <w:t>7 + 6           15 – 9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олни сложение.</w:t>
      </w:r>
    </w:p>
    <w:p>
      <w:pPr>
        <w:pStyle w:val="Normal"/>
        <w:ind w:firstLine="567"/>
        <w:jc w:val="both"/>
        <w:rPr/>
      </w:pPr>
      <w:r>
        <w:rPr/>
        <w:t>9р. + 8р.             7кг + 9кг</w:t>
      </w:r>
    </w:p>
    <w:p>
      <w:pPr>
        <w:pStyle w:val="Normal"/>
        <w:ind w:firstLine="567"/>
        <w:jc w:val="both"/>
        <w:rPr/>
      </w:pPr>
      <w:r>
        <w:rPr/>
        <w:t>8см + 7см           6ч + 5ч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олни вычитание.</w:t>
      </w:r>
    </w:p>
    <w:p>
      <w:pPr>
        <w:pStyle w:val="Normal"/>
        <w:ind w:firstLine="567"/>
        <w:jc w:val="both"/>
        <w:rPr/>
      </w:pPr>
      <w:r>
        <w:rPr/>
        <w:t>15р. – 6р.             14кг – 6кг</w:t>
      </w:r>
    </w:p>
    <w:p>
      <w:pPr>
        <w:pStyle w:val="Normal"/>
        <w:ind w:firstLine="567"/>
        <w:jc w:val="both"/>
        <w:rPr/>
      </w:pPr>
      <w:r>
        <w:rPr/>
        <w:t>12см – 7см           11ч – 8ч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</w:t>
      </w:r>
      <w:r>
        <w:rPr/>
        <w:t>Запиши задачу кратко. Выполни решение. Запиши ответ задачи.</w:t>
      </w:r>
    </w:p>
    <w:p>
      <w:pPr>
        <w:pStyle w:val="Normal"/>
        <w:ind w:firstLine="567"/>
        <w:jc w:val="both"/>
        <w:rPr/>
      </w:pPr>
      <w:r>
        <w:rPr>
          <w:b/>
        </w:rPr>
        <w:t>Задача</w:t>
      </w:r>
      <w:r>
        <w:rPr/>
        <w:t>. У Васи было 12р., а у Пети – на 5р. Меньше. Сколько рублей было у Васи и Пети вместе?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Сравни числа (поставь знак &gt;,  &lt; или =)</w:t>
      </w:r>
    </w:p>
    <w:p>
      <w:pPr>
        <w:pStyle w:val="Normal"/>
        <w:ind w:firstLine="567"/>
        <w:jc w:val="both"/>
        <w:rPr/>
      </w:pPr>
      <w:r>
        <w:rPr/>
        <w:t>1ч … 1нед.</w:t>
      </w:r>
    </w:p>
    <w:p>
      <w:pPr>
        <w:pStyle w:val="Normal"/>
        <w:ind w:firstLine="567"/>
        <w:jc w:val="both"/>
        <w:rPr/>
      </w:pPr>
      <w:r>
        <w:rPr/>
        <w:t>1нед. … 1сут.</w:t>
      </w:r>
    </w:p>
    <w:p>
      <w:pPr>
        <w:pStyle w:val="Normal"/>
        <w:ind w:firstLine="567"/>
        <w:jc w:val="both"/>
        <w:rPr/>
      </w:pPr>
      <w:r>
        <w:rPr/>
        <w:t>1сут. … 1ч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560"/>
        </w:tabs>
        <w:ind w:left="1560" w:hanging="1485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302" w:hanging="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5:00Z</dcterms:created>
  <dc:creator>Школа 1</dc:creator>
  <dc:description/>
  <cp:keywords/>
  <dc:language>en-US</dc:language>
  <cp:lastModifiedBy>User</cp:lastModifiedBy>
  <cp:lastPrinted>2019-03-16T12:38:00Z</cp:lastPrinted>
  <dcterms:modified xsi:type="dcterms:W3CDTF">2024-09-25T15:54:00Z</dcterms:modified>
  <cp:revision>6</cp:revision>
  <dc:subject/>
  <dc:title/>
</cp:coreProperties>
</file>