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3146"/>
        <w:gridCol w:w="1201"/>
        <w:gridCol w:w="756"/>
        <w:gridCol w:w="756"/>
        <w:gridCol w:w="876"/>
        <w:gridCol w:w="876"/>
      </w:tblGrid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, 2 недел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г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молочн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2г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 сгущённы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6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2 недел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5м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ца, тушеная в сметанном соус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г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гречневая рассыпчат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г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17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 недел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1р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тушеная с овощами (минта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6г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3х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сухофру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7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2 недел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4м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а из говяди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1г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соус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красный (основно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г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2 недел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10м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а тушеная с мяс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масл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гн-202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с сахар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завтрак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10:00Z</dcterms:created>
  <dc:creator>user</dc:creator>
  <dc:description/>
  <cp:keywords/>
  <dc:language>en-US</dc:language>
  <cp:lastModifiedBy>user</cp:lastModifiedBy>
  <dcterms:modified xsi:type="dcterms:W3CDTF">2022-10-14T03:10:00Z</dcterms:modified>
  <cp:revision>3</cp:revision>
  <dc:subject/>
  <dc:title/>
</cp:coreProperties>
</file>