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2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"Междуреченская средняя общеобразовательная школа"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рова Д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65 от «30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У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гак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65      от «30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Юный исследователь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ля обучающихся 3 класса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​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24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bookmarkStart w:id="0" w:name="b20cd3b3-5277-4ad9-b272-db2c514c2082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. Междуречье </w:t>
      </w:r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‌ </w:t>
      </w:r>
      <w:bookmarkStart w:id="1" w:name="33318252-5f25-41fe-9fef-b19acd845ffc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023</w:t>
      </w:r>
      <w:bookmarkEnd w:id="1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6865</wp:posOffset>
                </wp:positionH>
                <wp:positionV relativeFrom="paragraph">
                  <wp:posOffset>6223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95pt;margin-top:4.9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75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составлении рабочей программы по внеурочному курсу «Юный исследователь» для 3 класса использованы следующие нормативные документы: </w:t>
      </w:r>
    </w:p>
    <w:p>
      <w:pPr>
        <w:pStyle w:val="Normal"/>
        <w:suppressAutoHyphens w:val="true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й закон от 29.12.2012 № 273-ФЗ «Об образовании в РФ» с последующими дополнениями и изменениями;</w:t>
      </w:r>
    </w:p>
    <w:p>
      <w:pPr>
        <w:pStyle w:val="Normal"/>
        <w:suppressAutoHyphens w:val="true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Ф №373 от 6 октября 2009 года с последующими дополнениями и изменениями; </w:t>
      </w:r>
    </w:p>
    <w:p>
      <w:pPr>
        <w:pStyle w:val="Normal"/>
        <w:suppressAutoHyphens w:val="true"/>
        <w:spacing w:lineRule="auto" w:line="240" w:before="0" w:after="0"/>
        <w:ind w:right="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рные программы внеурочной деятельности. Начальное и основное образование./ под ред. В. А. Горского. – 2-е изд. – М. Просвещение, 2019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авторская  программа А. И. Савенкова «Я - исследователь»</w:t>
      </w:r>
    </w:p>
    <w:p>
      <w:pPr>
        <w:pStyle w:val="Normal"/>
        <w:suppressAutoHyphens w:val="true"/>
        <w:spacing w:lineRule="auto" w:line="240" w:before="0" w:after="0"/>
        <w:ind w:right="4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равление  данного курс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ой деятельност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Развитие мотивов к познанию, исследовательских способностей и умений учащихся 3-4 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Задачи:</w:t>
      </w: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Формирование мотивов 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к познанию через организацию учебного исследования и разработку проект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Формирование умений и навыков исследовательского поиска и обработки новой информации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Формирование у школьников основ культуры мышления, исследовательского поведения в познании окружающего ми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явление наиболее способных к творчеству учащихся и развитие у них  познавательных интересов, интеллектуальных, творческих и коммуникативных способностей</w:t>
      </w:r>
      <w:r>
        <w:rPr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внеурочного курса</w:t>
      </w:r>
    </w:p>
    <w:p>
      <w:pPr>
        <w:pStyle w:val="Style14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Результативность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и целесообразность работы </w:t>
      </w:r>
      <w:r>
        <w:rPr>
          <w:rFonts w:cs="Arial" w:ascii="Times New Roman" w:hAnsi="Times New Roman"/>
          <w:b/>
          <w:sz w:val="24"/>
          <w:szCs w:val="24"/>
        </w:rPr>
        <w:t>по программе кружка «Юный исследователь</w:t>
      </w:r>
      <w:r>
        <w:rPr>
          <w:rFonts w:cs="Arial" w:ascii="Times New Roman" w:hAnsi="Times New Roman"/>
          <w:sz w:val="24"/>
          <w:szCs w:val="24"/>
        </w:rPr>
        <w:t>» выявляется с помощью комплекса диагностических методик. В начале каждого года обучения проводится беседа-опрос учащихся по усвоению и пониманию ранее полученных знаний. В течение года осуществляется пролонгированное наблюдение и анализ творческих работ детей. А в конце каждого 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года 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обучения проводится тестирование и анкетирование учащихся и родителей на осознание важности и ценности исследовательской деятельности для учащихся. Формами подведения итогов и результатов реализации программы являются ежегодные конференции и конкурсы учебно-исследовательских работ в школе, городе, участие в «Фестивале исследовательских и проектных работ» на проектной неделе. </w:t>
      </w:r>
      <w:r>
        <w:rPr>
          <w:sz w:val="24"/>
          <w:szCs w:val="24"/>
        </w:rPr>
        <w:t xml:space="preserve">      </w:t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 xml:space="preserve">В результате работы по программе курса </w:t>
      </w:r>
      <w:r>
        <w:rPr>
          <w:b/>
          <w:bCs/>
        </w:rPr>
        <w:t>учащиеся должны знать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основные этапы организации проектно исследовательской деятельности (выбор темы, сбор информации, выбор проекта, работа над ним, презентация)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понятия цели, объекта и гипотезы исследова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основные источники информ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правила оформления списка использованной литературы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способы познания окружающего мира (наблюдения, эксперименты);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источники информации (книга, старшие товарищи и родственники, видео курсы, ресурсы Интернета). </w:t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выделять объект исследования;</w:t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разделять учебно-исследовательскую деятельность на этапы;</w:t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выдвигать гипотезы и осуществлять их проверку;</w:t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работать в группе;</w:t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пользоваться словарями, энциклопедиями  другими учебными пособиями;</w:t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вести наблюдения окружающего мира;</w:t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планировать и организовывать исследовательскую деятельность;</w:t>
      </w:r>
    </w:p>
    <w:p>
      <w:pPr>
        <w:pStyle w:val="Style14"/>
        <w:tabs>
          <w:tab w:val="clear" w:pos="708"/>
          <w:tab w:val="left" w:pos="8100" w:leader="none"/>
        </w:tabs>
        <w:spacing w:before="0" w:after="0"/>
        <w:jc w:val="both"/>
        <w:rPr/>
      </w:pPr>
      <w:r>
        <w:rPr/>
        <w:t>работать в группе. </w:t>
      </w:r>
    </w:p>
    <w:p>
      <w:pPr>
        <w:pStyle w:val="A0"/>
        <w:spacing w:before="0" w:after="0"/>
        <w:jc w:val="both"/>
        <w:rPr>
          <w:b/>
          <w:b/>
        </w:rPr>
      </w:pPr>
      <w:r>
        <w:rPr/>
        <w:t xml:space="preserve">В результате изучения курса «Юный исследователь»  </w:t>
      </w:r>
      <w:r>
        <w:rPr>
          <w:b/>
          <w:bCs/>
        </w:rPr>
        <w:t>учащиеся</w:t>
      </w:r>
      <w:r>
        <w:rPr/>
        <w:t xml:space="preserve"> </w:t>
      </w:r>
      <w:r>
        <w:rPr>
          <w:b/>
        </w:rPr>
        <w:t>получат возможность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 xml:space="preserve">познакомиться с некоторыми способами изучения природы и общества, осваивать умения проводить наблюдения в природе, ставить опыты, видеть и понимать некоторые причинно-следственные связи в окружающем мире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получат возможность приобрести базовые умения работы с ИКТ  средствами, поиска информации в электронных источниках и контролируемом Интернете, создавать сообщения и проекты, готовить и проводить небольшие презентации.</w:t>
      </w:r>
      <w:r>
        <w:rPr>
          <w:color w:val="FF0000"/>
        </w:rPr>
        <w:t> </w:t>
      </w:r>
    </w:p>
    <w:p>
      <w:pPr>
        <w:pStyle w:val="A0"/>
        <w:spacing w:before="0" w:after="0"/>
        <w:jc w:val="both"/>
        <w:rPr>
          <w:b/>
          <w:b/>
          <w:bCs/>
        </w:rPr>
      </w:pPr>
      <w:r>
        <w:rPr>
          <w:b/>
          <w:bCs/>
        </w:rPr>
        <w:t>Личностные универсальные учебные действия</w:t>
      </w:r>
    </w:p>
    <w:p>
      <w:pPr>
        <w:pStyle w:val="A0"/>
        <w:spacing w:before="0" w:after="0"/>
        <w:jc w:val="both"/>
        <w:rPr/>
      </w:pPr>
      <w:r>
        <w:rPr/>
        <w:t xml:space="preserve">К окончанию изучения курса у учащихся </w:t>
      </w:r>
      <w:r>
        <w:rPr>
          <w:u w:val="single"/>
        </w:rPr>
        <w:t>будут сформированы:</w:t>
      </w:r>
    </w:p>
    <w:p>
      <w:pPr>
        <w:pStyle w:val="A0"/>
        <w:numPr>
          <w:ilvl w:val="0"/>
          <w:numId w:val="6"/>
        </w:numPr>
        <w:spacing w:before="0" w:after="0"/>
        <w:jc w:val="both"/>
        <w:rPr/>
      </w:pP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A0"/>
        <w:numPr>
          <w:ilvl w:val="0"/>
          <w:numId w:val="6"/>
        </w:numPr>
        <w:spacing w:before="0" w:after="0"/>
        <w:jc w:val="both"/>
        <w:rPr/>
      </w:pPr>
      <w:r>
        <w:rPr/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A0"/>
        <w:numPr>
          <w:ilvl w:val="0"/>
          <w:numId w:val="6"/>
        </w:numPr>
        <w:spacing w:before="0" w:after="0"/>
        <w:jc w:val="both"/>
        <w:rPr/>
      </w:pPr>
      <w:r>
        <w:rPr/>
        <w:t>способность к самооценке на основе критериев успешности внеучебной деятельности.</w:t>
      </w:r>
    </w:p>
    <w:p>
      <w:pPr>
        <w:pStyle w:val="A0"/>
        <w:spacing w:before="0" w:after="0"/>
        <w:ind w:firstLine="720"/>
        <w:jc w:val="both"/>
        <w:rPr/>
      </w:pPr>
      <w:r>
        <w:rPr>
          <w:u w:val="single"/>
        </w:rPr>
        <w:t>Ученик получит возможность для формирования:</w:t>
      </w:r>
    </w:p>
    <w:p>
      <w:pPr>
        <w:pStyle w:val="A0"/>
        <w:numPr>
          <w:ilvl w:val="0"/>
          <w:numId w:val="4"/>
        </w:numPr>
        <w:spacing w:before="0" w:after="0"/>
        <w:jc w:val="both"/>
        <w:rPr/>
      </w:pPr>
      <w:r>
        <w:rPr/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A0"/>
        <w:numPr>
          <w:ilvl w:val="0"/>
          <w:numId w:val="4"/>
        </w:numPr>
        <w:spacing w:before="0" w:after="0"/>
        <w:jc w:val="both"/>
        <w:rPr/>
      </w:pPr>
      <w:r>
        <w:rPr/>
        <w:t>выраженной устойчивой учебно-познавательной мотивации учения;</w:t>
      </w:r>
    </w:p>
    <w:p>
      <w:pPr>
        <w:pStyle w:val="A0"/>
        <w:numPr>
          <w:ilvl w:val="0"/>
          <w:numId w:val="4"/>
        </w:numPr>
        <w:spacing w:before="0" w:after="0"/>
        <w:jc w:val="both"/>
        <w:rPr/>
      </w:pPr>
      <w:r>
        <w:rPr/>
        <w:t>устойчивого учебно-познавательного интереса к новым общим способам решения задач;</w:t>
      </w:r>
    </w:p>
    <w:p>
      <w:pPr>
        <w:pStyle w:val="A0"/>
        <w:numPr>
          <w:ilvl w:val="0"/>
          <w:numId w:val="4"/>
        </w:numPr>
        <w:spacing w:before="0" w:after="0"/>
        <w:jc w:val="both"/>
        <w:rPr/>
      </w:pPr>
      <w:r>
        <w:rPr/>
        <w:t>адекватного понимания причин успешности/неуспешности внеучебной деятельности;</w:t>
      </w:r>
    </w:p>
    <w:p>
      <w:pPr>
        <w:pStyle w:val="A0"/>
        <w:numPr>
          <w:ilvl w:val="0"/>
          <w:numId w:val="4"/>
        </w:numPr>
        <w:spacing w:before="0" w:after="0"/>
        <w:jc w:val="both"/>
        <w:rPr/>
      </w:pPr>
      <w:r>
        <w:rPr/>
        <w:t>осознанных устойчивых предпочтений и ориентации на искусство, науку как значимых сфер человеческой жизни</w:t>
      </w:r>
    </w:p>
    <w:p>
      <w:pPr>
        <w:pStyle w:val="A0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Регулятивные универсальные учебные действия</w:t>
      </w:r>
    </w:p>
    <w:p>
      <w:pPr>
        <w:pStyle w:val="A0"/>
        <w:spacing w:before="0" w:after="0"/>
        <w:ind w:firstLine="720"/>
        <w:jc w:val="both"/>
        <w:rPr/>
      </w:pPr>
      <w:r>
        <w:rPr>
          <w:u w:val="single"/>
        </w:rPr>
        <w:t>Ученик научится:</w:t>
      </w:r>
    </w:p>
    <w:p>
      <w:pPr>
        <w:pStyle w:val="A0"/>
        <w:numPr>
          <w:ilvl w:val="0"/>
          <w:numId w:val="8"/>
        </w:numPr>
        <w:spacing w:before="0" w:after="0"/>
        <w:jc w:val="both"/>
        <w:rPr/>
      </w:pPr>
      <w:r>
        <w:rPr/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A0"/>
        <w:numPr>
          <w:ilvl w:val="0"/>
          <w:numId w:val="8"/>
        </w:numPr>
        <w:spacing w:before="0" w:after="0"/>
        <w:jc w:val="both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A0"/>
        <w:numPr>
          <w:ilvl w:val="0"/>
          <w:numId w:val="8"/>
        </w:numPr>
        <w:spacing w:before="0" w:after="0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A0"/>
        <w:numPr>
          <w:ilvl w:val="0"/>
          <w:numId w:val="8"/>
        </w:numPr>
        <w:spacing w:before="0" w:after="0"/>
        <w:jc w:val="both"/>
        <w:rPr/>
      </w:pPr>
      <w:r>
        <w:rPr/>
        <w:t>оценивать правильность выполнения действия в соответствии с требованиями данной задачи;</w:t>
      </w:r>
    </w:p>
    <w:p>
      <w:pPr>
        <w:pStyle w:val="A0"/>
        <w:numPr>
          <w:ilvl w:val="0"/>
          <w:numId w:val="8"/>
        </w:numPr>
        <w:spacing w:before="0" w:after="0"/>
        <w:jc w:val="both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A0"/>
        <w:numPr>
          <w:ilvl w:val="0"/>
          <w:numId w:val="8"/>
        </w:numPr>
        <w:spacing w:before="0" w:after="0"/>
        <w:jc w:val="both"/>
        <w:rPr/>
      </w:pPr>
      <w:r>
        <w:rPr/>
        <w:t>различать способ и результат действия. </w:t>
      </w:r>
    </w:p>
    <w:p>
      <w:pPr>
        <w:pStyle w:val="A0"/>
        <w:spacing w:before="0" w:after="0"/>
        <w:ind w:firstLine="720"/>
        <w:jc w:val="both"/>
        <w:rPr/>
      </w:pPr>
      <w:r>
        <w:rPr>
          <w:u w:val="single"/>
        </w:rPr>
        <w:t>Ученик получит возможность научиться:</w:t>
      </w:r>
    </w:p>
    <w:p>
      <w:pPr>
        <w:pStyle w:val="A0"/>
        <w:numPr>
          <w:ilvl w:val="0"/>
          <w:numId w:val="3"/>
        </w:numPr>
        <w:spacing w:before="0" w:after="0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A0"/>
        <w:numPr>
          <w:ilvl w:val="0"/>
          <w:numId w:val="3"/>
        </w:numPr>
        <w:spacing w:before="0" w:after="0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A0"/>
        <w:numPr>
          <w:ilvl w:val="0"/>
          <w:numId w:val="3"/>
        </w:numPr>
        <w:spacing w:before="0" w:after="0"/>
        <w:jc w:val="both"/>
        <w:rPr/>
      </w:pP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  в конце действия.</w:t>
      </w:r>
      <w:r>
        <w:rPr>
          <w:b/>
          <w:bCs/>
        </w:rPr>
        <w:t> </w:t>
      </w:r>
    </w:p>
    <w:p>
      <w:pPr>
        <w:pStyle w:val="A0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A0"/>
        <w:spacing w:before="0" w:after="0"/>
        <w:ind w:firstLine="720"/>
        <w:jc w:val="both"/>
        <w:rPr/>
      </w:pPr>
      <w:r>
        <w:rPr>
          <w:u w:val="single"/>
        </w:rPr>
        <w:t>Ученик научится:</w:t>
      </w:r>
    </w:p>
    <w:p>
      <w:pPr>
        <w:pStyle w:val="A0"/>
        <w:numPr>
          <w:ilvl w:val="0"/>
          <w:numId w:val="7"/>
        </w:numPr>
        <w:spacing w:before="0" w:after="0"/>
        <w:jc w:val="both"/>
        <w:rPr/>
      </w:pPr>
      <w:r>
        <w:rPr/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A0"/>
        <w:numPr>
          <w:ilvl w:val="0"/>
          <w:numId w:val="7"/>
        </w:numPr>
        <w:spacing w:before="0" w:after="0"/>
        <w:jc w:val="both"/>
        <w:rPr/>
      </w:pP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A0"/>
        <w:numPr>
          <w:ilvl w:val="0"/>
          <w:numId w:val="7"/>
        </w:numPr>
        <w:spacing w:before="0" w:after="0"/>
        <w:jc w:val="both"/>
        <w:rPr/>
      </w:pPr>
      <w:r>
        <w:rPr/>
        <w:t xml:space="preserve">строить сообщения, проекты  в устной и письменной форме; </w:t>
      </w:r>
    </w:p>
    <w:p>
      <w:pPr>
        <w:pStyle w:val="A0"/>
        <w:numPr>
          <w:ilvl w:val="0"/>
          <w:numId w:val="7"/>
        </w:numPr>
        <w:spacing w:before="0" w:after="0"/>
        <w:jc w:val="both"/>
        <w:rPr/>
      </w:pPr>
      <w:r>
        <w:rPr/>
        <w:t>проводить сравнение и классификацию по заданным критериям;</w:t>
      </w:r>
    </w:p>
    <w:p>
      <w:pPr>
        <w:pStyle w:val="A0"/>
        <w:numPr>
          <w:ilvl w:val="0"/>
          <w:numId w:val="7"/>
        </w:numPr>
        <w:spacing w:before="0" w:after="0"/>
        <w:jc w:val="both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A0"/>
        <w:numPr>
          <w:ilvl w:val="0"/>
          <w:numId w:val="7"/>
        </w:numPr>
        <w:spacing w:before="0" w:after="0"/>
        <w:jc w:val="both"/>
        <w:rPr/>
      </w:pPr>
      <w:r>
        <w:rPr/>
        <w:t xml:space="preserve">строить рассуждения в форме связи простых суждений об объекте, его строении, свойствах и связях. </w:t>
      </w:r>
    </w:p>
    <w:p>
      <w:pPr>
        <w:pStyle w:val="A0"/>
        <w:spacing w:before="0" w:after="0"/>
        <w:ind w:firstLine="720"/>
        <w:jc w:val="both"/>
        <w:rPr/>
      </w:pPr>
      <w:r>
        <w:rPr>
          <w:u w:val="single"/>
        </w:rPr>
        <w:t>Ученик получит возможность научиться:</w:t>
      </w:r>
    </w:p>
    <w:p>
      <w:pPr>
        <w:pStyle w:val="A0"/>
        <w:numPr>
          <w:ilvl w:val="0"/>
          <w:numId w:val="2"/>
        </w:numPr>
        <w:spacing w:before="0" w:after="0"/>
        <w:jc w:val="both"/>
        <w:rPr/>
      </w:pPr>
      <w:r>
        <w:rPr/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A0"/>
        <w:numPr>
          <w:ilvl w:val="0"/>
          <w:numId w:val="2"/>
        </w:numPr>
        <w:spacing w:before="0" w:after="0"/>
        <w:jc w:val="both"/>
        <w:rPr/>
      </w:pPr>
      <w:r>
        <w:rPr/>
        <w:t>записывать, фиксировать информацию об окружающем мире с помощью инструментов ИКТ;</w:t>
      </w:r>
    </w:p>
    <w:p>
      <w:pPr>
        <w:pStyle w:val="A0"/>
        <w:numPr>
          <w:ilvl w:val="0"/>
          <w:numId w:val="2"/>
        </w:numPr>
        <w:spacing w:before="0" w:after="0"/>
        <w:jc w:val="both"/>
        <w:rPr/>
      </w:pPr>
      <w:r>
        <w:rPr/>
        <w:t xml:space="preserve">осознанно и произвольно строить сообщения в устной и письменной форме; </w:t>
      </w:r>
    </w:p>
    <w:p>
      <w:pPr>
        <w:pStyle w:val="A0"/>
        <w:numPr>
          <w:ilvl w:val="0"/>
          <w:numId w:val="2"/>
        </w:numPr>
        <w:spacing w:before="0" w:after="0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A0"/>
        <w:numPr>
          <w:ilvl w:val="0"/>
          <w:numId w:val="2"/>
        </w:numPr>
        <w:spacing w:before="0" w:after="0"/>
        <w:jc w:val="both"/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A0"/>
        <w:numPr>
          <w:ilvl w:val="0"/>
          <w:numId w:val="2"/>
        </w:numPr>
        <w:spacing w:before="0" w:after="0"/>
        <w:jc w:val="both"/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A0"/>
        <w:numPr>
          <w:ilvl w:val="0"/>
          <w:numId w:val="2"/>
        </w:numPr>
        <w:spacing w:before="0" w:after="0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A0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A0"/>
        <w:spacing w:before="0" w:after="0"/>
        <w:ind w:firstLine="720"/>
        <w:jc w:val="both"/>
        <w:rPr/>
      </w:pPr>
      <w:r>
        <w:rPr>
          <w:u w:val="single"/>
        </w:rPr>
        <w:t>Ученик научится: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/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  в том числе средства и инструменты ИКТ;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  и ориентироваться на позицию партнера в общении и взаимодействии;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/>
        <w:t>формулировать собственное мнение и позицию;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/>
        <w:t>задавать вопросы;</w:t>
      </w:r>
    </w:p>
    <w:p>
      <w:pPr>
        <w:pStyle w:val="A0"/>
        <w:numPr>
          <w:ilvl w:val="0"/>
          <w:numId w:val="10"/>
        </w:numPr>
        <w:spacing w:before="0" w:after="0"/>
        <w:jc w:val="both"/>
        <w:rPr/>
      </w:pPr>
      <w:r>
        <w:rPr/>
        <w:t>использовать речь для регуляции своего действия.</w:t>
      </w:r>
    </w:p>
    <w:p>
      <w:pPr>
        <w:pStyle w:val="A0"/>
        <w:spacing w:before="0" w:after="0"/>
        <w:ind w:firstLine="720"/>
        <w:jc w:val="both"/>
        <w:rPr/>
      </w:pPr>
      <w:r>
        <w:rPr>
          <w:u w:val="single"/>
        </w:rPr>
        <w:t>Ученик получит возможность научиться:</w:t>
      </w:r>
    </w:p>
    <w:p>
      <w:pPr>
        <w:pStyle w:val="A0"/>
        <w:numPr>
          <w:ilvl w:val="0"/>
          <w:numId w:val="11"/>
        </w:numPr>
        <w:spacing w:before="0" w:after="0"/>
        <w:jc w:val="both"/>
        <w:rPr/>
      </w:pPr>
      <w:r>
        <w:rPr/>
        <w:t>учитывать и координировать в сотрудничестве отличные от собственной позиции других людей;</w:t>
      </w:r>
    </w:p>
    <w:p>
      <w:pPr>
        <w:pStyle w:val="A0"/>
        <w:numPr>
          <w:ilvl w:val="0"/>
          <w:numId w:val="11"/>
        </w:numPr>
        <w:spacing w:before="0" w:after="0"/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A0"/>
        <w:numPr>
          <w:ilvl w:val="0"/>
          <w:numId w:val="11"/>
        </w:numPr>
        <w:spacing w:before="0" w:after="0"/>
        <w:jc w:val="both"/>
        <w:rPr/>
      </w:pPr>
      <w:r>
        <w:rPr/>
        <w:t>понимать относительность мнений и подходов к решению проблемы;</w:t>
      </w:r>
    </w:p>
    <w:p>
      <w:pPr>
        <w:pStyle w:val="A0"/>
        <w:numPr>
          <w:ilvl w:val="0"/>
          <w:numId w:val="11"/>
        </w:numPr>
        <w:spacing w:before="0" w:after="0"/>
        <w:jc w:val="both"/>
        <w:rPr/>
      </w:pPr>
      <w:r>
        <w:rPr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A0"/>
        <w:numPr>
          <w:ilvl w:val="0"/>
          <w:numId w:val="11"/>
        </w:numPr>
        <w:spacing w:before="0" w:after="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A0"/>
        <w:numPr>
          <w:ilvl w:val="0"/>
          <w:numId w:val="11"/>
        </w:numPr>
        <w:spacing w:before="0" w:after="0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A0"/>
        <w:numPr>
          <w:ilvl w:val="0"/>
          <w:numId w:val="11"/>
        </w:numPr>
        <w:spacing w:before="0" w:after="0"/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A0"/>
        <w:numPr>
          <w:ilvl w:val="0"/>
          <w:numId w:val="11"/>
        </w:numPr>
        <w:spacing w:before="0" w:after="0"/>
        <w:jc w:val="both"/>
        <w:rPr/>
      </w:pP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Times New Roman" w:hAnsi="Times New Roman"/>
          <w:bCs/>
          <w:i/>
          <w:sz w:val="24"/>
          <w:szCs w:val="24"/>
        </w:rPr>
        <w:t>Критерии и нормы их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   </w:t>
      </w:r>
      <w:r>
        <w:rPr>
          <w:rStyle w:val="Appleconvertedspace"/>
          <w:rFonts w:cs="Arial" w:ascii="Times New Roman" w:hAnsi="Times New Roman"/>
          <w:i/>
          <w:sz w:val="24"/>
          <w:szCs w:val="24"/>
        </w:rPr>
        <w:t> </w:t>
      </w:r>
      <w:r>
        <w:rPr>
          <w:rFonts w:cs="Arial" w:ascii="Times New Roman" w:hAnsi="Times New Roman"/>
          <w:bCs/>
          <w:i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Способность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b/>
          <w:bCs/>
          <w:sz w:val="24"/>
          <w:szCs w:val="24"/>
        </w:rPr>
        <w:t>оперировать понятиями</w:t>
      </w:r>
      <w:r>
        <w:rPr>
          <w:rFonts w:cs="Arial" w:ascii="Times New Roman" w:hAnsi="Times New Roman"/>
          <w:sz w:val="24"/>
          <w:szCs w:val="24"/>
        </w:rPr>
        <w:t>: тема, проблема, цель, задачи, гипотеза, наблюдение, опыт,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 вывод, способ, метод.</w:t>
      </w:r>
    </w:p>
    <w:p>
      <w:pPr>
        <w:pStyle w:val="Normal"/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Способность понимания</w:t>
      </w:r>
      <w:r>
        <w:rPr>
          <w:rStyle w:val="Appleconvertedspace"/>
          <w:rFonts w:cs="Arial" w:ascii="Times New Roman" w:hAnsi="Times New Roman"/>
          <w:b/>
          <w:bCs/>
          <w:sz w:val="24"/>
          <w:szCs w:val="24"/>
        </w:rPr>
        <w:t> </w:t>
      </w:r>
      <w:r>
        <w:rPr>
          <w:rFonts w:cs="Arial" w:ascii="Times New Roman" w:hAnsi="Times New Roman"/>
          <w:b/>
          <w:bCs/>
          <w:sz w:val="24"/>
          <w:szCs w:val="24"/>
        </w:rPr>
        <w:t>причинно-следственных связей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в природе: явление, событие, сходство и различие, общность, совместимость и несовместимость.</w:t>
      </w:r>
    </w:p>
    <w:p>
      <w:pPr>
        <w:pStyle w:val="Normal"/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Сформированность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b/>
          <w:bCs/>
          <w:sz w:val="24"/>
          <w:szCs w:val="24"/>
        </w:rPr>
        <w:t>исследовательских умений</w:t>
      </w:r>
      <w:r>
        <w:rPr>
          <w:rFonts w:cs="Arial" w:ascii="Times New Roman" w:hAnsi="Times New Roman"/>
          <w:sz w:val="24"/>
          <w:szCs w:val="24"/>
        </w:rPr>
        <w:t>, проявленных в ходе учебной деятельности: 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видеть проблемы разных социально-педагогических ситуаций, задавать вопросы, выдвигать гипотезы, планировать свою деятельность, осуществлять наблюдения, опыты, сбор информации, высказывать суждения, делать выводы.</w:t>
      </w:r>
    </w:p>
    <w:p>
      <w:pPr>
        <w:pStyle w:val="Normal"/>
        <w:spacing w:lineRule="auto" w:line="240" w:before="0" w:after="0"/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Способность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b/>
          <w:bCs/>
          <w:sz w:val="24"/>
          <w:szCs w:val="24"/>
        </w:rPr>
        <w:t>создавать проект, исследование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на интересующую тему с помощью исследований и аргументации (защиты) своих идей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формированности компетенций</w:t>
      </w:r>
    </w:p>
    <w:tbl>
      <w:tblPr>
        <w:tblW w:w="1011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980"/>
        <w:gridCol w:w="1619"/>
        <w:gridCol w:w="1613"/>
        <w:gridCol w:w="1487"/>
      </w:tblGrid>
      <w:tr>
        <w:trPr>
          <w:trHeight w:val="10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. И. учени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чинно-следственные связи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следоват. умени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здание проект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>Оценка сформированности компетенций определяется по 3-х бальной системе: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 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Arial" w:ascii="Times New Roman" w:hAnsi="Times New Roman"/>
          <w:sz w:val="24"/>
          <w:szCs w:val="24"/>
        </w:rPr>
        <w:t>умение полностью сформировано (высокий уровень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 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Arial" w:ascii="Times New Roman" w:hAnsi="Times New Roman"/>
          <w:sz w:val="24"/>
          <w:szCs w:val="24"/>
        </w:rPr>
        <w:t>умение сформировано частично (средний уровень)</w:t>
      </w:r>
    </w:p>
    <w:p>
      <w:pPr>
        <w:pStyle w:val="Normal"/>
        <w:spacing w:lineRule="auto" w:line="24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Arial" w:ascii="Times New Roman" w:hAnsi="Times New Roman"/>
          <w:sz w:val="24"/>
          <w:szCs w:val="24"/>
        </w:rPr>
        <w:t>умение сформировано частично (ниже среднего уровня)</w:t>
      </w:r>
    </w:p>
    <w:p>
      <w:pPr>
        <w:pStyle w:val="Normal"/>
        <w:spacing w:lineRule="auto" w:line="240" w:before="0" w:after="0"/>
        <w:ind w:left="57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 -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Arial" w:ascii="Times New Roman" w:hAnsi="Times New Roman"/>
          <w:sz w:val="24"/>
          <w:szCs w:val="24"/>
        </w:rPr>
        <w:t>умение не сформир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Требования к оценке видов деятельностей (компетенций)</w:t>
      </w: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 – ученик свободно оперирует понятиями по структуре проекта, самостоятельно выбирает тему исследования, видит проблему и формулирует её, ставит цель и планирует свою деятельность по её решению, выдвигает гипотезы, осуществляет наблюдения и опыты, делает выводы, аргументируя причинно-следственными связями, создаёт и защищает проек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- ученик свободно оперирует понятиями по структуре проекта, самостоятельно выбирает тему исследования, видит проблему, но затрудняется в её формулировке, ставит цель, но в планировании задач ограничивается минимумом, выдвигает гипотезы, осуществляет наблюдения и опыты, делает выводы, но не может самостоятельно создавать проект и защищать с помощью аргумен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-  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ученик 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знает понятия по структуре проекта, но затрудняется в выборе темы, формулировке проблемы, цели, планировании задач, выдвижению гипотез, но проявляет интерес к исследованию, проведению опытов, делает соответствующие выводы, но без помощи проект не составит и не защити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-  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ученик не понимает смысла в исследовании и не интересуется данным видо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держание курса «Юный исследователь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ограмма учебно-исследовательской деятельности учащихся включает три относительно самостоятельных подпрограммы (раздела):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ubmenutable"/>
          <w:i/>
          <w:iCs/>
        </w:rPr>
        <w:t>Раздел «Тренинг».</w:t>
      </w:r>
      <w:r>
        <w:rPr>
          <w:i/>
          <w:iCs/>
        </w:rPr>
        <w:t xml:space="preserve"> </w:t>
      </w:r>
      <w:r>
        <w:rPr/>
        <w:t>Специальные знания по приобретению учащимися специальных знаний и развитию умений и навыков исследовательского поиска. В ходе тренинга развития исследовательских способностей учащихся должны овладеть универсальными учебными действиями, личностными результатами и предметными действиями исследовательского поиска. К ним относятся умения: видеть проблемы; ставить вопросы; выдвигать гипотезы давать определения понятиям; классифицировать; наблюдать; проводить эксперименты; делать умозаключения и выводы; структурировать материал; готовить тексты собственных докладов; объяснять, доказывать и защищать свои идеи. 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 Пройдя первый круг во второй и третьей четверти первого класса, мы вернёмся к аналогичным занятиям во втором, третьем и четвёртом классах. Естественно, что при сохранении общей направленности заданий они будут усложняться от класса к классу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</w:rPr>
        <w:t>Раздел «Исследовательская практика».</w:t>
      </w:r>
      <w:r>
        <w:rPr/>
        <w:t xml:space="preserve"> Проведение учащимися самостоятельных исследований и выполнение творческих проектов.</w:t>
      </w:r>
      <w:r>
        <w:rPr>
          <w:rStyle w:val="Submenutable"/>
          <w:i/>
          <w:iCs/>
        </w:rPr>
        <w:t xml:space="preserve"> </w:t>
      </w:r>
      <w:r>
        <w:rPr/>
        <w:t>Основное содержание работы – проведение уча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ёнка в процессе исследовательского поиска постепенно возрастает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ubmenutable"/>
          <w:i/>
          <w:iCs/>
        </w:rPr>
        <w:t>Раздел «Мониторинг».</w:t>
      </w:r>
      <w:r>
        <w:rPr/>
        <w:t xml:space="preserve"> Содержание и организация мероприятий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</w:t>
      </w:r>
      <w:r>
        <w:rPr>
          <w:rStyle w:val="Submenutable"/>
          <w:iCs/>
        </w:rPr>
        <w:t xml:space="preserve">. </w:t>
      </w:r>
      <w:r>
        <w:rPr>
          <w:i/>
          <w:iCs/>
        </w:rPr>
        <w:t xml:space="preserve"> </w:t>
      </w:r>
      <w:r>
        <w:rPr/>
        <w:t xml:space="preserve">Эта часть программы меньше других по объёму, но она также важна, как и две предыдущие. Ребёнок должен знать, что результаты его работы интересны другим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ubmenutable"/>
          <w:bCs/>
        </w:rPr>
        <w:t>Сроки реализации программы по года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. </w:t>
      </w:r>
      <w:r>
        <w:rPr>
          <w:rFonts w:cs="Times New Roman" w:ascii="Times New Roman" w:hAnsi="Times New Roman"/>
          <w:sz w:val="24"/>
          <w:szCs w:val="24"/>
        </w:rPr>
        <w:t xml:space="preserve">Учебная нагрузка определена из расчёта 1 час в неделю в школе, плюс самостоятельная работа вне школы. Общий объём занятий составляет 34 часа под руководством учителя и дополнительно (эти часы не включены в планирование) самостоятельной работы вне школы. С целью поддержания познавательной активности, повышения мотивации к учебно-исследовательской деятельности у учащихся  3 класса было принято решение сделать акцент на эмпирические методы исследования: наблюдение, эксперимент, опыт. В третьем классе все дети (не только одарённые), должны быть включены в самостоятельную исследовательскую практику. Коллективную и индивидуальную учебно-исследовательскую работу детей продолжаем чередовать, чтобы каждый ребёнок приобрёл разносторонний опыт в проведении учебных исследований и во взаимодействии со сверс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ших занятий – научить ребёнка учиться с помощью метода открытий, производя наблюдения, измерения, делая предположения, давая описания и формулируя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ткрытий способствует лучшему запоминанию, а выполнение уже проверенных на практике экспериментов сможет дать ребёнку чувство успеха, которое поднимает самооц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, которые дети делают сами, дают им потрясающие ощущения! Малыши могут не знать таких слов, как «химия», «физика, «биология», зато проводя практические эксперименты в игровой форме под руководством опытного педагога, они смогут ответить на вопросы: «Нужен ли нам нос, чтобы чувствовать вкус?», «Распознаём ли мы запахи с завязанными глазами?», «Почему яйцо тонет в чистой водопроводной воде, а в солёной плавает?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риродные явления благодаря простейшим и в то же время забавным опытам станут для юных «учёных» более понятными и привлекательными. Ребята изучат свойства различных веществ, поработают с лабораторным оборудованием и химическими реактивами, совершат открытия, как настоящие учёные. Собственное исследование научит детей наблюдать, предполагать, работать в команде, формировать собственное м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способ добиться результата – позволить детям познавать вещи самостоятельно, а не давать развёрнутые объяснения по той или ин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, делая на занятиях кружка то или иное открытие, каждый ребёнок самостоятельно определяется с индивидуальной темой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. </w:t>
      </w:r>
      <w:r>
        <w:rPr>
          <w:rFonts w:cs="Times New Roman" w:ascii="Times New Roman" w:hAnsi="Times New Roman"/>
          <w:sz w:val="24"/>
          <w:szCs w:val="24"/>
        </w:rPr>
        <w:t xml:space="preserve">Учебная нагрузка определена из расчёта 1 час в неделю в школе, плюс самостоятельная работа вне школы. Общий объём занятий составляет 34 часа под руководством учителя и  часы самостоятельной работы вне школы (не учтены в планировании).  К четвёртому классу детьми уже накоплен опыт учебно-исследовательской деятельности, поэтому применение рабочей тетради «Я – исследователь» желательно, но уже не обязательно. Итоги собственной исследовательской работы учащиеся проводят на «защитах по номинациям». Важно отметить, что кроме кружковой работы огромное значение к 4 классу приобретают и друг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,  нацеленные на развитие исследовательских способностей младших школьников. Это: </w:t>
      </w:r>
      <w:r>
        <w:rPr>
          <w:rFonts w:cs="Times New Roman" w:ascii="Times New Roman" w:hAnsi="Times New Roman"/>
          <w:sz w:val="24"/>
          <w:szCs w:val="24"/>
        </w:rPr>
        <w:t>участие в конкурсах, олимпиадах, конференция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едметных неделях, параде достижений, интеллектуальном марафоне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занятия-консульт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индивидуальных проектов учащихс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пополнение банка научно-исследовательских работ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 научно-познавательного классного журнал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ярмарки проектов через публичную презентацию достижений с целью подведения итогов исследовательской деятельности (выставка газет, стендов, справочников; демонстрация компьютерных презентац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ь занятий в 4 классе:</w:t>
      </w:r>
      <w:r>
        <w:rPr>
          <w:rFonts w:cs="Times New Roman" w:ascii="Times New Roman" w:hAnsi="Times New Roman"/>
          <w:sz w:val="24"/>
          <w:szCs w:val="24"/>
        </w:rPr>
        <w:t xml:space="preserve"> обучение школьников специальным знаниям  и развитие общих умений и навыков, необходимых для ведения исследовательского поиска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ьные знания</w:t>
      </w:r>
      <w:r>
        <w:rPr>
          <w:rFonts w:cs="Times New Roman" w:ascii="Times New Roman" w:hAnsi="Times New Roman"/>
          <w:sz w:val="24"/>
          <w:szCs w:val="24"/>
        </w:rPr>
        <w:t xml:space="preserve"> - специфические знания о проведении исследований и действии механизмов исследовательского поиска. </w:t>
      </w:r>
      <w:r>
        <w:rPr>
          <w:rFonts w:cs="Times New Roman" w:ascii="Times New Roman" w:hAnsi="Times New Roman"/>
          <w:b/>
          <w:sz w:val="24"/>
          <w:szCs w:val="24"/>
        </w:rPr>
        <w:t>Общие умения и навыки, необходимые для ведения исследовательского поиска:</w:t>
      </w:r>
      <w:r>
        <w:rPr>
          <w:rFonts w:cs="Times New Roman" w:ascii="Times New Roman" w:hAnsi="Times New Roman"/>
          <w:sz w:val="24"/>
          <w:szCs w:val="24"/>
        </w:rPr>
        <w:t xml:space="preserve"> видеть проблему, выдвигать гипотезы, задавать вопросы, давать определения понятиям, классифицировать, наблюдать, проводить эксперимент, делать выводы и умозаключения, структурировать материал, доказывать и защищать свои иде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составлении планирования учебных занятий я опиралась на </w:t>
      </w:r>
      <w:r>
        <w:rPr>
          <w:rFonts w:cs="Times New Roman" w:ascii="Times New Roman" w:hAnsi="Times New Roman"/>
          <w:sz w:val="24"/>
          <w:szCs w:val="24"/>
        </w:rPr>
        <w:t>предложе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втором А.И. Савенковым </w:t>
      </w:r>
      <w:r>
        <w:rPr>
          <w:rFonts w:cs="Times New Roman" w:ascii="Times New Roman" w:hAnsi="Times New Roman"/>
          <w:sz w:val="24"/>
          <w:szCs w:val="24"/>
        </w:rPr>
        <w:t>общие умения и навыки, необходимые для ведения исследовательского поис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3 </w:t>
      </w:r>
      <w:r>
        <w:rPr>
          <w:rStyle w:val="Appleconvertedspace"/>
          <w:rFonts w:cs="Arial" w:ascii="Times New Roman" w:hAnsi="Times New Roman"/>
          <w:b/>
          <w:bCs/>
          <w:sz w:val="24"/>
          <w:szCs w:val="24"/>
        </w:rPr>
        <w:t> </w:t>
      </w:r>
      <w:r>
        <w:rPr>
          <w:rFonts w:cs="Arial" w:ascii="Times New Roman" w:hAnsi="Times New Roman"/>
          <w:b/>
          <w:bCs/>
          <w:sz w:val="24"/>
          <w:szCs w:val="24"/>
        </w:rPr>
        <w:t>класс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b/>
          <w:bCs/>
          <w:sz w:val="24"/>
          <w:szCs w:val="24"/>
        </w:rPr>
        <w:t> (34 часа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ддержания познавательной активности, повышения мотивации </w:t>
      </w:r>
      <w:r>
        <w:rPr>
          <w:rFonts w:cs="Times New Roman" w:ascii="Times New Roman" w:hAnsi="Times New Roman"/>
          <w:b/>
          <w:sz w:val="24"/>
          <w:szCs w:val="24"/>
        </w:rPr>
        <w:t>к учебно-исследовательской деятельности у учащих</w:t>
      </w:r>
      <w:r>
        <w:rPr>
          <w:rFonts w:cs="Times New Roman" w:ascii="Times New Roman" w:hAnsi="Times New Roman"/>
          <w:sz w:val="24"/>
          <w:szCs w:val="24"/>
        </w:rPr>
        <w:t xml:space="preserve">ся  3 класса было принято решение сделать акцент </w:t>
      </w:r>
      <w:r>
        <w:rPr>
          <w:rFonts w:cs="Times New Roman" w:ascii="Times New Roman" w:hAnsi="Times New Roman"/>
          <w:b/>
          <w:sz w:val="24"/>
          <w:szCs w:val="24"/>
        </w:rPr>
        <w:t>на эмпирические методы исследования: наблюдение, эксперимент, опы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6"/>
        <w:gridCol w:w="2340"/>
        <w:gridCol w:w="2921"/>
        <w:gridCol w:w="3827"/>
      </w:tblGrid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ыта, эксперимен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иб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н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характеристика  учеб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то, чего нет. (Сложный и интересный орган – глаз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видеть то, чего нет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елой бумаги, Чёрный фломастер, ножницы, несколько листов цветной бумаги, лист серого картона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вшие картинк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 особенность человеческого зрения – инерция, на которой основаны кино и телеви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лист картона размером 25х25 см, зеркало, линейка, ножницы, фломастер, карандаш с резинкой на конце, канцелярская булавка или круглая кнопка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глаз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 некоторых фотографиях у меня красные глаз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чашка, лист бумаги, карандаш, стакан, цветные карандаши, монета 1 рубль, ножницы, алюминиевая фольга, круглая резинка, фонарик, линейка, 5-рублёвая монета. Дополнительно: ручное зеркало, часы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 уши и слуша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услышать звук, если закрыть уш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ложка, бечёвка длиной 60 см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запах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м ли мы запахи с завязанными глазам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стаканчиков, 2 кусочка лимона с кожурой, 2 маленьких кусочка банана, листья базилика, кофе, платок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ая» оболочк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летки получают нужные веществ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, крахмал, раствор йода, кипячё-ная вода, целлофано-вая плёнка, стеклянная банка с пластиковой крышкой, моток ниток, ножницы, шило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е струйк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и клеток имеют множество микроскопических п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ая свёкла, жидкий глицерин (2-3 буты-лочки по 25 граммов), стеклянный стакан, вилка, нож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- химичес-кие лаборатор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 вещества постоянно превращаются в друг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сырые картофели-ны, 3% или 5% раствор перекиси водорода, два стеклянных стакана, нож, две тонкие деревянные щепки, спички, пипетка. 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я шишка – предсказатель погод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ышенной влажности древесина увеличивается в объё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я сосновая шишка среднего размера, длинная и короткая деревянные дощечки, лист плотной бумаги, фломастеры, ножницы, суперклей или неболь-шие гвозди и молоток, высохшая прямая травинка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- индикато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очанная капуста – помощник хим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очанная капуста, вода, 1 чайная ложка лимонной кислоты, 3 чайные ложки соды или стирального порошка, пластиковая воронка, марля, нож, миска, кастрюлька, стеклян -ные стаканы, чайная ложка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, 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Titlemain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яной хол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  <w:b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лить воду с горкой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тка мелких монет или булавок, стеклянный стакан, вода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main2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ашня плот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br/>
              <w:br/>
              <w:br/>
              <w:b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том опыте предметы будут зависать в толще жидкости.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сокий узкий стеклянный сосуд, например, пустая чистая пол-литровая банка из-под консервированных оливок или грибов</w:t>
              <w:br/>
              <w:t>- 1/4 стакана (65 мл) кукурузного сиропа или меда</w:t>
              <w:br/>
              <w:t>- пищевой краситель любого цвета</w:t>
              <w:br/>
              <w:t>- 1/4 стакана водопроводной воды</w:t>
              <w:br/>
              <w:t>- 1/4 стакана растительного масла</w:t>
              <w:br/>
              <w:t>- 1/4стакана медицинского спирта</w:t>
              <w:br/>
              <w:t>- разные мелкие предметы, например, пробка, виноградина, орех, кусочек сухой макаронины, резиновый шарик, помидорчик "черри", маленькая пластмассовая игрушка, металлический шуруп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main2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ломанный каранда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т опыт основан на свойствах воды и с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такан</w:t>
              <w:br/>
              <w:t>- водопроводная вод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- карандаш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main2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счезающая монет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b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а и свет производят загадочный эффек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теклянная банка с крышкой емкостью 1 литр</w:t>
              <w:br/>
              <w:t>- водопроводная вода</w:t>
              <w:br/>
              <w:t>- монетка</w:t>
              <w:br/>
              <w:t>- помощник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воды с помощью воздух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ерелить воду с помощью воздух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с водой, пустая миска, гибкий резиновый шланг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одой заморозить воду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заморозить воду с помощью воды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, металлическая кружка, вода, пищевая соль, снег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Titlemain2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бегающиеся зубочистки.</w:t>
            </w:r>
          </w:p>
          <w:p>
            <w:pPr>
              <w:pStyle w:val="Style15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разрушает поверхност-ное натяжение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ска с водой, 8 деревянных зубочис-ток, пипетка, кусок сахара-рафинада (не быстрорастворимого), жидкость для мытья посуды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ая скорлуп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озможности яичной скорлупы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половинки яичной скорлупы, ножницы, узкая липкая лента, несколько полных консервных банок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Titlemain2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учи яйцо плавать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солёной  и пресной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ырое яйцо, стакан с водой, несколько столовых ложек соли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поведение звука в большом помещ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или плотная бумага, клей, механические часы, подушка.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ляный шар.</w:t>
              <w:b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вылить оливковое масло из ёмкости, даже не притронувшись к нему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теклянный стакан, небольшая стеклянная рюмка, большой шприц или ложка, 96% этиловый спирт, вода, оливковое масло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6"/>
        <w:gridCol w:w="2340"/>
        <w:gridCol w:w="292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ущий напёрсток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ли в определённых условиях твёрдые вещества вести себя, как жидкост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и высокий стакан, напёрсток, металлический шарик, пробка, пшено.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6"/>
        <w:gridCol w:w="2340"/>
        <w:gridCol w:w="292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мокаемый песок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песок, брошенный в воду, остаться сухим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янный и высушенный мелкий песок (его можно купить в зоомагазине), средство для защиты обивки мебели от пятен или водоотталкивающий спрей для обуви, небольшая пластмассовая ёмкость, стеклянная миска, контейнер, лист бумаги, вода.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6"/>
        <w:gridCol w:w="2340"/>
        <w:gridCol w:w="292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Style w:val="Applestylespan"/>
                <w:rFonts w:ascii="Times New Roman" w:hAnsi="Times New Roman" w:cs="Arial"/>
                <w:sz w:val="24"/>
                <w:szCs w:val="24"/>
                <w:shd w:fill="FFFFFF" w:val="clear"/>
              </w:rPr>
            </w:pPr>
            <w:r>
              <w:rPr>
                <w:rStyle w:val="Titlemain2"/>
                <w:rFonts w:cs="Arial" w:ascii="Times New Roman" w:hAnsi="Times New Roman"/>
                <w:bCs/>
                <w:sz w:val="24"/>
                <w:szCs w:val="24"/>
                <w:shd w:fill="FFFFFF" w:val="clear"/>
              </w:rPr>
              <w:t>Птичка в клетке</w:t>
            </w:r>
            <w:r>
              <w:rPr>
                <w:rStyle w:val="Appleconvertedspace"/>
                <w:rFonts w:cs="Arial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 з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Кусок плотного картона, циркуль, ножницы, цветные карандаши или фломастеры, толстые нитки, иголка и линейка.</w:t>
            </w:r>
            <w:r>
              <w:rPr>
                <w:rFonts w:cs="Arial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превра-щение воды в моло-ко и молока в воду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евратить прозрачные жидкости в непрозрачны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сода, вода, 9% раствор уксусной кислоты, 10% раствор хлорида кальция для инъекций, 3 стака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Style w:val="Applestylespan"/>
                <w:rFonts w:ascii="Times New Roman" w:hAnsi="Times New Roman" w:cs="Arial"/>
                <w:sz w:val="24"/>
                <w:szCs w:val="24"/>
                <w:shd w:fill="FFFFFF" w:val="clear"/>
              </w:rPr>
            </w:pP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Волшебный газ из газиров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из газировки способен превращать прозрачные жидкости в мутные, а мутные – в прозрач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раствор хлорида кальция для инъекций, нашатырный спирт, газировка, глазная пипетка, резиновый шлан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гашение свеч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гасить пламя с помощью воздух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сода, 9% раствор уксусной кислоты или уксусная эссенция, невысокая свеча, пятилитровая ёмкость из-под питьевой воды, спич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чистую воду от грязной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отличить воду, набранную из водопроводного крана, от той, что зачерпнули из луж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вода, вода из лужи или водоёма, марганцовка, 3 стакана, глазная пипет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main2"/>
                <w:rFonts w:cs="Arial" w:ascii="Times New Roman" w:hAnsi="Times New Roman"/>
                <w:bCs/>
                <w:sz w:val="24"/>
                <w:szCs w:val="24"/>
                <w:shd w:fill="FFFFFF" w:val="clear"/>
              </w:rPr>
              <w:t>Секретное письмо</w:t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br/>
              <w:br/>
              <w:br/>
            </w:r>
            <w:r>
              <w:rPr>
                <w:rStyle w:val="Appleconvertedspace"/>
                <w:rFonts w:cs="Arial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br/>
              <w:br/>
              <w:b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Arial" w:ascii="Times New Roman" w:hAnsi="Times New Roman"/>
                <w:sz w:val="24"/>
                <w:szCs w:val="24"/>
                <w:shd w:fill="FFFFFF" w:val="clear"/>
              </w:rPr>
              <w:t>Как невидимое превращается в видимо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Arial" w:ascii="Times New Roman" w:hAnsi="Times New Roman"/>
                <w:sz w:val="24"/>
                <w:szCs w:val="24"/>
                <w:shd w:fill="FFFFFF" w:val="clear"/>
              </w:rPr>
              <w:t>Пусть ребенок на чистом листе белой бумаги сделает рисунок или надпись молоком, лимонным соком или столовым уксусом. Затем нагрейте лист бумаги (лучше над прибором без открытого огня) и вы увидите, как невидимое превращается в видимое. Импровизированные чернила вскипят, буквы потемнеют, и секретное письмо можно будет прочитать.</w:t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main2"/>
                <w:rFonts w:cs="Arial" w:ascii="Times New Roman" w:hAnsi="Times New Roman"/>
                <w:bCs/>
                <w:sz w:val="24"/>
                <w:szCs w:val="24"/>
                <w:shd w:fill="FFFFFF" w:val="clear"/>
              </w:rPr>
              <w:t>Потомки Шерлока Холмса, или по следам Шерлока Холмса</w:t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видеть отпечатки своего пальц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Arial" w:ascii="Times New Roman" w:hAnsi="Times New Roman"/>
                <w:sz w:val="24"/>
                <w:szCs w:val="24"/>
                <w:shd w:fill="FFFFFF" w:val="clear"/>
              </w:rPr>
              <w:t xml:space="preserve">Смешайте сажу из печки с тальком. Пусть ребенок подышит на какой-нибудь палец и прижмет его к листу белой бумаги. Присыпьте это место приготовленной черной смесью. Потрясите лист бумаги, чтобы смесь хорошо покрыла тот участок, к которому был приложен палец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ные узоры на стекле даже летом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лучить морозные узоры на стекле лето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тырь (соль аммиака, её можно приобрести в магази-нах для дачников), вода, стакан, стекл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, эксперименты, опы-ты с учётом интере-сов и пожеланий обучающихс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убличной презентации экспериментов, опытов, мини-исслед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обучающихся на неделе «Фестиваль проектов и исследовательских рабо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4 </w:t>
      </w:r>
      <w:r>
        <w:rPr>
          <w:rStyle w:val="Appleconvertedspace"/>
          <w:rFonts w:cs="Arial" w:ascii="Times New Roman" w:hAnsi="Times New Roman"/>
          <w:b/>
          <w:bCs/>
          <w:sz w:val="24"/>
          <w:szCs w:val="24"/>
        </w:rPr>
        <w:t> </w:t>
      </w:r>
      <w:r>
        <w:rPr>
          <w:rFonts w:cs="Arial" w:ascii="Times New Roman" w:hAnsi="Times New Roman"/>
          <w:b/>
          <w:bCs/>
          <w:sz w:val="24"/>
          <w:szCs w:val="24"/>
        </w:rPr>
        <w:t>класс</w:t>
      </w:r>
      <w:r>
        <w:rPr>
          <w:rFonts w:cs="Arial" w:ascii="Times New Roman" w:hAnsi="Times New Roman"/>
          <w:sz w:val="24"/>
          <w:szCs w:val="24"/>
        </w:rPr>
        <w:t> </w:t>
      </w:r>
      <w:r>
        <w:rPr>
          <w:rStyle w:val="Appleconvertedspace"/>
          <w:rFonts w:cs="Arial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b/>
          <w:bCs/>
          <w:sz w:val="24"/>
          <w:szCs w:val="24"/>
        </w:rPr>
        <w:t> (34 час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построения занятий в 4 классе обусловлена системой последовательности работы по овладению учащимися основами исследовательской деятельности. В основе построения курса лежит </w:t>
      </w:r>
      <w:r>
        <w:rPr>
          <w:rStyle w:val="Emphasis"/>
          <w:rFonts w:cs="Arial" w:ascii="Times New Roman" w:hAnsi="Times New Roman"/>
          <w:b/>
          <w:bCs/>
          <w:sz w:val="24"/>
          <w:szCs w:val="24"/>
          <w:shd w:fill="FFFFFF" w:val="clear"/>
        </w:rPr>
        <w:t>концентрический</w:t>
      </w:r>
      <w:r>
        <w:rPr>
          <w:rStyle w:val="Appleconvertedspace"/>
          <w:rFonts w:cs="Arial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.</w:t>
      </w:r>
      <w:r>
        <w:rPr>
          <w:rFonts w:cs="Arial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Arial" w:ascii="Times New Roman" w:hAnsi="Times New Roman"/>
          <w:sz w:val="24"/>
          <w:szCs w:val="24"/>
          <w:shd w:fill="FFFFFF" w:val="clear"/>
        </w:rPr>
        <w:t xml:space="preserve">Один и тот же учебный материал может быть представлен в ней несколько раз, но при этом повторное изучение предполагает усложнение и расширение содержания образования, углубление и конкретизацию отдельных его элементов. </w:t>
      </w:r>
      <w:r>
        <w:rPr>
          <w:rFonts w:cs="Times New Roman" w:ascii="Times New Roman" w:hAnsi="Times New Roman"/>
          <w:sz w:val="24"/>
          <w:szCs w:val="24"/>
        </w:rPr>
        <w:t>Занятия по-прежнему проводятся в виде игр, практических упражнений.</w:t>
      </w:r>
    </w:p>
    <w:p>
      <w:pPr>
        <w:pStyle w:val="Style14"/>
        <w:spacing w:before="0" w:after="0"/>
        <w:jc w:val="center"/>
        <w:rPr>
          <w:rFonts w:ascii="Times New Roman" w:hAnsi="Times New Roman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395"/>
        <w:gridCol w:w="288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учебной деятель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развития исследовательских ум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, их определения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мся видеть проблему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 видеть пробл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мся видеть проблему. Составление рассказа от имени неживого объ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ный взгляд на пробл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ем наблюдательность, игра «Самый наблюдательны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Сколько значений у предмета» (поиск вариантов нетрадиционного, но реального использования предмета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мотрите на мир чужими глазам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ет способность изменять собственную точку зрения, смотреть на объект с разных сто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предлагается неоконченный рассказ. Задание: продолжить рассказ, но с точки зрения разных людей.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тавь рассказ от имени другого персонажа»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ет умение  смотреть на мир «другими глаз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ям предлагается составление рассказов от имени самых разных людей, живых существ и даже неживых объе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рассказ, используя данную концов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шести думательных шляп» - методика психолога Эдварда де Боно -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ет умение  решать творческие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ев ту или иную шляпу, человек  начинает рассматривать проблему под определённым углом зрения. А посмотрев на проблему с разных точек зрения, человек получает всесторонний комплексный взгляд на неё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олько значений у предмета» -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воляет углубить и одновременно проверить уровень развития способности к мысленному перемещению, позволяющему иначе смотреть на вещи и видеть новые пробл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предлагается знакомый предмет. Задание: найти как можно больше вариантов нетрадиционного, но реального использования предме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развитие наблюдательности также развивают умения видеть проблемы.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– затруднение, неопределённост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…великая проблема подобна драгоценному камню: тысячи проходят мимо, пока наконец один не поднимет его» - филосов Ф.Ницш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в исследовании осознание цели происходит параллельно с её достижением, по мере решения проблемы. Не стоит требовать ясного осознания и формулирования проблемы, чёткого осознания ц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мся выдвигать гипотезы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 вырабатывать гипотез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оиск возможной причины событ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двигаем гипотезы и провокационные иде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уждение гипотез, известных в научном мире, в популярных книг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бстоятель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каждый из перечисленных предметов будет очень полезны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эти же предметы могут быть совершенно бесполезны и даже вредн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возможную причину события». Назови 2-3 самых фантастических, неправдоподобных  объяснения этих собы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как можно больше гипотез и провокационных идей, объясняющих, что бы случилось в результате…(Люди стали в несколько раз меньше. Чтобы произошло?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ипотез, известных в научном мире, в популярных книг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– это предположительное, вероятностное знание, ещё не доказанное логически и не подтверждённое опыт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а – это предвидение событи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е сама по себе гипотеза может стать важным фактором, мотивирующим творческий исследовательский поиск ребён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дают нам возможность увидеть проблему в другом свете, посмотрев на ситуацию с другой стороны.</w:t>
            </w:r>
          </w:p>
        </w:tc>
      </w:tr>
      <w:tr>
        <w:trPr>
          <w:trHeight w:val="233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мся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задавать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чимся задавать вопросы (какие вопросы мог бы задать тебе тот, кто изображён на рисунке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Найди загаданное слово» (игра: «да» или «нет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гадай, о чём спросили. Вопросы незнаком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просы домашних живот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вопросы тому, кто изображён на картинке (животному, человеку ит.д.) или подумать над тем, какие вопросы мог бы задать тебе тот, кто изображён на рисунке (методика американского психолога Э.П.Торенс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помогут тебе узнать новое о предмете, лежащем на стол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агаданное слово. Задаются вопросы, на которые ведущий отвечает только словами «да» или «нет». Нельзя задавать вопросы, рассчитанные на прямое угадывание («Это не мышь?» или «Это мост?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, о чём спросили. Ученик, не читая вслух вопроса, который написан на карточке, громко отвечает на него. Остальные должны догадаться, каким был воп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езнакомца. «Представь, что ты говоришь с незнакомым взрослым (или сверстником), подумай, какие вопросы он бы мог тебе задать в первую очеред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омашних животных. «Как ты думаешь, какие вопросы тебе хотели бы задать твоя кошка, собака, морская свинка ит.д.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ассматривается как форма выражения проблемы. Вопрос направляет мышление ребёнка на поиск ответа, пробуждая потребность в позн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чимся давать определения понятиям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 давать определения  понятия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аём определение предмету «Что это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Расскажите инопланетянам о том, что такое … как можно понятнее и короч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Характеристика героев мультфильма. Приёмы сравнения и различ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тгадывание и сочинение загадок, кроссвор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пределения понятий. Ребёнку предлагается предмет или слово и просят дать определение этому предмету «Что это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те инопланетянам» о том, что такое лодка (карандаш, стол ит.д.) как можно понятнее и короч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блюдать, а затем описать какие-то предметы, явления и затем сравнить своё описание с описанием учёных, одноклассников. В ходе обсуждения выбрать наиболее полное, точное и краткое описани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лишь некоторые внутренние, существенные свойства человека, явления, предмета, а не только его внешнего вида. Дать характеристику героям мультфильма «Ну погоди!» зайца и вол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равнения. Подберите сравнение для объек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различия. Установить отличие данного предмета от сходных с ним предметов (яблоко и помидор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сочинение загадок, кроссвор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Выявление причин и след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предметы, явления, события и есть наши понятия о них. Понятие – это мысль, отражающая в обобщённой форме предметы и явления действительности, а также связи между ними. Понятие образуется путём операций обобщения и абстрагирования. Поэтому в понятии находят отражение не все, а лишь основные, существенные признаки определяемых предметов. В сознании человека происходит отображение объектов действительности, несущественные признаки предметов мысленно отсекаются, выделяются основные, главные, они и обозначаются словесно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мся классифицирова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классифициров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чимся классифицировать. Игры: «Четвёртый лишний», «Продолжи ря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ъединение предметов  в группы разными способ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ёртый лиш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олжи ряд» (полез. ископаемые – уголь, руда…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ить фигуры в группы разными способами. Чем больше их будет найдено, тем лучш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ей называют операцию деления понятий по определённому основанию на непересекающиеся классы. Классификация разбивает рассматриваемые объекты на группы, чтобы упорядочить рассматриваемую область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мся наблюда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я наблюда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чимся наблюдать. Игры: «Найди 2 одинаковых изображения», «Найти ошибки художни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Учимся наблюдать. Игры: «Найди силуэт изображения предмета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жения предметов с разных точек зр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2 одинаковых изобра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ся в хитросплетениях линий и найти, какие предметы изображены на рисун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шибки худож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илуэт изображения предм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предметов с разных точек з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– вид восприятия, характеризующийся целенаправленностью. «Смотрим мы глазами, слушаем ушами, а видим и слышим умом». Для того, чтобы наблюдение стало возможным, важно развивать наблюдательность и внимательность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мся проводить эксперимен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 и навыков экспериментирова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ысленный эксперимент: «Что будет, если все станут выше ростом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Экспериментальное исследование процесса исчезновения воды «Как вода исчезае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Эксперимент с отражением све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по смешиванию крас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с домашними животны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ысленных экспериментов решить задачи (например, «Что можно сделать из куска бумаги?», «Что будет, если все станут выше ростом?» и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сследование процесса исчезновения воды «Как вода исчезает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с отражением с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по смешиванию крас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ы с домашними животны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– важнейший из методов исследования. Это метод познания, при помощи которого в строго контролируемых и управляемых условиях исследуется явление природы или общества. Эксперименты бывают мысленные и с реальными объек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мысленных экспериментов исследователь мысленно представляет себе каждый шаг своего воображаемого действия с предметом и яснее может увидеть результаты этих действий.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мся делать выводы и умозаключени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 высказывать суждения и делать умозаклю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чимся делать выводы и умозаклю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правильности утвержде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«Назови как можно больше предметов, которые одновременно являются… (блестящими, синими, твёрдыми)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Задание «Скажи, на что похожи… (облака, старые автомобили…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Проверить правильность утвержде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два объекта, и в результате выяснить, чем они сходны и что может дать знание о свойствах одного объекта пониманию другого объекта. (Туловище рыбы имеет определённую форму, помогающую преодолевать сопротивление воды. Значит и корпуса подводных лодок должны быть похожи по очертаниям на туловище рыб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Скажи, на что похожи… (облака, старые автомобили…)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Назови как можно больше предметов, которые одновременно являются… (блестящими, синими, твёрдым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ем называют высказывание о предметах или явлениях, состоящее из утверждения или отрицания чего-либо. Мыслить – значит, высказывать сужд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гике выделено три вида умозаключений: индуктивное (от частного к общему), дедуктивное (от общих суждений к частным) и умозаключение по аналоги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мся структурировать материа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умений создавать текст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Работаем с книгой: беглый обзор тек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аботаем с книгой: «задать себе вопросы по поводу текс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Работаем с книгой: глубокое знакомство с текстом; выделение главного и второстепенног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Работаем с книгой:  «резюм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труктурирование текстов. «Восстанови текст». «Конструирование сказок» в групп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знакомства с текстом (книгой) можно разбить на несколько этапов. С опорой на эти этапы были подобраны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беглый обзор текста. Задания: полистать книгу, рассмотреть иллюстрации, познакомиться с оглавлением, введением, анонсом, почитать отдельные куски текста, которые случайно привлекают вним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«задать себе вопросы по поводу текста». Вопросы: насколько мне это интересно, что мне известно об этой проблеме, какие идеи вынесены в заголовки, что нового я могу узн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глубокое знакомство с текс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ый этап – «выделить главное и второстепенное». Использование графических схем, предложенных автором А.И.Савенковым. Работая с текстом в группах, дети учатся выделять главную идею и второстепенные с помощью схем «Дом с колоннами», «Паучок», «Дерев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этап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текс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и текс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 на заданную тему». На объявленную тему (Зима) называются слова и записываются на доске. Затем из них составляется расска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другими  (своими) словам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струирование сказок» в группе. Каждый участник вытягивает карточку с изображением сказочного героя. Затем кто-то из участников предлагает зачин сказки. Он произносит несколько фраз, дальше от имени другого персонажа продолжает другой участни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ов с изложением результатов собственных исследований – лучший способ самоконтроля и развития научного мышления. Особый вид умений – умения работать с книг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ую мысль, найти факты, её подтверждающие, - важнейшее качество, требующее при обработке материалов, добытых в исследовании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Цели и задачи исследования. Научная гипотеза и её прове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лан и организация исслед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рабочей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оиск источников и литературы, отбор фактического материа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онятийный аппарат исследования (единая терминолог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композиция исследовательской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исследовательских раб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и их обработ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через противоречие; формулировка темы и её осмысление, соответствие цели и задач теме исследования, практическая ориентация целей, задач и содержания работы,  выявление объекта и предмета исследования; основные этапы исслед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сследовательской деятельности с учётом целей, задач и гипотезы исследования. Определение направлений работы для реализации цели; составление программы деятельности; определение источников информации и способов её сбора; определение способов представления результатов, определение методов исследования: наблюдения, эксперимента, анализа литературы, статистических и опытных дан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сточников информации и способов её сбо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нализа, вычленение существенных признаков, определение плюсов и минусов, полученных в результате, формирование выводов, обобщений, определение эффективности и значимости исслед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основная часть, выводы, диагностическое обеспечение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ранной информации;; характеристика проблемы, вычленение главных, достаточных и вспомогательных условий, определение закономерностей, составление диаграмм, графиков, схем, иллюстрирующих процесс исследования,  формулирование выв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134" w:right="851" w:gutter="0" w:header="0" w:top="56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Titlemain2">
    <w:name w:val="titlemain2"/>
    <w:basedOn w:val="Style12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0" w:after="75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44:00Z</dcterms:created>
  <dc:creator>Admin</dc:creator>
  <dc:description/>
  <cp:keywords/>
  <dc:language>en-US</dc:language>
  <cp:lastModifiedBy>Галя</cp:lastModifiedBy>
  <cp:lastPrinted>2014-05-05T18:09:00Z</cp:lastPrinted>
  <dcterms:modified xsi:type="dcterms:W3CDTF">2023-09-28T16:18:00Z</dcterms:modified>
  <cp:revision>20</cp:revision>
  <dc:subject/>
  <dc:title>Программа курса (кружка) «Юный исследователь»</dc:title>
</cp:coreProperties>
</file>